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right="40" w:hanging="0"/>
        <w:jc w:val="both"/>
        <w:rPr>
          <w:sz w:val="24"/>
          <w:szCs w:val="24"/>
        </w:rPr>
      </w:pPr>
      <w:r>
        <w:rPr>
          <w:rStyle w:val="CharStyle13"/>
          <w:sz w:val="24"/>
          <w:szCs w:val="24"/>
        </w:rPr>
        <w:t>В конце I и особенно в начале II тысячелетия происходят значительные перемещения кочевников азиатских степей в общем направлении с востока па запад. Тенденция движения кимаков, кипчаков, огузов на запад, юго-запад и отчасти на северо-запад наметилась уже во второй половине IX—X в. Во второй половине X в. часть кимакского объединения племен, в основном кипчаки, продвинулась к правобе</w:t>
        <w:softHyphen/>
        <w:t>режью Сырдарьи, непосредственно к мусульманским областям Туркестана [Кумеков Б. Е., 1972, с. 67]. В конце X в. в результате консолидации отдельных групп племен в пределах большого кимакского объе</w:t>
        <w:softHyphen/>
        <w:t>динения выделилось несколько самостоятельных племенных областей, в том числе западпая — Андар- аз-кыфчак. В первой трети XI в. под ударами кочев</w:t>
        <w:softHyphen/>
        <w:t>ников Центральной Азии кимакская федерация распалась, а этноним «кимакп» перестал упомипать- ся в источниках. Главенство в казахских степях перешло к кипчакам. В середине XI в. они вытесни</w:t>
        <w:softHyphen/>
        <w:t>ли огузов из бассейна Сырдарьи [Кумеков Б. Е., 1972, с. 126]. Именпо в XI в. изв^тный таджикский писатель и путешественник Насир-и Хусрау называ</w:t>
        <w:softHyphen/>
        <w:t>ет приаральские стени кипчакскими [Бартольд В. В., 1968, с. 550]. В это время кипчаки захватили уже степи от Средпего Прииртышья, Центрального Ка</w:t>
        <w:softHyphen/>
        <w:t>захстана к северу от Балхаша, Цриаралья и Запад</w:t>
        <w:softHyphen/>
        <w:t>ного Казахстана до Урала и Поволжья.</w:t>
      </w:r>
    </w:p>
    <w:p>
      <w:pPr>
        <w:pStyle w:val="TextBody"/>
        <w:shd w:fill="auto" w:val="clear"/>
        <w:spacing w:lineRule="auto" w:line="240" w:before="0" w:after="0"/>
        <w:ind w:left="40" w:right="40" w:firstLine="200"/>
        <w:jc w:val="both"/>
        <w:rPr>
          <w:sz w:val="24"/>
          <w:szCs w:val="24"/>
        </w:rPr>
      </w:pPr>
      <w:r>
        <w:rPr>
          <w:rStyle w:val="CharStyle13"/>
          <w:sz w:val="24"/>
          <w:szCs w:val="24"/>
        </w:rPr>
        <w:t>В 1207 г. на народы Южной Сибири обрушилось монгольское нашествие. Большая монгольская армия под командованием сына Чингисхана Джучи поко</w:t>
        <w:softHyphen/>
        <w:t>рила племена Саяно-Алтайского нагорья. В резуль</w:t>
        <w:softHyphen/>
        <w:t>тате последующих походов были подчинены народы Средней Азии и Казахстана.</w:t>
      </w:r>
    </w:p>
    <w:p>
      <w:pPr>
        <w:pStyle w:val="TextBody"/>
        <w:shd w:fill="auto" w:val="clear"/>
        <w:spacing w:lineRule="auto" w:line="240" w:before="0" w:after="0"/>
        <w:ind w:left="40" w:right="40" w:firstLine="200"/>
        <w:jc w:val="both"/>
        <w:rPr>
          <w:sz w:val="24"/>
          <w:szCs w:val="24"/>
        </w:rPr>
      </w:pPr>
      <w:r>
        <w:rPr>
          <w:rStyle w:val="CharStyle13"/>
          <w:sz w:val="24"/>
          <w:szCs w:val="24"/>
        </w:rPr>
        <w:t>В 1218 г. население Саяно-Алтайского нагорья восстало против монгольского ига. Осповпую силу восставших составляли туматы Тувы и древние ха</w:t>
        <w:softHyphen/>
        <w:t>касы. Однако Джучи удалось разбить и вновь поко</w:t>
        <w:softHyphen/>
        <w:t>рить повстанцев. Саяно-Алтайское нагорье было включено в состав улуса Джучи, столица которого находилась на Иртыше [Рашид ад-Дин, 1960, с. 78]. После смерти Джучи в 1227 г. Саяно-Алтайское на</w:t>
        <w:softHyphen/>
        <w:t>горье отошло к коренному улусу великого хана Тулуя, младшего сына Чингисхана, а затем оказа</w:t>
        <w:softHyphen/>
        <w:t>лось в подчинении Юаньской империи Хубилая. В 1273 г. народы Саяно-Алтайского нагорья снова восстали, изгнали наместника Хубилая и в течение 20 лет, до 1293 г., управлялись своими князьями. Однако в 1293 г. древние хакасы и другие союзные им племена были разбиты монгольской армией под командованием кипчака Тутуха и снова оказались под монгольским господством. Саяно-Алтайское на</w:t>
        <w:softHyphen/>
        <w:t>горье вошло в состав Юаньской провинции Лпн-бей. С целью ослабить местные племена юапьские власти выселили часть паселепия и организовали здесь воепные поселения из насильственно переселенных на Саяно-Алтай кыргызов Центральной Азии, со</w:t>
        <w:softHyphen/>
        <w:t>хранявших верность Юаньской династии [Кызла</w:t>
        <w:softHyphen/>
        <w:t xml:space="preserve">сов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Р., 1965в, с. 59—61]. В 1309 г. наместник Лнп-бея предлагал устроить военно-пахотные посе</w:t>
        <w:softHyphen/>
        <w:t>ления на северной стороне Алтая [Потапов Л. П., 1953, с. 106].</w:t>
      </w:r>
    </w:p>
    <w:p>
      <w:pPr>
        <w:pStyle w:val="TextBody"/>
        <w:shd w:fill="auto" w:val="clear"/>
        <w:spacing w:lineRule="auto" w:line="240" w:before="0" w:after="196"/>
        <w:ind w:left="40" w:right="60" w:firstLine="220"/>
        <w:jc w:val="both"/>
        <w:rPr>
          <w:sz w:val="24"/>
          <w:szCs w:val="24"/>
        </w:rPr>
      </w:pPr>
      <w:r>
        <w:rPr>
          <w:rStyle w:val="CharStyle13"/>
          <w:sz w:val="24"/>
          <w:szCs w:val="24"/>
        </w:rPr>
        <w:t>Политическая история населения Саяно-Алтай</w:t>
        <w:softHyphen/>
        <w:t>ского нагорья в XIV в. слабо освещена письменны</w:t>
        <w:softHyphen/>
        <w:t>ми источниками. Внутренние противоречия н междо</w:t>
        <w:softHyphen/>
        <w:t>усобная борьба потомков Чингисидов вели к ослаб</w:t>
        <w:softHyphen/>
        <w:t>лению и распаду Монгольской империи. В 1368 г. была ликвидирована дипастия Юань и на месте бывшей Монгольской империи возник ряд мелких феодальных княжеств.</w:t>
      </w:r>
    </w:p>
    <w:p>
      <w:pPr>
        <w:pStyle w:val="122"/>
        <w:shd w:fill="auto" w:val="clear"/>
        <w:spacing w:lineRule="auto" w:line="240" w:before="0" w:after="0"/>
        <w:ind w:left="20" w:hanging="0"/>
        <w:rPr>
          <w:b w:val="false"/>
          <w:b w:val="false"/>
          <w:sz w:val="24"/>
          <w:szCs w:val="24"/>
        </w:rPr>
      </w:pPr>
      <w:bookmarkStart w:id="0" w:name="bookmark53"/>
      <w:r>
        <w:rPr>
          <w:rStyle w:val="CharStyle321"/>
          <w:b w:val="false"/>
          <w:sz w:val="24"/>
          <w:szCs w:val="24"/>
        </w:rPr>
        <w:t>Памятники кочевников Сибири и Средней Азии X—XII вв.</w:t>
      </w:r>
      <w:bookmarkEnd w:id="0"/>
    </w:p>
    <w:p>
      <w:pPr>
        <w:pStyle w:val="TextBody"/>
        <w:shd w:fill="auto" w:val="clear"/>
        <w:spacing w:lineRule="auto" w:line="240" w:before="0" w:after="0"/>
        <w:ind w:left="40" w:right="60" w:firstLine="220"/>
        <w:jc w:val="both"/>
        <w:rPr>
          <w:sz w:val="24"/>
          <w:szCs w:val="24"/>
        </w:rPr>
      </w:pPr>
      <w:r>
        <w:rPr>
          <w:rStyle w:val="CharStyle13"/>
          <w:sz w:val="24"/>
          <w:szCs w:val="24"/>
        </w:rPr>
        <w:t>Перемещения значительных масс паселения, от</w:t>
        <w:softHyphen/>
        <w:t>кочевка их в другие районы в конце X — начале XI в. отразились на количестве и культурной при</w:t>
        <w:softHyphen/>
        <w:t>надлежности археологических памятников отдельных районов. Уничтожение кимакской федерации и миг</w:t>
        <w:softHyphen/>
        <w:t>рация кнмаков па запад совпадают с резким умень</w:t>
        <w:softHyphen/>
        <w:t>шением числа кимакских памятников XI—XII вв. в районе Верхнего и части Среднего Прииртышья с прилежащими степями предгорий Алтая по сравне</w:t>
        <w:softHyphen/>
        <w:t>нию с числом памятников в этих районах в IX— X вв. Происходят изменения в характере культуры населения. По всей территории степи распространя</w:t>
        <w:softHyphen/>
        <w:t>ются однотипные ведущие категории вещей: плоские паконечппки стрел, удила с большими кольцами, стремена с отверстием в дужке, другие предметы пз орудий труда, оружия и конского снаряжения, облик которых в основном стандартизируется к XIII — XIV вв. В погребальном обряде происходит замена на обширной территории степей Евразии восточной! и северо-восточной ориентировки погребенных, ха</w:t>
        <w:softHyphen/>
        <w:t>рактерной для VIII — X вв., на северную и северо- западную.</w:t>
      </w:r>
    </w:p>
    <w:p>
      <w:pPr>
        <w:pStyle w:val="TextBody"/>
        <w:shd w:fill="auto" w:val="clear"/>
        <w:spacing w:lineRule="auto" w:line="240" w:before="0" w:after="0"/>
        <w:ind w:left="40" w:right="60" w:firstLine="220"/>
        <w:jc w:val="both"/>
        <w:rPr>
          <w:sz w:val="24"/>
          <w:szCs w:val="24"/>
        </w:rPr>
      </w:pPr>
      <w:r>
        <w:rPr>
          <w:rStyle w:val="CharStyle13"/>
          <w:sz w:val="24"/>
          <w:szCs w:val="24"/>
        </w:rPr>
        <w:t>Памятники XI—XII вв. кочевников степей юга Западной Сибири, Казахстана и Средней Азии пока слабо выявлены и недостаточно изучены. Они мало</w:t>
        <w:softHyphen/>
        <w:t>численны, разбросаны по большой территории, и каждый памятник в отдельности имеет ряд свое</w:t>
        <w:softHyphen/>
        <w:t>образных черт, обусловленных этнической специфи</w:t>
        <w:softHyphen/>
        <w:t>кой населения локальных районов (рис. 70).</w:t>
      </w:r>
    </w:p>
    <w:p>
      <w:pPr>
        <w:pStyle w:val="TextBody"/>
        <w:shd w:fill="auto" w:val="clear"/>
        <w:spacing w:lineRule="auto" w:line="240" w:before="0" w:after="0"/>
        <w:ind w:left="40" w:right="60" w:firstLine="220"/>
        <w:jc w:val="both"/>
        <w:rPr>
          <w:sz w:val="24"/>
          <w:szCs w:val="24"/>
        </w:rPr>
      </w:pPr>
      <w:r>
        <w:rPr>
          <w:rStyle w:val="CharStyle13"/>
          <w:sz w:val="24"/>
          <w:szCs w:val="24"/>
        </w:rPr>
        <w:t>В горном Алтае памятников XI—XII вв. известно очень мало. К этому периоду здесь относятся погре</w:t>
        <w:softHyphen/>
        <w:t xml:space="preserve">бение с конем на р. Чарыгн, вскрытое в 1826 г. К. Ф. Ледебуром </w:t>
      </w:r>
      <w:r>
        <w:rPr>
          <w:rStyle w:val="CharStyle13"/>
          <w:sz w:val="24"/>
          <w:szCs w:val="24"/>
          <w:lang w:val="ru-RU" w:eastAsia="en-US" w:bidi="en-US"/>
        </w:rPr>
        <w:t>[</w:t>
      </w:r>
      <w:r>
        <w:rPr>
          <w:rStyle w:val="CharStyle13"/>
          <w:sz w:val="24"/>
          <w:szCs w:val="24"/>
          <w:lang w:val="en-US" w:eastAsia="en-US" w:bidi="en-US"/>
        </w:rPr>
        <w:t>Ledebour</w:t>
      </w:r>
      <w:r>
        <w:rPr>
          <w:rStyle w:val="CharStyle13"/>
          <w:sz w:val="24"/>
          <w:szCs w:val="24"/>
          <w:lang w:val="ru-RU" w:eastAsia="en-US" w:bidi="en-US"/>
        </w:rPr>
        <w:t xml:space="preserve"> </w:t>
      </w:r>
      <w:r>
        <w:rPr>
          <w:rStyle w:val="CharStyle13"/>
          <w:sz w:val="24"/>
          <w:szCs w:val="24"/>
        </w:rPr>
        <w:t xml:space="preserve">К. </w:t>
      </w:r>
      <w:r>
        <w:rPr>
          <w:rStyle w:val="CharStyle13"/>
          <w:sz w:val="24"/>
          <w:szCs w:val="24"/>
          <w:lang w:val="en-US" w:eastAsia="en-US" w:bidi="en-US"/>
        </w:rPr>
        <w:t>F</w:t>
      </w:r>
      <w:r>
        <w:rPr>
          <w:rStyle w:val="CharStyle13"/>
          <w:sz w:val="24"/>
          <w:szCs w:val="24"/>
          <w:lang w:val="ru-RU" w:eastAsia="en-US" w:bidi="en-US"/>
        </w:rPr>
        <w:t xml:space="preserve">., </w:t>
      </w:r>
      <w:r>
        <w:rPr>
          <w:rStyle w:val="CharStyle13"/>
          <w:sz w:val="24"/>
          <w:szCs w:val="24"/>
        </w:rPr>
        <w:t xml:space="preserve">1829—1830; </w:t>
      </w:r>
      <w:r>
        <w:rPr>
          <w:rStyle w:val="CharStyle13"/>
          <w:sz w:val="24"/>
          <w:szCs w:val="24"/>
          <w:lang w:val="en-US" w:eastAsia="en-US" w:bidi="en-US"/>
        </w:rPr>
        <w:t>Atlas</w:t>
      </w:r>
      <w:r>
        <w:rPr>
          <w:rStyle w:val="CharStyle13"/>
          <w:sz w:val="24"/>
          <w:szCs w:val="24"/>
          <w:lang w:val="ru-RU" w:eastAsia="en-US" w:bidi="en-US"/>
        </w:rPr>
        <w:t xml:space="preserve">, </w:t>
      </w:r>
      <w:r>
        <w:rPr>
          <w:rStyle w:val="CharStyle13"/>
          <w:sz w:val="24"/>
          <w:szCs w:val="24"/>
        </w:rPr>
        <w:t>1829; Уманский А. П., 1964], и погребение девочки па могильнике Узунтал VIII, раскопанное в 1971 г. Д. Г. Савиновым [19726, с. 287]. В деталях погребального обряда, в частности инвентаре, утих памят</w:t>
        <w:softHyphen/>
        <w:t>ников сохраняются традиции предшествующего пе</w:t>
        <w:softHyphen/>
        <w:t>риода. Курган, раскопанный К. Ф. Ледебуром, пред</w:t>
        <w:softHyphen/>
        <w:t>ставлял собой оградку из вертикально стоявших шиферных плит, засыпанпую внутри камнями. Мо</w:t>
        <w:softHyphen/>
        <w:t>гильная яма оказалась разграбленной. На дне были найдены разбросанные кости человека. Выше них лежали череп и кости коня, около которых найдены железные удила с псалиями и железные стремена со слегка заостренной расплющенной дужкой. К этому погребению, вероятно, относятся также костяной се</w:t>
        <w:softHyphen/>
        <w:t>дельный кант с циркульным орнаментом, костяная пряжка с заостренной головкой и костяным язычком, напоминающая пряжки сросткинской культуры, а также костяной втульчатый наконечник стрелы [Уманский А. П., 1964, с. 36, 44]. Такие костяные наконечники стрел изредка встречаются в памятни</w:t>
        <w:softHyphen/>
        <w:t>ках кочевников горного Алтая и его степных пред</w:t>
        <w:softHyphen/>
        <w:t>горий VIII—X вв. [Евтюхова Л. А., Киселев С. В., 1941, рис. 62]. Характер погребального сооружения этого памятника не совсем ясен. Как считает А. П. Уманский, это погребение, возможно, является вторичным в более ранней оградке с трупосожжени- ем. Очевидно, здесь погребение с конем впущено в поминальную оградку VI—VIII вв. Более высокое сравнительно с захоронением человека расположе</w:t>
        <w:softHyphen/>
        <w:t>ние костей коня обусловлено размещением коня на приступке, подобно тюркским погребениям второй половины I тысячелетия п. э. в этом же райопе [Евтюхова Л. А., Киселев С. В., 1941, рис. 43; Гав</w:t>
        <w:softHyphen/>
        <w:t>рилова А. А., 1965, с. 28, 61; Могильников В. А., 1976, с. 17]. Датировка погребения XI—XII вв. оп</w:t>
        <w:softHyphen/>
        <w:t xml:space="preserve">ределяется удилами, аналогичными хакасским XI— XII вв. [Кызласов Л. Р., 1969, табл. III, </w:t>
      </w:r>
      <w:r>
        <w:rPr>
          <w:rStyle w:val="CharStyle325"/>
          <w:sz w:val="24"/>
          <w:szCs w:val="24"/>
        </w:rPr>
        <w:t>99).</w:t>
      </w:r>
    </w:p>
    <w:p>
      <w:pPr>
        <w:pStyle w:val="TextBody"/>
        <w:shd w:fill="auto" w:val="clear"/>
        <w:spacing w:lineRule="auto" w:line="240" w:before="0" w:after="0"/>
        <w:ind w:left="60" w:right="60" w:firstLine="200"/>
        <w:jc w:val="both"/>
        <w:rPr>
          <w:sz w:val="24"/>
          <w:szCs w:val="24"/>
        </w:rPr>
      </w:pPr>
      <w:r>
        <w:rPr>
          <w:rStyle w:val="CharStyle13"/>
          <w:sz w:val="24"/>
          <w:szCs w:val="24"/>
        </w:rPr>
        <w:t>Погребение девочки на могильнике Узунтал VIII находилось в каменном ящике, сложенном почти на уровне древнего горизонта из плит, вертикально по</w:t>
        <w:softHyphen/>
        <w:t>ставленных на ребро. Оно было перекрыто малень</w:t>
        <w:softHyphen/>
        <w:t>ким плоским каменным курганом. Девочка была погребена на спине, в вытянутом положении, головой на север. Инвентарь (бронзовый колокольчик, бусы, железный нож, обломок бронзового зеркала, ракови</w:t>
        <w:softHyphen/>
        <w:t>ны каури, костяная пронизка) датирует погребение XI—XII вв.</w:t>
      </w:r>
    </w:p>
    <w:p>
      <w:pPr>
        <w:pStyle w:val="TextBody"/>
        <w:shd w:fill="auto" w:val="clear"/>
        <w:spacing w:lineRule="auto" w:line="240" w:before="0" w:after="0"/>
        <w:ind w:left="60" w:right="60" w:firstLine="200"/>
        <w:jc w:val="both"/>
        <w:rPr>
          <w:sz w:val="24"/>
          <w:szCs w:val="24"/>
        </w:rPr>
      </w:pPr>
      <w:r>
        <w:rPr>
          <w:rStyle w:val="CharStyle13"/>
          <w:sz w:val="24"/>
          <w:szCs w:val="24"/>
        </w:rPr>
        <w:t xml:space="preserve">К тюркоязычным кочевпикам горного Алтая и его степных предгорий, зашедшим далеко на север и испытавшим некоторое влияние местного лесного самодийского населения и ассимилировавшим его, относятся, как унте </w:t>
      </w:r>
      <w:r>
        <w:rPr>
          <w:rStyle w:val="CharStyle325"/>
          <w:sz w:val="24"/>
          <w:szCs w:val="24"/>
        </w:rPr>
        <w:t>говорилось</w:t>
      </w:r>
      <w:r>
        <w:rPr>
          <w:rStyle w:val="CharStyle13"/>
          <w:sz w:val="24"/>
          <w:szCs w:val="24"/>
        </w:rPr>
        <w:t xml:space="preserve"> в главе 2, памятники сросткинской культуры, продолжавшей развивать</w:t>
        <w:softHyphen/>
        <w:t>ся здесь вплоть до монгольского нашествия. К ним в первую очередь относятся Басандайка, Еловскип и Осинковский могильники. Могильник Еловка I рас</w:t>
        <w:softHyphen/>
        <w:t>положен на левобережье Оби, на юге Томской обла</w:t>
        <w:softHyphen/>
        <w:t xml:space="preserve">сти [Матющенко В. И., Старцева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М., 1970]. Здесь исследовано семь погребений в шести курганах с земляными насыпями, пять из которых были впуск</w:t>
        <w:softHyphen/>
        <w:t>ными в курганы эпохи бронзы. Это обстоятельство может быть косвенным свидетельством того, что группа пришла сюда недавно и, не имея еще своего могильника, использовала чужие древние насыпи. В погребальном обряде населения Еловского могиль</w:t>
        <w:softHyphen/>
        <w:t>ника XI—XII вв. ярко выступают детали, характер</w:t>
        <w:softHyphen/>
        <w:t>ные для ритуала алтайских тюрок VI—X вв. Покой</w:t>
        <w:softHyphen/>
        <w:t>ники уложены в неглубокие могильные ямы на спине, в вытянутом положении, головой па север, с отклонениями от северо-западного до северо-во</w:t>
        <w:softHyphen/>
        <w:t>сточного направления. Четыре погребения сопровож</w:t>
        <w:softHyphen/>
        <w:t>дались захоронениями коней: в парном погребении было две лошади, в одиночных — по одной. Два жен</w:t>
        <w:softHyphen/>
        <w:t>ских и детское захоронения были без лошадей. Б трех курганах скелеты коней располагались в уг</w:t>
        <w:softHyphen/>
        <w:t>лублениях на дне могильных ям, врезавшихся в грунт на 0,25—0,50 м ниже уровня захоронения че</w:t>
        <w:softHyphen/>
        <w:t xml:space="preserve">ловека (рис. 71, </w:t>
      </w:r>
      <w:r>
        <w:rPr>
          <w:rStyle w:val="CharStyle325"/>
          <w:sz w:val="24"/>
          <w:szCs w:val="24"/>
        </w:rPr>
        <w:t>1,2).</w:t>
      </w:r>
      <w:r>
        <w:rPr>
          <w:rStyle w:val="CharStyle13"/>
          <w:sz w:val="24"/>
          <w:szCs w:val="24"/>
        </w:rPr>
        <w:t xml:space="preserve"> В одном случае лошадь была уложена па ступеньке, возвышавшейся на 0,25 м над захоронением человека. В могилах лошади отделя</w:t>
        <w:softHyphen/>
        <w:t>лись от покойников перегородкой из горизонтально положенного бревна, функционально напоминающей деревянные перегородки в курганах тюрков горно</w:t>
        <w:softHyphen/>
        <w:t>го Алтая VII—VIII вв. и VIII—X вв. [Евтюхо</w:t>
        <w:softHyphen/>
        <w:t>ва Д. А., Киселев С. В., 1941, рис. 43]. Погребенные были уложены па берестяную подстилку и сверху перекрыты берестой или горбылями. В кургане 1 имелась обкладка могилы в форме сруба в два вен</w:t>
        <w:softHyphen/>
        <w:t>ца. Такое устройство погребальной камеры напоми</w:t>
        <w:softHyphen/>
        <w:t>нает деревянные обкладки могил сросткинской куль</w:t>
        <w:softHyphen/>
        <w:t>туры в районах Восточного Казахстана (курган 3 у Березовского совхоза) [Агеева Е. П., Максимо</w:t>
        <w:softHyphen/>
        <w:t>ва А. Г., 1959, рис. 1].</w:t>
      </w:r>
    </w:p>
    <w:p>
      <w:pPr>
        <w:pStyle w:val="TextBody"/>
        <w:shd w:fill="auto" w:val="clear"/>
        <w:spacing w:lineRule="auto" w:line="240" w:before="0" w:after="0"/>
        <w:ind w:left="60" w:right="40" w:firstLine="200"/>
        <w:jc w:val="both"/>
        <w:rPr>
          <w:sz w:val="24"/>
          <w:szCs w:val="24"/>
        </w:rPr>
      </w:pPr>
      <w:r>
        <w:rPr>
          <w:rStyle w:val="CharStyle13"/>
          <w:sz w:val="24"/>
          <w:szCs w:val="24"/>
        </w:rPr>
        <w:t>Итак, в целом обряд погребения с взнузданным и оседланным конем сближает погребения Еловского могильника с погребением, раскопанным К. Ф. Ле</w:t>
        <w:softHyphen/>
        <w:t>дебуром на Чарьппе, и другими тюркскими моги</w:t>
        <w:softHyphen/>
        <w:t>лами. Отличает их от последних наличие берестяных, подстилок и перекрытий, а также присутствие в по</w:t>
        <w:softHyphen/>
        <w:t>гребении кургана 7 круглодонного чашевидного со</w:t>
        <w:softHyphen/>
        <w:t xml:space="preserve">суда, украшенного пояском ямок и насечек вдоль венчика (рис. 71 </w:t>
      </w:r>
      <w:r>
        <w:rPr>
          <w:rStyle w:val="CharStyle325"/>
          <w:sz w:val="24"/>
          <w:szCs w:val="24"/>
          <w:lang w:val="ru-RU" w:eastAsia="en-US" w:bidi="en-US"/>
        </w:rPr>
        <w:t>,</w:t>
      </w:r>
      <w:r>
        <w:rPr>
          <w:rStyle w:val="CharStyle325"/>
          <w:sz w:val="24"/>
          <w:szCs w:val="24"/>
          <w:lang w:val="en-US" w:eastAsia="en-US" w:bidi="en-US"/>
        </w:rPr>
        <w:t>J</w:t>
      </w:r>
      <w:r>
        <w:rPr>
          <w:rStyle w:val="CharStyle325"/>
          <w:sz w:val="24"/>
          <w:szCs w:val="24"/>
          <w:lang w:val="ru-RU" w:eastAsia="en-US" w:bidi="en-US"/>
        </w:rPr>
        <w:t>0).</w:t>
      </w:r>
      <w:r>
        <w:rPr>
          <w:rStyle w:val="CharStyle13"/>
          <w:sz w:val="24"/>
          <w:szCs w:val="24"/>
          <w:lang w:val="ru-RU" w:eastAsia="en-US" w:bidi="en-US"/>
        </w:rPr>
        <w:t xml:space="preserve"> </w:t>
      </w:r>
      <w:r>
        <w:rPr>
          <w:rStyle w:val="CharStyle13"/>
          <w:sz w:val="24"/>
          <w:szCs w:val="24"/>
        </w:rPr>
        <w:t>И берестяные подстилки, и со</w:t>
        <w:softHyphen/>
        <w:t>суды этого типа характерны для лесного самодийско</w:t>
        <w:softHyphen/>
        <w:t>го населения средней Оби, на территорию которого проникла группа тюркоязычного населения и, оче</w:t>
        <w:softHyphen/>
        <w:t>видно, вступила с ним в тесные контакты.</w:t>
      </w:r>
    </w:p>
    <w:p>
      <w:pPr>
        <w:pStyle w:val="TextBody"/>
        <w:shd w:fill="auto" w:val="clear"/>
        <w:spacing w:lineRule="auto" w:line="240" w:before="0" w:after="0"/>
        <w:ind w:left="60" w:right="40" w:firstLine="200"/>
        <w:jc w:val="both"/>
        <w:rPr>
          <w:sz w:val="24"/>
          <w:szCs w:val="24"/>
        </w:rPr>
      </w:pPr>
      <w:r>
        <w:rPr>
          <w:rStyle w:val="CharStyle13"/>
          <w:sz w:val="24"/>
          <w:szCs w:val="24"/>
        </w:rPr>
        <w:t>Типичным памятником смешивающегося тюркско</w:t>
        <w:softHyphen/>
        <w:t>го и самодийского населения XI—XII вв. является Осинковский грунтовый могильник в предгорьях Алтая, расположенный на правом берегу р. Оби, вблизи д. Камышенки, между Барнаулом и Бий- ском [Савинов Д. Г., 1971а, б]. На нем вскрыто 77 погребений, большинство которых принадлежит к XI—XII вв. и только несколько относится к VIII— IX вв. и монгольскому времени. Погребепные лежа- ли в неглубоких ямах на спине, в вытянутом поло</w:t>
        <w:softHyphen/>
        <w:t>жении, головой на север и северо-запад, в деревян</w:t>
        <w:softHyphen/>
        <w:t>ных рамах с продольным или поперечным перекры</w:t>
        <w:softHyphen/>
        <w:t>тием. Покойников сопровождал многочисленный инвентарь: железные и костяные наконечники стрел, сложные луки, от которых сохранились костяные накладки, копья, кинжалы, ножи, тесла. В погребе</w:t>
        <w:softHyphen/>
        <w:t>ниях были найдены также пряжки и наборы блях от поясов, обломки зеркал, бусы из сердолика, хал</w:t>
        <w:softHyphen/>
        <w:t>цедона, лазурита, серьги различных типов, детские игрушки, керамика и т. д. Встречены остатки жен</w:t>
        <w:softHyphen/>
        <w:t>ской одежды с нагрудником, богато украшенным бисером, перламутром, бусами из сердолика. В неко</w:t>
        <w:softHyphen/>
        <w:t>торых могилах находились сопроводительные захоро</w:t>
        <w:softHyphen/>
        <w:t xml:space="preserve">нения собак и своеобразные браслеты из </w:t>
      </w:r>
      <w:r>
        <w:rPr>
          <w:rStyle w:val="CharStyle325"/>
          <w:sz w:val="24"/>
          <w:szCs w:val="24"/>
        </w:rPr>
        <w:t xml:space="preserve">собачьих </w:t>
      </w:r>
      <w:r>
        <w:rPr>
          <w:rStyle w:val="CharStyle13"/>
          <w:sz w:val="24"/>
          <w:szCs w:val="24"/>
        </w:rPr>
        <w:t>челюстей на ногах покойников [Савинов Д. Г., 1971а, с. 306]. Следует заметить, что сопроводитель</w:t>
        <w:softHyphen/>
        <w:t xml:space="preserve">ные захоронения собак неоднократно представлены в памятниках тюркоязычного населения горного Алтая и кимаков Прииртышья VIII—X вв. [Евтю- хова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А., Киселев С. В., 1941, с. 97; Арслано</w:t>
        <w:softHyphen/>
        <w:t>ва Ф. X., 1969, с. 45, 49; Умаиский А. П., 1970, с. 72]. Однако эта черта ритуала не является исклю</w:t>
        <w:softHyphen/>
        <w:t>чительно тюркской и нередко встречается в памят</w:t>
        <w:softHyphen/>
        <w:t>никах других этнических групп [Толстов С. П., 1935, с. 93; Чернецов В. Н., 1959, с. 147]. В Осин- ковском могильнике впервые для этого времени за</w:t>
        <w:softHyphen/>
        <w:t>фиксирована искусственная деформация черепов. По наличию своеобразной керамики, костяных наконеч</w:t>
        <w:softHyphen/>
        <w:t>ников стрел, отдельным деталям погребального об</w:t>
        <w:softHyphen/>
        <w:t>ряда можно считать, что могильник принадлежал тюркизированному самодийскому населению Верхне</w:t>
        <w:softHyphen/>
        <w:t>го Приобья. К тюркским, южным элементам здесь относятся конское снаряжение, детали поясных на</w:t>
        <w:softHyphen/>
        <w:t>боров, железные наконечники стрел. В то же время отсутствие курганных насыпей и некоторые другие особенности погребального обряда и сопровождающе</w:t>
        <w:softHyphen/>
        <w:t>го инвентаря отличают Осинковский могильник от Еловского и погребений на Чарыше и Узунта- ле VIII. Это не позволяет считать перечисленные памятники принадлежащими одной чисто тюркской этнокультурной группе.</w:t>
      </w:r>
    </w:p>
    <w:p>
      <w:pPr>
        <w:pStyle w:val="TextBody"/>
        <w:shd w:fill="auto" w:val="clear"/>
        <w:spacing w:lineRule="auto" w:line="240" w:before="0" w:after="0"/>
        <w:ind w:left="40" w:right="60" w:firstLine="220"/>
        <w:jc w:val="both"/>
        <w:rPr>
          <w:sz w:val="24"/>
          <w:szCs w:val="24"/>
        </w:rPr>
      </w:pPr>
      <w:r>
        <w:rPr>
          <w:rStyle w:val="CharStyle13"/>
          <w:sz w:val="24"/>
          <w:szCs w:val="24"/>
        </w:rPr>
        <w:t>Население, оставившее сросткинскую культуру, стало основой в формировании тюркоязычного насе</w:t>
        <w:softHyphen/>
        <w:t>ления западносибирской лесостепи, так же как ки- мако-кипчакские племена сыграли основную роль в образовании казахского народа.</w:t>
      </w:r>
    </w:p>
    <w:p>
      <w:pPr>
        <w:pStyle w:val="TextBody"/>
        <w:shd w:fill="auto" w:val="clear"/>
        <w:spacing w:lineRule="auto" w:line="240" w:before="0" w:after="0"/>
        <w:ind w:left="40" w:right="60" w:firstLine="220"/>
        <w:jc w:val="both"/>
        <w:rPr>
          <w:sz w:val="24"/>
          <w:szCs w:val="24"/>
        </w:rPr>
      </w:pPr>
      <w:r>
        <w:rPr>
          <w:rStyle w:val="CharStyle13"/>
          <w:sz w:val="24"/>
          <w:szCs w:val="24"/>
        </w:rPr>
        <w:t>К памятникам тюркоязычного населения Саяно- Алтая XI—XII вв. относится оригинальное погребе</w:t>
        <w:softHyphen/>
        <w:t xml:space="preserve">ние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 xml:space="preserve">в Хушот-Худжиртэ в Монголии [Евтюхо- ва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А., 1957, с. 217—220]. Основанием для дати</w:t>
        <w:softHyphen/>
        <w:t>ровки этого погребения служат удлиненные наклад</w:t>
        <w:softHyphen/>
        <w:t xml:space="preserve">ки со шпеньками [Евтюхова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 xml:space="preserve">А., 1957, рис. 13, </w:t>
      </w:r>
      <w:r>
        <w:rPr>
          <w:rStyle w:val="CharStyle325"/>
          <w:sz w:val="24"/>
          <w:szCs w:val="24"/>
        </w:rPr>
        <w:t xml:space="preserve">4], </w:t>
      </w:r>
      <w:r>
        <w:rPr>
          <w:rStyle w:val="CharStyle13"/>
          <w:sz w:val="24"/>
          <w:szCs w:val="24"/>
        </w:rPr>
        <w:t xml:space="preserve">имеющие аналогии в памятниках XI—XII вв. [Кызласов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 xml:space="preserve">Р., 1969, табл. III, </w:t>
      </w:r>
      <w:r>
        <w:rPr>
          <w:rStyle w:val="CharStyle325"/>
          <w:sz w:val="24"/>
          <w:szCs w:val="24"/>
        </w:rPr>
        <w:t>115].</w:t>
      </w:r>
      <w:r>
        <w:rPr>
          <w:rStyle w:val="CharStyle13"/>
          <w:sz w:val="24"/>
          <w:szCs w:val="24"/>
        </w:rPr>
        <w:t xml:space="preserve"> Захоронение в Хушот-Худжиртэ было совершено под четырех</w:t>
        <w:softHyphen/>
        <w:t>угольной каменной выкладкой размером 3,6 X 2,3 м в могильной яме. Погребенный лежал в гробу, выло</w:t>
        <w:softHyphen/>
        <w:t>женном войлоком, на спине, в вытянутом положе</w:t>
        <w:softHyphen/>
        <w:t>нии, головой на запад. Параллельно ему, слева, с той же ориентировкой лежали голова и конечности коня. Инвентарь сравнительно немногочислен. На локте левой руки погребенного находился железный нож с деревянной ручкой в деревянных ножнах. Сохранились также большие куски одежды из шел</w:t>
        <w:softHyphen/>
        <w:t>ковой ткани на подкладке из шелковой тафты. От узды в зубах коня сохранились двусоставные желез</w:t>
        <w:softHyphen/>
        <w:t xml:space="preserve">ные удила с большими кольцами [Евтюхова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 xml:space="preserve">А., 1957, рис. 13, </w:t>
      </w:r>
      <w:r>
        <w:rPr>
          <w:rStyle w:val="CharStyle325"/>
          <w:sz w:val="24"/>
          <w:szCs w:val="24"/>
        </w:rPr>
        <w:t>14],</w:t>
      </w:r>
      <w:r>
        <w:rPr>
          <w:rStyle w:val="CharStyle13"/>
          <w:sz w:val="24"/>
          <w:szCs w:val="24"/>
        </w:rPr>
        <w:t xml:space="preserve"> а от седла — стремя с дужкой, в которой прорезана прямоугольная петля для рем</w:t>
        <w:softHyphen/>
        <w:t xml:space="preserve">ня [Евтюхова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 xml:space="preserve">А., 1957, рис. 13, </w:t>
      </w:r>
      <w:r>
        <w:rPr>
          <w:rStyle w:val="CharStyle325"/>
          <w:sz w:val="24"/>
          <w:szCs w:val="24"/>
        </w:rPr>
        <w:t>13],</w:t>
      </w:r>
      <w:r>
        <w:rPr>
          <w:rStyle w:val="CharStyle13"/>
          <w:sz w:val="24"/>
          <w:szCs w:val="24"/>
        </w:rPr>
        <w:t xml:space="preserve"> костяная подпружная пряжка с двумя прорезями и железным язычком, конструктивно близкая пряжкам такого типа монгольского времени [Евтюхова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 xml:space="preserve">А., 1957, рис. 13, </w:t>
      </w:r>
      <w:r>
        <w:rPr>
          <w:rStyle w:val="CharStyle325"/>
          <w:sz w:val="24"/>
          <w:szCs w:val="24"/>
        </w:rPr>
        <w:t>11],</w:t>
      </w:r>
      <w:r>
        <w:rPr>
          <w:rStyle w:val="CharStyle13"/>
          <w:sz w:val="24"/>
          <w:szCs w:val="24"/>
        </w:rPr>
        <w:t xml:space="preserve"> железные седельные кольца для прито- рочивания [Евтюхова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 xml:space="preserve">А., 1957, рис. 13, </w:t>
      </w:r>
      <w:r>
        <w:rPr>
          <w:rStyle w:val="CharStyle325"/>
          <w:sz w:val="24"/>
          <w:szCs w:val="24"/>
        </w:rPr>
        <w:t>6],</w:t>
      </w:r>
      <w:r>
        <w:rPr>
          <w:rStyle w:val="CharStyle13"/>
          <w:sz w:val="24"/>
          <w:szCs w:val="24"/>
        </w:rPr>
        <w:t xml:space="preserve"> кото</w:t>
        <w:softHyphen/>
        <w:t xml:space="preserve">рые появились в IX—X вв. [Кызласов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 xml:space="preserve">Р., 1960 г., рис. 6, </w:t>
      </w:r>
      <w:r>
        <w:rPr>
          <w:rStyle w:val="CharStyle325"/>
          <w:sz w:val="24"/>
          <w:szCs w:val="24"/>
        </w:rPr>
        <w:t>9]</w:t>
      </w:r>
      <w:r>
        <w:rPr>
          <w:rStyle w:val="CharStyle13"/>
          <w:sz w:val="24"/>
          <w:szCs w:val="24"/>
        </w:rPr>
        <w:t xml:space="preserve"> и продолжали использоваться вплоть до XIV в. [Максимова А. Г., 1965, табл. II, </w:t>
      </w:r>
      <w:r>
        <w:rPr>
          <w:rStyle w:val="CharStyle325"/>
          <w:sz w:val="24"/>
          <w:szCs w:val="24"/>
        </w:rPr>
        <w:t>10].</w:t>
      </w:r>
      <w:r>
        <w:rPr>
          <w:rStyle w:val="CharStyle13"/>
          <w:sz w:val="24"/>
          <w:szCs w:val="24"/>
        </w:rPr>
        <w:t xml:space="preserve"> От сбруи сохранились также круглые небольшие желез</w:t>
        <w:softHyphen/>
        <w:t xml:space="preserve">ные пряжки, кусок ремня с бронзовыми бляшками [Евтюхова Л. А., 1957, рис. 13, </w:t>
      </w:r>
      <w:r>
        <w:rPr>
          <w:rStyle w:val="CharStyle325"/>
          <w:sz w:val="24"/>
          <w:szCs w:val="24"/>
        </w:rPr>
        <w:t>12]</w:t>
      </w:r>
      <w:r>
        <w:rPr>
          <w:rStyle w:val="CharStyle13"/>
          <w:sz w:val="24"/>
          <w:szCs w:val="24"/>
        </w:rPr>
        <w:t xml:space="preserve"> и несколько бронзовых бляшек.</w:t>
      </w:r>
    </w:p>
    <w:p>
      <w:pPr>
        <w:pStyle w:val="TextBody"/>
        <w:shd w:fill="auto" w:val="clear"/>
        <w:spacing w:lineRule="auto" w:line="240" w:before="0" w:after="0"/>
        <w:ind w:left="60" w:right="80" w:firstLine="180"/>
        <w:jc w:val="both"/>
        <w:rPr>
          <w:sz w:val="24"/>
          <w:szCs w:val="24"/>
        </w:rPr>
      </w:pPr>
      <w:r>
        <w:rPr>
          <w:rStyle w:val="CharStyle13"/>
          <w:sz w:val="24"/>
          <w:szCs w:val="24"/>
        </w:rPr>
        <w:t>Погребения с костями конечностей и головой (чу</w:t>
        <w:softHyphen/>
        <w:t>челом) коня на Саяно-Алтае и прилежащей терри</w:t>
        <w:softHyphen/>
        <w:t>тории малочисленны. Самое раннее погребение с ко</w:t>
        <w:softHyphen/>
        <w:t>стями конечностей лошади относится к VIII—IX вв. (Овюр, курган 22) [Грач А. Д., 1968а, с. 106—107]. Захоронения с головой и конечностями лошади встречаются в кимакских погребениях IX—X вв. степных предгорий северо-западного Алтая (Гиле- во V, Корболиха VII). В XI—XII вв., кроме Ху</w:t>
        <w:softHyphen/>
        <w:t>шот-Худжиртэ, они известны в лесном Среднем При</w:t>
        <w:softHyphen/>
        <w:t>обье, на Басандайке, в районе Томска [Басандайка, 1947, табл. 31; 38; 42]. В основном все это богатые разнообразным инвентарем погребения.</w:t>
      </w:r>
    </w:p>
    <w:p>
      <w:pPr>
        <w:pStyle w:val="TextBody"/>
        <w:shd w:fill="auto" w:val="clear"/>
        <w:spacing w:lineRule="auto" w:line="240" w:before="0" w:after="0"/>
        <w:ind w:left="60" w:right="80" w:firstLine="180"/>
        <w:jc w:val="both"/>
        <w:rPr>
          <w:sz w:val="24"/>
          <w:szCs w:val="24"/>
        </w:rPr>
      </w:pPr>
      <w:r>
        <w:rPr>
          <w:rStyle w:val="CharStyle13"/>
          <w:sz w:val="24"/>
          <w:szCs w:val="24"/>
        </w:rPr>
        <w:t>Обряд погребения с чучелом коня в среде тюрко</w:t>
        <w:softHyphen/>
        <w:t>язычных кочевников Саяно-Алтая появился в по</w:t>
        <w:softHyphen/>
        <w:t>следних веках I тысячелетия н. э. и сосуществовал с погребениями, сопровождавшимися целой тушей коня. Возможно, что погребения с головой и конеч</w:t>
        <w:softHyphen/>
        <w:t>ностями коня, расположенные в близких территори</w:t>
        <w:softHyphen/>
        <w:t>ально районах, принадлежат одной или близкород</w:t>
        <w:softHyphen/>
        <w:t>ственным этническим тюркоязычным группам.</w:t>
      </w:r>
    </w:p>
    <w:p>
      <w:pPr>
        <w:pStyle w:val="TextBody"/>
        <w:shd w:fill="auto" w:val="clear"/>
        <w:spacing w:lineRule="auto" w:line="240" w:before="0" w:after="0"/>
        <w:ind w:left="60" w:right="80" w:firstLine="180"/>
        <w:jc w:val="both"/>
        <w:rPr>
          <w:sz w:val="24"/>
          <w:szCs w:val="24"/>
        </w:rPr>
      </w:pPr>
      <w:r>
        <w:rPr>
          <w:rStyle w:val="CharStyle13"/>
          <w:sz w:val="24"/>
          <w:szCs w:val="24"/>
        </w:rPr>
        <w:t>Курганы кипчаков XI—XII вв. исследованы в Среднем Прииртышье, в северо-восточном Казах</w:t>
        <w:softHyphen/>
        <w:t>стане. К этому времени здесь относятся могильники Качирский II, Леонтьевский и часть погребений Ждановского [Агеева Е. П., Максимова А. Г., 1959, с. 54—56; Арсланова Ф. X., 19636, 1968]. Для по</w:t>
        <w:softHyphen/>
        <w:t>гребального ритуала типичны основные захоронения под земляными курганами диаметром 6—25 м и вы</w:t>
        <w:softHyphen/>
        <w:t>сотой 0,5—1,2 м с небольшими ровиками или углуб</w:t>
        <w:softHyphen/>
        <w:t>лениями у основания. В насыпях находятся остатки кострищ в виде древесного угля, обгоревших бревен и прокаленной земли. Под насыпями находится одно основное, реже — несколько погребений. Возможно, что в обычае размещения под одной насыпью не</w:t>
        <w:softHyphen/>
        <w:t>скольких погребений сохраняются традиции предше</w:t>
        <w:softHyphen/>
        <w:t>ствующего периода VIII—X вв., когда ритуал поме</w:t>
        <w:softHyphen/>
        <w:t>щения под одной насыпью нескольких могил был распространен в памятниках сросткинской культу</w:t>
        <w:softHyphen/>
        <w:t>ры, а также у кимаков Среднего и Верхнего Приир</w:t>
        <w:softHyphen/>
        <w:t>тышья (Бобровский, Трофимовский, Зевакинский могильники и др.) [Арсланова Ф. X., 1963; Арсла</w:t>
        <w:softHyphen/>
        <w:t>нова Ф. X., Кляшторный С. Г., 1973, табл. I; Агее</w:t>
        <w:softHyphen/>
        <w:t>ва Е. П., Максимова А. Г., 1959, с. 45—47]. Пог</w:t>
        <w:softHyphen/>
        <w:t>ребенных хоронили на спине, в вытянутом положе</w:t>
        <w:softHyphen/>
        <w:t>нии, в прямоугольных грунтовых ямах без захороне</w:t>
        <w:softHyphen/>
        <w:t>ний коня. В некоторых могилах находятся отдельные его части — голень, ребро [Арсланова Ф. X., 1968, с. 111], а также остатки сбруи. Внутримогильные сооружения представлены деревянными ящиками из плах без дна и долблеными колодами. Сверху ящи</w:t>
        <w:softHyphen/>
        <w:t>ки и колоды накрывали плахами. В одном случае (Ждановский могильник, курган 30) колода была перевернута вверх дном. В некоторых случаях пере</w:t>
        <w:softHyphen/>
        <w:t>крытия из плах уложены поперек могилы на за</w:t>
        <w:softHyphen/>
        <w:t xml:space="preserve">плечики в придонной части ямы (рис. 72, </w:t>
      </w:r>
      <w:r>
        <w:rPr>
          <w:rStyle w:val="CharStyle325"/>
          <w:sz w:val="24"/>
          <w:szCs w:val="24"/>
        </w:rPr>
        <w:t xml:space="preserve">1, 9). </w:t>
      </w:r>
      <w:r>
        <w:rPr>
          <w:rStyle w:val="CharStyle13"/>
          <w:sz w:val="24"/>
          <w:szCs w:val="24"/>
        </w:rPr>
        <w:t>Дважды в курганах Ждановского могильника захо</w:t>
        <w:softHyphen/>
        <w:t>ронения произведены в подбоях, устроенных в север</w:t>
        <w:softHyphen/>
        <w:t xml:space="preserve">ных стенках могил и отгороженных от входных ям вертикально поставленными бревнышками (рис. 72, </w:t>
      </w:r>
      <w:r>
        <w:rPr>
          <w:rStyle w:val="CharStyle325"/>
          <w:sz w:val="24"/>
          <w:szCs w:val="24"/>
        </w:rPr>
        <w:t>3, 11)</w:t>
      </w:r>
      <w:r>
        <w:rPr>
          <w:rStyle w:val="CharStyle13"/>
          <w:sz w:val="24"/>
          <w:szCs w:val="24"/>
        </w:rPr>
        <w:t xml:space="preserve"> [Арсланова Ф. X., 19366, табл. II]. В Среднем Прииртышье и Верхнем Приобье обряд захоронения в подбоях также существует с VIII—IX вв., где он представлен в могильниках Бобровском [Арслано</w:t>
        <w:softHyphen/>
        <w:t>ва Ф. X., 1963а, рис. 4] и Камень II, курган 13.</w:t>
      </w:r>
    </w:p>
    <w:p>
      <w:pPr>
        <w:pStyle w:val="TextBody"/>
        <w:shd w:fill="auto" w:val="clear"/>
        <w:spacing w:lineRule="auto" w:line="240" w:before="0" w:after="0"/>
        <w:ind w:left="40" w:right="20" w:firstLine="160"/>
        <w:jc w:val="both"/>
        <w:rPr>
          <w:sz w:val="24"/>
          <w:szCs w:val="24"/>
        </w:rPr>
      </w:pPr>
      <w:r>
        <w:rPr>
          <w:rStyle w:val="CharStyle13"/>
          <w:sz w:val="24"/>
          <w:szCs w:val="24"/>
        </w:rPr>
        <w:t>Ориентировка погребенных неустойчива. Преобла</w:t>
        <w:softHyphen/>
        <w:t>дает расположение костяков головой на запад с от</w:t>
        <w:softHyphen/>
        <w:t>клонениями. Кроме того, есть захоронения, направ</w:t>
        <w:softHyphen/>
        <w:t>ленные головой на север и юг.</w:t>
      </w:r>
    </w:p>
    <w:p>
      <w:pPr>
        <w:pStyle w:val="TextBody"/>
        <w:shd w:fill="auto" w:val="clear"/>
        <w:spacing w:lineRule="auto" w:line="240" w:before="0" w:after="0"/>
        <w:ind w:left="40" w:right="20" w:firstLine="160"/>
        <w:jc w:val="both"/>
        <w:rPr>
          <w:sz w:val="24"/>
          <w:szCs w:val="24"/>
        </w:rPr>
      </w:pPr>
      <w:r>
        <w:rPr>
          <w:rStyle w:val="CharStyle13"/>
          <w:sz w:val="24"/>
          <w:szCs w:val="24"/>
        </w:rPr>
        <w:t>Мужские и женские погребения различаются по составу сопровождающего инвентаря. Мужчин хоро</w:t>
        <w:softHyphen/>
        <w:t>нили с оружием, ножами, кресалами, сбруей; жен</w:t>
        <w:softHyphen/>
        <w:t>щин — с украшениями (серьгами, браслетами, буса</w:t>
        <w:softHyphen/>
        <w:t>ми), зеркалами, ножницами, шильями и значительно реже — со сбруей. Наиболее интересной находкой, относящейся к этому времени, являются остатки вы</w:t>
        <w:softHyphen/>
        <w:t>соких головных уборов, напоминающих знаменитые бокки, описанные Плано Карпини и Рубруком [Пу</w:t>
        <w:softHyphen/>
        <w:t>тешествия..., 1957, с. 27, 100]. Очевидно, как и мно</w:t>
        <w:softHyphen/>
        <w:t>гие другие категории предметов, эти шляпы появи</w:t>
        <w:softHyphen/>
        <w:t>лись у кипчаков еще в XII в. и получили особенное распространение уже в монгольское время.</w:t>
      </w:r>
    </w:p>
    <w:p>
      <w:pPr>
        <w:pStyle w:val="TextBody"/>
        <w:shd w:fill="auto" w:val="clear"/>
        <w:spacing w:lineRule="auto" w:line="240" w:before="0" w:after="0"/>
        <w:ind w:left="40" w:right="20" w:firstLine="160"/>
        <w:jc w:val="both"/>
        <w:rPr>
          <w:sz w:val="24"/>
          <w:szCs w:val="24"/>
        </w:rPr>
      </w:pPr>
      <w:r>
        <w:rPr>
          <w:rStyle w:val="CharStyle13"/>
          <w:sz w:val="24"/>
          <w:szCs w:val="24"/>
        </w:rPr>
        <w:t xml:space="preserve">В последние, десятилетия в степях Центрального Казахстана по рекам Сарыеу, Кеншр, Джезды, Тур- гай, Коктас, Нура, в низовьях Таласа и Чу открыт ряд поселений оседлого и полуоседлого кипчакского населения — Богажели, Тасты, Ожрайтобе, Кент- Арал, Кызыл-Куран, Урда-Шагил, Талды, Кзылкент, Талдыкент, Торткуль, Баскамыр, Аяккамыр и др. [Байпаков К., Ерзакович </w:t>
      </w:r>
      <w:r>
        <w:rPr>
          <w:rStyle w:val="CharStyle13"/>
          <w:sz w:val="24"/>
          <w:szCs w:val="24"/>
          <w:lang w:val="en-US" w:eastAsia="en-US" w:bidi="en-US"/>
        </w:rPr>
        <w:t>JI</w:t>
      </w:r>
      <w:r>
        <w:rPr>
          <w:rStyle w:val="CharStyle13"/>
          <w:sz w:val="24"/>
          <w:szCs w:val="24"/>
          <w:lang w:val="ru-RU" w:eastAsia="en-US" w:bidi="en-US"/>
        </w:rPr>
        <w:t xml:space="preserve">., </w:t>
      </w:r>
      <w:r>
        <w:rPr>
          <w:rStyle w:val="CharStyle13"/>
          <w:sz w:val="24"/>
          <w:szCs w:val="24"/>
        </w:rPr>
        <w:t>1971, с. 197]. Эти по</w:t>
        <w:softHyphen/>
        <w:t>селения отличаются от городов Южного Казахстана и Средней Азии. В плане городища геометрически правильны, окружены невысоким крепостным валом с башнями, ограждающим довольно ровную площад</w:t>
        <w:softHyphen/>
        <w:t>ку без заметных следов долговременных построек. Только иногда в центральной части имеются оплыв</w:t>
        <w:softHyphen/>
        <w:t>шие холмы на месте остатков крупных сооружений. Большинство поселений находится па верхних тер</w:t>
        <w:softHyphen/>
        <w:t>расах водных бассейнов и, по наблюдению</w:t>
      </w:r>
    </w:p>
    <w:p>
      <w:pPr>
        <w:pStyle w:val="TextBody"/>
        <w:shd w:fill="auto" w:val="clear"/>
        <w:tabs>
          <w:tab w:val="clear" w:pos="708"/>
          <w:tab w:val="left" w:pos="353" w:leader="none"/>
        </w:tabs>
        <w:spacing w:lineRule="auto" w:line="240" w:before="0" w:after="0"/>
        <w:ind w:left="40" w:right="20" w:hanging="0"/>
        <w:jc w:val="both"/>
        <w:rPr>
          <w:sz w:val="24"/>
          <w:szCs w:val="24"/>
        </w:rPr>
      </w:pPr>
      <w:r>
        <w:rPr>
          <w:rStyle w:val="CharStyle13"/>
          <w:sz w:val="24"/>
          <w:szCs w:val="24"/>
        </w:rPr>
        <w:t>А.</w:t>
        <w:tab/>
        <w:t>X. Маргулана [Маргулан А. X., 1951], приуро</w:t>
        <w:softHyphen/>
        <w:t>чены главным образом к районам древнего меридио</w:t>
        <w:softHyphen/>
        <w:t>нального пути перегона скота с зимних (Северные Каратау, долина Сырдарьи) па летние (Централь</w:t>
        <w:softHyphen/>
        <w:t>ный Казахстан) пастбища. Здесь же проходили ка</w:t>
        <w:softHyphen/>
        <w:t>раванные пути, связывающие города северных скло</w:t>
        <w:softHyphen/>
        <w:t>нов Каратау, Таласской долины и Сырдарьи с посе</w:t>
        <w:softHyphen/>
        <w:t>лениями и кочевьями кштчаков в Центральном Ка</w:t>
        <w:softHyphen/>
        <w:t>захстане и кимаков на Иртыше. От городов Турке</w:t>
        <w:softHyphen/>
        <w:t>стана и Сыгиака шли две дороги — в земли кип</w:t>
        <w:softHyphen/>
        <w:t>чаков в долинах Сарысу, Кепгира, Ишима и Ну- ры, а также на Южный Урал и в Волжскую Бол</w:t>
        <w:softHyphen/>
        <w:t>гарию. Примечательно, что степные караванные пути былп отмечены специальными каменными столбами. Поселения Центрального Казахстана очень слабо исследованы. Основную часть их жителей составля</w:t>
        <w:softHyphen/>
        <w:t>ли обедневшие кочевники, которые, не имея для ко</w:t>
        <w:softHyphen/>
        <w:t>чевания достаточного количества скота, оседали па местах зимовок, основывали здесь поселения и пере</w:t>
        <w:softHyphen/>
        <w:t>ходили к занятию ремеслом и земледелием, снабжая продуктами этих отраслей хозяйства кочевую часть общества.</w:t>
      </w:r>
    </w:p>
    <w:p>
      <w:pPr>
        <w:pStyle w:val="TextBody"/>
        <w:shd w:fill="auto" w:val="clear"/>
        <w:spacing w:lineRule="auto" w:line="240" w:before="0" w:after="0"/>
        <w:ind w:left="40" w:right="20" w:firstLine="160"/>
        <w:jc w:val="both"/>
        <w:rPr>
          <w:sz w:val="24"/>
          <w:szCs w:val="24"/>
        </w:rPr>
      </w:pPr>
      <w:r>
        <w:rPr>
          <w:rStyle w:val="CharStyle13"/>
          <w:sz w:val="24"/>
          <w:szCs w:val="24"/>
        </w:rPr>
        <w:t>Раскопки были произведены на городище Жаксы- лык на левом берегу р. Котенсай. Городище в пла</w:t>
        <w:softHyphen/>
        <w:t xml:space="preserve">не прямоугольное, с размерами сторон </w:t>
      </w:r>
      <w:r>
        <w:rPr>
          <w:rStyle w:val="CharStyle13"/>
          <w:sz w:val="24"/>
          <w:szCs w:val="24"/>
          <w:lang w:val="ru-RU" w:eastAsia="en-US" w:bidi="en-US"/>
        </w:rPr>
        <w:t>100</w:t>
      </w:r>
      <w:r>
        <w:rPr>
          <w:rStyle w:val="CharStyle13"/>
          <w:sz w:val="24"/>
          <w:szCs w:val="24"/>
          <w:lang w:val="en-US" w:eastAsia="en-US" w:bidi="en-US"/>
        </w:rPr>
        <w:t>X</w:t>
      </w:r>
      <w:r>
        <w:rPr>
          <w:rStyle w:val="CharStyle13"/>
          <w:sz w:val="24"/>
          <w:szCs w:val="24"/>
          <w:lang w:val="ru-RU" w:eastAsia="en-US" w:bidi="en-US"/>
        </w:rPr>
        <w:t xml:space="preserve">100 </w:t>
      </w:r>
      <w:r>
        <w:rPr>
          <w:rStyle w:val="CharStyle13"/>
          <w:sz w:val="24"/>
          <w:szCs w:val="24"/>
        </w:rPr>
        <w:t>м, окружено оплывшим валом высотой около 2 м и ши</w:t>
        <w:softHyphen/>
        <w:t>риной в основании 6 — 7 м с круглыми выступающи</w:t>
        <w:softHyphen/>
        <w:t>ми башнями на углах. Кроме угловых, имелось еще по две башни с каждой стороны. Снаружи вала шел неглубокий ров, образовавшийся при сооружении стен. С внутренней стороны вдоль стен располага</w:t>
        <w:softHyphen/>
        <w:t>лись жилые глинобитные постройки с камышитовы</w:t>
        <w:softHyphen/>
        <w:t>ми перегородками и плоскими кровлями из дерева и камыша. Внутри жилищ располагались хозяйствен</w:t>
        <w:softHyphen/>
        <w:t>ные ямы и сложенные из сырцового кирпича печи для обогрева и приготовления пищи. В центре горо</w:t>
        <w:softHyphen/>
        <w:t xml:space="preserve">дища был загон для скота. Для стока дождевых и снеговых вод с площадки городища в стены его были заложены гончарные трубы. Снаружи к городищу примыкала территория, защищенная прямоугольным валом размером </w:t>
      </w:r>
      <w:r>
        <w:rPr>
          <w:rStyle w:val="CharStyle13"/>
          <w:sz w:val="24"/>
          <w:szCs w:val="24"/>
          <w:lang w:val="ru-RU" w:eastAsia="en-US" w:bidi="en-US"/>
        </w:rPr>
        <w:t>470</w:t>
      </w:r>
      <w:r>
        <w:rPr>
          <w:rStyle w:val="CharStyle13"/>
          <w:sz w:val="24"/>
          <w:szCs w:val="24"/>
          <w:lang w:val="en-US" w:eastAsia="en-US" w:bidi="en-US"/>
        </w:rPr>
        <w:t>X</w:t>
      </w:r>
      <w:r>
        <w:rPr>
          <w:rStyle w:val="CharStyle13"/>
          <w:sz w:val="24"/>
          <w:szCs w:val="24"/>
          <w:lang w:val="ru-RU" w:eastAsia="en-US" w:bidi="en-US"/>
        </w:rPr>
        <w:t xml:space="preserve">450 </w:t>
      </w:r>
      <w:r>
        <w:rPr>
          <w:rStyle w:val="CharStyle13"/>
          <w:sz w:val="24"/>
          <w:szCs w:val="24"/>
        </w:rPr>
        <w:t>м, на каждой стороне ко</w:t>
        <w:softHyphen/>
        <w:t>торого находилось до 18 башен. В северо-западной стене, со стороны реки, был проезд. На этой площад</w:t>
        <w:softHyphen/>
        <w:t>ке, по мнению исследователей, располагались посе</w:t>
        <w:softHyphen/>
        <w:t>вы. Стена защищала их от потрав скотом и служила дополнительным укреплением. Среди находок, сде</w:t>
        <w:softHyphen/>
        <w:t>ланных на поселении, есть железные гвозди, скобы, каменные ручные жернова, костяные шилья, облом</w:t>
        <w:softHyphen/>
        <w:t>ки глиняных котлов, кувшинов, чаш, поливных со</w:t>
        <w:softHyphen/>
        <w:t>судов XI—XII вв., а также большое количество костей лошади и мелкого рогатого скота. Эти наход</w:t>
        <w:softHyphen/>
        <w:t>ки говорят о занятиях жителей земледелием, ското</w:t>
        <w:softHyphen/>
        <w:t>водством и ремеслами.</w:t>
      </w:r>
    </w:p>
    <w:p>
      <w:pPr>
        <w:pStyle w:val="TextBody"/>
        <w:shd w:fill="auto" w:val="clear"/>
        <w:spacing w:lineRule="auto" w:line="240" w:before="0" w:after="0"/>
        <w:ind w:left="40" w:right="20" w:firstLine="220"/>
        <w:jc w:val="both"/>
        <w:rPr>
          <w:sz w:val="24"/>
          <w:szCs w:val="24"/>
        </w:rPr>
      </w:pPr>
      <w:r>
        <w:rPr>
          <w:rStyle w:val="CharStyle13"/>
          <w:sz w:val="24"/>
          <w:szCs w:val="24"/>
        </w:rPr>
        <w:t>Наиболее развита городская жизнь была в доли</w:t>
        <w:softHyphen/>
        <w:t>нах рек Сырдарьи, Таласа, Чу, Или. Ряд поселений выявлен на реках Каратал и Лепса. В XI—XII вв. города переживали период расцвета. Общее число городов и поселений на территории Казахстана к XII приближалось к 200. Основную массу жителей поселений составляли осевшие тюрки и согдийцы, выходцы из соседних земледельческих районов. Кро</w:t>
        <w:softHyphen/>
        <w:t>ме того, в них проживали иранские купцы и выход</w:t>
        <w:softHyphen/>
        <w:t>цы из других стран. Крупным металлургическим центром было городище Мильжудук в Центральном Казахстане [Маргулан А. X., 1973].</w:t>
      </w:r>
    </w:p>
    <w:p>
      <w:pPr>
        <w:pStyle w:val="TextBody"/>
        <w:shd w:fill="auto" w:val="clear"/>
        <w:spacing w:lineRule="auto" w:line="240" w:before="0" w:after="0"/>
        <w:ind w:left="40" w:right="20" w:firstLine="220"/>
        <w:jc w:val="both"/>
        <w:rPr>
          <w:sz w:val="24"/>
          <w:szCs w:val="24"/>
        </w:rPr>
      </w:pPr>
      <w:r>
        <w:rPr>
          <w:rStyle w:val="CharStyle13"/>
          <w:sz w:val="24"/>
          <w:szCs w:val="24"/>
        </w:rPr>
        <w:t>Монгольское нашествие начала XIII в. привело к гибели большого числа городов и поселков земле</w:t>
        <w:softHyphen/>
        <w:t>дельцев, многие из которых после этого ие возро</w:t>
        <w:softHyphen/>
        <w:t>дились.</w:t>
      </w:r>
    </w:p>
    <w:p>
      <w:pPr>
        <w:sectPr>
          <w:headerReference w:type="default" r:id="rId2"/>
          <w:footerReference w:type="default" r:id="rId3"/>
          <w:type w:val="nextPage"/>
          <w:pgSz w:w="16838" w:h="23811"/>
          <w:pgMar w:left="2988" w:right="2974" w:gutter="0" w:header="0" w:top="4807" w:footer="0" w:bottom="4698"/>
          <w:pgNumType w:start="198" w:fmt="decimal"/>
          <w:formProt w:val="false"/>
          <w:textDirection w:val="lrTb"/>
          <w:docGrid w:type="default" w:linePitch="360" w:charSpace="0"/>
        </w:sectPr>
        <w:pStyle w:val="TextBody"/>
        <w:shd w:fill="auto" w:val="clear"/>
        <w:spacing w:lineRule="auto" w:line="240" w:before="0" w:after="0"/>
        <w:ind w:left="40" w:right="20" w:firstLine="220"/>
        <w:jc w:val="both"/>
        <w:rPr>
          <w:sz w:val="24"/>
          <w:szCs w:val="24"/>
        </w:rPr>
      </w:pPr>
      <w:r>
        <w:rPr>
          <w:rStyle w:val="CharStyle13"/>
          <w:sz w:val="24"/>
          <w:szCs w:val="24"/>
        </w:rPr>
        <w:t>Населенные кипчаками и родственными им тюрко</w:t>
        <w:softHyphen/>
        <w:t>язычными племенами степи Казахстана и Средней Азии были включены в состав Золотой Орды в 30-х годах XIII в. Политическое господство здесь перешло от кипчаков к монголам. Однако большинство насе</w:t>
        <w:softHyphen/>
        <w:t>ления степи по-прежпему составляли кипчаки, кото</w:t>
        <w:softHyphen/>
        <w:t>рые сохранили свой язык, немного измененный под монгольским влиянием. Рядовые кочевники-монго</w:t>
        <w:softHyphen/>
        <w:t>лы вступали с кипчаками в контакт и растворялись постепенно в тюркоязычной, кипчаххской среде [Тизенгаузен В., 1884, с. 235]. Вследствие такого смешения и ограниченного количества материала на данном этапе исследования невозможно отделить па</w:t>
        <w:softHyphen/>
        <w:t>мятники собственно кипчаков XIII—XV вв. от одновременных им памятников монголов. Матери</w:t>
        <w:softHyphen/>
        <w:t>альная культура кочевников степей Средней Азии и Казахстана этого времени была более или менее еди</w:t>
        <w:softHyphen/>
        <w:t>ной, хотя различия в ориентировке погребенных — на север и запад — указывают, очевидно, на сущест</w:t>
        <w:softHyphen/>
        <w:t>вование разных родо-племенных групп.</w:t>
      </w:r>
    </w:p>
    <w:p>
      <w:pPr>
        <w:pStyle w:val="1121"/>
        <w:shd w:fill="auto" w:val="clear"/>
        <w:spacing w:before="0" w:after="164"/>
        <w:ind w:left="560" w:right="700" w:hanging="0"/>
        <w:jc w:val="both"/>
        <w:rPr>
          <w:b w:val="false"/>
          <w:b w:val="false"/>
        </w:rPr>
      </w:pPr>
      <w:bookmarkStart w:id="1" w:name="bookmark54"/>
      <w:r>
        <w:rPr>
          <w:rStyle w:val="CharStyle327"/>
          <w:b w:val="false"/>
        </w:rPr>
        <w:t>Памятники кочевников Сибири и Средней Азии XIII—XIV вв.</w:t>
      </w:r>
      <w:bookmarkEnd w:id="1"/>
    </w:p>
    <w:p>
      <w:pPr>
        <w:pStyle w:val="TextBody"/>
        <w:shd w:fill="auto" w:val="clear"/>
        <w:spacing w:lineRule="exact" w:line="211" w:before="0" w:after="0"/>
        <w:ind w:left="60" w:right="60" w:firstLine="200"/>
        <w:jc w:val="both"/>
        <w:rPr/>
      </w:pPr>
      <w:r>
        <w:rPr>
          <w:rStyle w:val="CharStyle13"/>
        </w:rPr>
        <w:t>Памятники XIII—XIV вв. Саяно-Алтая, юга За</w:t>
        <w:softHyphen/>
        <w:t>падной Сибири, Казахстана и Средней Азии имеют ряд общих элементов культуры, особенно в области вещевого инвентаря, большое единообразие которого на всем обширном поясе степей Евразии было в зна</w:t>
        <w:softHyphen/>
        <w:t>чительной мере обусловлено монгольским завоевани</w:t>
        <w:softHyphen/>
        <w:t>ем, происходившими при этом смешениями племен и нивелировкой культуры в пределах огромных мон</w:t>
        <w:softHyphen/>
        <w:t>гольских империй — Золотой Орды и Улуса велико</w:t>
        <w:softHyphen/>
        <w:t>го хана.</w:t>
      </w:r>
    </w:p>
    <w:p>
      <w:pPr>
        <w:pStyle w:val="TextBody"/>
        <w:shd w:fill="auto" w:val="clear"/>
        <w:spacing w:lineRule="exact" w:line="211" w:before="0" w:after="0"/>
        <w:ind w:left="60" w:right="60" w:firstLine="200"/>
        <w:jc w:val="both"/>
        <w:rPr/>
      </w:pPr>
      <w:r>
        <w:rPr>
          <w:rStyle w:val="CharStyle13"/>
        </w:rPr>
        <w:t>В то же время особенности культуры, связанные с этногенезом, такие, как погребальный обряд, сох</w:t>
        <w:softHyphen/>
        <w:t>раняют специфические черты у населения отдельных районов, обусловленные принадлежностью его к раз</w:t>
        <w:softHyphen/>
        <w:t>личным этническим группам. Это обстоятельство вынуждает рассмотреть своеобразие культуры насе</w:t>
        <w:softHyphen/>
        <w:t>ления Саяно-Алтая, Казахстана и Средней Азии.</w:t>
      </w:r>
    </w:p>
    <w:p>
      <w:pPr>
        <w:pStyle w:val="TextBody"/>
        <w:shd w:fill="auto" w:val="clear"/>
        <w:spacing w:lineRule="exact" w:line="211" w:before="0" w:after="0"/>
        <w:ind w:left="60" w:right="60" w:firstLine="200"/>
        <w:jc w:val="both"/>
        <w:rPr/>
      </w:pPr>
      <w:r>
        <w:rPr>
          <w:rStyle w:val="CharStyle13"/>
        </w:rPr>
        <w:t>Памятники кочевников XIII—XIV вв. на Саяно- Алтае и Енисее изучены слабо и представлены не</w:t>
        <w:softHyphen/>
        <w:t>большим числом погребений. Наиболее подробная сводка и уточненная датировка их была дана</w:t>
      </w:r>
    </w:p>
    <w:p>
      <w:pPr>
        <w:pStyle w:val="TextBody"/>
        <w:shd w:fill="auto" w:val="clear"/>
        <w:tabs>
          <w:tab w:val="clear" w:pos="708"/>
          <w:tab w:val="left" w:pos="402" w:leader="none"/>
        </w:tabs>
        <w:spacing w:lineRule="exact" w:line="211" w:before="0" w:after="0"/>
        <w:ind w:left="60" w:right="60" w:hanging="0"/>
        <w:jc w:val="both"/>
        <w:rPr/>
      </w:pPr>
      <w:r>
        <w:rPr>
          <w:rStyle w:val="CharStyle13"/>
        </w:rPr>
        <w:t>А.</w:t>
        <w:tab/>
        <w:t>А. Гавриловой [1965, с. 44—49, 73—78]. Все они по ряду общих черт в инвентаре и в меньшей мере — погребальном обряде объединяются в один культур</w:t>
        <w:softHyphen/>
        <w:t>но-хронологический тип, который по характерному погребальному комплексу могильника у Часовенной горы назван А. А. Гавриловой «часовенногорским».</w:t>
      </w:r>
    </w:p>
    <w:p>
      <w:pPr>
        <w:pStyle w:val="TextBody"/>
        <w:shd w:fill="auto" w:val="clear"/>
        <w:spacing w:lineRule="exact" w:line="211" w:before="0" w:after="0"/>
        <w:ind w:left="60" w:right="60" w:firstLine="200"/>
        <w:jc w:val="both"/>
        <w:rPr/>
      </w:pPr>
      <w:r>
        <w:rPr>
          <w:rStyle w:val="CharStyle13"/>
        </w:rPr>
        <w:t>Следует отметить, что термин «памятники часо</w:t>
        <w:softHyphen/>
        <w:t>венногорского типа» является условным и равнозна</w:t>
        <w:softHyphen/>
        <w:t>чен памятникам монгольского времени. Фактически перечисленные памятники принадлежат различным этническим группам с местным локальным своеоб</w:t>
        <w:softHyphen/>
        <w:t>разием культуры. Сейчас можно говорить о сущест</w:t>
        <w:softHyphen/>
        <w:t>вовании местной специфики в районах горного Ал</w:t>
        <w:softHyphen/>
        <w:t>тая и Среднего Енисея.</w:t>
      </w:r>
    </w:p>
    <w:p>
      <w:pPr>
        <w:pStyle w:val="TextBody"/>
        <w:shd w:fill="auto" w:val="clear"/>
        <w:spacing w:lineRule="exact" w:line="211" w:before="0" w:after="0"/>
        <w:ind w:left="60" w:right="60" w:firstLine="200"/>
        <w:jc w:val="both"/>
        <w:rPr/>
      </w:pPr>
      <w:r>
        <w:rPr>
          <w:rStyle w:val="CharStyle13"/>
        </w:rPr>
        <w:t>Погребальный обряд тюркоязычных кочевников XIII—XIV вв. Саяно-Алтая характеризуется оди</w:t>
        <w:softHyphen/>
        <w:t>ночными захоронениями под небольшими уплощен</w:t>
        <w:softHyphen/>
        <w:t>ными каменными овальными или округлыми курга</w:t>
        <w:softHyphen/>
        <w:t>нами. Кроме того, довольно широко был распростра</w:t>
        <w:softHyphen/>
        <w:t>нен обычай использования древних насыпей для сооружения в них впускных погребений. Так, в Туве почти все известные в настоящее время за</w:t>
        <w:softHyphen/>
        <w:t>хоронения XIII—XIV вв.— впускные.</w:t>
      </w:r>
    </w:p>
    <w:p>
      <w:pPr>
        <w:pStyle w:val="TextBody"/>
        <w:shd w:fill="auto" w:val="clear"/>
        <w:spacing w:lineRule="exact" w:line="211" w:before="0" w:after="0"/>
        <w:ind w:left="60" w:right="60" w:firstLine="360"/>
        <w:jc w:val="both"/>
        <w:rPr/>
      </w:pPr>
      <w:r>
        <w:rPr>
          <w:rStyle w:val="CharStyle13"/>
        </w:rPr>
        <w:t>Основные погребения под курганами совершены в узких прямоугольных ямах (глубина их 0,75— 1,75 м), впускные — в древних насыпях или на уров</w:t>
        <w:softHyphen/>
        <w:t>не подошвы кургана. Изредка могила врезалась в перекрытый насыпью материк. В засыпке ям, как правило, попадались мелкие угольки.</w:t>
      </w:r>
    </w:p>
    <w:p>
      <w:pPr>
        <w:pStyle w:val="TextBody"/>
        <w:shd w:fill="auto" w:val="clear"/>
        <w:spacing w:lineRule="exact" w:line="211" w:before="0" w:after="0"/>
        <w:ind w:left="60" w:right="60" w:firstLine="200"/>
        <w:jc w:val="both"/>
        <w:rPr/>
      </w:pPr>
      <w:r>
        <w:rPr>
          <w:rStyle w:val="CharStyle13"/>
        </w:rPr>
        <w:t>Погребенные положены в могилах или на бере</w:t>
        <w:softHyphen/>
        <w:t>стяной подстилке (Кудыргэ, курган 14; Часовенная гора, могила 3), или в колоде (Кудыргэ, курган 17; Янонур, курган 1, погребение Д), или в широких ящиках-гробах (Кудыргэ, курганы 19, 20; Часовен</w:t>
        <w:softHyphen/>
        <w:t>ная гора, могила 3). Крышка гроба из Часовенной горы была окрашена в красный цвет. Среди описан</w:t>
        <w:softHyphen/>
        <w:t>ных выделяются погребения в курганах у горы Су- ханихи на среднем Енисее, которые совершались в каменных ящиках, устроенных около поверхности земли и перекрытых каменными плитами или дере</w:t>
        <w:softHyphen/>
        <w:t>вом [Гаврилова А. А., 1964, с. 166]. Могилы под ка</w:t>
        <w:softHyphen/>
        <w:t>менными курганами Тувы перекрыты досками, а в одном случае тонкие доски лежали в четыре слоя крест-накрест. Такое разнообразие погребальных со</w:t>
        <w:softHyphen/>
        <w:t>оружений связано с этнической пестротой населе</w:t>
        <w:softHyphen/>
        <w:t>ния Саяно-Алтая этого времени.</w:t>
      </w:r>
    </w:p>
    <w:p>
      <w:pPr>
        <w:pStyle w:val="TextBody"/>
        <w:shd w:fill="auto" w:val="clear"/>
        <w:spacing w:lineRule="exact" w:line="211" w:before="0" w:after="0"/>
        <w:ind w:left="80" w:right="40" w:firstLine="220"/>
        <w:jc w:val="both"/>
        <w:rPr/>
      </w:pPr>
      <w:r>
        <w:rPr>
          <w:rStyle w:val="CharStyle13"/>
        </w:rPr>
        <w:t>Захороненные лежат на спине, в вытянутом поло</w:t>
        <w:softHyphen/>
        <w:t>жении. Как исключение на левом боку в скорченной позе похоронена женщина с конем в Бай-Даге в Ту</w:t>
        <w:softHyphen/>
        <w:t>ве. Руки погребенных обычно вытянуты или скре</w:t>
        <w:softHyphen/>
        <w:t>щены на животе.</w:t>
      </w:r>
    </w:p>
    <w:p>
      <w:pPr>
        <w:pStyle w:val="TextBody"/>
        <w:shd w:fill="auto" w:val="clear"/>
        <w:spacing w:lineRule="exact" w:line="211" w:before="0" w:after="0"/>
        <w:ind w:left="80" w:right="40" w:firstLine="220"/>
        <w:jc w:val="both"/>
        <w:rPr/>
      </w:pPr>
      <w:r>
        <w:rPr>
          <w:rStyle w:val="CharStyle13"/>
        </w:rPr>
        <w:t>Из-за ограниченного объема материала трудно де</w:t>
        <w:softHyphen/>
        <w:t>лать надежные выводы о господствующей ориенти</w:t>
        <w:softHyphen/>
        <w:t>ровке погребенных, но все же можно наметить ло</w:t>
        <w:softHyphen/>
        <w:t>кальные различия между погребальным обрядом населения Алтая и среднего Енисея. На Алтае ко</w:t>
        <w:softHyphen/>
        <w:t>стяки лежат преимущественно черепом на север, а на среднем Енисее — чаще на запад. Очевидно, на Енисее в XIII—XIV вв. сохраняется обычай ориен</w:t>
        <w:softHyphen/>
        <w:t>тировки головой на запад, появившийся здесь в IX— X вв., в то время как в горном Алтае следовали се</w:t>
        <w:softHyphen/>
        <w:t>верной ориентировке, известной там еще в VII— VIII вв.</w:t>
      </w:r>
    </w:p>
    <w:p>
      <w:pPr>
        <w:pStyle w:val="TextBody"/>
        <w:shd w:fill="auto" w:val="clear"/>
        <w:spacing w:lineRule="exact" w:line="211" w:before="0" w:after="0"/>
        <w:ind w:left="80" w:right="40" w:firstLine="220"/>
        <w:jc w:val="both"/>
        <w:rPr/>
      </w:pPr>
      <w:r>
        <w:rPr>
          <w:rStyle w:val="CharStyle13"/>
        </w:rPr>
        <w:t>При похоронах покойников снабжали разнообраз</w:t>
        <w:softHyphen/>
        <w:t>ным инвентарем и заупокойной ритуальной пищей, остатки которой в виде костей животных (преиму</w:t>
        <w:softHyphen/>
        <w:t>щественно баранов) найдены в ряде могил.</w:t>
      </w:r>
    </w:p>
    <w:p>
      <w:pPr>
        <w:pStyle w:val="TextBody"/>
        <w:shd w:fill="auto" w:val="clear"/>
        <w:spacing w:lineRule="exact" w:line="211" w:before="0" w:after="0"/>
        <w:ind w:left="80" w:right="40" w:firstLine="220"/>
        <w:jc w:val="both"/>
        <w:rPr/>
      </w:pPr>
      <w:r>
        <w:rPr>
          <w:rStyle w:val="CharStyle13"/>
        </w:rPr>
        <w:t>Обычай захоронения коня (или его чучела) в мо</w:t>
        <w:softHyphen/>
        <w:t>гиле рядом с человеком фактически уже исчезает. Он зафиксирован всего дважды: на Алтае (Пазырык, впускное погребение кургана 5) и в Туве (Бай-Даг, курган 70, тоже впускное погребение). Тувинское погребение принадлежало женщине, уложенной го</w:t>
        <w:softHyphen/>
        <w:t>ловой на восток, на левом боку. Конь находился сле</w:t>
        <w:softHyphen/>
        <w:t>ва от нее согласно традиции, прослеживающейся на Алтае с древнетюркского времени.</w:t>
      </w:r>
    </w:p>
    <w:p>
      <w:pPr>
        <w:pStyle w:val="TextBody"/>
        <w:shd w:fill="auto" w:val="clear"/>
        <w:spacing w:lineRule="exact" w:line="211" w:before="0" w:after="0"/>
        <w:ind w:left="80" w:right="40" w:firstLine="220"/>
        <w:jc w:val="both"/>
        <w:rPr/>
      </w:pPr>
      <w:r>
        <w:rPr>
          <w:rStyle w:val="CharStyle13"/>
        </w:rPr>
        <w:t>Ряд общих черт в погребальной обрядности и в духовной культуре зафиксирован у населения Средней Азии и Казахстана, с одной стороны, и горного Алтая — с другой.</w:t>
      </w:r>
    </w:p>
    <w:p>
      <w:pPr>
        <w:pStyle w:val="TextBody"/>
        <w:shd w:fill="auto" w:val="clear"/>
        <w:spacing w:lineRule="exact" w:line="211" w:before="0" w:after="0"/>
        <w:ind w:left="80" w:right="40" w:firstLine="220"/>
        <w:jc w:val="both"/>
        <w:rPr/>
      </w:pPr>
      <w:r>
        <w:rPr>
          <w:rStyle w:val="CharStyle13"/>
        </w:rPr>
        <w:t>Последняя сводка кочевнических погребений XIII—XIV вв. из районов Средней Азии и Казах</w:t>
        <w:softHyphen/>
        <w:t>стана дана Ю. А. Заднепровским [1975, с. 276— 280, рис. 3]. Сейчас она может быть пополнена не</w:t>
        <w:softHyphen/>
        <w:t>большим числом новых находок. Суммируя их, мож</w:t>
        <w:softHyphen/>
        <w:t>но сказать, что на территории Средней Азии, юга, востока и севера Казахстана отдельные погребения кочевников XIII—XIV вв. открыты всего в 18 пунк</w:t>
        <w:softHyphen/>
        <w:t>тах (рис. 70). Однако эти в целом очень небольшие материалы дают нам представление о погребальном ритуале среднеазиатских и казахстанских кочев</w:t>
        <w:softHyphen/>
        <w:t>ников.</w:t>
      </w:r>
    </w:p>
    <w:p>
      <w:pPr>
        <w:pStyle w:val="TextBody"/>
        <w:shd w:fill="auto" w:val="clear"/>
        <w:spacing w:lineRule="exact" w:line="211" w:before="0" w:after="0"/>
        <w:ind w:left="80" w:right="40" w:firstLine="220"/>
        <w:jc w:val="both"/>
        <w:rPr/>
      </w:pPr>
      <w:r>
        <w:rPr>
          <w:rStyle w:val="CharStyle13"/>
        </w:rPr>
        <w:t>Как и на Алтае, там в XIII—XIV вв. отмирает обряд захоронения вместе с человеком коня или его частей.</w:t>
      </w:r>
    </w:p>
    <w:p>
      <w:pPr>
        <w:sectPr>
          <w:headerReference w:type="default" r:id="rId4"/>
          <w:footerReference w:type="default" r:id="rId5"/>
          <w:type w:val="nextPage"/>
          <w:pgSz w:w="16838" w:h="23811"/>
          <w:pgMar w:left="2988" w:right="2974" w:gutter="0" w:header="0" w:top="4807" w:footer="0" w:bottom="4698"/>
          <w:pgNumType w:start="194" w:fmt="decimal"/>
          <w:formProt w:val="false"/>
          <w:textDirection w:val="lrTb"/>
          <w:docGrid w:type="default" w:linePitch="360" w:charSpace="0"/>
        </w:sectPr>
        <w:pStyle w:val="TextBody"/>
        <w:shd w:fill="auto" w:val="clear"/>
        <w:spacing w:lineRule="exact" w:line="211" w:before="0" w:after="0"/>
        <w:ind w:left="80" w:right="40" w:firstLine="220"/>
        <w:jc w:val="both"/>
        <w:rPr/>
      </w:pPr>
      <w:r>
        <w:rPr>
          <w:rStyle w:val="CharStyle13"/>
        </w:rPr>
        <w:t>Отдельные захоронения Средней Азии (Халчаян, Кыз-Тепе, Дальверзин) совершены на развалинах древних земледельческих поселений [Пугаченко- ва Г. А., 1967; Заднепровский Ю. А., 1975, с. 278; Кабанов С. К., 1963, с. 236], тем не менее преобла</w:t>
        <w:softHyphen/>
        <w:t>дают основные погребения под небольшими кур</w:t>
        <w:softHyphen/>
        <w:t>ганами, сооруженными из земли и камней. Вокруг основания земляных курганов проходят неглубокие кольцевые ровики. Курганы единичны (Пскент) или составляют могильники из нескольких насыпей</w:t>
      </w:r>
    </w:p>
    <w:p>
      <w:pPr>
        <w:pStyle w:val="TextBody"/>
        <w:shd w:fill="auto" w:val="clear"/>
        <w:spacing w:lineRule="exact" w:line="211" w:before="0" w:after="0"/>
        <w:ind w:left="80" w:right="80" w:hanging="0"/>
        <w:jc w:val="both"/>
        <w:rPr/>
      </w:pPr>
      <w:r>
        <w:rPr>
          <w:rStyle w:val="CharStyle13"/>
        </w:rPr>
        <w:t>(Жартас, Вишневка). В насыпях встречаются остат</w:t>
        <w:softHyphen/>
        <w:t>ки тризн в виде костей барана. Помимо курганов, часть погребений совершена под овальными камен</w:t>
        <w:softHyphen/>
        <w:t>ными выкладками. Погребенные располагаются в узких прямоугольных грунтовых ямах (глубиной 0,8—1,8 м), ориентированных преимущественно по линии север—юг, северо-запад—юго-восток, реже — запад — восток. Заполнение могильных ям состоит из камней и земли.</w:t>
      </w:r>
    </w:p>
    <w:p>
      <w:pPr>
        <w:pStyle w:val="TextBody"/>
        <w:shd w:fill="auto" w:val="clear"/>
        <w:spacing w:lineRule="exact" w:line="211" w:before="0" w:after="0"/>
        <w:ind w:left="80" w:right="80" w:firstLine="160"/>
        <w:jc w:val="both"/>
        <w:rPr/>
      </w:pPr>
      <w:r>
        <w:rPr>
          <w:rStyle w:val="CharStyle13"/>
        </w:rPr>
        <w:t>Внутримогильные конструкции отмечены не везде и неодинаковы у различных погребений. Покойников укладывали в деревянные колоды, дощатые гробы или гробовища в виде рамы без дна. Из-за плохой сохранности дерева их конструктивные особенности прослежены не всегда. Под курганом в Пскенте муж</w:t>
        <w:softHyphen/>
        <w:t>чина и женщина были погребены в деревянных долб</w:t>
        <w:softHyphen/>
        <w:t>леных колодах. Под курганом у Королевки был по</w:t>
        <w:softHyphen/>
        <w:t>хоронен воин в дощатом гробу с крышкой, от ко</w:t>
        <w:softHyphen/>
        <w:t>торого, вероятно, и сохранился темно-коричневый тлен. Доски гроба скреплялись железными скобами, найденными в большом числе по обе стороны гроба [Максимова А. Г., 1965, с. 85]. В Жартасе погре</w:t>
        <w:softHyphen/>
        <w:t>бенный был просто накрыт берестой [Маргу- лан А. X., 1959, с. 251]. В Тош-Башате подбой, устроенный в западной стенке могильной ямы, был закрыт деревянной перегородкой наподобие лестни</w:t>
        <w:softHyphen/>
        <w:t>цы, от которой сохранилась часть длиной 1,8 м и шириной 0,35 м [Винник Д. Ф., 1963, с. 83]. В ряде случаев остатки деревянных конструкций в погре</w:t>
        <w:softHyphen/>
        <w:t>бениях отсутствовали (Халчаян, Кыз-Тепе, Даль- верзин).</w:t>
      </w:r>
    </w:p>
    <w:p>
      <w:pPr>
        <w:pStyle w:val="TextBody"/>
        <w:shd w:fill="auto" w:val="clear"/>
        <w:spacing w:lineRule="exact" w:line="211" w:before="0" w:after="0"/>
        <w:ind w:left="80" w:firstLine="160"/>
        <w:jc w:val="both"/>
        <w:rPr/>
      </w:pPr>
      <w:r>
        <w:rPr>
          <w:rStyle w:val="CharStyle13"/>
        </w:rPr>
        <w:t>В грунтовых могилах скелеты лежат на спине, в вытянутом положении. Иногда руки несколько от</w:t>
        <w:softHyphen/>
        <w:t xml:space="preserve">кинуты в стороны, а ноги раскинуты (Халчаян, Тас- мола). Преобладает положение погребенных головой на север и северо-запад (рис. 72, </w:t>
      </w:r>
      <w:r>
        <w:rPr>
          <w:rStyle w:val="CharStyle325"/>
        </w:rPr>
        <w:t>13, 14, 16).</w:t>
      </w:r>
      <w:r>
        <w:rPr>
          <w:rStyle w:val="CharStyle13"/>
        </w:rPr>
        <w:t xml:space="preserve"> При этом следует отметить, что северная ориентировка типична для Средней Азии, где на северо-запад ориентировано только погребение в Кыз-Тепе. В Ка</w:t>
        <w:softHyphen/>
        <w:t>захстане при наличии северной ориентировки преоб</w:t>
        <w:softHyphen/>
        <w:t>ладает положение погребенных головой на северо- запад; лишь в одном случае здесь имела место во</w:t>
        <w:softHyphen/>
        <w:t>сточная ориентировка, что является, вероятно, переживанием ритуала, широко распространенного у кимаков Восточного Казахстана в IX—X вв. У не</w:t>
        <w:softHyphen/>
        <w:t>которых погребенных черепа повернуты лицевой ча</w:t>
        <w:softHyphen/>
        <w:t>стью вправо (Кыз-Тепе). По мнению С. К. Кабано</w:t>
        <w:softHyphen/>
        <w:t>ва, эта черта ритуала в Кыз-Тепе является следст</w:t>
        <w:softHyphen/>
        <w:t>вием влияния мусульманства [Кабанов С. К., 1963, с. 239]. Это предположение подтверждается тем, что среди кочевников того времени распространялось мусульманство, а вышеупомянутое языческое погре</w:t>
        <w:softHyphen/>
        <w:t>бение в Халчаяне находилось среди современных ему 17 мусульманских погребений [Пугаченко- ва Г. А., 1967, с. 253]. Воздействие ислама проявля</w:t>
        <w:softHyphen/>
        <w:t>лось также в запрете на снабжение покойника ин</w:t>
        <w:softHyphen/>
        <w:t>вентарем. Возможно, воздействием мусульманства объясняется отсутствие инвентаря в трех погребени</w:t>
        <w:softHyphen/>
        <w:t>ях с северной ориентировкой в Дальверзине [Задне- провский Ю. А., 1975, с. 277].</w:t>
      </w:r>
    </w:p>
    <w:p>
      <w:pPr>
        <w:pStyle w:val="TextBody"/>
        <w:shd w:fill="auto" w:val="clear"/>
        <w:spacing w:lineRule="exact" w:line="211" w:before="0" w:after="0"/>
        <w:ind w:left="180" w:firstLine="180"/>
        <w:jc w:val="both"/>
        <w:rPr/>
      </w:pPr>
      <w:r>
        <w:rPr>
          <w:rStyle w:val="CharStyle13"/>
        </w:rPr>
        <w:t>Хронология позднекочевнических погребений XIII—XIV в. Казахстана и Средней Азии хорошо определяется серебряными монетами в основном джагатаидского чекана конца XIII — начала XIV в.</w:t>
      </w:r>
    </w:p>
    <w:p>
      <w:pPr>
        <w:pStyle w:val="TextBody"/>
        <w:shd w:fill="auto" w:val="clear"/>
        <w:spacing w:lineRule="exact" w:line="211" w:before="0" w:after="0"/>
        <w:ind w:left="80" w:right="60" w:hanging="0"/>
        <w:jc w:val="both"/>
        <w:rPr/>
      </w:pPr>
      <w:r>
        <w:rPr>
          <w:rStyle w:val="CharStyle13"/>
        </w:rPr>
        <w:t>[Массон М. Е., 1953, с. 25; 1959, с. 265; 1965, с. 82, 83; Кадырбаев М. К., Бурнашева Р. 3., 1970, с. 49— 50]. К менее точно датирующим вещам принадлежат импортные шелковые узорчатые ткани, остатки ко</w:t>
        <w:softHyphen/>
        <w:t>торых найдены в ряде погребений. В комплексе е вышеуказанными монетами такая ткань встречена в Жартасском кургане [Маргулан А. X., 1959, с. 251]. Фрагменты шелковой ткани с рисунком, шитым зо</w:t>
        <w:softHyphen/>
        <w:t>лотистой нитью, обнаружены в Беловодском кургане [Акишев К. А., 1959, с. 12]. Аналогичные ткани с узором, на котором видны блестки золота, сохрани</w:t>
        <w:softHyphen/>
        <w:t>лись в погребениях XIII—XIV вв. у Часовенной горы на Енисее и XI—XII вв.— в Хушот-Худжиртэ в Монголии [Гаврилова А. А., 1964, с. 169; Евтю</w:t>
        <w:softHyphen/>
        <w:t>хова Л. А., 1957, с. 217-218].</w:t>
      </w:r>
    </w:p>
    <w:p>
      <w:pPr>
        <w:pStyle w:val="TextBody"/>
        <w:shd w:fill="auto" w:val="clear"/>
        <w:spacing w:lineRule="exact" w:line="211" w:before="0" w:after="0"/>
        <w:ind w:left="80" w:right="60" w:firstLine="240"/>
        <w:jc w:val="both"/>
        <w:rPr/>
      </w:pPr>
      <w:r>
        <w:rPr>
          <w:rStyle w:val="CharStyle13"/>
        </w:rPr>
        <w:t>Из-за полного отсутствия исследованных кочевни</w:t>
        <w:softHyphen/>
        <w:t>ческих поселений (становищ) предметы материаль</w:t>
        <w:softHyphen/>
        <w:t>ной культуры кочевников Саяно-Алтая, Средней Азии и Казахстана XIII—XIV вв. известны только по погребальному инвентарю (рис. 72; 73), который, несмотря на изобилие и даже разнообразие его, есте</w:t>
        <w:softHyphen/>
        <w:t>ственно, является ограниченным источником при описании вещевого комплекса общества. Фактиче</w:t>
        <w:softHyphen/>
        <w:t>ски пока отсутствуют археологические данные для реконструкции жилищ и повозок, для характеристи</w:t>
        <w:softHyphen/>
        <w:t>ки большинства орудий труда, быта и ремесленных навыков населения.</w:t>
      </w:r>
    </w:p>
    <w:p>
      <w:pPr>
        <w:pStyle w:val="TextBody"/>
        <w:shd w:fill="auto" w:val="clear"/>
        <w:spacing w:lineRule="exact" w:line="211" w:before="0" w:after="0"/>
        <w:ind w:left="80" w:right="60" w:firstLine="240"/>
        <w:jc w:val="both"/>
        <w:rPr/>
      </w:pPr>
      <w:r>
        <w:rPr>
          <w:rStyle w:val="CharStyle13"/>
        </w:rPr>
        <w:t>Орудия труда и предметы быта представлены же</w:t>
        <w:softHyphen/>
        <w:t>лезными ножами, шильями, теслами, кресалами (рис. 72; 73). Железные ножи принадлежат к наи</w:t>
        <w:softHyphen/>
        <w:t>более частным находкам в погребениях и относятся к распространенному в этот период типу: с прямой спинкой и двумя уступами со стороны спинки и лез</w:t>
        <w:softHyphen/>
        <w:t xml:space="preserve">вия (рис. 72, </w:t>
      </w:r>
      <w:r>
        <w:rPr>
          <w:rStyle w:val="CharStyle325"/>
        </w:rPr>
        <w:t>66</w:t>
      </w:r>
      <w:r>
        <w:rPr>
          <w:rStyle w:val="CharStyle13"/>
        </w:rPr>
        <w:t>—</w:t>
      </w:r>
      <w:r>
        <w:rPr>
          <w:rStyle w:val="CharStyle325"/>
        </w:rPr>
        <w:t>69</w:t>
      </w:r>
      <w:r>
        <w:rPr>
          <w:rStyle w:val="CharStyle13"/>
        </w:rPr>
        <w:t xml:space="preserve">; 73, </w:t>
      </w:r>
      <w:r>
        <w:rPr>
          <w:rStyle w:val="CharStyle325"/>
        </w:rPr>
        <w:t>18).</w:t>
      </w:r>
      <w:r>
        <w:rPr>
          <w:rStyle w:val="CharStyle13"/>
        </w:rPr>
        <w:t xml:space="preserve"> Ножи носили подве</w:t>
        <w:softHyphen/>
        <w:t>шенными к поясу в деревянных ножнах справа.</w:t>
      </w:r>
    </w:p>
    <w:p>
      <w:pPr>
        <w:pStyle w:val="TextBody"/>
        <w:shd w:fill="auto" w:val="clear"/>
        <w:spacing w:lineRule="exact" w:line="211" w:before="0" w:after="0"/>
        <w:ind w:left="80" w:right="60" w:firstLine="240"/>
        <w:jc w:val="both"/>
        <w:rPr/>
      </w:pPr>
      <w:r>
        <w:rPr>
          <w:rStyle w:val="CharStyle13"/>
        </w:rPr>
        <w:t>Тесла были распространены в VIII—X вв. у кима</w:t>
        <w:softHyphen/>
        <w:t>ков Восточного Казахстана и в сросткинской куль</w:t>
        <w:softHyphen/>
        <w:t>туре. Железные тесла с несомкнутой втулкой встре</w:t>
        <w:softHyphen/>
        <w:t xml:space="preserve">чаются в погребениях тюркоязычного населения XIII—XIV вв. на Саяно-Алтае (рис. 73, </w:t>
      </w:r>
      <w:r>
        <w:rPr>
          <w:rStyle w:val="CharStyle325"/>
        </w:rPr>
        <w:t>13)</w:t>
      </w:r>
      <w:r>
        <w:rPr>
          <w:rStyle w:val="CharStyle13"/>
        </w:rPr>
        <w:t xml:space="preserve"> [Кызла</w:t>
        <w:softHyphen/>
        <w:t xml:space="preserve">сов </w:t>
      </w:r>
      <w:r>
        <w:rPr>
          <w:rStyle w:val="CharStyle13"/>
          <w:lang w:val="en-US" w:eastAsia="en-US" w:bidi="en-US"/>
        </w:rPr>
        <w:t>JI</w:t>
      </w:r>
      <w:r>
        <w:rPr>
          <w:rStyle w:val="CharStyle13"/>
          <w:lang w:val="ru-RU" w:eastAsia="en-US" w:bidi="en-US"/>
        </w:rPr>
        <w:t xml:space="preserve">. </w:t>
      </w:r>
      <w:r>
        <w:rPr>
          <w:rStyle w:val="CharStyle13"/>
        </w:rPr>
        <w:t xml:space="preserve">Р., 1969, табл. IV, </w:t>
      </w:r>
      <w:r>
        <w:rPr>
          <w:rStyle w:val="CharStyle325"/>
        </w:rPr>
        <w:t>72]</w:t>
      </w:r>
      <w:r>
        <w:rPr>
          <w:rStyle w:val="CharStyle13"/>
        </w:rPr>
        <w:t xml:space="preserve"> и в лесостепи Западной Сибири. Интересно, что в памятниках степных райо</w:t>
        <w:softHyphen/>
        <w:t>нов Казахстана и Средней Азии их пока не встре</w:t>
        <w:softHyphen/>
        <w:t>чено ни разу. Это универсальное в быту орудие было широко распространено у племен лесной полосы и лесостепи Западной Сибири начиная с раннего же</w:t>
        <w:softHyphen/>
        <w:t>лезного века. В лесной полосе Западной Сибири его использовали вплоть до XVII в. [Дульзон А. П.,</w:t>
      </w:r>
    </w:p>
    <w:p>
      <w:pPr>
        <w:pStyle w:val="TextBody"/>
        <w:numPr>
          <w:ilvl w:val="0"/>
          <w:numId w:val="4"/>
        </w:numPr>
        <w:shd w:fill="auto" w:val="clear"/>
        <w:tabs>
          <w:tab w:val="clear" w:pos="708"/>
          <w:tab w:val="left" w:pos="860" w:leader="none"/>
        </w:tabs>
        <w:spacing w:lineRule="exact" w:line="211" w:before="0" w:after="0"/>
        <w:ind w:left="140" w:right="60" w:hanging="0"/>
        <w:jc w:val="both"/>
        <w:rPr/>
      </w:pPr>
      <w:r>
        <w:rPr>
          <w:rStyle w:val="CharStyle13"/>
        </w:rPr>
        <w:t>, а северные алтайцы эти орудия в качестве корнекопалок применяли вплоть до XIX в.</w:t>
      </w:r>
    </w:p>
    <w:p>
      <w:pPr>
        <w:pStyle w:val="TextBody"/>
        <w:shd w:fill="auto" w:val="clear"/>
        <w:tabs>
          <w:tab w:val="clear" w:pos="708"/>
          <w:tab w:val="right" w:pos="5305" w:leader="none"/>
        </w:tabs>
        <w:spacing w:lineRule="exact" w:line="211" w:before="0" w:after="0"/>
        <w:ind w:left="140" w:right="60" w:firstLine="160"/>
        <w:jc w:val="both"/>
        <w:rPr/>
      </w:pPr>
      <w:r>
        <w:rPr>
          <w:rStyle w:val="CharStyle13"/>
        </w:rPr>
        <w:t>Кресала — двух типов: однолезвийные, калачевид</w:t>
        <w:softHyphen/>
        <w:t xml:space="preserve">ные (рис. 72, </w:t>
      </w:r>
      <w:r>
        <w:rPr>
          <w:rStyle w:val="CharStyle325"/>
        </w:rPr>
        <w:t>70),</w:t>
      </w:r>
      <w:r>
        <w:rPr>
          <w:rStyle w:val="CharStyle13"/>
        </w:rPr>
        <w:t xml:space="preserve"> с треугольным выступом с внут</w:t>
        <w:softHyphen/>
        <w:t>ренней стороны (или без него) и однолезвийные в виде П-образной скобы, насаживающейся на дере</w:t>
        <w:softHyphen/>
        <w:t>вянную рукоятку [Гаврилова А. А.,</w:t>
        <w:tab/>
        <w:t>1965,</w:t>
      </w:r>
    </w:p>
    <w:p>
      <w:pPr>
        <w:pStyle w:val="TextBody"/>
        <w:shd w:fill="auto" w:val="clear"/>
        <w:spacing w:lineRule="exact" w:line="211" w:before="0" w:after="0"/>
        <w:ind w:left="140" w:right="60" w:hanging="0"/>
        <w:jc w:val="both"/>
        <w:rPr/>
      </w:pPr>
      <w:r>
        <w:rPr>
          <w:rStyle w:val="CharStyle13"/>
        </w:rPr>
        <w:t>рис. 13, 8]. Калачевидные кресала встречаются на всей рассматриваемой территории, а П-образные только на Саяно-Алтае и в прилежащем районе. Оба типа кресал получили распространение еще в пред</w:t>
        <w:softHyphen/>
        <w:t xml:space="preserve">шествующий период XI—XII вв. [Кызласов </w:t>
      </w:r>
      <w:r>
        <w:rPr>
          <w:rStyle w:val="CharStyle13"/>
          <w:lang w:val="en-US" w:eastAsia="en-US" w:bidi="en-US"/>
        </w:rPr>
        <w:t>JI</w:t>
      </w:r>
      <w:r>
        <w:rPr>
          <w:rStyle w:val="CharStyle13"/>
          <w:lang w:val="ru-RU" w:eastAsia="en-US" w:bidi="en-US"/>
        </w:rPr>
        <w:t xml:space="preserve">. </w:t>
      </w:r>
      <w:r>
        <w:rPr>
          <w:rStyle w:val="CharStyle13"/>
        </w:rPr>
        <w:t xml:space="preserve">Р., 1975, рис. 8, </w:t>
      </w:r>
      <w:r>
        <w:rPr>
          <w:rStyle w:val="CharStyle325"/>
        </w:rPr>
        <w:t>7].</w:t>
      </w:r>
    </w:p>
    <w:p>
      <w:pPr>
        <w:pStyle w:val="TextBody"/>
        <w:shd w:fill="auto" w:val="clear"/>
        <w:spacing w:lineRule="exact" w:line="211" w:before="0" w:after="0"/>
        <w:ind w:left="140" w:right="60" w:firstLine="160"/>
        <w:jc w:val="both"/>
        <w:rPr/>
      </w:pPr>
      <w:r>
        <w:rPr>
          <w:rStyle w:val="CharStyle13"/>
        </w:rPr>
        <w:t>Вооружение обычно встречается только в мужских погребениях. Это сабли, стрелы, лежащие в колча</w:t>
        <w:softHyphen/>
        <w:t>нах и без них, остатки луков. В кипчакском кургане</w:t>
      </w:r>
    </w:p>
    <w:p>
      <w:pPr>
        <w:pStyle w:val="TextBody"/>
        <w:shd w:fill="auto" w:val="clear"/>
        <w:spacing w:lineRule="exact" w:line="211" w:before="0" w:after="0"/>
        <w:ind w:left="20" w:right="20" w:hanging="0"/>
        <w:jc w:val="both"/>
        <w:rPr/>
      </w:pPr>
      <w:r>
        <w:rPr>
          <w:rStyle w:val="CharStyle13"/>
        </w:rPr>
        <w:t>у Вишневки обнаружена кольчуга (Кадырбаев М. К., 1975, с. 131], а в погребениях Западного Казахста</w:t>
        <w:softHyphen/>
        <w:t>на неоднократно попадались пластинчатые доспехи [Багриков Г. И., Сенигова Т. Н., 1968; Сини</w:t>
        <w:softHyphen/>
        <w:t>цын И. В., 1956, с. 97].</w:t>
      </w:r>
    </w:p>
    <w:p>
      <w:pPr>
        <w:pStyle w:val="TextBody"/>
        <w:shd w:fill="auto" w:val="clear"/>
        <w:spacing w:lineRule="exact" w:line="211" w:before="0" w:after="0"/>
        <w:ind w:left="20" w:right="20" w:firstLine="220"/>
        <w:jc w:val="both"/>
        <w:rPr/>
      </w:pPr>
      <w:r>
        <w:rPr>
          <w:rStyle w:val="CharStyle13"/>
        </w:rPr>
        <w:t xml:space="preserve">Сабли известны только из двух богатых мужских среднеазиатских погребений — Королевки и Кыз-Те- пе (рис. 72, </w:t>
      </w:r>
      <w:r>
        <w:rPr>
          <w:rStyle w:val="CharStyle325"/>
        </w:rPr>
        <w:t>53, 54).</w:t>
      </w:r>
      <w:r>
        <w:rPr>
          <w:rStyle w:val="CharStyle13"/>
        </w:rPr>
        <w:t xml:space="preserve"> В захоронениях Саяно-Алтая XIII—XIV вв. сабли не обнаружены. Возможно, что здесь играли роль какие-то древние традиции в обря</w:t>
        <w:softHyphen/>
        <w:t>де, поскольку и в погребениях тюркоязычного насе</w:t>
        <w:softHyphen/>
        <w:t>ления горного Саяно-Алтая предшествующего вре</w:t>
        <w:softHyphen/>
        <w:t>мени мечи и сабли обнаружены в единичных случа</w:t>
        <w:softHyphen/>
        <w:t>ях [Гаврилова А. А., 1965, с. 29].</w:t>
      </w:r>
    </w:p>
    <w:p>
      <w:pPr>
        <w:pStyle w:val="TextBody"/>
        <w:shd w:fill="auto" w:val="clear"/>
        <w:spacing w:lineRule="exact" w:line="211" w:before="0" w:after="0"/>
        <w:ind w:left="20" w:right="20" w:firstLine="220"/>
        <w:jc w:val="both"/>
        <w:rPr/>
      </w:pPr>
      <w:r>
        <w:rPr>
          <w:rStyle w:val="CharStyle13"/>
        </w:rPr>
        <w:t>Сабли из Королевки и Кыз-Тепе типологически близки, имеют брусковидное перекрестие и рукоят</w:t>
        <w:softHyphen/>
        <w:t xml:space="preserve">ку, расположенную несколько под углом к линии клинка (рис. 72, </w:t>
      </w:r>
      <w:r>
        <w:rPr>
          <w:rStyle w:val="CharStyle325"/>
        </w:rPr>
        <w:t>53, 54</w:t>
      </w:r>
      <w:r>
        <w:rPr>
          <w:rStyle w:val="CharStyle13"/>
        </w:rPr>
        <w:t>). Обе были в деревянных ножнах, от которых сохранились следы дерева и се</w:t>
        <w:softHyphen/>
        <w:t>ребряные орнаментированные оковки. Сабля из Ко</w:t>
        <w:softHyphen/>
        <w:t>ролевки была положена у левого бока погребенного, в Кыз-Тепе — вдоль правой ноги.</w:t>
      </w:r>
    </w:p>
    <w:p>
      <w:pPr>
        <w:pStyle w:val="TextBody"/>
        <w:shd w:fill="auto" w:val="clear"/>
        <w:spacing w:lineRule="exact" w:line="211" w:before="0" w:after="0"/>
        <w:ind w:left="20" w:right="20" w:firstLine="220"/>
        <w:jc w:val="both"/>
        <w:rPr/>
      </w:pPr>
      <w:r>
        <w:rPr>
          <w:rStyle w:val="CharStyle13"/>
        </w:rPr>
        <w:t xml:space="preserve">Наконечники стрел — железные, черешковые (рис. 72, </w:t>
      </w:r>
      <w:r>
        <w:rPr>
          <w:rStyle w:val="CharStyle325"/>
        </w:rPr>
        <w:t>55, 56, 74, 77, 85-89</w:t>
      </w:r>
      <w:r>
        <w:rPr>
          <w:rStyle w:val="CharStyle13"/>
        </w:rPr>
        <w:t xml:space="preserve">; 73, </w:t>
      </w:r>
      <w:r>
        <w:rPr>
          <w:rStyle w:val="CharStyle325"/>
        </w:rPr>
        <w:t>24-28).</w:t>
      </w:r>
      <w:r>
        <w:rPr>
          <w:rStyle w:val="CharStyle13"/>
        </w:rPr>
        <w:t xml:space="preserve"> Обнару</w:t>
        <w:softHyphen/>
        <w:t xml:space="preserve">жен только один черешковый костяной наконечник стрелы ромбического сечения [Вишневская О. А., 1973, табл. XXIX, </w:t>
      </w:r>
      <w:r>
        <w:rPr>
          <w:rStyle w:val="CharStyle325"/>
        </w:rPr>
        <w:t>3].</w:t>
      </w:r>
      <w:r>
        <w:rPr>
          <w:rStyle w:val="CharStyle13"/>
        </w:rPr>
        <w:t xml:space="preserve"> Среди наконечников стрел преобладают плоские, на Саяно-Алтае как пережи</w:t>
        <w:softHyphen/>
        <w:t>точные формы представлены широкие трехлопастные наконечники стрел с круглыми отверстиями в лопа</w:t>
        <w:softHyphen/>
        <w:t xml:space="preserve">стях (рис. 73, </w:t>
      </w:r>
      <w:r>
        <w:rPr>
          <w:rStyle w:val="CharStyle325"/>
        </w:rPr>
        <w:t>24).</w:t>
      </w:r>
      <w:r>
        <w:rPr>
          <w:rStyle w:val="CharStyle13"/>
        </w:rPr>
        <w:t xml:space="preserve"> В качестве редких форм в Сред</w:t>
        <w:softHyphen/>
        <w:t xml:space="preserve">ней Азии и Казахстане встречаются наконечники стрел округлого пулевидного сечения (рис. 72, </w:t>
      </w:r>
      <w:r>
        <w:rPr>
          <w:rStyle w:val="CharStyle325"/>
        </w:rPr>
        <w:t xml:space="preserve">85). </w:t>
      </w:r>
      <w:r>
        <w:rPr>
          <w:rStyle w:val="CharStyle13"/>
        </w:rPr>
        <w:t>В целом все основные формы наконечников стрел принадлежат к типам, широко распространенным в это время у кочевников Евразии.</w:t>
      </w:r>
    </w:p>
    <w:p>
      <w:pPr>
        <w:pStyle w:val="TextBody"/>
        <w:shd w:fill="auto" w:val="clear"/>
        <w:spacing w:lineRule="exact" w:line="211" w:before="0" w:after="0"/>
        <w:ind w:left="20" w:right="20" w:firstLine="220"/>
        <w:jc w:val="both"/>
        <w:rPr/>
      </w:pPr>
      <w:r>
        <w:rPr>
          <w:rStyle w:val="CharStyle13"/>
        </w:rPr>
        <w:t>Обычно стрелы лежали в колчанах наконечниками вверх. Остатки колчанов обнаружены главным обра</w:t>
        <w:softHyphen/>
        <w:t>зом в богатых погребениях, реже их находят в бед</w:t>
        <w:softHyphen/>
        <w:t xml:space="preserve">ных погребениях. В могилу колчан клали сбоку, справа, или слева от покойника. По форме колчаны такие же, как и в предшествующее раннетюркское время,— овальные в поперечном сечении, слегка расширенные книзу, чтобы не мялось оперение, со срезанным верхом (рис. 72, </w:t>
      </w:r>
      <w:r>
        <w:rPr>
          <w:rStyle w:val="CharStyle325"/>
        </w:rPr>
        <w:t>90;</w:t>
      </w:r>
      <w:r>
        <w:rPr>
          <w:rStyle w:val="CharStyle13"/>
        </w:rPr>
        <w:t xml:space="preserve"> 73, </w:t>
      </w:r>
      <w:r>
        <w:rPr>
          <w:rStyle w:val="CharStyle325"/>
        </w:rPr>
        <w:t>30).</w:t>
      </w:r>
      <w:r>
        <w:rPr>
          <w:rStyle w:val="CharStyle13"/>
        </w:rPr>
        <w:t xml:space="preserve"> Изготавли</w:t>
        <w:softHyphen/>
        <w:t>вали колчаны главным образом из сшитых кусков бересты. Хорошо сохранившийся колчан из Кудыргэ был сделан из двух слоев бересты, местами проши</w:t>
        <w:softHyphen/>
        <w:t>тых [Гаврилова А. А., 1965, с. 45—46]. Иногда сверху колчаны обтягивали кожей [Маргулан А. X., 1959, с. 252]. У богатых и знатных воинов наружная сторона колчанов украшалась костяными накладка</w:t>
        <w:softHyphen/>
        <w:t xml:space="preserve">ми, орнаментированными гравировкой (рис. 72, </w:t>
      </w:r>
      <w:r>
        <w:rPr>
          <w:rStyle w:val="CharStyle325"/>
        </w:rPr>
        <w:t xml:space="preserve">61), </w:t>
      </w:r>
      <w:r>
        <w:rPr>
          <w:rStyle w:val="CharStyle13"/>
        </w:rPr>
        <w:t xml:space="preserve">или пластинками из листового серебра (рис. 73, </w:t>
      </w:r>
      <w:r>
        <w:rPr>
          <w:rStyle w:val="CharStyle325"/>
        </w:rPr>
        <w:t xml:space="preserve">30). </w:t>
      </w:r>
      <w:r>
        <w:rPr>
          <w:rStyle w:val="CharStyle13"/>
        </w:rPr>
        <w:t>Орнамент на костяных пластинах геометриче</w:t>
        <w:softHyphen/>
        <w:t>ский, из прямых и зигзагообразных линий, треуголь</w:t>
        <w:softHyphen/>
        <w:t>ников п окружностей, растительный или зооморфный в сочетании с геометрическим (олени, зигзаг, цир</w:t>
        <w:softHyphen/>
        <w:t xml:space="preserve">кульный узор) (рис. 72, </w:t>
      </w:r>
      <w:r>
        <w:rPr>
          <w:rStyle w:val="CharStyle325"/>
        </w:rPr>
        <w:t>61)</w:t>
      </w:r>
      <w:r>
        <w:rPr>
          <w:rStyle w:val="CharStyle13"/>
        </w:rPr>
        <w:t xml:space="preserve"> [Максимова А. Г., 1965, табл. III; Массон М. Е., 1953, с. 25]. Иногда ор</w:t>
        <w:softHyphen/>
        <w:t>намент костяных пластин инкрустирован красной охрой.</w:t>
      </w:r>
    </w:p>
    <w:p>
      <w:pPr>
        <w:pStyle w:val="TextBody"/>
        <w:shd w:fill="auto" w:val="clear"/>
        <w:spacing w:lineRule="exact" w:line="211" w:before="0" w:after="0"/>
        <w:ind w:left="20" w:right="20" w:firstLine="220"/>
        <w:jc w:val="both"/>
        <w:rPr/>
      </w:pPr>
      <w:r>
        <w:rPr>
          <w:rStyle w:val="CharStyle13"/>
        </w:rPr>
        <w:t>Для подвешивания колчанов служили железные крючки, а для пристегивания их — железные пряж</w:t>
        <w:softHyphen/>
        <w:t xml:space="preserve">ки и металлические обоймочки [Максимова А. Г., 1965, табл. </w:t>
      </w:r>
      <w:r>
        <w:rPr>
          <w:rStyle w:val="CharStyle13"/>
          <w:lang w:val="en-US" w:eastAsia="en-US" w:bidi="en-US"/>
        </w:rPr>
        <w:t>I</w:t>
      </w:r>
      <w:r>
        <w:rPr>
          <w:rStyle w:val="CharStyle13"/>
          <w:lang w:val="ru-RU" w:eastAsia="en-US" w:bidi="en-US"/>
        </w:rPr>
        <w:t xml:space="preserve">, </w:t>
      </w:r>
      <w:r>
        <w:rPr>
          <w:rStyle w:val="CharStyle325"/>
        </w:rPr>
        <w:t>8;</w:t>
      </w:r>
      <w:r>
        <w:rPr>
          <w:rStyle w:val="CharStyle13"/>
        </w:rPr>
        <w:t xml:space="preserve"> И, </w:t>
      </w:r>
      <w:r>
        <w:rPr>
          <w:rStyle w:val="CharStyle325"/>
        </w:rPr>
        <w:t>16, 17].</w:t>
      </w:r>
    </w:p>
    <w:p>
      <w:pPr>
        <w:pStyle w:val="TextBody"/>
        <w:shd w:fill="auto" w:val="clear"/>
        <w:spacing w:lineRule="exact" w:line="211" w:before="0" w:after="0"/>
        <w:ind w:left="20" w:right="40" w:firstLine="200"/>
        <w:jc w:val="both"/>
        <w:rPr/>
      </w:pPr>
      <w:r>
        <w:rPr>
          <w:rStyle w:val="CharStyle13"/>
        </w:rPr>
        <w:t>Луки в погребениях сохраняются плохо, вследст</w:t>
        <w:softHyphen/>
        <w:t>вие чего трудно делать заключение об их размерах и конструкции. Однако очевидно, что в употребле</w:t>
        <w:softHyphen/>
        <w:t>нии были сложные луки, от которых сохраняются обыкновенно костяные накладки. Следует отметить, что эти накладки известны в погребениях Саяно-Ал</w:t>
        <w:softHyphen/>
        <w:t>тая и почти повсеместно отсутствуют в могилах ко</w:t>
        <w:softHyphen/>
        <w:t>чевников Средней Азии и Казахстана. Это может объясняться, во-первых, тем, что население Средней Азии и Казахстана избегало помещать луки с нак</w:t>
        <w:softHyphen/>
        <w:t>ладками в могилы по неясным для пас запретам об</w:t>
        <w:softHyphen/>
        <w:t>рядового характера, а во-вторых, тем, что к XIV в. стали употреблять луки без костяных накладок. На Саяно-Алтае в XIII—XIV вв. пользовались сложны</w:t>
        <w:softHyphen/>
        <w:t xml:space="preserve">ми луками с врезанными фронтальными роговыми срединными накладками, имевшими лопатковидные концы (рис. 73, </w:t>
      </w:r>
      <w:r>
        <w:rPr>
          <w:rStyle w:val="CharStyle325"/>
        </w:rPr>
        <w:t>29),</w:t>
      </w:r>
      <w:r>
        <w:rPr>
          <w:rStyle w:val="CharStyle13"/>
        </w:rPr>
        <w:t xml:space="preserve"> иногда дополнительно с фрон</w:t>
        <w:softHyphen/>
        <w:t>тальными концевыми накладками в виде подтреу- гольной в сечении пластины с вырезом [Гряз</w:t>
        <w:softHyphen/>
        <w:t xml:space="preserve">ное М. П., 1940, рис. 6, 7; 1956, табл. </w:t>
      </w:r>
      <w:r>
        <w:rPr>
          <w:rStyle w:val="CharStyle13"/>
          <w:lang w:val="en-US" w:eastAsia="en-US" w:bidi="en-US"/>
        </w:rPr>
        <w:t>LXI</w:t>
      </w:r>
      <w:r>
        <w:rPr>
          <w:rStyle w:val="CharStyle13"/>
          <w:lang w:val="ru-RU" w:eastAsia="en-US" w:bidi="en-US"/>
        </w:rPr>
        <w:t xml:space="preserve">, </w:t>
      </w:r>
      <w:r>
        <w:rPr>
          <w:rStyle w:val="CharStyle13"/>
        </w:rPr>
        <w:t>15].</w:t>
      </w:r>
    </w:p>
    <w:p>
      <w:pPr>
        <w:pStyle w:val="TextBody"/>
        <w:shd w:fill="auto" w:val="clear"/>
        <w:spacing w:lineRule="exact" w:line="211" w:before="0" w:after="0"/>
        <w:ind w:left="20" w:right="40" w:firstLine="200"/>
        <w:jc w:val="both"/>
        <w:rPr/>
      </w:pPr>
      <w:r>
        <w:rPr>
          <w:rStyle w:val="CharStyle13"/>
        </w:rPr>
        <w:t>К предметам вооружения относится, вероятно, так</w:t>
        <w:softHyphen/>
        <w:t>же железное орудие длиной около 10 см, напомина</w:t>
        <w:softHyphen/>
        <w:t xml:space="preserve">ющее клевец (рис. 72, </w:t>
      </w:r>
      <w:r>
        <w:rPr>
          <w:rStyle w:val="CharStyle325"/>
        </w:rPr>
        <w:t>72),</w:t>
      </w:r>
      <w:r>
        <w:rPr>
          <w:rStyle w:val="CharStyle13"/>
        </w:rPr>
        <w:t xml:space="preserve"> из погребения в Кыз- Тепе.</w:t>
      </w:r>
    </w:p>
    <w:p>
      <w:pPr>
        <w:pStyle w:val="TextBody"/>
        <w:shd w:fill="auto" w:val="clear"/>
        <w:spacing w:lineRule="exact" w:line="211" w:before="0" w:after="0"/>
        <w:ind w:left="20" w:right="40" w:firstLine="200"/>
        <w:jc w:val="both"/>
        <w:rPr/>
      </w:pPr>
      <w:r>
        <w:rPr>
          <w:rStyle w:val="CharStyle13"/>
        </w:rPr>
        <w:t>От конского снаряжения сохраняются в могилах остатки уздечек и седел: удила, стремена, пряжки, кольца и Т-образные бляхи от перекрестий ремней, кольца с пробоями и заклепками от седел, фрагмен</w:t>
        <w:softHyphen/>
        <w:t xml:space="preserve">ты седельных лук и кантов. Седло и уздечку клали обычно в ногах покойника (рис. 72, </w:t>
      </w:r>
      <w:r>
        <w:rPr>
          <w:rStyle w:val="CharStyle325"/>
        </w:rPr>
        <w:t>13, 15, 16).</w:t>
      </w:r>
    </w:p>
    <w:p>
      <w:pPr>
        <w:pStyle w:val="TextBody"/>
        <w:shd w:fill="auto" w:val="clear"/>
        <w:spacing w:lineRule="exact" w:line="211" w:before="0" w:after="0"/>
        <w:ind w:left="20" w:right="40" w:firstLine="200"/>
        <w:jc w:val="both"/>
        <w:rPr/>
      </w:pPr>
      <w:r>
        <w:rPr>
          <w:rStyle w:val="CharStyle13"/>
        </w:rPr>
        <w:t>Удила относятся к двум типам. Наиболее многочис</w:t>
        <w:softHyphen/>
        <w:t>ленны и повсеместно распространены двусоставные удила с звеньями неравной или почти одинаковой длины с одинарными большими подвижными кольца</w:t>
        <w:softHyphen/>
        <w:t xml:space="preserve">ми для прикрепления повода и ремней оголовья (рис. 72, </w:t>
      </w:r>
      <w:r>
        <w:rPr>
          <w:rStyle w:val="CharStyle325"/>
        </w:rPr>
        <w:t>63, 94;</w:t>
      </w:r>
      <w:r>
        <w:rPr>
          <w:rStyle w:val="CharStyle13"/>
        </w:rPr>
        <w:t xml:space="preserve"> 73, </w:t>
      </w:r>
      <w:r>
        <w:rPr>
          <w:rStyle w:val="CharStyle325"/>
        </w:rPr>
        <w:t>4).</w:t>
      </w:r>
    </w:p>
    <w:p>
      <w:pPr>
        <w:pStyle w:val="TextBody"/>
        <w:shd w:fill="auto" w:val="clear"/>
        <w:spacing w:lineRule="exact" w:line="211" w:before="0" w:after="0"/>
        <w:ind w:left="20" w:right="40" w:firstLine="200"/>
        <w:jc w:val="both"/>
        <w:rPr/>
      </w:pPr>
      <w:r>
        <w:rPr>
          <w:rStyle w:val="CharStyle13"/>
        </w:rPr>
        <w:t>На Саяно-Алтае в кургане 19 Кудыргэ обнаруже</w:t>
        <w:softHyphen/>
        <w:t>ны двусоставные удила с псалиями в виде неболь</w:t>
        <w:softHyphen/>
        <w:t xml:space="preserve">ших подвижных колец с отходящими от них вверх и вниз </w:t>
      </w:r>
      <w:r>
        <w:rPr>
          <w:rStyle w:val="CharStyle13"/>
          <w:lang w:val="en-US" w:eastAsia="en-US" w:bidi="en-US"/>
        </w:rPr>
        <w:t>S</w:t>
      </w:r>
      <w:r>
        <w:rPr>
          <w:rStyle w:val="CharStyle13"/>
        </w:rPr>
        <w:t xml:space="preserve">-овидно согнутыми стержнями (рис. 73, </w:t>
      </w:r>
      <w:r>
        <w:rPr>
          <w:rStyle w:val="CharStyle325"/>
        </w:rPr>
        <w:t xml:space="preserve">3), </w:t>
      </w:r>
      <w:r>
        <w:rPr>
          <w:rStyle w:val="CharStyle13"/>
        </w:rPr>
        <w:t xml:space="preserve">близкие к подъемным из Минусинской котловины [Гаврилова А. А., 1965, с. 46; </w:t>
      </w:r>
      <w:r>
        <w:rPr>
          <w:rStyle w:val="CharStyle13"/>
          <w:lang w:val="en-US" w:eastAsia="en-US" w:bidi="en-US"/>
        </w:rPr>
        <w:t>Laszlo</w:t>
      </w:r>
      <w:r>
        <w:rPr>
          <w:rStyle w:val="CharStyle13"/>
          <w:lang w:val="ru-RU" w:eastAsia="en-US" w:bidi="en-US"/>
        </w:rPr>
        <w:t xml:space="preserve"> </w:t>
      </w:r>
      <w:r>
        <w:rPr>
          <w:rStyle w:val="CharStyle13"/>
          <w:lang w:val="en-US" w:eastAsia="en-US" w:bidi="en-US"/>
        </w:rPr>
        <w:t>G</w:t>
      </w:r>
      <w:r>
        <w:rPr>
          <w:rStyle w:val="CharStyle13"/>
          <w:lang w:val="ru-RU" w:eastAsia="en-US" w:bidi="en-US"/>
        </w:rPr>
        <w:t xml:space="preserve">., </w:t>
      </w:r>
      <w:r>
        <w:rPr>
          <w:rStyle w:val="CharStyle13"/>
        </w:rPr>
        <w:t xml:space="preserve">1943, рис. 17, </w:t>
      </w:r>
      <w:r>
        <w:rPr>
          <w:rStyle w:val="CharStyle325"/>
        </w:rPr>
        <w:t>2].</w:t>
      </w:r>
      <w:r>
        <w:rPr>
          <w:rStyle w:val="CharStyle13"/>
        </w:rPr>
        <w:t xml:space="preserve"> В памятниках Казахстана и Средней Азии они не найдены.</w:t>
      </w:r>
    </w:p>
    <w:p>
      <w:pPr>
        <w:pStyle w:val="TextBody"/>
        <w:shd w:fill="auto" w:val="clear"/>
        <w:spacing w:lineRule="exact" w:line="211" w:before="0" w:after="0"/>
        <w:ind w:left="20" w:right="40" w:firstLine="200"/>
        <w:jc w:val="both"/>
        <w:rPr/>
      </w:pPr>
      <w:r>
        <w:rPr>
          <w:rStyle w:val="CharStyle13"/>
        </w:rPr>
        <w:t>Для соединения перекрестий ремней оголовья слу</w:t>
        <w:softHyphen/>
        <w:t>жили железные кольца и бронзовые Т-образные бля</w:t>
        <w:softHyphen/>
        <w:t xml:space="preserve">хи с растительным орнаментом (рис. 73, </w:t>
      </w:r>
      <w:r>
        <w:rPr>
          <w:rStyle w:val="CharStyle325"/>
        </w:rPr>
        <w:t>9).</w:t>
      </w:r>
      <w:r>
        <w:rPr>
          <w:rStyle w:val="CharStyle13"/>
        </w:rPr>
        <w:t xml:space="preserve"> Послед</w:t>
        <w:softHyphen/>
        <w:t>ние встречены в Саяно-Алтае и генетически восхо</w:t>
        <w:softHyphen/>
        <w:t>дят к подобным бляхам IX—X вв. сросткинской культуры. В памятниках Казахстана и Средней Азии XIII—XIV вв. они не обнаружены.</w:t>
      </w:r>
    </w:p>
    <w:p>
      <w:pPr>
        <w:pStyle w:val="TextBody"/>
        <w:shd w:fill="auto" w:val="clear"/>
        <w:spacing w:lineRule="exact" w:line="211" w:before="0" w:after="0"/>
        <w:ind w:left="20" w:right="40" w:firstLine="200"/>
        <w:jc w:val="both"/>
        <w:rPr/>
      </w:pPr>
      <w:r>
        <w:rPr>
          <w:rStyle w:val="CharStyle13"/>
        </w:rPr>
        <w:t>Детали деревянного остова седел сохраняются редко. Седла монгольского времени имели полки с прямым обрезом в нижней части, более высокую и массивную, чем у ранних седел, переднюю луку с прямоугольным вырезом снизу и широкую массив</w:t>
        <w:softHyphen/>
        <w:t>ную относительно низкую заднюю луку. Такое седло найдено С. В. Киселевым в погребении XIII— XIV вв. на р. Хирхира в Забайкалье [Вайнш</w:t>
        <w:softHyphen/>
        <w:t>тейн С. И., 19666, с. 71, рис. 8, 1]. У наиболее хо</w:t>
        <w:softHyphen/>
        <w:t>рошо сохранившегося седла из кургана 17 Кудыргэ передняя лука представляла собой массивный тре</w:t>
        <w:softHyphen/>
        <w:t xml:space="preserve">угольный в сечении брус с вырезом и отверстиями у основания для прикрепления к полкам (рис. 73, </w:t>
      </w:r>
      <w:r>
        <w:rPr>
          <w:rStyle w:val="CharStyle325"/>
        </w:rPr>
        <w:t>10).</w:t>
      </w:r>
      <w:r>
        <w:rPr>
          <w:rStyle w:val="CharStyle13"/>
        </w:rPr>
        <w:t xml:space="preserve"> [Гаврилова А. А., 1965, табл. XXVII, </w:t>
      </w:r>
      <w:r>
        <w:rPr>
          <w:rStyle w:val="CharStyle325"/>
        </w:rPr>
        <w:t>13].</w:t>
      </w:r>
    </w:p>
    <w:p>
      <w:pPr>
        <w:pStyle w:val="TextBody"/>
        <w:shd w:fill="auto" w:val="clear"/>
        <w:tabs>
          <w:tab w:val="clear" w:pos="708"/>
          <w:tab w:val="right" w:pos="5213" w:leader="none"/>
        </w:tabs>
        <w:spacing w:lineRule="exact" w:line="211" w:before="0" w:after="0"/>
        <w:ind w:left="120" w:right="120" w:firstLine="160"/>
        <w:jc w:val="both"/>
        <w:rPr/>
      </w:pPr>
      <w:r>
        <w:rPr>
          <w:rStyle w:val="CharStyle13"/>
        </w:rPr>
        <w:t xml:space="preserve">Седельные луки украшались роговыми кантами с отверстиями для прибивания к луке. Канты плоские (рис. 72, </w:t>
      </w:r>
      <w:r>
        <w:rPr>
          <w:rStyle w:val="CharStyle325"/>
        </w:rPr>
        <w:t>41, 42)</w:t>
      </w:r>
      <w:r>
        <w:rPr>
          <w:rStyle w:val="CharStyle13"/>
        </w:rPr>
        <w:t xml:space="preserve"> или Т-образные в сечении [Гав</w:t>
        <w:softHyphen/>
        <w:t xml:space="preserve">рилова А. А., 1964, ри. 1, </w:t>
      </w:r>
      <w:r>
        <w:rPr>
          <w:rStyle w:val="CharStyle325"/>
        </w:rPr>
        <w:t>4].</w:t>
      </w:r>
      <w:r>
        <w:rPr>
          <w:rStyle w:val="CharStyle13"/>
        </w:rPr>
        <w:t xml:space="preserve"> Обивка седел кантами имеет древнюю традицию, восходящую к VI— VIII вв. (Кудыргэ) [Гаврилова А. А.,</w:t>
        <w:tab/>
        <w:t>1965,</w:t>
      </w:r>
    </w:p>
    <w:p>
      <w:pPr>
        <w:pStyle w:val="TextBody"/>
        <w:shd w:fill="auto" w:val="clear"/>
        <w:spacing w:lineRule="exact" w:line="211" w:before="0" w:after="0"/>
        <w:ind w:left="120" w:right="120" w:hanging="0"/>
        <w:jc w:val="both"/>
        <w:rPr/>
      </w:pPr>
      <w:r>
        <w:rPr>
          <w:rStyle w:val="CharStyle13"/>
        </w:rPr>
        <w:t xml:space="preserve">табл. XII, </w:t>
      </w:r>
      <w:r>
        <w:rPr>
          <w:rStyle w:val="CharStyle325"/>
        </w:rPr>
        <w:t>13).</w:t>
      </w:r>
      <w:r>
        <w:rPr>
          <w:rStyle w:val="CharStyle13"/>
        </w:rPr>
        <w:t xml:space="preserve"> Помимо роговых кантов, для украше</w:t>
        <w:softHyphen/>
        <w:t>ния седельных лук использовали металлические оковки. Луки седла, найденного на Часовенной горе, были украшены серебряными тиснеными наклад</w:t>
        <w:softHyphen/>
        <w:t>ками с шестилепестковыми цветами в узоре [Тепло</w:t>
        <w:softHyphen/>
        <w:t xml:space="preserve">ухов С. А., 1929, табл. II, </w:t>
      </w:r>
      <w:r>
        <w:rPr>
          <w:rStyle w:val="CharStyle325"/>
        </w:rPr>
        <w:t>67]</w:t>
      </w:r>
      <w:r>
        <w:rPr>
          <w:rStyle w:val="CharStyle13"/>
        </w:rPr>
        <w:t xml:space="preserve"> и окованы медными кантами, орнаментированными выпуклыми точками.</w:t>
      </w:r>
    </w:p>
    <w:p>
      <w:pPr>
        <w:pStyle w:val="TextBody"/>
        <w:shd w:fill="auto" w:val="clear"/>
        <w:spacing w:lineRule="exact" w:line="211" w:before="0" w:after="0"/>
        <w:ind w:left="120" w:right="120" w:firstLine="160"/>
        <w:jc w:val="both"/>
        <w:rPr/>
      </w:pPr>
      <w:r>
        <w:rPr>
          <w:rStyle w:val="CharStyle13"/>
        </w:rPr>
        <w:t xml:space="preserve">К полкам пробоями прибивали железные кольца для приторачивания (рис. 72, </w:t>
      </w:r>
      <w:r>
        <w:rPr>
          <w:rStyle w:val="CharStyle325"/>
        </w:rPr>
        <w:t>65\</w:t>
      </w:r>
      <w:r>
        <w:rPr>
          <w:rStyle w:val="CharStyle13"/>
        </w:rPr>
        <w:t xml:space="preserve"> 73, </w:t>
      </w:r>
      <w:r>
        <w:rPr>
          <w:rStyle w:val="CharStyle325"/>
        </w:rPr>
        <w:t>11]).</w:t>
      </w:r>
      <w:r>
        <w:rPr>
          <w:rStyle w:val="CharStyle13"/>
        </w:rPr>
        <w:t xml:space="preserve"> Впервые седельные кольца появляются в памятниках Саяно- Алтая IX—X вв. [Кызласов Л. Р., 1960, рис. 6, 5]. Кроме колец, для крепления вещей на седлах ис</w:t>
        <w:softHyphen/>
        <w:t>пользовали также железные петли П-образпой фор</w:t>
        <w:softHyphen/>
        <w:t xml:space="preserve">мы [Гаврилова А. А., 1964, с. 164, рис. 1, </w:t>
      </w:r>
      <w:r>
        <w:rPr>
          <w:rStyle w:val="CharStyle325"/>
        </w:rPr>
        <w:t>2).</w:t>
      </w:r>
    </w:p>
    <w:p>
      <w:pPr>
        <w:pStyle w:val="TextBody"/>
        <w:shd w:fill="auto" w:val="clear"/>
        <w:spacing w:lineRule="exact" w:line="211" w:before="0" w:after="0"/>
        <w:ind w:left="120" w:right="120" w:firstLine="160"/>
        <w:jc w:val="both"/>
        <w:rPr/>
      </w:pPr>
      <w:r>
        <w:rPr>
          <w:rStyle w:val="CharStyle13"/>
        </w:rPr>
        <w:t>Для скрепления деревянных детален седел служи</w:t>
        <w:softHyphen/>
        <w:t>ли железные скобы и заклепки.</w:t>
      </w:r>
    </w:p>
    <w:p>
      <w:pPr>
        <w:pStyle w:val="TextBody"/>
        <w:shd w:fill="auto" w:val="clear"/>
        <w:spacing w:lineRule="exact" w:line="211" w:before="0" w:after="0"/>
        <w:ind w:right="120" w:firstLine="280"/>
        <w:jc w:val="both"/>
        <w:rPr/>
      </w:pPr>
      <w:r>
        <w:rPr>
          <w:rStyle w:val="CharStyle13"/>
        </w:rPr>
        <w:t>Стремена относятся к трем основным типам. Наи</w:t>
        <w:softHyphen/>
        <w:t>более распространены стремена дуговидной п ароч</w:t>
        <w:softHyphen/>
        <w:t xml:space="preserve">ной форм с широкой подножкой и отверстием в плоской расплющенной дужке (рис. 73, </w:t>
      </w:r>
      <w:r>
        <w:rPr>
          <w:rStyle w:val="CharStyle325"/>
        </w:rPr>
        <w:t>8),</w:t>
      </w:r>
      <w:r>
        <w:rPr>
          <w:rStyle w:val="CharStyle13"/>
        </w:rPr>
        <w:t xml:space="preserve"> извест</w:t>
        <w:softHyphen/>
        <w:t>ные от Забайкалья до Северного Причерноморья. От стремян XI—XII вв. они отличаются более широкой подножкой. Вариантами этого типа являются стре</w:t>
        <w:softHyphen/>
        <w:t xml:space="preserve">мена с широкими боковыми дужками, усиленными ребрами (рис. 72, </w:t>
      </w:r>
      <w:r>
        <w:rPr>
          <w:rStyle w:val="CharStyle325"/>
        </w:rPr>
        <w:t>79),</w:t>
      </w:r>
      <w:r>
        <w:rPr>
          <w:rStyle w:val="CharStyle13"/>
        </w:rPr>
        <w:t xml:space="preserve"> а также стремена арочной формы с выступом при переходе от дужки к поднож</w:t>
        <w:softHyphen/>
        <w:t xml:space="preserve">ке (рис. 72, </w:t>
      </w:r>
      <w:r>
        <w:rPr>
          <w:rStyle w:val="CharStyle325"/>
        </w:rPr>
        <w:t>91).</w:t>
      </w:r>
      <w:r>
        <w:rPr>
          <w:rStyle w:val="CharStyle13"/>
        </w:rPr>
        <w:t xml:space="preserve"> Второй тип представлен стремена</w:t>
        <w:softHyphen/>
        <w:t>ми арочной формы с прямоугольно вытянутой пет</w:t>
        <w:softHyphen/>
        <w:t>лей для путлища, не отделенной от дужки и пред</w:t>
        <w:softHyphen/>
        <w:t>ставляющей собой верхнюю расплющенную часть дужки (рис. 73, 7). Аналогии им имеются в памят- ; никах Восточной Европы [Федоров-Давыдов Г. А.,</w:t>
      </w:r>
    </w:p>
    <w:p>
      <w:pPr>
        <w:pStyle w:val="TextBody"/>
        <w:shd w:fill="auto" w:val="clear"/>
        <w:spacing w:lineRule="exact" w:line="211" w:before="0" w:after="0"/>
        <w:ind w:left="220" w:right="20" w:hanging="220"/>
        <w:jc w:val="both"/>
        <w:rPr/>
      </w:pPr>
      <w:r>
        <w:rPr>
          <w:rStyle w:val="CharStyle13"/>
          <w:position w:val="5"/>
        </w:rPr>
        <w:t>1</w:t>
      </w:r>
      <w:r>
        <w:rPr>
          <w:rStyle w:val="CharStyle13"/>
        </w:rPr>
        <w:t xml:space="preserve"> 1966, с. 12, тип В</w:t>
      </w:r>
      <w:r>
        <w:rPr>
          <w:rStyle w:val="CharStyle13"/>
          <w:lang w:val="ru-RU" w:eastAsia="en-US" w:bidi="en-US"/>
        </w:rPr>
        <w:t>-</w:t>
      </w:r>
      <w:r>
        <w:rPr>
          <w:rStyle w:val="CharStyle13"/>
          <w:lang w:val="en-US" w:eastAsia="en-US" w:bidi="en-US"/>
        </w:rPr>
        <w:t>I</w:t>
      </w:r>
      <w:r>
        <w:rPr>
          <w:rStyle w:val="CharStyle13"/>
          <w:lang w:val="ru-RU" w:eastAsia="en-US" w:bidi="en-US"/>
        </w:rPr>
        <w:t xml:space="preserve">, </w:t>
      </w:r>
      <w:r>
        <w:rPr>
          <w:rStyle w:val="CharStyle13"/>
        </w:rPr>
        <w:t>II]. Свое происхождение этот тип стремян ведет от стремян с невыделенной пет</w:t>
        <w:softHyphen/>
        <w:t xml:space="preserve">лей сросткинской культуры IX—X вв. (рис. 27, </w:t>
      </w:r>
      <w:r>
        <w:rPr>
          <w:rStyle w:val="CharStyle325"/>
        </w:rPr>
        <w:t>92— 93).</w:t>
      </w:r>
      <w:r>
        <w:rPr>
          <w:rStyle w:val="CharStyle13"/>
        </w:rPr>
        <w:t xml:space="preserve"> Третий тип характеризуется стременем, сделанным из толстого стержня, с плоской, довольно широкой подножкой без валика и без петли для под</w:t>
        <w:softHyphen/>
        <w:t>вешивания [Гаврилова А. А., 1965, табл. XXVII,</w:t>
      </w:r>
    </w:p>
    <w:p>
      <w:pPr>
        <w:pStyle w:val="311"/>
        <w:shd w:fill="auto" w:val="clear"/>
        <w:spacing w:lineRule="exact" w:line="170"/>
        <w:ind w:left="220" w:hanging="0"/>
        <w:jc w:val="both"/>
        <w:rPr>
          <w:rFonts w:ascii="Times New Roman" w:hAnsi="Times New Roman" w:cs="Times New Roman"/>
        </w:rPr>
      </w:pPr>
      <w:bookmarkStart w:id="2" w:name="bookmark55"/>
      <w:r>
        <w:rPr>
          <w:rStyle w:val="CharStyle329"/>
          <w:rFonts w:cs="Times New Roman" w:ascii="Times New Roman" w:hAnsi="Times New Roman"/>
        </w:rPr>
        <w:t>щ.</w:t>
      </w:r>
      <w:bookmarkEnd w:id="2"/>
    </w:p>
    <w:p>
      <w:pPr>
        <w:pStyle w:val="TextBody"/>
        <w:shd w:fill="auto" w:val="clear"/>
        <w:spacing w:lineRule="exact" w:line="211" w:before="0" w:after="0"/>
        <w:ind w:left="220" w:right="20" w:firstLine="160"/>
        <w:jc w:val="both"/>
        <w:rPr/>
      </w:pPr>
      <w:r>
        <w:rPr>
          <w:rStyle w:val="CharStyle13"/>
        </w:rPr>
        <w:t xml:space="preserve">Подпружные пряжки были железные и костяные. Железные пряжки — крупные, с подпрямоугольной, трапециевидной или округлой рамкой (рис. 72, </w:t>
      </w:r>
      <w:r>
        <w:rPr>
          <w:rStyle w:val="CharStyle325"/>
        </w:rPr>
        <w:t xml:space="preserve">80\ </w:t>
      </w:r>
      <w:r>
        <w:rPr>
          <w:rStyle w:val="CharStyle13"/>
        </w:rPr>
        <w:t xml:space="preserve">73, </w:t>
      </w:r>
      <w:r>
        <w:rPr>
          <w:rStyle w:val="CharStyle325"/>
        </w:rPr>
        <w:t>5, 6)</w:t>
      </w:r>
      <w:r>
        <w:rPr>
          <w:rStyle w:val="CharStyle13"/>
        </w:rPr>
        <w:t xml:space="preserve"> и подвижным шпеньком. Они принадлежат к типам, имеющим широкое распространение. Ко</w:t>
        <w:softHyphen/>
        <w:t>стяные подпружные пряжки — крупные, удлинен</w:t>
        <w:softHyphen/>
        <w:t>ных пропорций, заострены, с двумя поперечными прорезами для ремня. Генетически они восходят к костяным подпружным пряжкам сросткинской куль</w:t>
        <w:softHyphen/>
        <w:t xml:space="preserve">туры, но в отличие от них имеют более крупные размеры и более удлиненные пропорции. Кроме того, у них нет продольного прореза для прикрепления язычка на оси [Гаврилова А. А., 1964, с. 168]. Язычок крепится через специальные отверстия в пряжке и располагается поверх ее корпуса (рис. 73, </w:t>
      </w:r>
      <w:r>
        <w:rPr>
          <w:rStyle w:val="CharStyle330"/>
          <w:rFonts w:cs="Times New Roman"/>
        </w:rPr>
        <w:t>12</w:t>
      </w:r>
      <w:r>
        <w:rPr>
          <w:rStyle w:val="CharStyle331"/>
          <w:rFonts w:cs="Times New Roman"/>
        </w:rPr>
        <w:t>).</w:t>
      </w:r>
    </w:p>
    <w:p>
      <w:pPr>
        <w:pStyle w:val="TextBody"/>
        <w:shd w:fill="auto" w:val="clear"/>
        <w:spacing w:lineRule="exact" w:line="211" w:before="0" w:after="0"/>
        <w:ind w:left="40" w:right="120" w:firstLine="200"/>
        <w:jc w:val="both"/>
        <w:rPr/>
      </w:pPr>
      <w:r>
        <w:rPr>
          <w:rStyle w:val="CharStyle13"/>
        </w:rPr>
        <w:t>Кроме крупных подпружных пряжек, для соеди</w:t>
        <w:softHyphen/>
        <w:t>нения ремней сбруи использовали также более мел</w:t>
        <w:softHyphen/>
        <w:t>кие прямоугольные и округлые пряжки общерас</w:t>
        <w:softHyphen/>
        <w:t xml:space="preserve">пространенных в это время типов (рис. 72, </w:t>
      </w:r>
      <w:r>
        <w:rPr>
          <w:rStyle w:val="CharStyle325"/>
        </w:rPr>
        <w:t>92, 93).</w:t>
      </w:r>
    </w:p>
    <w:p>
      <w:pPr>
        <w:pStyle w:val="TextBody"/>
        <w:shd w:fill="auto" w:val="clear"/>
        <w:spacing w:lineRule="exact" w:line="211" w:before="0" w:after="0"/>
        <w:ind w:left="40" w:right="120" w:firstLine="200"/>
        <w:jc w:val="both"/>
        <w:rPr/>
      </w:pPr>
      <w:r>
        <w:rPr>
          <w:rStyle w:val="CharStyle13"/>
        </w:rPr>
        <w:t>Для украшения ремней узды служили бронзовые и железные бляшки, которые в погребениях XIII — XIV вв. встречаются реже, чем в конце I тысяче</w:t>
        <w:softHyphen/>
        <w:t>летия н. э.</w:t>
      </w:r>
    </w:p>
    <w:p>
      <w:pPr>
        <w:pStyle w:val="TextBody"/>
        <w:shd w:fill="auto" w:val="clear"/>
        <w:spacing w:lineRule="exact" w:line="211" w:before="0" w:after="0"/>
        <w:ind w:left="40" w:right="120" w:firstLine="200"/>
        <w:jc w:val="both"/>
        <w:rPr/>
      </w:pPr>
      <w:r>
        <w:rPr>
          <w:rStyle w:val="CharStyle13"/>
        </w:rPr>
        <w:t xml:space="preserve">В одном из курганов Жартаса (Казахстан) узда была снабжена бронзовым чашевидным налобником (рис. 72, </w:t>
      </w:r>
      <w:r>
        <w:rPr>
          <w:rStyle w:val="CharStyle325"/>
        </w:rPr>
        <w:t>62).</w:t>
      </w:r>
      <w:r>
        <w:rPr>
          <w:rStyle w:val="CharStyle13"/>
        </w:rPr>
        <w:t xml:space="preserve"> Вероятно, эта деталь конского убран</w:t>
        <w:softHyphen/>
        <w:t>ства связана со старой традицией, корни которой уходят к культуре кимаков IX—X вв. Восточного Казахстана и северо-западных предгорий Алтая, у которых украшение узды налобниками было до</w:t>
        <w:softHyphen/>
        <w:t>вольно широко распространено.</w:t>
      </w:r>
    </w:p>
    <w:p>
      <w:pPr>
        <w:pStyle w:val="TextBody"/>
        <w:shd w:fill="auto" w:val="clear"/>
        <w:spacing w:lineRule="exact" w:line="211" w:before="0" w:after="0"/>
        <w:ind w:left="40" w:right="120" w:firstLine="200"/>
        <w:jc w:val="both"/>
        <w:rPr/>
      </w:pPr>
      <w:r>
        <w:rPr>
          <w:rStyle w:val="CharStyle13"/>
        </w:rPr>
        <w:t>Керамика в быту кочевников XIII—XIV вв. упо</w:t>
        <w:softHyphen/>
        <w:t>треблялась мало, она была вытеснена металличе</w:t>
        <w:softHyphen/>
        <w:t>скими сосудами. Этим объясняется отсутствие гли</w:t>
        <w:softHyphen/>
        <w:t>няной посуды в погребениях. Вне могил керамика встречена в насыпях трех курганов. В двух курга</w:t>
        <w:softHyphen/>
        <w:t>нах найдены фрагменты лепных сосудов, в третьем (Королевка) — целый лепной грубо сделанный гор</w:t>
        <w:softHyphen/>
        <w:t xml:space="preserve">шочек с плоским дном (рис. </w:t>
      </w:r>
      <w:r>
        <w:rPr>
          <w:rStyle w:val="CharStyle325"/>
        </w:rPr>
        <w:t>72, 73).</w:t>
      </w:r>
      <w:r>
        <w:rPr>
          <w:rStyle w:val="CharStyle13"/>
        </w:rPr>
        <w:t xml:space="preserve"> Один сосуд найден также под каменной выкладкой могильника Тегирмен-Сай [Абетеков А. К., 1967, рис. 3, 7]. Все опи являются, видимо, остатками трпзн. Во многих погребениях обнаружены серебряные п медные пиа- лообразные чаши с тонкими стенками и утолщен</w:t>
        <w:softHyphen/>
        <w:t xml:space="preserve">ным краем (рис. 72, </w:t>
      </w:r>
      <w:r>
        <w:rPr>
          <w:rStyle w:val="CharStyle325"/>
        </w:rPr>
        <w:t>82).</w:t>
      </w:r>
      <w:r>
        <w:rPr>
          <w:rStyle w:val="CharStyle13"/>
        </w:rPr>
        <w:t xml:space="preserve"> Особенно много их в Ка</w:t>
        <w:softHyphen/>
        <w:t>захстане и Средней Азии, причем попадаются они и вне погребений. Поверхность сосудов гладкая или украшена вдоль венчика зоной гравированного ра</w:t>
        <w:softHyphen/>
        <w:t xml:space="preserve">стительного орнамента. Иногда орнаментировано дно внутри сосуда. Помимо чаш, в употреблении были серебряные ковши и кубки, украшенные вдоль венчика характерным гравированным растительным орнаментом (рис. 73, </w:t>
      </w:r>
      <w:r>
        <w:rPr>
          <w:rStyle w:val="CharStyle325"/>
        </w:rPr>
        <w:t>17).</w:t>
      </w:r>
      <w:r>
        <w:rPr>
          <w:rStyle w:val="CharStyle13"/>
        </w:rPr>
        <w:t xml:space="preserve"> В повседневном быту упо</w:t>
        <w:softHyphen/>
        <w:t>треблялись также железные котлы и блюда, кото</w:t>
        <w:softHyphen/>
        <w:t>рые получили широкое распространение с конца I тысячелетия н. э.</w:t>
      </w:r>
    </w:p>
    <w:p>
      <w:pPr>
        <w:pStyle w:val="TextBody"/>
        <w:shd w:fill="auto" w:val="clear"/>
        <w:spacing w:lineRule="exact" w:line="211" w:before="0" w:after="0"/>
        <w:ind w:left="140" w:right="20" w:firstLine="220"/>
        <w:jc w:val="both"/>
        <w:rPr/>
      </w:pPr>
      <w:r>
        <w:rPr>
          <w:rStyle w:val="CharStyle13"/>
        </w:rPr>
        <w:t>Кочевники пользовались, кроме того, деревянной, кожаной и берестяной посудой, однако целых форм этой посуды в курганах XIII—XIV вв. не сохра</w:t>
        <w:softHyphen/>
        <w:t>нилось.</w:t>
      </w:r>
    </w:p>
    <w:p>
      <w:pPr>
        <w:pStyle w:val="TextBody"/>
        <w:shd w:fill="auto" w:val="clear"/>
        <w:spacing w:lineRule="exact" w:line="211" w:before="0" w:after="0"/>
        <w:ind w:left="140" w:right="20" w:firstLine="220"/>
        <w:jc w:val="both"/>
        <w:rPr/>
      </w:pPr>
      <w:r>
        <w:rPr>
          <w:rStyle w:val="CharStyle13"/>
        </w:rPr>
        <w:t>Некоторое представление о костюме населения дают остатки одежды, обуви и головных уборов, встреченные в погребениях. Представители зажи</w:t>
        <w:softHyphen/>
        <w:t>точной части кочевого общества носили платье из импортных шелковых ткапей. Шелковая ткань в кургане 17 Кудыргэ была двух сортов: светло-корич</w:t>
        <w:softHyphen/>
        <w:t>невая тафта и плотпая камчатая ткань саржевого переплетения с узором из ромбов и квадратов свет</w:t>
        <w:softHyphen/>
        <w:t>ло-коричневого и золотисто-коричневого цветов. Из этой ткапи была сшита одежда с проймой и при</w:t>
        <w:softHyphen/>
        <w:t>шивным рукавом, подобная монгольским женским халатам, имеющим подкладку и стоячий воротни</w:t>
        <w:softHyphen/>
        <w:t>чок. Из тафты была сшита подкладка, а из узорча</w:t>
        <w:softHyphen/>
        <w:t>той ткани — стоячий воротничок [ Гаврилова А. А., 1965, с. 49]. Теплую одежду шили из меха. Куски овчинных штанов сохранились на костях таза и ног покойника в Жартасе [Маргулан А. X., 1959, с. 251].</w:t>
      </w:r>
    </w:p>
    <w:p>
      <w:pPr>
        <w:sectPr>
          <w:headerReference w:type="default" r:id="rId6"/>
          <w:footerReference w:type="default" r:id="rId7"/>
          <w:type w:val="nextPage"/>
          <w:pgSz w:w="16838" w:h="23811"/>
          <w:pgMar w:left="2988" w:right="2974" w:gutter="0" w:header="0" w:top="4807" w:footer="0" w:bottom="4698"/>
          <w:pgNumType w:start="197" w:fmt="decimal"/>
          <w:formProt w:val="false"/>
          <w:textDirection w:val="lrTb"/>
          <w:docGrid w:type="default" w:linePitch="360" w:charSpace="0"/>
        </w:sectPr>
        <w:pStyle w:val="TextBody"/>
        <w:shd w:fill="auto" w:val="clear"/>
        <w:spacing w:lineRule="exact" w:line="211" w:before="0" w:after="0"/>
        <w:ind w:left="140" w:right="20" w:firstLine="220"/>
        <w:jc w:val="both"/>
        <w:rPr/>
      </w:pPr>
      <w:r>
        <w:rPr>
          <w:rStyle w:val="CharStyle13"/>
        </w:rPr>
        <w:t>В нескольких погребениях были обнаружены ос</w:t>
        <w:softHyphen/>
        <w:t>татки кожаных бескаблучных сапог типа казахских</w:t>
      </w:r>
    </w:p>
    <w:p>
      <w:pPr>
        <w:pStyle w:val="TextBody"/>
        <w:shd w:fill="auto" w:val="clear"/>
        <w:spacing w:lineRule="exact" w:line="211" w:before="0" w:after="0"/>
        <w:ind w:left="40" w:right="40" w:hanging="0"/>
        <w:jc w:val="both"/>
        <w:rPr/>
      </w:pPr>
      <w:r>
        <w:rPr>
          <w:rStyle w:val="CharStyle13"/>
        </w:rPr>
        <w:t>ичиг. В нескольких случаях выявлены их детали. Подошвы таких сапог шили из нескольких слоев кожи, они имели заостренные, слегка загнутые вверх носки. Задники делались из кожи или бере</w:t>
        <w:softHyphen/>
        <w:t>сты. Подошвы сапог из Тош-Башага были из пяти — семи слоев кожи, а задники — из четырех [Вин- пик Д. Ф., 1963, с. 84, 85]. Берестяные задники име</w:t>
        <w:softHyphen/>
        <w:t>ла женская обувь из Кудыргэ [Гаврилова А. А., 1965, с. 48], которая была сшита из хорошо выде</w:t>
        <w:softHyphen/>
        <w:t>ланной кожи без подметок и каблуков [Руденко С., Глухов А., 1927, с. 41]. Кожаные сапоги из кургана у Вишневки имели двуслойную подошву, а голени</w:t>
        <w:softHyphen/>
        <w:t>ща их были сшиты из мягкой кожи шелковой кру</w:t>
        <w:softHyphen/>
        <w:t>ченой желтой ниткой [Кадырбаев М. К., 1975, с. 131]. В погребении у Королевки верхний край голенища сапог был расшит бронзовой ниткой рас</w:t>
        <w:softHyphen/>
        <w:t>тительным узором, центральный цветок которого аналогичен цветкам, изображенным на серебряных подвесках и серебряной обкладке пожен из этого по</w:t>
        <w:softHyphen/>
        <w:t>гребения [Максимова А. Г., 1965, табл. IV]. От него по обе стороны отходят две параллельные линии фе</w:t>
        <w:softHyphen/>
        <w:t>стонов с украшением в виде двух пар рогов бара- па — орнамента, широко распространенного у коче</w:t>
        <w:softHyphen/>
        <w:t>вых народов, в том числе на одежде казахов [Заха</w:t>
        <w:softHyphen/>
        <w:t>рова И. В., Ходжаева Р. Д., 1964, с. 61, 64, рис. 13, б].</w:t>
      </w:r>
    </w:p>
    <w:p>
      <w:pPr>
        <w:pStyle w:val="TextBody"/>
        <w:shd w:fill="auto" w:val="clear"/>
        <w:spacing w:lineRule="exact" w:line="211" w:before="0" w:after="0"/>
        <w:ind w:left="40" w:right="40" w:firstLine="220"/>
        <w:jc w:val="both"/>
        <w:rPr/>
      </w:pPr>
      <w:r>
        <w:rPr>
          <w:rStyle w:val="CharStyle13"/>
        </w:rPr>
        <w:t>Головные уборы представлены остатками шапочек с нашивными металлическими пластинами в качест</w:t>
        <w:softHyphen/>
        <w:t>ве украшений (Королевка, Кудыргэ) и высоких ко</w:t>
        <w:softHyphen/>
        <w:t xml:space="preserve">нусообразных шляп типа бокки (рис. 72, </w:t>
      </w:r>
      <w:r>
        <w:rPr>
          <w:rStyle w:val="CharStyle325"/>
        </w:rPr>
        <w:t>71).</w:t>
      </w:r>
      <w:r>
        <w:rPr>
          <w:rStyle w:val="CharStyle13"/>
        </w:rPr>
        <w:t xml:space="preserve"> В по</w:t>
        <w:softHyphen/>
        <w:t>гребении у Королевки находились остатки шапочки типа тюбетейки из шелковой ткани, каркас которой на лбу образовывали две изогнутые пластинки — нижняя бронзовая с изображением в центре цветка, выполненного чеканкой, а верхняя золотая [Мак</w:t>
        <w:softHyphen/>
        <w:t xml:space="preserve">симова А. Г., 1965, табл. IV, </w:t>
      </w:r>
      <w:r>
        <w:rPr>
          <w:rStyle w:val="CharStyle325"/>
        </w:rPr>
        <w:t>4, 5].</w:t>
      </w:r>
      <w:r>
        <w:rPr>
          <w:rStyle w:val="CharStyle13"/>
        </w:rPr>
        <w:t xml:space="preserve"> Из высоких ко</w:t>
        <w:softHyphen/>
        <w:t>нических головных уборов наиболее хорошо сохра</w:t>
        <w:softHyphen/>
        <w:t xml:space="preserve">нилась «бокка» из погребения, опубликованного Ф. X. Арслановой (рис. 72, </w:t>
      </w:r>
      <w:r>
        <w:rPr>
          <w:rStyle w:val="CharStyle325"/>
        </w:rPr>
        <w:t>71).</w:t>
      </w:r>
      <w:r>
        <w:rPr>
          <w:rStyle w:val="CharStyle13"/>
        </w:rPr>
        <w:t xml:space="preserve"> Она была изготов</w:t>
        <w:softHyphen/>
        <w:t>лена из двух листов тонкого (0,2 мм) серебра, со</w:t>
        <w:softHyphen/>
        <w:t>единенных кровельными швами. По нижнему краю головного убора, а также спереди и сзади по верти</w:t>
        <w:softHyphen/>
        <w:t>кали имелся тисненый орнамент в виде двух рядов плетений («косички»). На полях были сделаны от</w:t>
        <w:softHyphen/>
        <w:t>верстия диаметром до 1 мм для пришивания сереб</w:t>
        <w:softHyphen/>
        <w:t>ряных листов к мягкой подкладке или шапочке.</w:t>
      </w:r>
    </w:p>
    <w:p>
      <w:pPr>
        <w:pStyle w:val="TextBody"/>
        <w:shd w:fill="auto" w:val="clear"/>
        <w:spacing w:lineRule="exact" w:line="211" w:before="0" w:after="0"/>
        <w:ind w:left="40" w:right="40" w:firstLine="220"/>
        <w:jc w:val="both"/>
        <w:rPr/>
      </w:pPr>
      <w:r>
        <w:rPr>
          <w:rStyle w:val="CharStyle13"/>
        </w:rPr>
        <w:t>К предметам, вероятно, женской одежды относи</w:t>
        <w:softHyphen/>
        <w:t>лись платки. Остатки шелкового платка лежали под шеей женщины в погребении 3 Часовенной горы [Гаврилова А. А., 1965, с. 73].</w:t>
      </w:r>
    </w:p>
    <w:p>
      <w:pPr>
        <w:pStyle w:val="TextBody"/>
        <w:shd w:fill="auto" w:val="clear"/>
        <w:spacing w:lineRule="exact" w:line="211" w:before="0" w:after="0"/>
        <w:ind w:left="40" w:right="40" w:firstLine="220"/>
        <w:jc w:val="both"/>
        <w:rPr/>
      </w:pPr>
      <w:r>
        <w:rPr>
          <w:rStyle w:val="CharStyle13"/>
        </w:rPr>
        <w:t xml:space="preserve">Принадлежностью мужского костюма был пояс с прямоугольными обоймами из твердых материалов, чаще из металла (рис. 73, </w:t>
      </w:r>
      <w:r>
        <w:rPr>
          <w:rStyle w:val="CharStyle325"/>
        </w:rPr>
        <w:t>31),</w:t>
      </w:r>
      <w:r>
        <w:rPr>
          <w:rStyle w:val="CharStyle13"/>
        </w:rPr>
        <w:t xml:space="preserve"> к которым подвеши</w:t>
        <w:softHyphen/>
        <w:t>вали оружие, нож в ножнах, кресало в мешочке и др. [АКК, 1960, табл. VIII (окончапие), рис. 216]. Помимо блях-обойм функционального назначения, пояса декорировались бляхами различного вида — небольшими фигурными, прорезными с раститель</w:t>
        <w:softHyphen/>
        <w:t>ным орнаментом, железными с серебряной инкру</w:t>
        <w:softHyphen/>
        <w:t xml:space="preserve">стацией и пр. [Гаврилова А. А., 1965, рис. 13, </w:t>
      </w:r>
      <w:r>
        <w:rPr>
          <w:rStyle w:val="CharStyle325"/>
        </w:rPr>
        <w:t>17, 20;</w:t>
      </w:r>
      <w:r>
        <w:rPr>
          <w:rStyle w:val="CharStyle13"/>
        </w:rPr>
        <w:t xml:space="preserve"> Маргулан А. X., 1959, с. 254; Максимова А. Г., 1965, табл. I, </w:t>
      </w:r>
      <w:r>
        <w:rPr>
          <w:rStyle w:val="CharStyle325"/>
        </w:rPr>
        <w:t>2).</w:t>
      </w:r>
      <w:r>
        <w:rPr>
          <w:rStyle w:val="CharStyle13"/>
        </w:rPr>
        <w:t xml:space="preserve"> Возможно, деталями поясов были также крупные фигурные бляхи типа медальонов с орнаментом [Максимова А. Г., 1965, табл. </w:t>
      </w:r>
      <w:r>
        <w:rPr>
          <w:rStyle w:val="CharStyle13"/>
          <w:lang w:val="en-US" w:eastAsia="en-US" w:bidi="en-US"/>
        </w:rPr>
        <w:t>I</w:t>
      </w:r>
      <w:r>
        <w:rPr>
          <w:rStyle w:val="CharStyle13"/>
          <w:lang w:val="ru-RU" w:eastAsia="en-US" w:bidi="en-US"/>
        </w:rPr>
        <w:t xml:space="preserve">, </w:t>
      </w:r>
      <w:r>
        <w:rPr>
          <w:rStyle w:val="CharStyle325"/>
        </w:rPr>
        <w:t>1;</w:t>
      </w:r>
      <w:r>
        <w:rPr>
          <w:rStyle w:val="CharStyle13"/>
        </w:rPr>
        <w:t xml:space="preserve"> Пу- гаченкова Г. А., 1967, рис. 3, </w:t>
      </w:r>
      <w:r>
        <w:rPr>
          <w:rStyle w:val="CharStyle325"/>
        </w:rPr>
        <w:t>1</w:t>
      </w:r>
      <w:r>
        <w:rPr>
          <w:rStyle w:val="CharStyle13"/>
        </w:rPr>
        <w:t>—</w:t>
      </w:r>
      <w:r>
        <w:rPr>
          <w:rStyle w:val="CharStyle325"/>
        </w:rPr>
        <w:t>5;</w:t>
      </w:r>
      <w:r>
        <w:rPr>
          <w:rStyle w:val="CharStyle13"/>
        </w:rPr>
        <w:t xml:space="preserve"> Ви</w:t>
      </w:r>
      <w:r>
        <w:rPr>
          <w:rStyle w:val="CharStyle332"/>
        </w:rPr>
        <w:t>нн</w:t>
      </w:r>
      <w:r>
        <w:rPr>
          <w:rStyle w:val="CharStyle13"/>
        </w:rPr>
        <w:t xml:space="preserve">ик Д. Ф., 1963, рис. 8] (рис. 72, </w:t>
      </w:r>
      <w:r>
        <w:rPr>
          <w:rStyle w:val="CharStyle325"/>
        </w:rPr>
        <w:t>81).</w:t>
      </w:r>
      <w:r>
        <w:rPr>
          <w:rStyle w:val="CharStyle13"/>
        </w:rPr>
        <w:t xml:space="preserve"> Концы пояса закрепля</w:t>
        <w:softHyphen/>
        <w:t xml:space="preserve">лись металлическими наконечниками. Пряжки на поясах находились слева [Гаврилова А. А., 1965, с. 97] или справа [Басандайка, 1947, табл. 55]. Подвесные ремешки продевались в большие обоймы, надетые на ремни (рис. 73, </w:t>
      </w:r>
      <w:r>
        <w:rPr>
          <w:rStyle w:val="CharStyle325"/>
        </w:rPr>
        <w:t>31),</w:t>
      </w:r>
      <w:r>
        <w:rPr>
          <w:rStyle w:val="CharStyle13"/>
        </w:rPr>
        <w:t xml:space="preserve"> затем в скобу под большой обоймой и закреплялись малыми обоймами, надетыми на ремешки. Пряжки и бляхи поясов де</w:t>
        <w:softHyphen/>
        <w:t>лали из различных материалов — бронзы, серебра, агальматолита, железа. Следует подчеркнуть, что пояса с наборными бляхами находились только в бо</w:t>
        <w:softHyphen/>
        <w:t>гатых погребениях, пояса же из более бедных захо</w:t>
        <w:softHyphen/>
        <w:t>ронений, вероятно, имели обоймы из органических материалов (кожи, дерева), вследствие чего от них сохраняются только пряжки.</w:t>
      </w:r>
    </w:p>
    <w:p>
      <w:pPr>
        <w:pStyle w:val="TextBody"/>
        <w:shd w:fill="auto" w:val="clear"/>
        <w:spacing w:lineRule="exact" w:line="211" w:before="0" w:after="0"/>
        <w:ind w:left="40" w:right="40" w:firstLine="220"/>
        <w:jc w:val="both"/>
        <w:rPr/>
      </w:pPr>
      <w:r>
        <w:rPr>
          <w:rStyle w:val="CharStyle13"/>
        </w:rPr>
        <w:t>Украшениями служили подвески, бляшки, серьги, бусы. Бронзовые и серебряные подвески представле</w:t>
        <w:softHyphen/>
        <w:t>ны в женских и мужских погребениях. Четыре се</w:t>
        <w:softHyphen/>
        <w:t>ребряные подвески находились в захоронении воина у Королевки около плеча правой руки и с левой сто</w:t>
        <w:softHyphen/>
        <w:t>роны черепа, из них две медалевидной формы были покрыты растительным орнаментом [Максимо</w:t>
        <w:softHyphen/>
        <w:t xml:space="preserve">ва А. Г., 1965, табл. I, </w:t>
      </w:r>
      <w:r>
        <w:rPr>
          <w:rStyle w:val="CharStyle325"/>
        </w:rPr>
        <w:t>3</w:t>
      </w:r>
      <w:r>
        <w:rPr>
          <w:rStyle w:val="CharStyle13"/>
        </w:rPr>
        <w:t>]. Для украшения женской одежды использовали нашивные бляшки из листово</w:t>
        <w:softHyphen/>
        <w:t xml:space="preserve">го серебра прямоугольной, квадратной, ромбовидной и трапециевидной формы с фигурновырезанными краями (рис. 72, </w:t>
      </w:r>
      <w:r>
        <w:rPr>
          <w:rStyle w:val="CharStyle325"/>
        </w:rPr>
        <w:t>57</w:t>
      </w:r>
      <w:r>
        <w:rPr>
          <w:rStyle w:val="CharStyle13"/>
        </w:rPr>
        <w:t>—</w:t>
      </w:r>
      <w:r>
        <w:rPr>
          <w:rStyle w:val="CharStyle325"/>
        </w:rPr>
        <w:t>59).</w:t>
      </w:r>
    </w:p>
    <w:p>
      <w:pPr>
        <w:pStyle w:val="TextBody"/>
        <w:shd w:fill="auto" w:val="clear"/>
        <w:spacing w:lineRule="exact" w:line="211" w:before="0" w:after="0"/>
        <w:ind w:left="40" w:right="40" w:firstLine="220"/>
        <w:jc w:val="both"/>
        <w:rPr/>
      </w:pPr>
      <w:r>
        <w:rPr>
          <w:rStyle w:val="CharStyle13"/>
        </w:rPr>
        <w:t>Серьги, изготовленные из серебра и бронзы, нахо</w:t>
        <w:softHyphen/>
        <w:t>дят как в женских, так и в мужских погребениях. Выделяются три основных типа серег. Первый, про</w:t>
        <w:softHyphen/>
        <w:t>стейший тип — проволочные серьги в виде несомк</w:t>
        <w:softHyphen/>
        <w:t xml:space="preserve">нутого кольца (рис. 73, </w:t>
      </w:r>
      <w:r>
        <w:rPr>
          <w:rStyle w:val="CharStyle325"/>
        </w:rPr>
        <w:t>22).</w:t>
      </w:r>
      <w:r>
        <w:rPr>
          <w:rStyle w:val="CharStyle13"/>
        </w:rPr>
        <w:t xml:space="preserve"> Аналогия серьгам это</w:t>
        <w:softHyphen/>
        <w:t xml:space="preserve">го типа широко известна в погребениях кочевников причерноморских степей [Федоров-Давыдов Г. А., 1966, рис. 6, </w:t>
      </w:r>
      <w:r>
        <w:rPr>
          <w:rStyle w:val="CharStyle325"/>
        </w:rPr>
        <w:t>1</w:t>
      </w:r>
      <w:r>
        <w:rPr>
          <w:rStyle w:val="CharStyle13"/>
        </w:rPr>
        <w:t>]. Серьги этого типа генетически свя</w:t>
        <w:softHyphen/>
        <w:t>заны, очевидно, с подобными серьгами в виде лито</w:t>
        <w:softHyphen/>
        <w:t>го или проволочного несомкнутого кольца, распрост</w:t>
        <w:softHyphen/>
        <w:t>раненными в тюркских памятниках VIII—X вв. степей Западной Сибири и Алтая, у кимаков и род</w:t>
        <w:softHyphen/>
        <w:t xml:space="preserve">ственного им населения, оставившего памятники сросткинской культуры (рис. 26, </w:t>
      </w:r>
      <w:r>
        <w:rPr>
          <w:rStyle w:val="CharStyle325"/>
        </w:rPr>
        <w:t>91;</w:t>
      </w:r>
      <w:r>
        <w:rPr>
          <w:rStyle w:val="CharStyle13"/>
        </w:rPr>
        <w:t xml:space="preserve"> 27, </w:t>
      </w:r>
      <w:r>
        <w:rPr>
          <w:rStyle w:val="CharStyle325"/>
        </w:rPr>
        <w:t>86).</w:t>
      </w:r>
    </w:p>
    <w:p>
      <w:pPr>
        <w:pStyle w:val="TextBody"/>
        <w:shd w:fill="auto" w:val="clear"/>
        <w:spacing w:lineRule="exact" w:line="211" w:before="0" w:after="0"/>
        <w:ind w:left="40" w:right="40" w:firstLine="220"/>
        <w:jc w:val="both"/>
        <w:rPr/>
      </w:pPr>
      <w:r>
        <w:rPr>
          <w:rStyle w:val="CharStyle13"/>
        </w:rPr>
        <w:t>Второй тип, хронологически, вероятно, несколько более поздний, представлен проволочными серьгами в виде знака вопроса. На прямой конец серьги обыч</w:t>
        <w:softHyphen/>
        <w:t>но накручена проволочная спираль или надета бу</w:t>
        <w:softHyphen/>
        <w:t xml:space="preserve">сина (рис. 72, </w:t>
      </w:r>
      <w:r>
        <w:rPr>
          <w:rStyle w:val="CharStyle325"/>
        </w:rPr>
        <w:t>96—98;</w:t>
      </w:r>
      <w:r>
        <w:rPr>
          <w:rStyle w:val="CharStyle13"/>
        </w:rPr>
        <w:t xml:space="preserve"> 73, </w:t>
      </w:r>
      <w:r>
        <w:rPr>
          <w:rStyle w:val="CharStyle325"/>
        </w:rPr>
        <w:t>21).</w:t>
      </w:r>
      <w:r>
        <w:rPr>
          <w:rStyle w:val="CharStyle13"/>
        </w:rPr>
        <w:t xml:space="preserve"> Этот тип серег также имеет многочисленные аналогии в памятниках ко</w:t>
        <w:softHyphen/>
        <w:t>чевников Восточной Европы XII—XIV вв. [Плетне</w:t>
        <w:softHyphen/>
        <w:t xml:space="preserve">ва С. А., 1958, рис. 16, </w:t>
      </w:r>
      <w:r>
        <w:rPr>
          <w:rStyle w:val="CharStyle325"/>
        </w:rPr>
        <w:t>2, 3;</w:t>
      </w:r>
      <w:r>
        <w:rPr>
          <w:rStyle w:val="CharStyle13"/>
        </w:rPr>
        <w:t xml:space="preserve"> Федоров-Давыдов Г. А., 1966, рис. 6, тип VI].</w:t>
      </w:r>
    </w:p>
    <w:p>
      <w:pPr>
        <w:pStyle w:val="TextBody"/>
        <w:shd w:fill="auto" w:val="clear"/>
        <w:spacing w:lineRule="exact" w:line="211" w:before="0" w:after="0"/>
        <w:ind w:left="40" w:right="40" w:firstLine="220"/>
        <w:jc w:val="both"/>
        <w:rPr/>
      </w:pPr>
      <w:r>
        <w:rPr>
          <w:rStyle w:val="CharStyle13"/>
        </w:rPr>
        <w:t xml:space="preserve">Третий тип характеризуется серьгами со щитком на </w:t>
      </w:r>
      <w:r>
        <w:rPr>
          <w:rStyle w:val="CharStyle13"/>
          <w:lang w:val="en-US" w:eastAsia="en-US" w:bidi="en-US"/>
        </w:rPr>
        <w:t>S</w:t>
      </w:r>
      <w:r>
        <w:rPr>
          <w:rStyle w:val="CharStyle13"/>
        </w:rPr>
        <w:t xml:space="preserve">-образном стержне (рис. 73, </w:t>
      </w:r>
      <w:r>
        <w:rPr>
          <w:rStyle w:val="CharStyle325"/>
        </w:rPr>
        <w:t>20).</w:t>
      </w:r>
      <w:r>
        <w:rPr>
          <w:rStyle w:val="CharStyle13"/>
        </w:rPr>
        <w:t xml:space="preserve"> При изготов</w:t>
        <w:softHyphen/>
        <w:t>лении этих серег сначала отливали или делали из проволоки стержень. Затем верхний конец его рас</w:t>
        <w:softHyphen/>
        <w:t>плющивали и продевали, вероятно, в восковую мо</w:t>
        <w:softHyphen/>
        <w:t>дель, по которой отливали щиток с гнездами для вставки камней. Снизу расплющенный конец стерж</w:t>
        <w:softHyphen/>
        <w:t>ня закручивался, как бы поддерживая щиток. Серь</w:t>
        <w:softHyphen/>
        <w:t xml:space="preserve">ги этого типа распространены на Саяно-Алтае [Гаврилова А. А., 1965, рис. 14, </w:t>
      </w:r>
      <w:r>
        <w:rPr>
          <w:rStyle w:val="CharStyle325"/>
        </w:rPr>
        <w:t>1, 2,</w:t>
      </w:r>
      <w:r>
        <w:rPr>
          <w:rStyle w:val="CharStyle13"/>
        </w:rPr>
        <w:t xml:space="preserve"> табл. XXVI, 7], в Средней Азии и Казахстане [ОАК за 1891 г., с. 128, № 131, рис. 98, </w:t>
      </w:r>
      <w:r>
        <w:rPr>
          <w:rStyle w:val="CharStyle325"/>
        </w:rPr>
        <w:t>а, б;</w:t>
      </w:r>
      <w:r>
        <w:rPr>
          <w:rStyle w:val="CharStyle13"/>
        </w:rPr>
        <w:t xml:space="preserve"> Винник Д. Ф., 1963, рис. 13]. По мнению А. А. Гавриловой, в конструк</w:t>
        <w:softHyphen/>
        <w:t>ции этих серег, как и в конструкция поясов с обой</w:t>
        <w:softHyphen/>
        <w:t>мами, отражены традиции таштыкской культуры [Гаврилова А. А., 1965, с. 76, 97].</w:t>
      </w:r>
    </w:p>
    <w:p>
      <w:pPr>
        <w:pStyle w:val="TextBody"/>
        <w:shd w:fill="auto" w:val="clear"/>
        <w:spacing w:lineRule="exact" w:line="211" w:before="0" w:after="0"/>
        <w:ind w:left="60" w:right="20" w:firstLine="200"/>
        <w:jc w:val="both"/>
        <w:rPr/>
      </w:pPr>
      <w:r>
        <w:rPr>
          <w:rStyle w:val="CharStyle13"/>
        </w:rPr>
        <w:t>Бусы в погребениях находят довольно редко и в небольшом количестве. Они встречены в женских и детских погребениях. Сердоликовые бусы бипира- мидальные, шести- и семигранные принадлежат к широко распространенному типу, имеющему анало</w:t>
        <w:softHyphen/>
        <w:t xml:space="preserve">гии в поздних погребениях Басандайки [Басандай- ка, 1947, табл. 33, </w:t>
      </w:r>
      <w:r>
        <w:rPr>
          <w:rStyle w:val="CharStyle325"/>
        </w:rPr>
        <w:t>68, 84</w:t>
      </w:r>
      <w:r>
        <w:rPr>
          <w:rStyle w:val="CharStyle13"/>
        </w:rPr>
        <w:t>—$£], в славянских памят</w:t>
        <w:softHyphen/>
        <w:t xml:space="preserve">никах [Арциховский, А. В., 1962, с. 51, </w:t>
      </w:r>
      <w:r>
        <w:rPr>
          <w:rStyle w:val="CharStyle325"/>
        </w:rPr>
        <w:t>52],</w:t>
      </w:r>
      <w:r>
        <w:rPr>
          <w:rStyle w:val="CharStyle13"/>
        </w:rPr>
        <w:t xml:space="preserve"> у ко</w:t>
        <w:softHyphen/>
        <w:t>чевников степей Северного Причерноморья [Плет</w:t>
        <w:softHyphen/>
        <w:t xml:space="preserve">нева С. А., 1958, рис. 14, </w:t>
      </w:r>
      <w:r>
        <w:rPr>
          <w:rStyle w:val="CharStyle325"/>
        </w:rPr>
        <w:t>4;</w:t>
      </w:r>
      <w:r>
        <w:rPr>
          <w:rStyle w:val="CharStyle13"/>
        </w:rPr>
        <w:t xml:space="preserve"> Федоров-Давыдов Г. А., 1966, с. 75].</w:t>
      </w:r>
    </w:p>
    <w:p>
      <w:pPr>
        <w:pStyle w:val="TextBody"/>
        <w:shd w:fill="auto" w:val="clear"/>
        <w:spacing w:lineRule="exact" w:line="211" w:before="0" w:after="0"/>
        <w:ind w:left="60" w:right="20" w:firstLine="200"/>
        <w:jc w:val="both"/>
        <w:rPr/>
      </w:pPr>
      <w:r>
        <w:rPr>
          <w:rStyle w:val="CharStyle13"/>
        </w:rPr>
        <w:t>Стеклянные бусы и бисер изготовлены путем на</w:t>
        <w:softHyphen/>
        <w:t>кручивания стекла на твердую основу. Встречены следующие разновидности бус: биконические из за</w:t>
        <w:softHyphen/>
        <w:t>глушенного стекла, глазчатые из черного стекла с желтыми и голубоватыми глазками, с волнообразно наложенными нитями желтого стекла на черное стекло. Бисер белого, синего и бирюзового цветов из заглушенного стекла.</w:t>
      </w:r>
    </w:p>
    <w:p>
      <w:pPr>
        <w:pStyle w:val="TextBody"/>
        <w:shd w:fill="auto" w:val="clear"/>
        <w:spacing w:lineRule="exact" w:line="211" w:before="0" w:after="0"/>
        <w:ind w:left="60" w:right="20" w:firstLine="200"/>
        <w:jc w:val="both"/>
        <w:rPr/>
      </w:pPr>
      <w:r>
        <w:rPr>
          <w:rStyle w:val="CharStyle13"/>
        </w:rPr>
        <w:t>Зеркала являлись исключительно принадлеж</w:t>
        <w:softHyphen/>
        <w:t>ностью женского туалета. Все они или привозные из Китая, или изготовлены по импортным, причем значительно более ранним, образцам. На оборотной стороне одного из них имеется рельефное стилизо</w:t>
        <w:softHyphen/>
        <w:t>ванное изображение животных в двух концентри</w:t>
        <w:softHyphen/>
        <w:t>ческих кругах, среди которых в наружном круге раз</w:t>
        <w:softHyphen/>
        <w:t xml:space="preserve">личается собака, лошадь, черепаха и мышь (рис. 72, </w:t>
      </w:r>
      <w:r>
        <w:rPr>
          <w:rStyle w:val="CharStyle325"/>
        </w:rPr>
        <w:t>101</w:t>
      </w:r>
      <w:r>
        <w:rPr>
          <w:rStyle w:val="CharStyle13"/>
        </w:rPr>
        <w:t>). Во внутреннем круге изображены, вероятно, так называемые собаковидные морские кони в пого</w:t>
        <w:softHyphen/>
        <w:t>не друг за другом. В центре зеркала — петля, в ко</w:t>
        <w:softHyphen/>
        <w:t>торую продеты два кольца диаметром 3 см из сереб</w:t>
        <w:softHyphen/>
        <w:t>ряной проволоки с нанизанными на них костяными дисками. На другом зеркале в центральном круге расположены рельефные изображения дракона, тиг</w:t>
        <w:softHyphen/>
        <w:t xml:space="preserve">ра, черепахи со змеей и, по-видимому, феникса [Гаврилова А. А., 1965, табл. XXVI, </w:t>
      </w:r>
      <w:r>
        <w:rPr>
          <w:rStyle w:val="CharStyle325"/>
        </w:rPr>
        <w:t>4,</w:t>
      </w:r>
      <w:r>
        <w:rPr>
          <w:rStyle w:val="CharStyle13"/>
        </w:rPr>
        <w:t xml:space="preserve"> с. 48].</w:t>
      </w:r>
    </w:p>
    <w:p>
      <w:pPr>
        <w:pStyle w:val="TextBody"/>
        <w:shd w:fill="auto" w:val="clear"/>
        <w:spacing w:lineRule="exact" w:line="211" w:before="0" w:after="0"/>
        <w:ind w:left="60" w:right="20" w:firstLine="200"/>
        <w:jc w:val="both"/>
        <w:rPr/>
      </w:pPr>
      <w:r>
        <w:rPr>
          <w:rStyle w:val="CharStyle13"/>
        </w:rPr>
        <w:t>Помимо описанных предметов, в погребениях ко</w:t>
        <w:softHyphen/>
        <w:t xml:space="preserve">чевников попадается большое количество различных мелких вещей. К поясу подвешивались мешочки из кожи или ткани с огнивом и другими предметами. Подобные мешочки изображались еще на каменных изваяниях VII—VIII вв. [Евтюхова </w:t>
      </w:r>
      <w:r>
        <w:rPr>
          <w:rStyle w:val="CharStyle13"/>
          <w:lang w:val="en-US" w:eastAsia="en-US" w:bidi="en-US"/>
        </w:rPr>
        <w:t>JI</w:t>
      </w:r>
      <w:r>
        <w:rPr>
          <w:rStyle w:val="CharStyle13"/>
          <w:lang w:val="ru-RU" w:eastAsia="en-US" w:bidi="en-US"/>
        </w:rPr>
        <w:t xml:space="preserve">. </w:t>
      </w:r>
      <w:r>
        <w:rPr>
          <w:rStyle w:val="CharStyle13"/>
        </w:rPr>
        <w:t xml:space="preserve">А., 1952, рис. 3; 5, </w:t>
      </w:r>
      <w:r>
        <w:rPr>
          <w:rStyle w:val="CharStyle325"/>
        </w:rPr>
        <w:t>1, 3].</w:t>
      </w:r>
      <w:r>
        <w:rPr>
          <w:rStyle w:val="CharStyle13"/>
        </w:rPr>
        <w:t xml:space="preserve"> Кожаные подвесные сумочки укра</w:t>
        <w:softHyphen/>
        <w:t>шали железными бляхами с серебряной инкруста</w:t>
        <w:softHyphen/>
        <w:t>цией [Маргулан А. X., 1959, с. 254]. Литая бронзо</w:t>
        <w:softHyphen/>
        <w:t>вая пряжка-накладка с характерным фигурным ор</w:t>
        <w:softHyphen/>
        <w:t xml:space="preserve">наментом в виде рогов барана украшала сумочку в Жартасе [Маргулан А. X., 1959, с. 254, рис. 5, </w:t>
      </w:r>
      <w:r>
        <w:rPr>
          <w:rStyle w:val="CharStyle325"/>
        </w:rPr>
        <w:t xml:space="preserve">6] </w:t>
      </w:r>
      <w:r>
        <w:rPr>
          <w:rStyle w:val="CharStyle13"/>
        </w:rPr>
        <w:t>и т. п.</w:t>
      </w:r>
    </w:p>
    <w:p>
      <w:pPr>
        <w:pStyle w:val="TextBody"/>
        <w:shd w:fill="auto" w:val="clear"/>
        <w:spacing w:lineRule="exact" w:line="211" w:before="0" w:after="0"/>
        <w:ind w:left="60" w:right="20" w:firstLine="200"/>
        <w:jc w:val="both"/>
        <w:rPr/>
      </w:pPr>
      <w:r>
        <w:rPr>
          <w:rStyle w:val="CharStyle13"/>
        </w:rPr>
        <w:t>В погребениях у Часовенной горы встречены мел</w:t>
        <w:softHyphen/>
        <w:t>кие вещи, характерные для синхронных древнеха</w:t>
        <w:softHyphen/>
        <w:t xml:space="preserve">касских погребений. К ним относятся, в частности, железный крюк, ювелирный железный молоточек с инкрустацией [Гаврилова А. А., 1965, рис. 13, </w:t>
      </w:r>
      <w:r>
        <w:rPr>
          <w:rStyle w:val="CharStyle325"/>
        </w:rPr>
        <w:t>5,</w:t>
      </w:r>
      <w:r>
        <w:rPr>
          <w:rStyle w:val="CharStyle13"/>
        </w:rPr>
        <w:t xml:space="preserve"> 7], своеобразное навершие в виде когтистого наконечни</w:t>
        <w:softHyphen/>
        <w:t xml:space="preserve">ка стрелы [там же, рис. 13, </w:t>
      </w:r>
      <w:r>
        <w:rPr>
          <w:rStyle w:val="CharStyle325"/>
        </w:rPr>
        <w:t>12].</w:t>
      </w:r>
      <w:r>
        <w:rPr>
          <w:rStyle w:val="CharStyle13"/>
        </w:rPr>
        <w:t xml:space="preserve"> Присутствие этих предметов в инвентаре погребений Часовенной горы объясняется, скорее всего, контактами населения с древними хакасами.</w:t>
      </w:r>
    </w:p>
    <w:p>
      <w:pPr>
        <w:pStyle w:val="TextBody"/>
        <w:shd w:fill="auto" w:val="clear"/>
        <w:spacing w:lineRule="exact" w:line="211" w:before="0" w:after="0"/>
        <w:ind w:left="60" w:right="20" w:firstLine="200"/>
        <w:jc w:val="both"/>
        <w:rPr/>
      </w:pPr>
      <w:r>
        <w:rPr>
          <w:rStyle w:val="CharStyle13"/>
        </w:rPr>
        <w:t>В связи с арабским завоеванием в VIII в. в Сред</w:t>
        <w:softHyphen/>
        <w:t>ней Азии начинает распространяться ислам. К концу</w:t>
      </w:r>
    </w:p>
    <w:p>
      <w:pPr>
        <w:pStyle w:val="TextBody"/>
        <w:shd w:fill="auto" w:val="clear"/>
        <w:spacing w:lineRule="exact" w:line="211" w:before="0" w:after="0"/>
        <w:ind w:left="40" w:right="20" w:hanging="0"/>
        <w:jc w:val="both"/>
        <w:rPr/>
      </w:pPr>
      <w:r>
        <w:rPr>
          <w:rStyle w:val="CharStyle13"/>
        </w:rPr>
        <w:t>VIII в. эта религия проникла на территорию Казах</w:t>
        <w:softHyphen/>
        <w:t>стана и сначала широко распространилась в оседло</w:t>
        <w:softHyphen/>
        <w:t>земледельческих районах. Благоприятную почву для распространения мусульманства создало принятие ислама караханидскими каганами в X в. Вслед за этим они объявили ислам государственной религией. В конце IX—X в. ислам начинает интенсивно рас</w:t>
        <w:softHyphen/>
        <w:t>пространяться в среде кочевников. Сведения об этом содержат сообщения восточных авторов X— XI вв. (Ибн-Хаукаля, Ибн-Фадлана и др.). Как ука</w:t>
        <w:softHyphen/>
        <w:t>зывает в 1013 г. Ибн-ал-Асир, ислам приняли почти все западные тюрки [см.: Бартольд В. В., 1897, с. 36]. Однако сообщения восточных авторов о широ</w:t>
        <w:softHyphen/>
        <w:t>ком распространении ислама в кочевнической среде были несколько преувеличены. Новую религию во</w:t>
        <w:softHyphen/>
        <w:t>сприняла прежде всего кочевая знать. Основная мас</w:t>
        <w:softHyphen/>
        <w:t>са кочевников продолжала придерживаться старых языческих верований, что находило отражение в об</w:t>
        <w:softHyphen/>
        <w:t>ряде погребения, в снабжении покойников оружием, орудиями труда и пищей.</w:t>
      </w:r>
    </w:p>
    <w:p>
      <w:pPr>
        <w:pStyle w:val="TextBody"/>
        <w:shd w:fill="auto" w:val="clear"/>
        <w:spacing w:lineRule="exact" w:line="211" w:before="0" w:after="0"/>
        <w:ind w:left="40" w:right="20" w:firstLine="220"/>
        <w:jc w:val="both"/>
        <w:rPr/>
      </w:pPr>
      <w:r>
        <w:rPr>
          <w:rStyle w:val="CharStyle13"/>
        </w:rPr>
        <w:t>Фактически погребения по мусульманскому обря</w:t>
        <w:softHyphen/>
        <w:t>ду, без инвентаря, распространяются более или ме</w:t>
        <w:softHyphen/>
        <w:t>нее широко в среде кочевников Средней Азии и Ка</w:t>
        <w:softHyphen/>
        <w:t>захстана только с XIII—XIV вв. Для мусульман</w:t>
        <w:softHyphen/>
        <w:t>ских погребений Средней Азии этого времени характерны захоронения покойников без вещей, в грунтовых могильниках, на спине, в вытянутом положении с небольшим наклоном на правый бок, головой на северо-запад, с лицом, повернутым впра</w:t>
        <w:softHyphen/>
        <w:t>во, на юго-запад, в сторону Мекки. Руки погребен</w:t>
        <w:softHyphen/>
        <w:t>ных согнуты в локтях, кисти лежат на лобке. Кано</w:t>
        <w:softHyphen/>
        <w:t>низированная исламом северо-западная ориентация покойников в основном частично совпадала с тради</w:t>
        <w:softHyphen/>
        <w:t>ционной языческой, описанной выше, что, вероятно, облегчало проповедь новой религии в кочевнической среде. В ранних мусульманских кочевнических по</w:t>
        <w:softHyphen/>
        <w:t>гребениях Средней Азии и Казахстана сочетаются каноны ислама с чертами языческого ритуала, про</w:t>
        <w:softHyphen/>
        <w:t>являющимися в захоронениях под каменными и зем</w:t>
        <w:softHyphen/>
        <w:t>ляными курганами, а также каменными оградками. Часть ранних мусульманских погребений располо</w:t>
        <w:softHyphen/>
        <w:t>жена на одних могильниках с захоронениями по языческому ритуалу (Пскент, Жартас).</w:t>
      </w:r>
    </w:p>
    <w:p>
      <w:pPr>
        <w:sectPr>
          <w:headerReference w:type="default" r:id="rId8"/>
          <w:footerReference w:type="default" r:id="rId9"/>
          <w:type w:val="nextPage"/>
          <w:pgSz w:w="16838" w:h="23811"/>
          <w:pgMar w:left="2988" w:right="2974" w:gutter="0" w:header="0" w:top="4807" w:footer="0" w:bottom="4698"/>
          <w:pgNumType w:start="199" w:fmt="decimal"/>
          <w:formProt w:val="false"/>
          <w:textDirection w:val="lrTb"/>
          <w:docGrid w:type="default" w:linePitch="360" w:charSpace="0"/>
        </w:sectPr>
        <w:pStyle w:val="TextBody"/>
        <w:shd w:fill="auto" w:val="clear"/>
        <w:spacing w:lineRule="exact" w:line="211" w:before="0" w:after="0"/>
        <w:ind w:left="40" w:right="20" w:firstLine="220"/>
        <w:jc w:val="both"/>
        <w:rPr/>
      </w:pPr>
      <w:r>
        <w:rPr>
          <w:rStyle w:val="CharStyle13"/>
        </w:rPr>
        <w:t>Раньше всего воздействие ислама испытали кочев</w:t>
        <w:softHyphen/>
        <w:t>ники Средней Азии и Южного Казахстана, прожи</w:t>
        <w:softHyphen/>
        <w:t>вавшие вблизи городов, являвшихся центрами рас</w:t>
        <w:softHyphen/>
        <w:t>пространения мусульманства. Это подтверждает анализ материала могильника 3 IX—XI вв. у горо</w:t>
        <w:softHyphen/>
        <w:t>дища Баба-Ата в Семиречье, где под курганами, ха</w:t>
        <w:softHyphen/>
        <w:t>рактерными для кочевников, имеются погребения с сырцовыми выкладками в подражание мусульман</w:t>
        <w:softHyphen/>
        <w:t>ским надмогильным сооружениям типа сагана [Агеева Е. И., Пацевич Г. И., 1956, с. 49—50]. Сверху насыпи курганов были залиты толстым сло</w:t>
        <w:softHyphen/>
        <w:t>ем жидкой глины. Согласно мусульманскому обряду, инвентаря в погребениях не было и датировка по</w:t>
        <w:softHyphen/>
        <w:t xml:space="preserve">гребальных сооружений произведена по размерам сырцового кирпича </w:t>
      </w:r>
      <w:r>
        <w:rPr>
          <w:rStyle w:val="CharStyle13"/>
          <w:lang w:val="ru-RU" w:eastAsia="en-US" w:bidi="en-US"/>
        </w:rPr>
        <w:t>(44</w:t>
      </w:r>
      <w:r>
        <w:rPr>
          <w:rStyle w:val="CharStyle13"/>
          <w:lang w:val="en-US" w:eastAsia="en-US" w:bidi="en-US"/>
        </w:rPr>
        <w:t>X</w:t>
      </w:r>
      <w:r>
        <w:rPr>
          <w:rStyle w:val="CharStyle13"/>
          <w:lang w:val="ru-RU" w:eastAsia="en-US" w:bidi="en-US"/>
        </w:rPr>
        <w:t>22</w:t>
      </w:r>
      <w:r>
        <w:rPr>
          <w:rStyle w:val="CharStyle13"/>
          <w:lang w:val="en-US" w:eastAsia="en-US" w:bidi="en-US"/>
        </w:rPr>
        <w:t>X</w:t>
      </w:r>
      <w:r>
        <w:rPr>
          <w:rStyle w:val="CharStyle13"/>
          <w:lang w:val="ru-RU" w:eastAsia="en-US" w:bidi="en-US"/>
        </w:rPr>
        <w:t xml:space="preserve">10 </w:t>
      </w:r>
      <w:r>
        <w:rPr>
          <w:rStyle w:val="CharStyle13"/>
        </w:rPr>
        <w:t xml:space="preserve">и </w:t>
      </w:r>
      <w:r>
        <w:rPr>
          <w:rStyle w:val="CharStyle13"/>
          <w:lang w:val="ru-RU" w:eastAsia="en-US" w:bidi="en-US"/>
        </w:rPr>
        <w:t>40</w:t>
      </w:r>
      <w:r>
        <w:rPr>
          <w:rStyle w:val="CharStyle13"/>
          <w:lang w:val="en-US" w:eastAsia="en-US" w:bidi="en-US"/>
        </w:rPr>
        <w:t>X</w:t>
      </w:r>
      <w:r>
        <w:rPr>
          <w:rStyle w:val="CharStyle13"/>
          <w:lang w:val="ru-RU" w:eastAsia="en-US" w:bidi="en-US"/>
        </w:rPr>
        <w:t>20</w:t>
      </w:r>
      <w:r>
        <w:rPr>
          <w:rStyle w:val="CharStyle13"/>
          <w:lang w:val="en-US" w:eastAsia="en-US" w:bidi="en-US"/>
        </w:rPr>
        <w:t>X</w:t>
      </w:r>
      <w:r>
        <w:rPr>
          <w:rStyle w:val="CharStyle13"/>
          <w:lang w:val="ru-RU" w:eastAsia="en-US" w:bidi="en-US"/>
        </w:rPr>
        <w:t xml:space="preserve">10 </w:t>
      </w:r>
      <w:r>
        <w:rPr>
          <w:rStyle w:val="CharStyle13"/>
        </w:rPr>
        <w:t>см).</w:t>
      </w:r>
    </w:p>
    <w:p>
      <w:pPr>
        <w:pStyle w:val="TextBody"/>
        <w:shd w:fill="auto" w:val="clear"/>
        <w:spacing w:lineRule="exact" w:line="211" w:before="0" w:after="0"/>
        <w:ind w:left="40" w:right="20" w:firstLine="220"/>
        <w:jc w:val="both"/>
        <w:rPr/>
      </w:pPr>
      <w:r>
        <w:rPr>
          <w:rStyle w:val="CharStyle13"/>
        </w:rPr>
        <w:t>В IX—XI вв. единичные подкурганные захороне</w:t>
        <w:softHyphen/>
        <w:t>ния с сырцовыми оградками и выкладками появля</w:t>
        <w:softHyphen/>
        <w:t>ются среди обычных языческих погребений в Севе</w:t>
        <w:softHyphen/>
        <w:t>ро-Восточном Казахстане. Такой курган исследован у совхоза № 499 в Павлодарской области, где нахо</w:t>
        <w:softHyphen/>
        <w:t>дилось три погребения [Агеева Е. И., Максимо</w:t>
        <w:softHyphen/>
        <w:t>ва А. Г., 1959, с. 51—53]. Центральная часть кур</w:t>
        <w:softHyphen/>
        <w:t>гана была перекрыта кладкой из сырцового кирпи</w:t>
        <w:softHyphen/>
        <w:t xml:space="preserve">ча в два ряда, а полы залиты жидким раствором глины. Поверх могильной ямы погребения 3 было выложено из сырцового кирпича нечто вроде сагана. В основной центральной округлой могильной яме размером </w:t>
      </w:r>
      <w:r>
        <w:rPr>
          <w:rStyle w:val="CharStyle13"/>
          <w:lang w:val="ru-RU" w:eastAsia="en-US" w:bidi="en-US"/>
        </w:rPr>
        <w:t>3,35</w:t>
      </w:r>
      <w:r>
        <w:rPr>
          <w:rStyle w:val="CharStyle13"/>
          <w:lang w:val="en-US" w:eastAsia="en-US" w:bidi="en-US"/>
        </w:rPr>
        <w:t>X</w:t>
      </w:r>
      <w:r>
        <w:rPr>
          <w:rStyle w:val="CharStyle13"/>
          <w:lang w:val="ru-RU" w:eastAsia="en-US" w:bidi="en-US"/>
        </w:rPr>
        <w:t xml:space="preserve">3,07 </w:t>
      </w:r>
      <w:r>
        <w:rPr>
          <w:rStyle w:val="CharStyle13"/>
        </w:rPr>
        <w:t>м поверху и 2,</w:t>
      </w:r>
      <w:r>
        <w:rPr>
          <w:rStyle w:val="CharStyle13"/>
          <w:lang w:val="ru-RU" w:eastAsia="en-US" w:bidi="en-US"/>
        </w:rPr>
        <w:t>7</w:t>
      </w:r>
      <w:r>
        <w:rPr>
          <w:rStyle w:val="CharStyle13"/>
          <w:lang w:val="en-US" w:eastAsia="en-US" w:bidi="en-US"/>
        </w:rPr>
        <w:t>X</w:t>
      </w:r>
      <w:r>
        <w:rPr>
          <w:rStyle w:val="CharStyle13"/>
          <w:lang w:val="ru-RU" w:eastAsia="en-US" w:bidi="en-US"/>
        </w:rPr>
        <w:t xml:space="preserve">2,3 </w:t>
      </w:r>
      <w:r>
        <w:rPr>
          <w:rStyle w:val="CharStyle13"/>
        </w:rPr>
        <w:t>м по дну, ориентированной с запада на восток, был захоронен по языческому обряду человек с конем, положенным на приступку вдоль южной стенки могилы головой на восток. В погребальном инвентаре представлены железные восьмерковидпые удила, стремя с невыде</w:t>
        <w:softHyphen/>
        <w:t>ленной петлей для путлища, железная пряжка, металлическая фигурная накладка на пояс с изобра</w:t>
        <w:softHyphen/>
        <w:t>жением павлина и обломки железных предметов [Аге</w:t>
        <w:softHyphen/>
        <w:t>ева Е. И., Максимова А. Г., 1959, рис. 4]. Два других погребения были, по канонам ислама, без вещей.</w:t>
      </w:r>
    </w:p>
    <w:p>
      <w:pPr>
        <w:pStyle w:val="TextBody"/>
        <w:shd w:fill="auto" w:val="clear"/>
        <w:spacing w:lineRule="exact" w:line="211" w:before="0" w:after="0"/>
        <w:ind w:left="40" w:right="100" w:firstLine="220"/>
        <w:jc w:val="both"/>
        <w:rPr/>
      </w:pPr>
      <w:r>
        <w:rPr>
          <w:rStyle w:val="CharStyle13"/>
        </w:rPr>
        <w:t>Погребения, сочетающие черты язычества и му</w:t>
        <w:softHyphen/>
        <w:t>сульманства, исследованы также в Центральном Ка</w:t>
        <w:softHyphen/>
        <w:t xml:space="preserve">захстане [Кызласов </w:t>
      </w:r>
      <w:r>
        <w:rPr>
          <w:rStyle w:val="CharStyle13"/>
          <w:lang w:val="en-US" w:eastAsia="en-US" w:bidi="en-US"/>
        </w:rPr>
        <w:t>JI</w:t>
      </w:r>
      <w:r>
        <w:rPr>
          <w:rStyle w:val="CharStyle13"/>
          <w:lang w:val="ru-RU" w:eastAsia="en-US" w:bidi="en-US"/>
        </w:rPr>
        <w:t xml:space="preserve">. </w:t>
      </w:r>
      <w:r>
        <w:rPr>
          <w:rStyle w:val="CharStyle13"/>
        </w:rPr>
        <w:t>Р., 1951, с. 60—63; Маргу</w:t>
        <w:softHyphen/>
        <w:t>лан Л. X., 1959, с. 250], в Семиречье [Максимо</w:t>
        <w:softHyphen/>
        <w:t>ва Л. Г., 1968, с. 153—158], в Западном Казахстане [Синицын И. В., 1959, с. 205]. Надмогильные соору</w:t>
        <w:softHyphen/>
        <w:t>жения и погребальные камеры этих памятников раз</w:t>
        <w:softHyphen/>
        <w:t>ные. В них отражается различие в этническом со</w:t>
        <w:softHyphen/>
        <w:t>ставе оставивших их тюркоязычных племеп. Так, захоронения Центрального Казахстана совершены в грунтовых ямах под каменными курганами, в Семи</w:t>
        <w:softHyphen/>
        <w:t>речье — под курганами с прямоугольными камен</w:t>
        <w:softHyphen/>
        <w:t>ными оградками, конструктивно напоминающими курганы-оградки кимаков Восточного Казахстана IX—X вв. [Арсланова Ф. X., Кляшторный С. Г., 1973, табл. I], или земляными насыпями. В Запад</w:t>
        <w:softHyphen/>
        <w:t>ном Казахстане могилы обозначены оградками из сырцового кирпича.</w:t>
      </w:r>
    </w:p>
    <w:p>
      <w:pPr>
        <w:pStyle w:val="TextBody"/>
        <w:shd w:fill="auto" w:val="clear"/>
        <w:spacing w:lineRule="exact" w:line="211" w:before="0" w:after="0"/>
        <w:ind w:left="40" w:right="20" w:firstLine="220"/>
        <w:jc w:val="both"/>
        <w:rPr/>
      </w:pPr>
      <w:r>
        <w:rPr>
          <w:rStyle w:val="CharStyle13"/>
        </w:rPr>
        <w:t>Оградки в Семиречье являлись, очевидно, как и в Заволжье [Синицын И. В., 1959, с. 205], семейны</w:t>
        <w:softHyphen/>
        <w:t>ми усыпальницами и содержали по нескольку погре</w:t>
        <w:softHyphen/>
        <w:t>бений [Максимова А. Г., 1968, с. 154]. Погребения Центрального Казахстана совершены в прямоуголь</w:t>
        <w:softHyphen/>
        <w:t>ных, с закругленными углами могильных ямах, ти</w:t>
        <w:softHyphen/>
        <w:t>пичных для языческих погребений этого района, а захоронения в Семиречье — в грунтовых ямах с заплечиками, перекрытых на уровне заплечиков ка</w:t>
        <w:softHyphen/>
        <w:t>менными плитами, или же в грунтовых ямах с под</w:t>
        <w:softHyphen/>
        <w:t>боями, устроенными на уровне дна, вдоль юго-запад</w:t>
        <w:softHyphen/>
        <w:t>ных стенок (со сторопы кыблы), и заложенными сырцовым кирпичом. Изредка в этих погребениях находят хвостовые позвонки баранов — остатки по</w:t>
        <w:softHyphen/>
        <w:t>ложенных в могилы, согласно языческому обряду, курдюков.</w:t>
      </w:r>
    </w:p>
    <w:p>
      <w:pPr>
        <w:pStyle w:val="TextBody"/>
        <w:shd w:fill="auto" w:val="clear"/>
        <w:spacing w:lineRule="exact" w:line="211" w:before="0" w:after="0"/>
        <w:ind w:left="120" w:right="20" w:firstLine="140"/>
        <w:jc w:val="both"/>
        <w:rPr/>
      </w:pPr>
      <w:r>
        <w:rPr>
          <w:rStyle w:val="CharStyle13"/>
        </w:rPr>
        <w:t>Точная датировка подавляющего большинства раннемусульманских погребений затруднена отсут</w:t>
        <w:softHyphen/>
        <w:t>ствием вещевого инвентаря. Относительно ранними из исследованных, помимо Средней Азии, являются погребения Центрального Казахстана, поскольку они находятся па одном могильнике с языческими захо</w:t>
        <w:softHyphen/>
        <w:t>ронениями XIV в. (Жартас) и одновременны им, а также могилы, содержащие остатки ритуальной пищи, что позволяет датировать эти памятники вре</w:t>
        <w:softHyphen/>
        <w:t>менем около XIV в. К самой поздней группе отно</w:t>
        <w:softHyphen/>
        <w:t>сятся захоронения в подбоях, характерных для позднемусульмапских погребений.</w:t>
      </w:r>
    </w:p>
    <w:p>
      <w:pPr>
        <w:pStyle w:val="TextBody"/>
        <w:shd w:fill="auto" w:val="clear"/>
        <w:spacing w:lineRule="exact" w:line="211" w:before="0" w:after="406"/>
        <w:ind w:left="60" w:right="120" w:firstLine="200"/>
        <w:jc w:val="both"/>
        <w:rPr/>
      </w:pPr>
      <w:r>
        <w:rPr>
          <w:rStyle w:val="CharStyle13"/>
        </w:rPr>
        <w:t>Воспринявшая мусульманство кочевая знать не довольствовалась скромными захоронениями под курганами в грунтовых могилах. Для погребения ее представителей сооружались роскошные мавзолеи — гумбезы, строительство которых явилось высшим достижением кочевнической архитектуры. К таким памятникам в Центральном Казахстане относятся мавзолеи Алаша-хан, Домбаул, Джучи-хан в доли</w:t>
        <w:softHyphen/>
        <w:t xml:space="preserve">не р. Кара-Кенгир [АКК, 1960, с. 148—149, табл. VI, </w:t>
      </w:r>
      <w:r>
        <w:rPr>
          <w:rStyle w:val="CharStyle325"/>
        </w:rPr>
        <w:t>145, 146],</w:t>
      </w:r>
      <w:r>
        <w:rPr>
          <w:rStyle w:val="CharStyle13"/>
        </w:rPr>
        <w:t xml:space="preserve"> Джубан-Ана и развалины мавзолея Дын на р. Сыры-Су, в юго-западном Казахстане — Сарлытам-Тортоба и Кок-Кесене [АКК, 1960, с. 238, табл. V, </w:t>
      </w:r>
      <w:r>
        <w:rPr>
          <w:rStyle w:val="CharStyle325"/>
        </w:rPr>
        <w:t>56, 58],</w:t>
      </w:r>
      <w:r>
        <w:rPr>
          <w:rStyle w:val="CharStyle13"/>
        </w:rPr>
        <w:t xml:space="preserve"> в Киргизии — гумбез Манаса [Массон М. Е., Пугаченкова Г. А., 1950], мавзолеи Узгена и др. Они сложены из обожженного кирпича, украшены поливной керамикой и резьбой по камню.</w:t>
      </w:r>
    </w:p>
    <w:p>
      <w:pPr>
        <w:pStyle w:val="122"/>
        <w:shd w:fill="auto" w:val="clear"/>
        <w:spacing w:lineRule="exact" w:line="379" w:before="0" w:after="194"/>
        <w:ind w:left="80" w:hanging="0"/>
        <w:rPr>
          <w:b w:val="false"/>
          <w:b w:val="false"/>
        </w:rPr>
      </w:pPr>
      <w:bookmarkStart w:id="3" w:name="bookmark56"/>
      <w:r>
        <w:rPr>
          <w:rStyle w:val="CharStyle321"/>
          <w:b w:val="false"/>
        </w:rPr>
        <w:t>Аскизская культура (средневековые хакасы X—XIV вв.)</w:t>
      </w:r>
      <w:bookmarkEnd w:id="3"/>
    </w:p>
    <w:p>
      <w:pPr>
        <w:pStyle w:val="TextBody"/>
        <w:shd w:fill="auto" w:val="clear"/>
        <w:spacing w:lineRule="exact" w:line="211" w:before="0" w:after="0"/>
        <w:ind w:left="60" w:right="120" w:firstLine="200"/>
        <w:jc w:val="both"/>
        <w:rPr/>
      </w:pPr>
      <w:r>
        <w:rPr>
          <w:rStyle w:val="CharStyle13"/>
        </w:rPr>
        <w:t>Археологическая культура средневековых хака</w:t>
        <w:softHyphen/>
        <w:t xml:space="preserve">сов X—XIV вв. открыта в конце 50-х годов </w:t>
      </w:r>
      <w:r>
        <w:rPr>
          <w:rStyle w:val="CharStyle13"/>
          <w:lang w:val="en-US" w:eastAsia="en-US" w:bidi="en-US"/>
        </w:rPr>
        <w:t>JI</w:t>
      </w:r>
      <w:r>
        <w:rPr>
          <w:rStyle w:val="CharStyle13"/>
          <w:lang w:val="ru-RU" w:eastAsia="en-US" w:bidi="en-US"/>
        </w:rPr>
        <w:t xml:space="preserve">. </w:t>
      </w:r>
      <w:r>
        <w:rPr>
          <w:rStyle w:val="CharStyle13"/>
        </w:rPr>
        <w:t>Р. Кызласовым. Характерный для нее обряд по- гребения и инвентарь изучены в курганных груп</w:t>
        <w:softHyphen/>
        <w:t>пах в долине р. Аскнза па северо-западе Хакасской автономной области, поэтому культура получила на</w:t>
        <w:softHyphen/>
        <w:t>именование аскнзской [Кызласов Л. Р., 1975]. От</w:t>
        <w:softHyphen/>
        <w:t>дельные курганы этой культуры раскапывались п ранее И. Ц. Кузнецовым, А. В. Андриановым, С. А. Теплоуховым, Г. П. Сосповским, В. П. Лева</w:t>
        <w:softHyphen/>
        <w:t xml:space="preserve">шовой, М. П. Грязновым и другими исследователями [Теплоухов С. А., 1929, табл. III, </w:t>
      </w:r>
      <w:r>
        <w:rPr>
          <w:rStyle w:val="CharStyle325"/>
        </w:rPr>
        <w:t>63</w:t>
      </w:r>
      <w:r>
        <w:rPr>
          <w:rStyle w:val="CharStyle13"/>
        </w:rPr>
        <w:t>—</w:t>
      </w:r>
      <w:r>
        <w:rPr>
          <w:rStyle w:val="CharStyle325"/>
        </w:rPr>
        <w:t>67;</w:t>
      </w:r>
      <w:r>
        <w:rPr>
          <w:rStyle w:val="CharStyle13"/>
        </w:rPr>
        <w:t xml:space="preserve"> Гряз</w:t>
        <w:softHyphen/>
        <w:t>ное М. П., 1940; Липский А. Н., 1949; Кызла</w:t>
        <w:softHyphen/>
        <w:t>сов Л. Р., 1975, с. 208—209]. Случайно найденные вместе с другими образцами южпосибирских древно</w:t>
        <w:softHyphen/>
        <w:t xml:space="preserve">стей аскизские предметы с конца XIX в. включались в сводные атласы [Клеменц Д. А., 1886; </w:t>
      </w:r>
      <w:r>
        <w:rPr>
          <w:rStyle w:val="CharStyle13"/>
          <w:lang w:val="en-US" w:eastAsia="en-US" w:bidi="en-US"/>
        </w:rPr>
        <w:t>Tall</w:t>
      </w:r>
      <w:r>
        <w:rPr>
          <w:rStyle w:val="CharStyle13"/>
          <w:lang w:val="ru-RU" w:eastAsia="en-US" w:bidi="en-US"/>
        </w:rPr>
        <w:t xml:space="preserve">- </w:t>
      </w:r>
      <w:r>
        <w:rPr>
          <w:rStyle w:val="CharStyle13"/>
          <w:lang w:val="en-US" w:eastAsia="en-US" w:bidi="en-US"/>
        </w:rPr>
        <w:t>gren</w:t>
      </w:r>
      <w:r>
        <w:rPr>
          <w:rStyle w:val="CharStyle13"/>
          <w:lang w:val="ru-RU" w:eastAsia="en-US" w:bidi="en-US"/>
        </w:rPr>
        <w:t xml:space="preserve"> </w:t>
      </w:r>
      <w:r>
        <w:rPr>
          <w:rStyle w:val="CharStyle13"/>
        </w:rPr>
        <w:t>А. М., 1917]. После выделения культуры и изучения характерных ее черт появилась возмож</w:t>
        <w:softHyphen/>
        <w:t>ность выявить их в собраниях случайных находок. В настоящее время число раскопанных курганов аскизской культуры превысило 120. Экспедиция МГУ ведет исследование остатков крупных город</w:t>
        <w:softHyphen/>
        <w:t>ских центров этой культуры.</w:t>
      </w:r>
    </w:p>
    <w:p>
      <w:pPr>
        <w:pStyle w:val="TextBody"/>
        <w:shd w:fill="auto" w:val="clear"/>
        <w:spacing w:lineRule="exact" w:line="211" w:before="0" w:after="0"/>
        <w:ind w:left="60" w:right="20" w:firstLine="200"/>
        <w:jc w:val="both"/>
        <w:rPr/>
      </w:pPr>
      <w:r>
        <w:rPr>
          <w:rStyle w:val="CharStyle13"/>
        </w:rPr>
        <w:t>Известные в настоящее время памятники аскизской культуры локализуются в значительных по площади районах Южной Сибири. На севере они встречены в районе современного Красноярска, на востоке — в бассейне р. Кан, па юге — на всей территории Тувы, на юго-западе—на Алтае, на западе ее памятники встречены в отрогах Кузнецкого Алатау (рис. 32). На всей этой территории известны многочисленные случайные находки инвентаря, относящегося к этой культуре [Кызласов Л. Р., 1975, с. 207—209]. В то же время сравнительно слабая изученность памят</w:t>
        <w:softHyphen/>
        <w:t>ников аскизской культуры в периферийных районах не дает пока возможности четко очертить ее грани</w:t>
        <w:softHyphen/>
        <w:t>цы. Но уже сейчас ясно, что в рассматриваемый пе</w:t>
        <w:softHyphen/>
        <w:t>риод аскизская культура в целом занимает террито</w:t>
        <w:softHyphen/>
        <w:t>рию основного ядра распространения древнехакас</w:t>
        <w:softHyphen/>
        <w:t>ской культуры IX—X вв., с которой она связана генетически. Отпадают лишь пограничные районы, а ядром остается территория верхнего и среднего течения Енисея. В целом границы распространения этой культуры совпадают с рубежами древнехакас</w:t>
        <w:softHyphen/>
        <w:t>ского государства, установленными по письменным источникам для X—XII вв.</w:t>
      </w:r>
    </w:p>
    <w:p>
      <w:pPr>
        <w:pStyle w:val="TextBody"/>
        <w:shd w:fill="auto" w:val="clear"/>
        <w:tabs>
          <w:tab w:val="clear" w:pos="708"/>
          <w:tab w:val="right" w:pos="5186" w:leader="none"/>
        </w:tabs>
        <w:spacing w:lineRule="exact" w:line="211" w:before="0" w:after="0"/>
        <w:ind w:left="60" w:right="60" w:firstLine="200"/>
        <w:jc w:val="both"/>
        <w:rPr/>
      </w:pPr>
      <w:r>
        <w:rPr>
          <w:rStyle w:val="CharStyle13"/>
        </w:rPr>
        <w:t xml:space="preserve">Аскизская культура существовала с конца X по XVII в., когда ее сменила этнографическая культура современных хакасов [Кызласов </w:t>
      </w:r>
      <w:r>
        <w:rPr>
          <w:rStyle w:val="CharStyle13"/>
          <w:lang w:val="en-US" w:eastAsia="en-US" w:bidi="en-US"/>
        </w:rPr>
        <w:t>JI</w:t>
      </w:r>
      <w:r>
        <w:rPr>
          <w:rStyle w:val="CharStyle13"/>
          <w:lang w:val="ru-RU" w:eastAsia="en-US" w:bidi="en-US"/>
        </w:rPr>
        <w:t xml:space="preserve">. </w:t>
      </w:r>
      <w:r>
        <w:rPr>
          <w:rStyle w:val="CharStyle13"/>
        </w:rPr>
        <w:t>Р.,</w:t>
        <w:tab/>
        <w:t>1975,</w:t>
      </w:r>
    </w:p>
    <w:p>
      <w:pPr>
        <w:pStyle w:val="TextBody"/>
        <w:shd w:fill="auto" w:val="clear"/>
        <w:spacing w:lineRule="exact" w:line="211" w:before="0" w:after="0"/>
        <w:ind w:left="60" w:right="60" w:hanging="0"/>
        <w:jc w:val="both"/>
        <w:rPr/>
      </w:pPr>
      <w:r>
        <w:rPr>
          <w:rStyle w:val="CharStyle13"/>
        </w:rPr>
        <w:t xml:space="preserve">с. 209—211]. Памятники поздпих этапов культуры еще не исследованы. В литературе лучше освещен домонгольский период — конец X—XII в. (малп- новскип этап). К нему же относится и большинство исследованных памятников. Период XIII—XIV вв. (каменский этап) только начинает изучаться [Кызласов И. </w:t>
      </w:r>
      <w:r>
        <w:rPr>
          <w:rStyle w:val="CharStyle13"/>
          <w:lang w:val="en-US" w:eastAsia="en-US" w:bidi="en-US"/>
        </w:rPr>
        <w:t>JL</w:t>
      </w:r>
      <w:r>
        <w:rPr>
          <w:rStyle w:val="CharStyle13"/>
          <w:lang w:val="ru-RU" w:eastAsia="en-US" w:bidi="en-US"/>
        </w:rPr>
        <w:t xml:space="preserve">, </w:t>
      </w:r>
      <w:r>
        <w:rPr>
          <w:rStyle w:val="CharStyle13"/>
        </w:rPr>
        <w:t>1978].</w:t>
      </w:r>
    </w:p>
    <w:p>
      <w:pPr>
        <w:pStyle w:val="TextBody"/>
        <w:shd w:fill="auto" w:val="clear"/>
        <w:spacing w:lineRule="exact" w:line="211" w:before="0" w:after="0"/>
        <w:ind w:left="60" w:right="60" w:firstLine="200"/>
        <w:jc w:val="both"/>
        <w:rPr/>
      </w:pPr>
      <w:r>
        <w:rPr>
          <w:rStyle w:val="CharStyle13"/>
        </w:rPr>
        <w:t>Наибольшее основание для определения хроноло</w:t>
        <w:softHyphen/>
        <w:t>гических рамок аскизской культуры дают наблюде</w:t>
        <w:softHyphen/>
        <w:t>ния над закономерностями развития предшествую</w:t>
        <w:softHyphen/>
        <w:t xml:space="preserve">щих ей культур южносибирского средневековья [Кызласов </w:t>
      </w:r>
      <w:r>
        <w:rPr>
          <w:rStyle w:val="CharStyle13"/>
          <w:lang w:val="en-US" w:eastAsia="en-US" w:bidi="en-US"/>
        </w:rPr>
        <w:t>JI</w:t>
      </w:r>
      <w:r>
        <w:rPr>
          <w:rStyle w:val="CharStyle13"/>
          <w:lang w:val="ru-RU" w:eastAsia="en-US" w:bidi="en-US"/>
        </w:rPr>
        <w:t xml:space="preserve">. </w:t>
      </w:r>
      <w:r>
        <w:rPr>
          <w:rStyle w:val="CharStyle13"/>
        </w:rPr>
        <w:t>Р., 1969а, гл. IV]. На первом (малп- новском) этапе в раннеаскизских комплексах можно встретить отдельные пережиточные формы предме</w:t>
        <w:softHyphen/>
        <w:t xml:space="preserve">тов: наконечники стрел (рис. 33, </w:t>
      </w:r>
      <w:r>
        <w:rPr>
          <w:rStyle w:val="CharStyle325"/>
        </w:rPr>
        <w:t>82</w:t>
      </w:r>
      <w:r>
        <w:rPr>
          <w:rStyle w:val="CharStyle13"/>
        </w:rPr>
        <w:t>—</w:t>
      </w:r>
      <w:r>
        <w:rPr>
          <w:rStyle w:val="CharStyle325"/>
        </w:rPr>
        <w:t>84),</w:t>
      </w:r>
      <w:r>
        <w:rPr>
          <w:rStyle w:val="CharStyle13"/>
        </w:rPr>
        <w:t xml:space="preserve"> бропзовые бляхи тюхтятского типа (рис. 33, </w:t>
      </w:r>
      <w:r>
        <w:rPr>
          <w:rStyle w:val="CharStyle325"/>
        </w:rPr>
        <w:t>59</w:t>
      </w:r>
      <w:r>
        <w:rPr>
          <w:rStyle w:val="CharStyle13"/>
        </w:rPr>
        <w:t>—</w:t>
      </w:r>
      <w:r>
        <w:rPr>
          <w:rStyle w:val="CharStyle325"/>
        </w:rPr>
        <w:t>61, 63;</w:t>
      </w:r>
      <w:r>
        <w:rPr>
          <w:rStyle w:val="CharStyle13"/>
        </w:rPr>
        <w:t xml:space="preserve"> 74,</w:t>
      </w:r>
    </w:p>
    <w:p>
      <w:pPr>
        <w:pStyle w:val="TextBody"/>
        <w:numPr>
          <w:ilvl w:val="0"/>
          <w:numId w:val="3"/>
        </w:numPr>
        <w:shd w:fill="auto" w:val="clear"/>
        <w:tabs>
          <w:tab w:val="clear" w:pos="708"/>
          <w:tab w:val="left" w:pos="636" w:leader="none"/>
        </w:tabs>
        <w:spacing w:lineRule="exact" w:line="211" w:before="0" w:after="0"/>
        <w:ind w:left="60" w:right="60" w:hanging="0"/>
        <w:jc w:val="both"/>
        <w:rPr/>
      </w:pPr>
      <w:r>
        <w:rPr>
          <w:rStyle w:val="CharStyle325"/>
        </w:rPr>
        <w:t>,</w:t>
      </w:r>
      <w:r>
        <w:rPr>
          <w:rStyle w:val="CharStyle13"/>
        </w:rPr>
        <w:t xml:space="preserve"> двукольчатые удила с перпендикулярными кольцами и витыми, а чаще ложновитыми или глад</w:t>
        <w:softHyphen/>
        <w:t xml:space="preserve">кими звеньями (рис. 74, </w:t>
      </w:r>
      <w:r>
        <w:rPr>
          <w:rStyle w:val="CharStyle325"/>
        </w:rPr>
        <w:t>19, 72).</w:t>
      </w:r>
      <w:r>
        <w:rPr>
          <w:rStyle w:val="CharStyle13"/>
        </w:rPr>
        <w:t xml:space="preserve"> В то же время та</w:t>
        <w:softHyphen/>
        <w:t xml:space="preserve">кие удила сочетаются с псалиями, скобы которых украшены у основания длинными гребнями. Цельно- коваттные стержневые псалии XI—XII вв. иногда имитируют эти гребни (рис. 74, </w:t>
      </w:r>
      <w:r>
        <w:rPr>
          <w:rStyle w:val="CharStyle325"/>
        </w:rPr>
        <w:t>19).</w:t>
      </w:r>
      <w:r>
        <w:rPr>
          <w:rStyle w:val="CharStyle13"/>
        </w:rPr>
        <w:t xml:space="preserve"> Упоровые уди</w:t>
        <w:softHyphen/>
        <w:t>ла — типичная деталь аскизского инвентаря. В не</w:t>
        <w:softHyphen/>
        <w:t>которых случаях они имеют крюки соединения зве</w:t>
        <w:softHyphen/>
        <w:t>ньев с расклепанными, накладывающимися па стер</w:t>
        <w:softHyphen/>
        <w:t xml:space="preserve">жень звепьев копцами, что является пережиточной формой соединения звеньев с помощью замкнутых колец (рис. 28, </w:t>
      </w:r>
      <w:r>
        <w:rPr>
          <w:rStyle w:val="CharStyle325"/>
        </w:rPr>
        <w:t>19).</w:t>
      </w:r>
      <w:r>
        <w:rPr>
          <w:rStyle w:val="CharStyle13"/>
        </w:rPr>
        <w:t xml:space="preserve"> При изучении эпитафий начала аскизской культуры по типологическим связям лич</w:t>
        <w:softHyphen/>
        <w:t>ных тамг удается подчас установить и существовав</w:t>
        <w:softHyphen/>
        <w:t>шие родственные связи между отдельными носите</w:t>
        <w:softHyphen/>
        <w:t xml:space="preserve">лями аскизской культуры и предшествующей тюх- гятской культуры IX—X вв. (например, памятников Бай-Булун I н II) [Кызласов </w:t>
      </w:r>
      <w:r>
        <w:rPr>
          <w:rStyle w:val="CharStyle13"/>
          <w:lang w:val="en-US" w:eastAsia="en-US" w:bidi="en-US"/>
        </w:rPr>
        <w:t>JI</w:t>
      </w:r>
      <w:r>
        <w:rPr>
          <w:rStyle w:val="CharStyle13"/>
          <w:lang w:val="ru-RU" w:eastAsia="en-US" w:bidi="en-US"/>
        </w:rPr>
        <w:t xml:space="preserve">. </w:t>
      </w:r>
      <w:r>
        <w:rPr>
          <w:rStyle w:val="CharStyle13"/>
        </w:rPr>
        <w:t>Р., 1965а, рис. 5, э, 7, приложение, 26, 31]. Да и сам обычай ставить стелы с эпитафиями, известный на первом этапе ас</w:t>
        <w:softHyphen/>
        <w:t>кизской культуры, указывает на связь п последова</w:t>
        <w:softHyphen/>
        <w:t>тельность этих культур.</w:t>
      </w:r>
    </w:p>
    <w:p>
      <w:pPr>
        <w:pStyle w:val="TextBody"/>
        <w:shd w:fill="auto" w:val="clear"/>
        <w:spacing w:lineRule="exact" w:line="211" w:before="0" w:after="0"/>
        <w:ind w:left="60" w:right="60" w:firstLine="200"/>
        <w:jc w:val="both"/>
        <w:rPr/>
      </w:pPr>
      <w:r>
        <w:rPr>
          <w:rStyle w:val="CharStyle13"/>
        </w:rPr>
        <w:t>Относительную хронологию второго (каменского) этапа также проиллюстрируем на примере удил. Общая тенденция к уплощению форм предметов привела в XIII—XIV вв. к созданию очень крупных пластинчатых псалиев. Оформление их нижних кон</w:t>
        <w:softHyphen/>
        <w:t>цов напоминает подобные сапожку окончания пред</w:t>
        <w:softHyphen/>
        <w:t xml:space="preserve">шествующих типов (рис. 74, </w:t>
      </w:r>
      <w:r>
        <w:rPr>
          <w:rStyle w:val="CharStyle325"/>
        </w:rPr>
        <w:t>26).</w:t>
      </w:r>
      <w:r>
        <w:rPr>
          <w:rStyle w:val="CharStyle13"/>
        </w:rPr>
        <w:t xml:space="preserve"> Появились новые для аскизской культуры кольчатые и дпсковндные псалии. Сочетающиеся с ними крюковые удила в ряде случаев имеют уже совершенно лишние здесь упоры на звеньях, восходящих к типичным формам XI—XII вв. (рис. 74, </w:t>
      </w:r>
      <w:r>
        <w:rPr>
          <w:rStyle w:val="CharStyle325"/>
        </w:rPr>
        <w:t>3, 55).</w:t>
      </w:r>
      <w:r>
        <w:rPr>
          <w:rStyle w:val="CharStyle13"/>
        </w:rPr>
        <w:t xml:space="preserve"> Подробная типология инвентаря аскизской культуры играет большую роль при решении вопросов относительной датировки эта</w:t>
        <w:softHyphen/>
        <w:t>пов также и в силу большого своеобразия этого ин</w:t>
        <w:softHyphen/>
        <w:t>вентаря, практически лишающего возможности оты</w:t>
        <w:softHyphen/>
      </w:r>
    </w:p>
    <w:p>
      <w:pPr>
        <w:pStyle w:val="TextBody"/>
        <w:shd w:fill="auto" w:val="clear"/>
        <w:tabs>
          <w:tab w:val="clear" w:pos="708"/>
          <w:tab w:val="right" w:pos="2627" w:leader="none"/>
          <w:tab w:val="right" w:pos="3400" w:leader="none"/>
          <w:tab w:val="left" w:pos="3545" w:leader="none"/>
          <w:tab w:val="right" w:pos="5202" w:leader="none"/>
          <w:tab w:val="left" w:pos="5203" w:leader="none"/>
          <w:tab w:val="right" w:pos="5210" w:leader="none"/>
        </w:tabs>
        <w:spacing w:lineRule="exact" w:line="211" w:before="0" w:after="0"/>
        <w:ind w:left="40" w:right="60" w:hanging="0"/>
        <w:jc w:val="both"/>
        <w:rPr/>
      </w:pPr>
      <w:r>
        <w:rPr>
          <w:rStyle w:val="CharStyle13"/>
        </w:rPr>
        <w:t>скать сколько-нибудь значительное число датирую</w:t>
        <w:softHyphen/>
        <w:t>щих аналогий за пределами ареала культуры. Наиболее сложен в этом плане малиновскпи этап (конец X—XII в.). Исключением здесь являются, пожалуй, лишь наконечники стрел, во многом близ</w:t>
        <w:softHyphen/>
        <w:t>кие по облику к одновременным сериям не только пз Западной Сибири п Прпуралья, по в значительной мере и из Восточной Европы. Хорошо подтверждают датировку этапа н привозные предметы. Например, биппрампдальныо сердоликовые и фасетчатые хру</w:t>
        <w:softHyphen/>
        <w:t>стальные бусы, привозившиеся из Средней Азии, а также стеклянные бусины сирийского производства [Кызласов II. Л., 1977а]. Найдены в курганах и супские монеты. Инвентарь каменского этапа (XIII—XIV вв.) представляет большие возможности для сравнений, несмотря на то что продолжает со</w:t>
        <w:softHyphen/>
        <w:t>хранять основные черты самобытности. В нем появ</w:t>
        <w:softHyphen/>
        <w:t>ляются характерные</w:t>
        <w:tab/>
        <w:t>для</w:t>
        <w:tab/>
        <w:t>эпохи в</w:t>
        <w:tab/>
        <w:t>целом типы</w:t>
        <w:tab/>
        <w:t>пояс</w:t>
        <w:softHyphen/>
        <w:t>ных блях (рис. 74,</w:t>
        <w:tab/>
      </w:r>
      <w:r>
        <w:rPr>
          <w:rStyle w:val="CharStyle325"/>
        </w:rPr>
        <w:t>41,</w:t>
        <w:tab/>
        <w:t>42, 69),</w:t>
      </w:r>
      <w:r>
        <w:rPr>
          <w:rStyle w:val="CharStyle13"/>
        </w:rPr>
        <w:tab/>
      </w:r>
      <w:r>
        <w:rPr>
          <w:rStyle w:val="CharStyle13"/>
          <w:lang w:val="en-US" w:eastAsia="en-US" w:bidi="en-US"/>
        </w:rPr>
        <w:t>S</w:t>
      </w:r>
      <w:r>
        <w:rPr>
          <w:rStyle w:val="CharStyle13"/>
        </w:rPr>
        <w:t>-образных</w:t>
        <w:tab/>
        <w:t>серег</w:t>
      </w:r>
    </w:p>
    <w:p>
      <w:pPr>
        <w:pStyle w:val="TextBody"/>
        <w:shd w:fill="auto" w:val="clear"/>
        <w:tabs>
          <w:tab w:val="clear" w:pos="708"/>
          <w:tab w:val="right" w:pos="2624" w:leader="none"/>
          <w:tab w:val="left" w:pos="3478" w:leader="none"/>
          <w:tab w:val="right" w:pos="5201" w:leader="none"/>
        </w:tabs>
        <w:spacing w:lineRule="exact" w:line="211" w:before="0" w:after="0"/>
        <w:ind w:left="40" w:right="60" w:hanging="0"/>
        <w:jc w:val="both"/>
        <w:rPr/>
      </w:pPr>
      <w:r>
        <w:rPr>
          <w:rStyle w:val="CharStyle13"/>
        </w:rPr>
        <w:t xml:space="preserve">(рис. 74, </w:t>
      </w:r>
      <w:r>
        <w:rPr>
          <w:rStyle w:val="CharStyle325"/>
        </w:rPr>
        <w:t>44),</w:t>
      </w:r>
      <w:r>
        <w:rPr>
          <w:rStyle w:val="CharStyle13"/>
        </w:rPr>
        <w:t xml:space="preserve"> стремян (рис. 74, </w:t>
      </w:r>
      <w:r>
        <w:rPr>
          <w:rStyle w:val="CharStyle325"/>
        </w:rPr>
        <w:t>1, 2, 58),</w:t>
      </w:r>
      <w:r>
        <w:rPr>
          <w:rStyle w:val="CharStyle13"/>
        </w:rPr>
        <w:t xml:space="preserve"> столовой серебряпоп посуды (рис. 74, 5, </w:t>
      </w:r>
      <w:r>
        <w:rPr>
          <w:rStyle w:val="CharStyle325"/>
        </w:rPr>
        <w:t>6, 56, 57)</w:t>
      </w:r>
      <w:r>
        <w:rPr>
          <w:rStyle w:val="CharStyle13"/>
        </w:rPr>
        <w:t xml:space="preserve"> и т. д. Датировка этапа хорошо подтверждается сосущест</w:t>
        <w:softHyphen/>
        <w:t>вованием его памятников с древнемонгольскими го</w:t>
        <w:softHyphen/>
        <w:t>родами па территории Тувы (могильник Межегей- ского городища) [Кызласов Л. Р., 1969а, с. 161 — 163]. Отдельные древнехакасские изделия встреча</w:t>
        <w:softHyphen/>
        <w:t>ются в кипчакских</w:t>
        <w:tab/>
        <w:t>погребениях</w:t>
        <w:tab/>
      </w:r>
      <w:r>
        <w:rPr>
          <w:rStyle w:val="CharStyle13"/>
          <w:lang w:val="en-US" w:eastAsia="en-US" w:bidi="en-US"/>
        </w:rPr>
        <w:t>XITI</w:t>
      </w:r>
      <w:r>
        <w:rPr>
          <w:rStyle w:val="CharStyle13"/>
        </w:rPr>
        <w:t>—XIV</w:t>
        <w:tab/>
        <w:t>вв. в</w:t>
      </w:r>
    </w:p>
    <w:p>
      <w:pPr>
        <w:pStyle w:val="TextBody"/>
        <w:shd w:fill="auto" w:val="clear"/>
        <w:tabs>
          <w:tab w:val="clear" w:pos="708"/>
          <w:tab w:val="left" w:pos="3429" w:leader="none"/>
          <w:tab w:val="left" w:pos="3521" w:leader="none"/>
        </w:tabs>
        <w:spacing w:lineRule="exact" w:line="211" w:before="0" w:after="0"/>
        <w:ind w:left="40" w:hanging="0"/>
        <w:jc w:val="both"/>
        <w:rPr/>
      </w:pPr>
      <w:r>
        <w:rPr>
          <w:rStyle w:val="CharStyle13"/>
        </w:rPr>
        <w:t>Прииртышье п даже па</w:t>
        <w:tab/>
        <w:t>Дону, а</w:t>
        <w:tab/>
        <w:t>также в прибай</w:t>
        <w:softHyphen/>
      </w:r>
    </w:p>
    <w:p>
      <w:pPr>
        <w:pStyle w:val="TextBody"/>
        <w:shd w:fill="auto" w:val="clear"/>
        <w:spacing w:lineRule="exact" w:line="211" w:before="0" w:after="0"/>
        <w:ind w:left="40" w:right="60" w:hanging="0"/>
        <w:jc w:val="both"/>
        <w:rPr/>
      </w:pPr>
      <w:r>
        <w:rPr>
          <w:rStyle w:val="CharStyle13"/>
        </w:rPr>
        <w:t xml:space="preserve">кальских могилах того же времени (Ильмовая Падь) [Арсланова Ф. X., 1970, табл. I, </w:t>
      </w:r>
      <w:r>
        <w:rPr>
          <w:rStyle w:val="CharStyle325"/>
        </w:rPr>
        <w:t>4;</w:t>
      </w:r>
      <w:r>
        <w:rPr>
          <w:rStyle w:val="CharStyle13"/>
        </w:rPr>
        <w:t xml:space="preserve"> Кызласов И. Л., 1978, 1979].</w:t>
      </w:r>
    </w:p>
    <w:p>
      <w:pPr>
        <w:pStyle w:val="TextBody"/>
        <w:shd w:fill="auto" w:val="clear"/>
        <w:spacing w:lineRule="exact" w:line="211" w:before="0" w:after="0"/>
        <w:ind w:left="40" w:right="60" w:firstLine="220"/>
        <w:jc w:val="both"/>
        <w:rPr/>
      </w:pPr>
      <w:r>
        <w:rPr>
          <w:rStyle w:val="CharStyle13"/>
        </w:rPr>
        <w:t>Сведения о древпехакасском государстве, управ</w:t>
        <w:softHyphen/>
        <w:t>лявшемся дппастнпным родом кыргыз, содержатся в трудах средпсвеновых арабо- и персоязычных уче</w:t>
        <w:softHyphen/>
        <w:t>ных X—XV вв. и в китайских хрониках и сочине</w:t>
        <w:softHyphen/>
        <w:t>ниях XI—XIV вв. Знакомы с ним были и западно</w:t>
        <w:softHyphen/>
        <w:t>европейские путешественники. Часть авторов заим</w:t>
        <w:softHyphen/>
        <w:t>ствовала сведения пз более ранних сочинений IX—X вв. (ал-Йакут, ал-Казвшш, ал-Бакуви), неко</w:t>
        <w:softHyphen/>
        <w:t>торые лишь упоминают средневековых хакасов в перечне известных им народов (Бпруни, Мубарак- шах, Рубрук), по остальные значительно дополняют данные более ранних источников, что должно учиты</w:t>
        <w:softHyphen/>
        <w:t>ваться при работе над историей народов Саяно-Ал</w:t>
        <w:softHyphen/>
        <w:t>тайского нагорья [Кызласов Л. Р., 1960а, 1964, 1965, -1966, 1968а, б, 1969а].</w:t>
      </w:r>
    </w:p>
    <w:p>
      <w:pPr>
        <w:pStyle w:val="TextBody"/>
        <w:shd w:fill="auto" w:val="clear"/>
        <w:spacing w:lineRule="exact" w:line="211" w:before="0" w:after="0"/>
        <w:ind w:left="40" w:right="60" w:firstLine="220"/>
        <w:jc w:val="both"/>
        <w:rPr/>
      </w:pPr>
      <w:r>
        <w:rPr>
          <w:rStyle w:val="CharStyle13"/>
        </w:rPr>
        <w:t>Дрсвиехакасское государство занимало значитель</w:t>
        <w:softHyphen/>
        <w:t>ную территорию с центральными землями в бассей</w:t>
        <w:softHyphen/>
        <w:t>не верхнего п среднего течения Енисея, соседст</w:t>
        <w:softHyphen/>
        <w:t>вующую с кимаками, карлуками, уйгурами, кнданя- ми, курыканами и таежными северными племенами. Несмотря па то что территория государства в XII в. сократилась (рис. 32), оно до самого мон</w:t>
        <w:softHyphen/>
        <w:t>гольского завоевания оставалось крупной феодальной державой с разноэтппчным населением общей чис</w:t>
        <w:softHyphen/>
        <w:t>ленностью около 450—500 тыс. человек [Кызла</w:t>
        <w:softHyphen/>
        <w:t>сов Л. Р., 1966], с данническими отношениями меж</w:t>
        <w:softHyphen/>
        <w:t>ду покоренными и господствующими племенами, с пережитками рабства. Государственный аппарат имел сложную иерархию с развитой титулатурой. Регулярная армия подразделялась на десятки, сотни, тысячи и тумены. Подробно описанные географиче</w:t>
        <w:softHyphen/>
        <w:t>ские условия края хорошо согласуются с существо</w:t>
        <w:softHyphen/>
        <w:t>вавшими отраслями хозяйства: скотоводством (круп</w:t>
        <w:softHyphen/>
        <w:t>ный и мелкий рогатый скот, свиньи, лошади, верб</w:t>
        <w:softHyphen/>
        <w:t>люды) в сочетании с развитым орошаемым пашенным земледелием, горным делом, ремеслом и пушным промыслом. Развитая внешняя торговля и диплома</w:t>
        <w:softHyphen/>
        <w:t>тические связи привели к подробному описанию в источниках основных караванных путей в Восточ</w:t>
        <w:softHyphen/>
        <w:t>ный Туркестан, Западную и Восточную Сибирь, Центральную Азию и Китай. Социально-экономиче</w:t>
        <w:softHyphen/>
        <w:t>ское развитие общества привело к появлению горо</w:t>
        <w:softHyphen/>
        <w:t>дов (в разных источниках перечислены пять крупных центров). Основной религией общества был шаманизм. Вера в очистительные свойства огня объ</w:t>
        <w:softHyphen/>
        <w:t>ясняет практикуемый обряд трупосожжения. Сами средневековые хакасы — народ европеоидной расы с примесью монголоидности, тюркоязычный.</w:t>
      </w:r>
    </w:p>
    <w:p>
      <w:pPr>
        <w:pStyle w:val="TextBody"/>
        <w:shd w:fill="auto" w:val="clear"/>
        <w:spacing w:lineRule="exact" w:line="211" w:before="0" w:after="0"/>
        <w:ind w:left="20" w:right="20" w:firstLine="220"/>
        <w:jc w:val="both"/>
        <w:rPr/>
      </w:pPr>
      <w:r>
        <w:rPr>
          <w:rStyle w:val="CharStyle13"/>
        </w:rPr>
        <w:t>Политическая история XI—XII вв. известна мало. Можно отметить лишь незначительные стычки с ки- данями во время продвижения последних в Сред</w:t>
        <w:softHyphen/>
        <w:t>нюю Азию, имевшие место в Северо-Западной Мон</w:t>
        <w:softHyphen/>
        <w:t>голии, тогда принадлежавшей древнехакасскому го</w:t>
        <w:softHyphen/>
        <w:t>сударству. В результате борьбы с найманами эта территория была утрачена в середине XII в. В 1207 г., когда многочисленная армия Джучи вторглась в пре</w:t>
        <w:softHyphen/>
        <w:t>делы древнехакасского государства, его правители, вероятно хорошо знавшие внешнеполитическую об</w:t>
        <w:softHyphen/>
        <w:t>становку, подчинились монгольским феодалам без во</w:t>
        <w:softHyphen/>
        <w:t>оруженного сопротивления. Однако избежать войны все же не удалось. В 1218 г., когда Чингисхан по</w:t>
        <w:softHyphen/>
        <w:t>требовал от средневековых хакасов участия в завое</w:t>
        <w:softHyphen/>
        <w:t>ваниях и карательных операциях его армии, они отказались и восстали, полностью испытав на себе за это страшную мощь монгольского удара. В этой борьбе на стороне средневековых хакасов сражались практически все племена Саяно-Алтайского нагорья, в течение многих веков входившие в одно государ</w:t>
        <w:softHyphen/>
        <w:t>ство. Жестокое пораяшние подорвало силы енисей</w:t>
        <w:softHyphen/>
        <w:t>ского государства, но не лишило его способности и стремления к сопротивлению. С этого времени во всех исторических сочинениях древнемонгольского государства имя средневековых хакасов неизменно значится в перечне «немирных племен». Накопив силы, средневековые хакасы в 1273 г. подняли новое восстание, которое позволило князьям из рода кыр- гыз в течение 20 лет вновь независимо править Сая</w:t>
        <w:softHyphen/>
        <w:t>но-Алтайским нагорьем. Новое завоевание этих зе</w:t>
        <w:softHyphen/>
        <w:t>мель монгольскими феодалами произошло только в 1293 г. Кроме физического уничтожения, юаньская администрация выселила значительное число «не</w:t>
        <w:softHyphen/>
        <w:t>мирных племен» в Монголию, создав военно-земле</w:t>
        <w:softHyphen/>
        <w:t>дельческие поселения. Территория древнехакасского государства была оккупирована. Других сведений о крупных выступлениях саяно-алтайских народов про</w:t>
        <w:softHyphen/>
        <w:t>тив ига монгольских феодалов мы не имеем. Все это при учете единства действий саяно-алтайских племен в 1218 г. и управления древнехакасских князей как на среднем, так и на верхнем Енисее в 1273—1293 гг. позволяет нам считать временем окончательного уничтожения древнехакасского госу</w:t>
        <w:softHyphen/>
        <w:t>дарства не 1207 г., а 1293 г., т. е. конец XIII в.</w:t>
      </w:r>
    </w:p>
    <w:p>
      <w:pPr>
        <w:pStyle w:val="TextBody"/>
        <w:shd w:fill="auto" w:val="clear"/>
        <w:spacing w:lineRule="exact" w:line="211" w:before="0" w:after="0"/>
        <w:ind w:left="20" w:right="20" w:firstLine="220"/>
        <w:jc w:val="both"/>
        <w:rPr/>
      </w:pPr>
      <w:r>
        <w:rPr>
          <w:rStyle w:val="CharStyle13"/>
        </w:rPr>
        <w:t>Сведения письменных источников об оседлой жиз</w:t>
        <w:softHyphen/>
        <w:t>ни значительной части населения древнехакасского государства имеют археологические подтверждения. Хотя сельские поселения аскизской культуры еще не изучены, об их существовании говорят подъзм- ные материалы. Например, сборы на дюнах по пра</w:t>
        <w:softHyphen/>
        <w:t>вому берегу Енисея от д. Сизой до г. Минусинска свидетельствуют, что там существовали поселения XI—XII вв. Они были неукрепленными и по внеш</w:t>
        <w:softHyphen/>
        <w:t>нему виду мало отличались от селений предшест</w:t>
        <w:softHyphen/>
        <w:t>вующего времени. На значительную плотность насе</w:t>
        <w:softHyphen/>
        <w:t>ления в долине Енисея в рассматриваемый период указывают не только многочисленные курганы и случайно найденные предметы аскизской культуры, но и широко известные горные крепости-убежища. Они существовали практически в каждой удобной для жизни долине горного края. Возникнув в пред</w:t>
        <w:softHyphen/>
        <w:t>шествующее аскизской культуре время, они, несом</w:t>
        <w:softHyphen/>
        <w:t>ненно, использовались и продолжали сооружаться в XI—XII вв. и позднее. Датировать эти крепости по</w:t>
        <w:softHyphen/>
        <w:t>зволяют курганы, расположенные в них и вдоль их стен, наскальные рисунки и собранные подъемные материалы. О бытовании крепостей вплоть до XVII в. сообщают русские письменные источники. Существо</w:t>
        <w:softHyphen/>
        <w:t>вание таких крепостей-убежищ, имеющих обычно слишком малую для постоянной жизни площадь (в среднем 6 —10 тыс. кв. м), располагающихся на вершинах труднодоступных скал и сопок с прекрас</w:t>
        <w:softHyphen/>
        <w:t>ным обзором, не оставляет сомнений в том, что где-то поблизости с ними, в удобных для жизни ме</w:t>
        <w:softHyphen/>
        <w:t>стах речных долин, находились постоянные поселки. Такие убежища подтверждают тем самым существо</w:t>
        <w:softHyphen/>
        <w:t>вание не только оседлых поселений, но и их неук- репленность. Многочисленность крепостей наводит на мысль, что практически каждый крупный посе</w:t>
        <w:softHyphen/>
        <w:t>лок имел подобное укрепленное убежище. Известны также целые укрепленные районы, предназначенные для убежища населения многих селений. Они рез</w:t>
        <w:softHyphen/>
        <w:t>ко отличаются по размерам: стена оглахтинской крепости протянулась на 25 км, только южная стена укрепления на Хызыл-Хае у д. Подкамень достигает 2 км длины (остальное — неприступные скалы). Рас</w:t>
        <w:softHyphen/>
        <w:t>положенные в самом центре древнехакасского госу</w:t>
        <w:softHyphen/>
        <w:t>дарства периода его расцвета такие крепости свиде</w:t>
        <w:softHyphen/>
        <w:t>тельствуют о феодальной раздробленности огром</w:t>
        <w:softHyphen/>
        <w:t>ной державы.</w:t>
      </w:r>
    </w:p>
    <w:p>
      <w:pPr>
        <w:pStyle w:val="TextBody"/>
        <w:shd w:fill="auto" w:val="clear"/>
        <w:spacing w:lineRule="exact" w:line="211" w:before="0" w:after="0"/>
        <w:ind w:left="40" w:right="20" w:firstLine="220"/>
        <w:jc w:val="both"/>
        <w:rPr/>
      </w:pPr>
      <w:r>
        <w:rPr>
          <w:rStyle w:val="CharStyle13"/>
        </w:rPr>
        <w:t>Такие крепости —один из источников для изуче</w:t>
        <w:softHyphen/>
        <w:t>ния фортификационного искусства носителей аскиз</w:t>
        <w:softHyphen/>
        <w:t>ской культуры. Они укреплялись сложенными насу</w:t>
        <w:softHyphen/>
        <w:t xml:space="preserve">хо стенами из плитняка и камня, высота которых еще в XIX в. достигала в ряде случаев 2 м [Ар- </w:t>
      </w:r>
      <w:r>
        <w:rPr>
          <w:rStyle w:val="CharStyle13"/>
          <w:lang w:val="en-US" w:eastAsia="en-US" w:bidi="en-US"/>
        </w:rPr>
        <w:t>pelgren</w:t>
      </w:r>
      <w:r>
        <w:rPr>
          <w:rStyle w:val="CharStyle13"/>
          <w:lang w:val="ru-RU" w:eastAsia="en-US" w:bidi="en-US"/>
        </w:rPr>
        <w:t>-</w:t>
      </w:r>
      <w:r>
        <w:rPr>
          <w:rStyle w:val="CharStyle13"/>
          <w:lang w:val="en-US" w:eastAsia="en-US" w:bidi="en-US"/>
        </w:rPr>
        <w:t>Kivalo</w:t>
      </w:r>
      <w:r>
        <w:rPr>
          <w:rStyle w:val="CharStyle13"/>
          <w:lang w:val="ru-RU" w:eastAsia="en-US" w:bidi="en-US"/>
        </w:rPr>
        <w:t xml:space="preserve"> </w:t>
      </w:r>
      <w:r>
        <w:rPr>
          <w:rStyle w:val="CharStyle13"/>
        </w:rPr>
        <w:t>Н., 1931]. Обычная ширина кладки 1,5—2 м. Там, где стена защищала значительное по площади убежище и имела большую длину, она часто повторяла рельеф местности. В широких логах вдоль стен выкапывали ров, стены укрепляли при</w:t>
        <w:softHyphen/>
        <w:t>строенными к их внутренней стороне дополнитель</w:t>
        <w:softHyphen/>
        <w:t>ными прямоугольными в плане бастионами из камня. Длинные прямые участки обороны в некоторых слу</w:t>
        <w:softHyphen/>
        <w:t>чаях укрепляли стеной, идущей зигзагообразной ли</w:t>
        <w:softHyphen/>
        <w:t>нией, соседние выступы которой позволяли вести пе</w:t>
        <w:softHyphen/>
        <w:t>рекрестный обстрел. Для укрепления верхней части стен часто употребляли и деревянные палисады. Пла</w:t>
        <w:softHyphen/>
        <w:t>ны крепостей различны, так как они зависят от рельефа местности. В большинстве случаев подко</w:t>
        <w:softHyphen/>
        <w:t>вообразно изгибающаяся стена огораживает площад</w:t>
        <w:softHyphen/>
        <w:t>ку на краю скального обрыва. Укрепления без об</w:t>
        <w:softHyphen/>
        <w:t>рывов имеют форму неправильного овала, трапеции, иногда круга. Некоторые крепости состоят из не</w:t>
        <w:softHyphen/>
        <w:t>скольких примыкающих друг к другу отсеков. Не</w:t>
        <w:softHyphen/>
        <w:t>редко укрепления имеют два-три ряда стен. Про</w:t>
        <w:softHyphen/>
        <w:t xml:space="preserve">ходы в крепость всегда узки (обычно не шире 1,5 м), часто расположены у края обрыва или прикрыты изгибами стен </w:t>
      </w:r>
      <w:r>
        <w:rPr>
          <w:rStyle w:val="CharStyle13"/>
          <w:lang w:val="ru-RU" w:eastAsia="en-US" w:bidi="en-US"/>
        </w:rPr>
        <w:t>[</w:t>
      </w:r>
      <w:r>
        <w:rPr>
          <w:rStyle w:val="CharStyle13"/>
          <w:lang w:val="en-US" w:eastAsia="en-US" w:bidi="en-US"/>
        </w:rPr>
        <w:t>Appelgren</w:t>
      </w:r>
      <w:r>
        <w:rPr>
          <w:rStyle w:val="CharStyle13"/>
          <w:lang w:val="ru-RU" w:eastAsia="en-US" w:bidi="en-US"/>
        </w:rPr>
        <w:t>-</w:t>
      </w:r>
      <w:r>
        <w:rPr>
          <w:rStyle w:val="CharStyle13"/>
          <w:lang w:val="en-US" w:eastAsia="en-US" w:bidi="en-US"/>
        </w:rPr>
        <w:t>Kivalo</w:t>
      </w:r>
      <w:r>
        <w:rPr>
          <w:rStyle w:val="CharStyle13"/>
          <w:lang w:val="ru-RU" w:eastAsia="en-US" w:bidi="en-US"/>
        </w:rPr>
        <w:t xml:space="preserve"> </w:t>
      </w:r>
      <w:r>
        <w:rPr>
          <w:rStyle w:val="CharStyle13"/>
        </w:rPr>
        <w:t>Н., 1931; Кызла</w:t>
        <w:softHyphen/>
        <w:t>сов Л. Р., 1960, 1963а, 19696, 1975, с. 209].</w:t>
      </w:r>
    </w:p>
    <w:p>
      <w:pPr>
        <w:pStyle w:val="TextBody"/>
        <w:shd w:fill="auto" w:val="clear"/>
        <w:spacing w:lineRule="exact" w:line="211" w:before="0" w:after="0"/>
        <w:ind w:left="40" w:right="20" w:firstLine="200"/>
        <w:jc w:val="both"/>
        <w:rPr/>
      </w:pPr>
      <w:r>
        <w:rPr>
          <w:rStyle w:val="CharStyle13"/>
        </w:rPr>
        <w:t>Фортификационным сооружением другого рода яв</w:t>
        <w:softHyphen/>
        <w:t>ляется замок, раскапываемый на территории средне</w:t>
        <w:softHyphen/>
        <w:t xml:space="preserve">векового города в устье р. Уйбат (рис. 33, </w:t>
      </w:r>
      <w:r>
        <w:rPr>
          <w:rStyle w:val="CharStyle325"/>
        </w:rPr>
        <w:t>А)</w:t>
      </w:r>
      <w:r>
        <w:rPr>
          <w:rStyle w:val="CharStyle13"/>
        </w:rPr>
        <w:t>. Это крупное сооружение из сырцового кирпича пережило несколько строительных периодов. Первоначально (видимо, в конце IX—X в.) оно в плане было квад</w:t>
        <w:softHyphen/>
        <w:t xml:space="preserve">ратным </w:t>
      </w:r>
      <w:r>
        <w:rPr>
          <w:rStyle w:val="CharStyle13"/>
          <w:lang w:val="ru-RU" w:eastAsia="en-US" w:bidi="en-US"/>
        </w:rPr>
        <w:t>(30</w:t>
      </w:r>
      <w:r>
        <w:rPr>
          <w:rStyle w:val="CharStyle13"/>
          <w:lang w:val="en-US" w:eastAsia="en-US" w:bidi="en-US"/>
        </w:rPr>
        <w:t>X</w:t>
      </w:r>
      <w:r>
        <w:rPr>
          <w:rStyle w:val="CharStyle13"/>
          <w:lang w:val="ru-RU" w:eastAsia="en-US" w:bidi="en-US"/>
        </w:rPr>
        <w:t xml:space="preserve">30 </w:t>
      </w:r>
      <w:r>
        <w:rPr>
          <w:rStyle w:val="CharStyle13"/>
        </w:rPr>
        <w:t>м). Стены, достигавшие, вероятно,</w:t>
      </w:r>
    </w:p>
    <w:p>
      <w:pPr>
        <w:pStyle w:val="TextBody"/>
        <w:numPr>
          <w:ilvl w:val="0"/>
          <w:numId w:val="8"/>
        </w:numPr>
        <w:shd w:fill="auto" w:val="clear"/>
        <w:tabs>
          <w:tab w:val="clear" w:pos="708"/>
          <w:tab w:val="left" w:pos="592" w:leader="none"/>
        </w:tabs>
        <w:spacing w:lineRule="exact" w:line="211" w:before="0" w:after="0"/>
        <w:ind w:left="40" w:right="20" w:hanging="0"/>
        <w:jc w:val="both"/>
        <w:rPr/>
      </w:pPr>
      <w:r>
        <w:rPr>
          <w:rStyle w:val="CharStyle13"/>
        </w:rPr>
        <w:t>7 м в высоту, были толстыми у основания (бо</w:t>
        <w:softHyphen/>
        <w:t>лее 2 м) и сужались к верхнему краю. Возможно, уже в тот период усеченно-пирамидальный замок был двухэтажным. С течением времени у владельцев замка возникла необходимость увеличить его. К пер</w:t>
        <w:softHyphen/>
        <w:t>воначальному квадрату было вплотную пристроено такое же по размерам сооружение, так что южная стена здания стала внутренней, делящей замок на две равные части. Вероятно в ней был пробит про</w:t>
        <w:softHyphen/>
        <w:t>ход, связывающий старую и новую части построек. Единственный узкий вход (шириной 1,2 м) в за</w:t>
        <w:softHyphen/>
        <w:t>мок находился в восточной стене. Возможно, одно</w:t>
        <w:softHyphen/>
        <w:t>временно с этой перестройкой к длинной восточной стене были пристроены четыре башни, на 6 м вы</w:t>
        <w:softHyphen/>
        <w:t>ступающие за линию стен; центральные башни были трапециевидными в плане, угловые — в форме восьмигранников. Размер сырцового кирпича, из ко</w:t>
        <w:softHyphen/>
        <w:t xml:space="preserve">торого сложена постройка, всюду одинаков — 42— </w:t>
      </w:r>
      <w:r>
        <w:rPr>
          <w:rStyle w:val="CharStyle13"/>
          <w:lang w:val="ru-RU" w:eastAsia="en-US" w:bidi="en-US"/>
        </w:rPr>
        <w:t>45</w:t>
      </w:r>
      <w:r>
        <w:rPr>
          <w:rStyle w:val="CharStyle13"/>
          <w:lang w:val="en-US" w:eastAsia="en-US" w:bidi="en-US"/>
        </w:rPr>
        <w:t>X</w:t>
      </w:r>
      <w:r>
        <w:rPr>
          <w:rStyle w:val="CharStyle13"/>
          <w:lang w:val="ru-RU" w:eastAsia="en-US" w:bidi="en-US"/>
        </w:rPr>
        <w:t>22—26</w:t>
      </w:r>
      <w:r>
        <w:rPr>
          <w:rStyle w:val="CharStyle13"/>
          <w:lang w:val="en-US" w:eastAsia="en-US" w:bidi="en-US"/>
        </w:rPr>
        <w:t>X</w:t>
      </w:r>
      <w:r>
        <w:rPr>
          <w:rStyle w:val="CharStyle13"/>
          <w:lang w:val="ru-RU" w:eastAsia="en-US" w:bidi="en-US"/>
        </w:rPr>
        <w:t xml:space="preserve">10—12 </w:t>
      </w:r>
      <w:r>
        <w:rPr>
          <w:rStyle w:val="CharStyle13"/>
        </w:rPr>
        <w:t>см.</w:t>
      </w:r>
    </w:p>
    <w:p>
      <w:pPr>
        <w:pStyle w:val="TextBody"/>
        <w:shd w:fill="auto" w:val="clear"/>
        <w:spacing w:lineRule="exact" w:line="211" w:before="0" w:after="0"/>
        <w:ind w:left="40" w:right="20" w:firstLine="200"/>
        <w:jc w:val="both"/>
        <w:rPr/>
      </w:pPr>
      <w:r>
        <w:rPr>
          <w:rStyle w:val="CharStyle13"/>
        </w:rPr>
        <w:t>Узкий вход в замок в результате перестроек ока</w:t>
        <w:softHyphen/>
        <w:t>зался буквально зажат между двумя мощными баш</w:t>
        <w:softHyphen/>
        <w:t>нями у северного угла. Три другие стены сооруже</w:t>
        <w:softHyphen/>
        <w:t>ния не имели дополнительных укреплений. Возмож</w:t>
        <w:softHyphen/>
        <w:t>но, это объясняется тем, что южная и северная стены в силу своей небольшой длины могли про</w:t>
        <w:softHyphen/>
        <w:t>стреливаться с выступающих угловых башен, а за</w:t>
        <w:softHyphen/>
        <w:t>падная стена — сверху.</w:t>
      </w:r>
    </w:p>
    <w:p>
      <w:pPr>
        <w:pStyle w:val="TextBody"/>
        <w:shd w:fill="auto" w:val="clear"/>
        <w:spacing w:lineRule="exact" w:line="211" w:before="0" w:after="0"/>
        <w:ind w:left="40" w:right="20" w:firstLine="200"/>
        <w:jc w:val="both"/>
        <w:rPr/>
      </w:pPr>
      <w:r>
        <w:rPr>
          <w:rStyle w:val="CharStyle13"/>
        </w:rPr>
        <w:t>Окружавший замок город — самое крупное го</w:t>
        <w:softHyphen/>
        <w:t>родское поселение аскизской культуры — укреплен, видимо, не был.</w:t>
      </w:r>
    </w:p>
    <w:p>
      <w:pPr>
        <w:pStyle w:val="TextBody"/>
        <w:shd w:fill="auto" w:val="clear"/>
        <w:spacing w:lineRule="exact" w:line="211" w:before="0" w:after="0"/>
        <w:ind w:left="40" w:right="20" w:firstLine="200"/>
        <w:jc w:val="both"/>
        <w:rPr/>
      </w:pPr>
      <w:r>
        <w:rPr>
          <w:rStyle w:val="CharStyle13"/>
        </w:rPr>
        <w:t>Из других монументальных сооружений города ра</w:t>
        <w:softHyphen/>
        <w:t xml:space="preserve">скопано небольшое прямоугольное здание </w:t>
      </w:r>
      <w:r>
        <w:rPr>
          <w:rStyle w:val="CharStyle13"/>
          <w:lang w:val="ru-RU" w:eastAsia="en-US" w:bidi="en-US"/>
        </w:rPr>
        <w:t>(16</w:t>
      </w:r>
      <w:r>
        <w:rPr>
          <w:rStyle w:val="CharStyle13"/>
          <w:lang w:val="en-US" w:eastAsia="en-US" w:bidi="en-US"/>
        </w:rPr>
        <w:t>X</w:t>
      </w:r>
      <w:r>
        <w:rPr>
          <w:rStyle w:val="CharStyle13"/>
          <w:lang w:val="ru-RU" w:eastAsia="en-US" w:bidi="en-US"/>
        </w:rPr>
        <w:t xml:space="preserve">20 </w:t>
      </w:r>
      <w:r>
        <w:rPr>
          <w:rStyle w:val="CharStyle13"/>
        </w:rPr>
        <w:t>м) административного назначения (рис. 74, А). Занимав</w:t>
        <w:softHyphen/>
        <w:t>ший все внутреннее пространство здания зал (13Х Х17 м) имел 10 массивных (диаметром до 0,5 м) де</w:t>
        <w:softHyphen/>
        <w:t>ревянных колонн, стоявших квадратом. В центре ок</w:t>
        <w:softHyphen/>
        <w:t>руженного колоннами пространства сохранились ос</w:t>
        <w:softHyphen/>
        <w:t>татки небольшого возвышения из сырцового кирпи</w:t>
        <w:softHyphen/>
        <w:t>ча. Каждая из колонн опиралась на вмазанную за</w:t>
        <w:softHyphen/>
        <w:t>подлицо с глинобитным полом базу — песчаниковую плиту, имевшую разметку для установки колонн. Стены здания были сложены из сырцового кирпича размером 34—36 X 20 X 8 см. Кладка велась прямо на дневную поверхность, без фундамента. В связи с этим хорошо знакомые со свойствами необожженно</w:t>
        <w:softHyphen/>
        <w:t>го кирпича строители использовали деформационные швы, разделявшие стены здания через определенные промежутки и сохранявшие их от разрывов при усад</w:t>
        <w:softHyphen/>
        <w:t xml:space="preserve">ке кирпича и раствора (рис. 74, </w:t>
      </w:r>
      <w:r>
        <w:rPr>
          <w:rStyle w:val="CharStyle325"/>
        </w:rPr>
        <w:t>А).</w:t>
      </w:r>
      <w:r>
        <w:rPr>
          <w:rStyle w:val="CharStyle13"/>
        </w:rPr>
        <w:t xml:space="preserve"> На территории города обнаружены остатки других сырцовых и стол</w:t>
        <w:softHyphen/>
        <w:t>бовых построек, крытых черепицей. Основу общей застройки города составляли деревянные срубные и столбовые дома.</w:t>
      </w:r>
    </w:p>
    <w:p>
      <w:pPr>
        <w:pStyle w:val="TextBody"/>
        <w:shd w:fill="auto" w:val="clear"/>
        <w:spacing w:lineRule="exact" w:line="211" w:before="0" w:after="0"/>
        <w:ind w:left="20" w:right="20" w:firstLine="200"/>
        <w:jc w:val="both"/>
        <w:rPr/>
      </w:pPr>
      <w:r>
        <w:rPr>
          <w:rStyle w:val="CharStyle13"/>
        </w:rPr>
        <w:t>Если кирпичное строительство в древнехакасском государстве возникает в результате культурных свя</w:t>
        <w:softHyphen/>
        <w:t>зей с народами Средней Азии и Восточного Турке</w:t>
        <w:softHyphen/>
        <w:t>стана и, вероятно, непосредственно связано с градо</w:t>
        <w:softHyphen/>
        <w:t>строительством древних уйгур, то возведение обыч</w:t>
        <w:softHyphen/>
        <w:t>ных бытовых деревянных построек имеет давнюю местную традицию, восходящую по крайней мере к таштыкской эпохе.</w:t>
      </w:r>
    </w:p>
    <w:p>
      <w:pPr>
        <w:pStyle w:val="TextBody"/>
        <w:shd w:fill="auto" w:val="clear"/>
        <w:spacing w:lineRule="exact" w:line="211" w:before="0" w:after="0"/>
        <w:ind w:left="20" w:right="20" w:firstLine="200"/>
        <w:jc w:val="both"/>
        <w:rPr/>
      </w:pPr>
      <w:r>
        <w:rPr>
          <w:rStyle w:val="CharStyle13"/>
        </w:rPr>
        <w:t>Аскизскую культуру отличает от смежных во вре</w:t>
        <w:softHyphen/>
        <w:t>мени и пространстве культур, помимо прочего, и еще одна особенность: подавляющее большинство пред</w:t>
        <w:softHyphen/>
        <w:t>метов быта, начиная от орудий труда и кончая конским снаряжением и личными украшениями, из</w:t>
        <w:softHyphen/>
        <w:t>готовлялось из железа. Это свидетельствует о воз</w:t>
        <w:softHyphen/>
        <w:t>росшем значении горного дела и черной металлур</w:t>
        <w:softHyphen/>
        <w:t>гии. Нельзя не отметить высокое качество получае</w:t>
        <w:softHyphen/>
        <w:t>мого сырья и подлинный профессионализм его использования [Хоанг Ван Кхоан, 1974]. Массовость подобных изделий, их стандартизация (вплоть до мо</w:t>
        <w:softHyphen/>
        <w:t>тивов орнамента) позволяют предположить все более возрастающую товарность ремесла и, вполне вероят</w:t>
        <w:softHyphen/>
        <w:t>но, специализацию ремесленников, разделение опе</w:t>
        <w:softHyphen/>
        <w:t>раций. Вместе с тем несомненное существование ин</w:t>
        <w:softHyphen/>
        <w:t>дивидуальных по различным деталям оформления наборов снаряжения (в пределах отмеченной стан</w:t>
        <w:softHyphen/>
        <w:t>дартизации), вероятно, свидетельствует и о работе на заказ. Неоднократно отмечавшееся в письменных источниках высокое качество древнехакасского ору</w:t>
        <w:softHyphen/>
        <w:t>жия, хорошо известная археологически широкая функциональная дифференциация видов вооружения (например, наконечников стрел) свидетельствуют о существовании профессионалов-оружейников. Небы</w:t>
        <w:softHyphen/>
        <w:t>валого до того размаха достигла работа ювелиров: все конское убранство, многие детали снаряжения всадников, одежды и детали туалета мужчин и жен</w:t>
        <w:softHyphen/>
        <w:t>щин, даже некоторые орудия труда стали украшать</w:t>
        <w:softHyphen/>
        <w:t>ся серебряной насечкой. Если в IX—X вв. и ранее серебряная инкрустация была врезной — металл на</w:t>
        <w:softHyphen/>
        <w:t>бивался в специальные, выбранные в железе канав</w:t>
        <w:softHyphen/>
        <w:t>ки, то в аскизской культуре основным приемом ста</w:t>
        <w:softHyphen/>
        <w:t>ла поверхностная таушировка (собственно говоря, аппликация серебром). Для нее поверхность фона насекалась крест-накрест линейными бороздками, мелкие участки — каплевидными заусенцами. По</w:t>
        <w:softHyphen/>
        <w:t>крывавшиеся серебром участки всегда были углуб</w:t>
        <w:softHyphen/>
        <w:t>лены по сравнению с выступавшими ребрами и ва</w:t>
        <w:softHyphen/>
        <w:t>ликами железа, составлявшими сам орнамент. В XIII—XIV вв. приемы работы несколько измени</w:t>
        <w:softHyphen/>
        <w:t>лись. Насечка фона крест-накрест сменилась капле</w:t>
        <w:softHyphen/>
        <w:t>видными заусенцами. Орнамент стал располагаться более широкими поясами и фигурами, внутреннюю их поверхность перестали покрывать серебром. Ор</w:t>
        <w:softHyphen/>
        <w:t>намент из контурного стал силуэтным, затем — про</w:t>
        <w:softHyphen/>
        <w:t>резным. От фона его отделяли невысокие тонкие ва</w:t>
        <w:softHyphen/>
        <w:t>лики. В монгольское время появилась и новая манера подготовки фона изделий — насекание линейными бороздками, повторяющими контур орнаментальных мотивов. Эта манера существовала и на поздних этапах аскизской культуры, сохранившись с неболь</w:t>
        <w:softHyphen/>
        <w:t>шими изменениями до этнографической культуры хакасов.</w:t>
      </w:r>
      <w:r>
        <w:rPr>
          <w:rStyle w:val="CharStyle13"/>
          <w:lang w:val="kk-KZ"/>
        </w:rPr>
        <w:t xml:space="preserve"> </w:t>
      </w:r>
      <w:r>
        <w:rPr>
          <w:rStyle w:val="CharStyle13"/>
        </w:rPr>
        <w:t>Разнообразные формы кухонной и столовой носу- ды, изготовленной на гончарном круге, свидетельст</w:t>
        <w:softHyphen/>
        <w:t>вуют о продолжении и развитии гончарной тради</w:t>
        <w:softHyphen/>
        <w:t>ции. Посуда имеет горновой обжиг. Вместе с тем существовало и домашнее производство лепных со</w:t>
        <w:softHyphen/>
        <w:t>судов.</w:t>
      </w:r>
    </w:p>
    <w:p>
      <w:pPr>
        <w:pStyle w:val="TextBody"/>
        <w:shd w:fill="auto" w:val="clear"/>
        <w:spacing w:lineRule="exact" w:line="211" w:before="0" w:after="0"/>
        <w:ind w:left="40" w:right="60" w:firstLine="220"/>
        <w:jc w:val="both"/>
        <w:rPr/>
      </w:pPr>
      <w:r>
        <w:rPr>
          <w:rStyle w:val="CharStyle13"/>
        </w:rPr>
        <w:t>Торговые связи и караванные пути, отмеченные письменными источниками, подтверждаются архео</w:t>
        <w:softHyphen/>
        <w:t xml:space="preserve">логическими находками. Из Средней </w:t>
      </w:r>
      <w:r>
        <w:rPr>
          <w:rStyle w:val="CharStyle333"/>
        </w:rPr>
        <w:t xml:space="preserve">Азии и </w:t>
      </w:r>
      <w:r>
        <w:rPr>
          <w:rStyle w:val="CharStyle13"/>
        </w:rPr>
        <w:t>Восточ</w:t>
        <w:softHyphen/>
        <w:t>ного Туркестана на Енисей попадали не только шер</w:t>
        <w:softHyphen/>
        <w:t>стяные и шелковые ткани, предметы роскоши, зер</w:t>
        <w:softHyphen/>
        <w:t>кала, сердоликовые бипирамидальпые, хрустальные фасетчатые и стеклянные бусы [Кызласов И. Л., 1977а], но и оружие (иногда с арабскими надпися</w:t>
        <w:softHyphen/>
        <w:t>ми) . В тарных сосудах и кувшинах оттуда же при</w:t>
        <w:softHyphen/>
        <w:t>возились дорогие масла и виноградные вина. По</w:t>
        <w:softHyphen/>
        <w:t>падали с караванами и отдельные бытовые предме</w:t>
        <w:softHyphen/>
        <w:t>ты, например пружинные цилиндрические замки. Ряд письменных источников прямо указывает на пребывание на Енисее мусульманских купцов. На Элегестском городище XIII—XIV вв. обнаружен квар</w:t>
        <w:softHyphen/>
        <w:t>тал зданий среднеазиатского типа и мусульманское кладбище с мавзолеем. Раскопанный на р. Хемчик мусульманский могильник Саадак-Терек относится к существовавшей в то же время торговой фактории (Кызласов Л. Р., 1963, 1969а, с. 160—161). Пря</w:t>
        <w:softHyphen/>
        <w:t>мых торговых связей с дальневосточными центрами в то время, видимо, уже не было. Однако через посредство соседних племен в древнехакасское го</w:t>
        <w:softHyphen/>
        <w:t>сударство поступали изделия из сунского фарфора, зеркала, монеты, шелка. Средневековые же хакасы продавали мускус, меха, мамонтовую кость, некото</w:t>
        <w:softHyphen/>
        <w:t>рые породы древесины, ловчих соколов и чистопо</w:t>
        <w:softHyphen/>
        <w:t>родных лошадей, а также хлеб [Кызласов Л. Р., 1969а, с. 120-121, 169-171].</w:t>
      </w:r>
    </w:p>
    <w:p>
      <w:pPr>
        <w:pStyle w:val="TextBody"/>
        <w:shd w:fill="auto" w:val="clear"/>
        <w:spacing w:lineRule="exact" w:line="211" w:before="0" w:after="0"/>
        <w:ind w:left="40" w:right="60" w:firstLine="220"/>
        <w:jc w:val="both"/>
        <w:rPr/>
      </w:pPr>
      <w:r>
        <w:rPr>
          <w:rStyle w:val="CharStyle13"/>
        </w:rPr>
        <w:t>Огромное количество монет, найденных на терри</w:t>
        <w:softHyphen/>
        <w:t>тории древнехакасского государства [Лубо-Лесни- ченко Е. П., 1975а], а также сделанные на обороте некоторых из них енисейские надписи, связанные с их стоимостью, доказывают существование здесь внутреннего денежного обращения. Основой этого обращения служили дальневосточные бронзовые деньги, но на р. Иджим в Саянах найдена и круп</w:t>
        <w:softHyphen/>
        <w:t>ная серебряная монета хулагндского чекана 1320 г. из г. Иезда.</w:t>
      </w:r>
    </w:p>
    <w:p>
      <w:pPr>
        <w:pStyle w:val="TextBody"/>
        <w:shd w:fill="auto" w:val="clear"/>
        <w:spacing w:lineRule="exact" w:line="211" w:before="0" w:after="0"/>
        <w:ind w:left="40" w:right="60" w:firstLine="220"/>
        <w:jc w:val="both"/>
        <w:rPr/>
      </w:pPr>
      <w:r>
        <w:rPr>
          <w:rStyle w:val="CharStyle13"/>
        </w:rPr>
        <w:t>В целом аскизская археологическая культура древ</w:t>
        <w:softHyphen/>
        <w:t>нехакасского государства несомнепно относится к западному азиатскому культурному ареалу. Эконо</w:t>
        <w:softHyphen/>
        <w:t>мические н культурные связи со Средней Азией и Восточным Туркестаном преобладали. Даже после монгольского завоевания, когда Саяно-Алтайское на</w:t>
        <w:softHyphen/>
        <w:t>горье административно вошло в состав Юаньской им</w:t>
        <w:softHyphen/>
        <w:t>перии, положение в общем не изменилось. Приме</w:t>
        <w:softHyphen/>
        <w:t>ром может служить широко распространенный в XIII—XIV вв. орнаментальный мотив синусоидаль</w:t>
        <w:softHyphen/>
        <w:t>ного изогнутого растительного побега. На аскизских изделиях он гораздо ближе к распространенной в западных владениях чингисидов схеме, чем к юань</w:t>
        <w:softHyphen/>
        <w:t>ской.</w:t>
      </w:r>
    </w:p>
    <w:p>
      <w:pPr>
        <w:pStyle w:val="TextBody"/>
        <w:shd w:fill="auto" w:val="clear"/>
        <w:spacing w:lineRule="exact" w:line="211" w:before="0" w:after="0"/>
        <w:ind w:left="40" w:right="60" w:firstLine="220"/>
        <w:jc w:val="both"/>
        <w:rPr/>
      </w:pPr>
      <w:r>
        <w:rPr>
          <w:rStyle w:val="CharStyle13"/>
        </w:rPr>
        <w:t>Орудия сельскохозяйственного производства изве</w:t>
        <w:softHyphen/>
        <w:t>стны главным образом по случайным находкам и да</w:t>
        <w:softHyphen/>
        <w:t>тируются по аналогиям. К обычным для Южной Си</w:t>
        <w:softHyphen/>
        <w:t>бири плужным лемехам и сошникам местного произ</w:t>
        <w:softHyphen/>
        <w:t xml:space="preserve">водства добавляются находки чугунных лемехов и отвалов XIII—XIV вв. (рис. 74, </w:t>
      </w:r>
      <w:r>
        <w:rPr>
          <w:rStyle w:val="CharStyle325"/>
        </w:rPr>
        <w:t>7, 18)</w:t>
      </w:r>
      <w:r>
        <w:rPr>
          <w:rStyle w:val="CharStyle13"/>
        </w:rPr>
        <w:t xml:space="preserve"> дальнево</w:t>
        <w:softHyphen/>
        <w:t>сточного производства, появление которых на Ени</w:t>
        <w:softHyphen/>
        <w:t>сее связано не только с торговлей, но н с органи</w:t>
        <w:softHyphen/>
        <w:t>зацией монголами в Туве военно-пахотных поселений и городов с этнически пестрым населением. Серпы и косы-горбушц аскизской культуры, по-видимо</w:t>
        <w:softHyphen/>
        <w:t>му, мало отличались от сельскохозяйственных ору</w:t>
        <w:softHyphen/>
        <w:t>дий предшествующего времени. В некоторых курга</w:t>
        <w:softHyphen/>
        <w:t xml:space="preserve">нах встречены оковки лопат (рис. 74, </w:t>
      </w:r>
      <w:r>
        <w:rPr>
          <w:rStyle w:val="CharStyle325"/>
        </w:rPr>
        <w:t>9).</w:t>
      </w:r>
      <w:r>
        <w:rPr>
          <w:rStyle w:val="CharStyle13"/>
        </w:rPr>
        <w:t xml:space="preserve"> Для пе</w:t>
        <w:softHyphen/>
        <w:t>реработки урожая применялись ручные мельницы. Ал-Идрисн сообщает о водяных мельницах, соору</w:t>
        <w:softHyphen/>
        <w:t>женных средневековыми хакасами на «главной реке» их области. В таежной и подтаежной зоне государ</w:t>
        <w:softHyphen/>
        <w:t xml:space="preserve">ства применялись корнекопалки (рис. 74, </w:t>
      </w:r>
      <w:r>
        <w:rPr>
          <w:rStyle w:val="CharStyle325"/>
        </w:rPr>
        <w:t>63)</w:t>
      </w:r>
      <w:r>
        <w:rPr>
          <w:rStyle w:val="CharStyle13"/>
        </w:rPr>
        <w:t xml:space="preserve"> с же</w:t>
        <w:softHyphen/>
        <w:t>лезными втульчатыми наконечниками на конце. Ши</w:t>
        <w:softHyphen/>
        <w:t>роко использовались тесла-мотыги, в X—XII вв. имевшие несомкнутые втулки, более узкие, чем ра</w:t>
        <w:softHyphen/>
        <w:t xml:space="preserve">бочая часть (рис. 74, </w:t>
      </w:r>
      <w:r>
        <w:rPr>
          <w:rStyle w:val="CharStyle325"/>
        </w:rPr>
        <w:t>11).</w:t>
      </w:r>
      <w:r>
        <w:rPr>
          <w:rStyle w:val="CharStyle13"/>
        </w:rPr>
        <w:t xml:space="preserve"> Эта восходящая к пред</w:t>
        <w:softHyphen/>
        <w:t xml:space="preserve">шествующему времени форма орудий в XIII—XIV вв. смепяется иной — втулка равна по размерам рабочей части или превышает ее (рис. 74, </w:t>
      </w:r>
      <w:r>
        <w:rPr>
          <w:rStyle w:val="CharStyle325"/>
        </w:rPr>
        <w:t>54).</w:t>
      </w:r>
      <w:r>
        <w:rPr>
          <w:rStyle w:val="CharStyle13"/>
        </w:rPr>
        <w:t xml:space="preserve"> Такой облик этих орудий близок к традиционному виду подобных орудии тюрок Алтая (рис. 28, </w:t>
      </w:r>
      <w:r>
        <w:rPr>
          <w:rStyle w:val="CharStyle325"/>
        </w:rPr>
        <w:t>73;</w:t>
      </w:r>
      <w:r>
        <w:rPr>
          <w:rStyle w:val="CharStyle13"/>
        </w:rPr>
        <w:t xml:space="preserve"> 33, </w:t>
      </w:r>
      <w:r>
        <w:rPr>
          <w:rStyle w:val="CharStyle325"/>
        </w:rPr>
        <w:t>14).</w:t>
      </w:r>
    </w:p>
    <w:p>
      <w:pPr>
        <w:pStyle w:val="TextBody"/>
        <w:shd w:fill="auto" w:val="clear"/>
        <w:spacing w:lineRule="exact" w:line="211" w:before="0" w:after="0"/>
        <w:ind w:left="40" w:right="100" w:firstLine="200"/>
        <w:jc w:val="both"/>
        <w:rPr/>
      </w:pPr>
      <w:r>
        <w:rPr>
          <w:rStyle w:val="CharStyle13"/>
        </w:rPr>
        <w:t>Иптересные орудия, совмещающие в себе неболь</w:t>
        <w:softHyphen/>
        <w:t xml:space="preserve">шой молоток и наппльппк (в расширенном конце рукояти) полукруглого сечения (рис. 74, </w:t>
      </w:r>
      <w:r>
        <w:rPr>
          <w:rStyle w:val="CharStyle325"/>
        </w:rPr>
        <w:t>46),</w:t>
      </w:r>
      <w:r>
        <w:rPr>
          <w:rStyle w:val="CharStyle13"/>
        </w:rPr>
        <w:t xml:space="preserve"> при</w:t>
        <w:softHyphen/>
        <w:t>менялись в производстве, вероятно, особенно часто ювелирами. Самыми разнообразными мастерами ис</w:t>
        <w:softHyphen/>
        <w:t>пользовались молотки разных размеров и формы. Недаром их так много среди случайных аскизских находок. При разных тонких операциях применяли пинцеты с зажимами. Универсальным орудием про</w:t>
        <w:softHyphen/>
        <w:t>должали оставаться ножи. В зависимости от назна</w:t>
        <w:softHyphen/>
        <w:t>чения они имели разные размеры и форму. В сна</w:t>
        <w:softHyphen/>
        <w:t>ряжение всадника входили особые миниатюрные но</w:t>
        <w:softHyphen/>
        <w:t xml:space="preserve">жички (длиной 2,5—5 см) н штыковидные длинные, узкие ножи боевого назначения (рис. 74, </w:t>
      </w:r>
      <w:r>
        <w:rPr>
          <w:rStyle w:val="CharStyle325"/>
        </w:rPr>
        <w:t xml:space="preserve">12, 71). </w:t>
      </w:r>
      <w:r>
        <w:rPr>
          <w:rStyle w:val="CharStyle13"/>
        </w:rPr>
        <w:t>Аскизские ножи часто имеют нависающий вдоль спинки бортик, придающий их сечению Г-образный вид.</w:t>
      </w:r>
    </w:p>
    <w:p>
      <w:pPr>
        <w:pStyle w:val="TextBody"/>
        <w:shd w:fill="auto" w:val="clear"/>
        <w:spacing w:lineRule="exact" w:line="211" w:before="0" w:after="0"/>
        <w:ind w:left="40" w:right="20" w:firstLine="200"/>
        <w:jc w:val="both"/>
        <w:rPr/>
      </w:pPr>
      <w:r>
        <w:rPr>
          <w:rStyle w:val="CharStyle13"/>
        </w:rPr>
        <w:t>Носители аскизской культуры старались не поме</w:t>
        <w:softHyphen/>
        <w:t>щать в могилы дорогого оружия. Немногочисленные мечи, как правило, лежат в курганах с согнутыми вдвое или втрое клинками. Они однолезвнйные, с обоюдоострыми концами, черешками для деревян</w:t>
        <w:softHyphen/>
        <w:t>ных рукояток, легкими напускными перекрестиями. Длина их до 1 м. Мечи выкованы из качественной стали, легки и удобны. Ножны мечей были деревян</w:t>
        <w:softHyphen/>
        <w:t>ными. Их устье оковывалось железной пластиной, от которой вдоль по стороне, обращенной к острию меча, отходила дополнительная узкая железная по</w:t>
        <w:softHyphen/>
        <w:t xml:space="preserve">лоска (рис. 74, </w:t>
      </w:r>
      <w:r>
        <w:rPr>
          <w:rStyle w:val="CharStyle325"/>
        </w:rPr>
        <w:t>33).</w:t>
      </w:r>
      <w:r>
        <w:rPr>
          <w:rStyle w:val="CharStyle13"/>
        </w:rPr>
        <w:t xml:space="preserve"> Две железные петли, напущен</w:t>
        <w:softHyphen/>
        <w:t xml:space="preserve">ные на ножны, заканчивались пробоями с колечками для подвешивания к портупее. Иногда такое кольцо имелось н на рукояти меча (рис. 74, </w:t>
      </w:r>
      <w:r>
        <w:rPr>
          <w:rStyle w:val="CharStyle325"/>
        </w:rPr>
        <w:t>57).</w:t>
      </w:r>
      <w:r>
        <w:rPr>
          <w:rStyle w:val="CharStyle13"/>
        </w:rPr>
        <w:t xml:space="preserve"> Конец ножен имел железную оковку, овальную в сечении. Относительно частое обнаружение этих оковок в кур</w:t>
        <w:softHyphen/>
        <w:t>ганах свидетельствует о том, что на погребальный костер обычно клали пустые ножны — символ меча. Находки сабель единичны. Одна привозная сабля имеет арабскую надпись. Наконечников копий и дро</w:t>
        <w:softHyphen/>
        <w:t>тиков в комплексах нет. Их также оставляли жи</w:t>
        <w:softHyphen/>
        <w:t>вым. Умершего сопровождало пустое древко, о чем свидетельствуют встречаемые в курганах железные втоки. Они часто имеют на стержне крепления к</w:t>
      </w:r>
      <w:r>
        <w:rPr>
          <w:lang w:val="kk-KZ"/>
        </w:rPr>
        <w:t xml:space="preserve"> </w:t>
      </w:r>
      <w:r>
        <w:rPr>
          <w:rStyle w:val="CharStyle13"/>
        </w:rPr>
        <w:t xml:space="preserve">древку, небольшое колечко (рис. 74, </w:t>
      </w:r>
      <w:r>
        <w:rPr>
          <w:rStyle w:val="CharStyle325"/>
        </w:rPr>
        <w:t>10),</w:t>
      </w:r>
      <w:r>
        <w:rPr>
          <w:rStyle w:val="CharStyle13"/>
        </w:rPr>
        <w:t xml:space="preserve"> служив</w:t>
        <w:softHyphen/>
        <w:t>шее для привязывания каких-то ремней или декора</w:t>
        <w:softHyphen/>
        <w:t>тивных деталей. На использование всадниками пик указывают специальные железные петли, крепив</w:t>
        <w:softHyphen/>
        <w:t>шиеся к стремени. В эти петли вставлялись втоки длинных древков, облегчая поддерживание пик в вер</w:t>
        <w:softHyphen/>
        <w:t xml:space="preserve">тикальном положении на скаку. Так перевозились и знамена, вымпелы, штандарты (рис. 74, </w:t>
      </w:r>
      <w:r>
        <w:rPr>
          <w:rStyle w:val="CharStyle325"/>
        </w:rPr>
        <w:t>3).</w:t>
      </w:r>
    </w:p>
    <w:p>
      <w:pPr>
        <w:pStyle w:val="TextBody"/>
        <w:shd w:fill="auto" w:val="clear"/>
        <w:spacing w:lineRule="exact" w:line="211" w:before="0" w:after="0"/>
        <w:ind w:left="40" w:right="20" w:firstLine="200"/>
        <w:jc w:val="both"/>
        <w:rPr/>
      </w:pPr>
      <w:r>
        <w:rPr>
          <w:rStyle w:val="CharStyle13"/>
        </w:rPr>
        <w:t>На погребальный костер воина средневековые ха</w:t>
        <w:softHyphen/>
        <w:t>касы возлагали боевой лук и колчан со стрелами. Эти предметы хорошо сохранились в погребении Узун-Хая, относящемся к XI в. Лук сложный: де</w:t>
        <w:softHyphen/>
        <w:t>ревянная основа усиливалась наклеенными по всей длине внешней стороны сухожилиями, а внутрен</w:t>
        <w:softHyphen/>
        <w:t>ней — роговыми накладками, все это оклеивалось еще слоем сухожилий и берестой. Концы плеч лука были цельнодеревянными, длина его в распущенном виде составляла 1,22 м.</w:t>
      </w:r>
    </w:p>
    <w:p>
      <w:pPr>
        <w:pStyle w:val="TextBody"/>
        <w:shd w:fill="auto" w:val="clear"/>
        <w:spacing w:lineRule="exact" w:line="211" w:before="0" w:after="0"/>
        <w:ind w:left="40" w:right="20" w:firstLine="200"/>
        <w:jc w:val="both"/>
        <w:rPr/>
      </w:pPr>
      <w:r>
        <w:rPr>
          <w:rStyle w:val="CharStyle13"/>
        </w:rPr>
        <w:t>Длинный берестяной колчан (0,85 м) имел дере</w:t>
        <w:softHyphen/>
        <w:t xml:space="preserve">вянное вставное дно овальной формы </w:t>
      </w:r>
      <w:r>
        <w:rPr>
          <w:rStyle w:val="CharStyle13"/>
          <w:lang w:val="ru-RU" w:eastAsia="en-US" w:bidi="en-US"/>
        </w:rPr>
        <w:t>(12</w:t>
      </w:r>
      <w:r>
        <w:rPr>
          <w:rStyle w:val="CharStyle13"/>
          <w:lang w:val="en-US" w:eastAsia="en-US" w:bidi="en-US"/>
        </w:rPr>
        <w:t>X</w:t>
      </w:r>
      <w:r>
        <w:rPr>
          <w:rStyle w:val="CharStyle13"/>
          <w:lang w:val="ru-RU" w:eastAsia="en-US" w:bidi="en-US"/>
        </w:rPr>
        <w:t xml:space="preserve">5 </w:t>
      </w:r>
      <w:r>
        <w:rPr>
          <w:rStyle w:val="CharStyle13"/>
        </w:rPr>
        <w:t>см) и укреплявшую каркас вертикальную деревянную планку. Поверх бересты он был обтянут шкурой же</w:t>
        <w:softHyphen/>
        <w:t>ребенка. Для подвешивания к портупее к вертикаль</w:t>
        <w:softHyphen/>
        <w:t>ной планке колчана были прикреплены две деревян</w:t>
        <w:softHyphen/>
        <w:t>ные петли с сохранившимися в них обрывками рем</w:t>
        <w:softHyphen/>
        <w:t xml:space="preserve">ней (рис. 74, </w:t>
      </w:r>
      <w:r>
        <w:rPr>
          <w:rStyle w:val="CharStyle325"/>
        </w:rPr>
        <w:t>70).</w:t>
      </w:r>
      <w:r>
        <w:rPr>
          <w:rStyle w:val="CharStyle13"/>
        </w:rPr>
        <w:t xml:space="preserve"> На верхнем ремне пришита желез</w:t>
        <w:softHyphen/>
        <w:t xml:space="preserve">ная пряжка с длинным щитком (типа рис. 74, </w:t>
      </w:r>
      <w:r>
        <w:rPr>
          <w:rStyle w:val="CharStyle325"/>
        </w:rPr>
        <w:t xml:space="preserve">34). </w:t>
      </w:r>
      <w:r>
        <w:rPr>
          <w:rStyle w:val="CharStyle13"/>
        </w:rPr>
        <w:t>Древки стрел (общая длина 83,5 см, диаметр 0,8 см) — без следов оперения, в нижнем, расширяю</w:t>
        <w:softHyphen/>
        <w:t>щемся их конце сделаны прорези для тетивы. Выше прорезей желтой, красной и зеленой красками нари</w:t>
        <w:softHyphen/>
        <w:t xml:space="preserve">сованы колечки, а также красный </w:t>
      </w:r>
      <w:r>
        <w:rPr>
          <w:rStyle w:val="CharStyle333"/>
        </w:rPr>
        <w:t xml:space="preserve">винтовой </w:t>
      </w:r>
      <w:r>
        <w:rPr>
          <w:rStyle w:val="CharStyle13"/>
        </w:rPr>
        <w:t>узор по древку. Черешковые наконечники стрел сверху зак</w:t>
        <w:softHyphen/>
        <w:t xml:space="preserve">реплены сухожильной обмоткой (рис. 74, </w:t>
      </w:r>
      <w:r>
        <w:rPr>
          <w:rStyle w:val="CharStyle325"/>
        </w:rPr>
        <w:t>62).</w:t>
      </w:r>
    </w:p>
    <w:p>
      <w:pPr>
        <w:pStyle w:val="TextBody"/>
        <w:shd w:fill="auto" w:val="clear"/>
        <w:spacing w:lineRule="exact" w:line="211" w:before="0" w:after="0"/>
        <w:ind w:left="40" w:right="20" w:firstLine="200"/>
        <w:jc w:val="both"/>
        <w:rPr/>
      </w:pPr>
      <w:r>
        <w:rPr>
          <w:rStyle w:val="CharStyle13"/>
        </w:rPr>
        <w:t>Среди кальцинированных костей аскизских погре</w:t>
        <w:softHyphen/>
        <w:t xml:space="preserve">бений часто встречаются остатки накладок на луки (рис. 74, </w:t>
      </w:r>
      <w:r>
        <w:rPr>
          <w:rStyle w:val="CharStyle325"/>
        </w:rPr>
        <w:t>51)</w:t>
      </w:r>
      <w:r>
        <w:rPr>
          <w:rStyle w:val="CharStyle13"/>
        </w:rPr>
        <w:t xml:space="preserve"> и орнаментированных колчанных пла</w:t>
        <w:softHyphen/>
        <w:t>стин. Найденные наконечники стрел очень разнооб</w:t>
        <w:softHyphen/>
        <w:t xml:space="preserve">разны. Если в XI —XII вв. преобладают плоские, уплощенные и граненые наконечники разного рода ромбических очертаний (рис. 74, </w:t>
      </w:r>
      <w:r>
        <w:rPr>
          <w:rStyle w:val="CharStyle325"/>
        </w:rPr>
        <w:t>51</w:t>
      </w:r>
      <w:r>
        <w:rPr>
          <w:rStyle w:val="CharStyle13"/>
        </w:rPr>
        <w:t>—</w:t>
      </w:r>
      <w:r>
        <w:rPr>
          <w:rStyle w:val="CharStyle325"/>
        </w:rPr>
        <w:t xml:space="preserve">53, 55, 56), </w:t>
      </w:r>
      <w:r>
        <w:rPr>
          <w:rStyle w:val="CharStyle13"/>
        </w:rPr>
        <w:t>то в XIII—XIV вв. увеличивается роль крупных трех</w:t>
        <w:softHyphen/>
        <w:t xml:space="preserve">лопастных наконечников с вырезами в лопастях и роговыми свистульками (рис. 74, </w:t>
      </w:r>
      <w:r>
        <w:rPr>
          <w:rStyle w:val="CharStyle325"/>
        </w:rPr>
        <w:t>27</w:t>
      </w:r>
      <w:r>
        <w:rPr>
          <w:rStyle w:val="CharStyle13"/>
        </w:rPr>
        <w:t>—</w:t>
      </w:r>
      <w:r>
        <w:rPr>
          <w:rStyle w:val="CharStyle325"/>
        </w:rPr>
        <w:t>29, 38).</w:t>
      </w:r>
      <w:r>
        <w:rPr>
          <w:rStyle w:val="CharStyle13"/>
        </w:rPr>
        <w:t xml:space="preserve"> Особо отметим редкую форму железных трехперых втуль- чатых наконечников причудливых очертаний (рис. 74, </w:t>
      </w:r>
      <w:r>
        <w:rPr>
          <w:rStyle w:val="CharStyle325"/>
        </w:rPr>
        <w:t>39).</w:t>
      </w:r>
    </w:p>
    <w:p>
      <w:pPr>
        <w:pStyle w:val="TextBody"/>
        <w:shd w:fill="auto" w:val="clear"/>
        <w:spacing w:lineRule="exact" w:line="211" w:before="0" w:after="0"/>
        <w:ind w:left="40" w:right="20" w:firstLine="200"/>
        <w:jc w:val="both"/>
        <w:rPr/>
      </w:pPr>
      <w:r>
        <w:rPr>
          <w:rStyle w:val="CharStyle13"/>
        </w:rPr>
        <w:t xml:space="preserve">Из оборонительного вооружения до нас дошли в погребениях отдельные панцирные пластины (рис. 74, </w:t>
      </w:r>
      <w:r>
        <w:rPr>
          <w:rStyle w:val="CharStyle325"/>
        </w:rPr>
        <w:t>28)</w:t>
      </w:r>
      <w:r>
        <w:rPr>
          <w:rStyle w:val="CharStyle13"/>
        </w:rPr>
        <w:t xml:space="preserve"> и части кольчуг, свидетельствующие об упо</w:t>
        <w:softHyphen/>
        <w:t>треблении панцирных и кольчужных доспехов.</w:t>
      </w:r>
    </w:p>
    <w:p>
      <w:pPr>
        <w:pStyle w:val="TextBody"/>
        <w:shd w:fill="auto" w:val="clear"/>
        <w:spacing w:lineRule="exact" w:line="211" w:before="0" w:after="0"/>
        <w:ind w:left="40" w:right="20" w:firstLine="200"/>
        <w:jc w:val="both"/>
        <w:rPr/>
      </w:pPr>
      <w:r>
        <w:rPr>
          <w:rStyle w:val="CharStyle13"/>
        </w:rPr>
        <w:t>Остатки конского снаряжения встречаются в каж</w:t>
        <w:softHyphen/>
        <w:t>дом кургане. От узды сохраняются многочисленные металлические детали: удила с псалиями, бляшки, накладки, распределители ремней, пряжки и нако</w:t>
        <w:softHyphen/>
        <w:t>нечники, наносные султаны. В конце X—XI в. встре</w:t>
        <w:softHyphen/>
        <w:t>чаются удила с перпендикулярно расположенными двумя кольцами на концах. Стержень псалия в этом случае вставлялся во внутреннее кольцо и закреп</w:t>
        <w:softHyphen/>
        <w:t xml:space="preserve">лялся скобой, служившей для соединения с нащеч- ным ремнем узды. Часто такая скоба украшена длинным гребнем (рис. 74, </w:t>
      </w:r>
      <w:r>
        <w:rPr>
          <w:rStyle w:val="CharStyle325"/>
        </w:rPr>
        <w:t>19, 72).</w:t>
      </w:r>
      <w:r>
        <w:rPr>
          <w:rStyle w:val="CharStyle13"/>
        </w:rPr>
        <w:t xml:space="preserve"> Этот способ крепления псалий, как и сама форма удил, был ши</w:t>
        <w:softHyphen/>
        <w:t>роко распространен в евразийских степях в пред</w:t>
        <w:softHyphen/>
        <w:t>шествующее аскизской культуре время. Для XI — XII вв. характерны другие удила, концы которых завершаются уплощенной петлей. Ниже нее на стер</w:t>
        <w:softHyphen/>
        <w:t>жне расположены упоры, не позволяющие надви</w:t>
        <w:softHyphen/>
        <w:t xml:space="preserve">гающемуся на конец удил псалию сползать вниз (рис. 74, </w:t>
      </w:r>
      <w:r>
        <w:rPr>
          <w:rStyle w:val="CharStyle325"/>
        </w:rPr>
        <w:t>20</w:t>
      </w:r>
      <w:r>
        <w:rPr>
          <w:rStyle w:val="CharStyle13"/>
        </w:rPr>
        <w:t>—</w:t>
      </w:r>
      <w:r>
        <w:rPr>
          <w:rStyle w:val="CharStyle325"/>
        </w:rPr>
        <w:t>22).</w:t>
      </w:r>
      <w:r>
        <w:rPr>
          <w:rStyle w:val="CharStyle13"/>
        </w:rPr>
        <w:t xml:space="preserve"> Эта форма существует и в XIII — XIV вв. (рис. 74, </w:t>
      </w:r>
      <w:r>
        <w:rPr>
          <w:rStyle w:val="CharStyle325"/>
        </w:rPr>
        <w:t>26),</w:t>
      </w:r>
      <w:r>
        <w:rPr>
          <w:rStyle w:val="CharStyle13"/>
        </w:rPr>
        <w:t xml:space="preserve"> постепенно сменяясь крюко</w:t>
        <w:softHyphen/>
        <w:t>выми удилами с крупными кольцами. Последняя форма, пришлая для аскизской культуры, удобная в обращении и простая в производстве, постепенно вы</w:t>
        <w:softHyphen/>
        <w:t xml:space="preserve">теснила местные варианты (рис. 74, </w:t>
      </w:r>
      <w:r>
        <w:rPr>
          <w:rStyle w:val="CharStyle325"/>
        </w:rPr>
        <w:t>16;</w:t>
      </w:r>
      <w:r>
        <w:rPr>
          <w:rStyle w:val="CharStyle13"/>
        </w:rPr>
        <w:t xml:space="preserve"> 74, </w:t>
      </w:r>
      <w:r>
        <w:rPr>
          <w:rStyle w:val="CharStyle325"/>
        </w:rPr>
        <w:t>9, 10,</w:t>
      </w:r>
    </w:p>
    <w:p>
      <w:pPr>
        <w:pStyle w:val="TextBody"/>
        <w:numPr>
          <w:ilvl w:val="0"/>
          <w:numId w:val="1"/>
        </w:numPr>
        <w:shd w:fill="auto" w:val="clear"/>
        <w:spacing w:lineRule="exact" w:line="211" w:before="0" w:after="0"/>
        <w:ind w:left="40" w:right="20" w:hanging="0"/>
        <w:jc w:val="both"/>
        <w:rPr/>
      </w:pPr>
      <w:r>
        <w:rPr>
          <w:rStyle w:val="CharStyle325"/>
        </w:rPr>
        <w:t>.</w:t>
      </w:r>
      <w:r>
        <w:rPr>
          <w:rStyle w:val="CharStyle13"/>
        </w:rPr>
        <w:t xml:space="preserve"> Сосуществование двух видов удил создало «гиб</w:t>
        <w:softHyphen/>
        <w:t>ридную» форму — крюковые удила с нефункциональ</w:t>
        <w:softHyphen/>
        <w:t xml:space="preserve">ными упорами (рис. 74, </w:t>
      </w:r>
      <w:r>
        <w:rPr>
          <w:rStyle w:val="CharStyle325"/>
        </w:rPr>
        <w:t>55)</w:t>
      </w:r>
      <w:r>
        <w:rPr>
          <w:rStyle w:val="CharStyle13"/>
        </w:rPr>
        <w:t xml:space="preserve"> и дисковидные псалии (рис. 74, </w:t>
      </w:r>
      <w:r>
        <w:rPr>
          <w:rStyle w:val="CharStyle325"/>
        </w:rPr>
        <w:t>3).</w:t>
      </w:r>
      <w:r>
        <w:rPr>
          <w:rStyle w:val="CharStyle13"/>
        </w:rPr>
        <w:t xml:space="preserve"> Унаследовав у предшествующей куль</w:t>
        <w:softHyphen/>
        <w:t>туры сапожковое оформление низа, аскизские пса</w:t>
        <w:softHyphen/>
        <w:t xml:space="preserve">лии сохранили его (рис. 74, </w:t>
      </w:r>
      <w:r>
        <w:rPr>
          <w:rStyle w:val="CharStyle325"/>
        </w:rPr>
        <w:t>19, 21, 72),</w:t>
      </w:r>
      <w:r>
        <w:rPr>
          <w:rStyle w:val="CharStyle13"/>
        </w:rPr>
        <w:t xml:space="preserve"> но он изменился внешне и потерял свою функцию (рис. 74, </w:t>
      </w:r>
      <w:r>
        <w:rPr>
          <w:rStyle w:val="CharStyle325"/>
        </w:rPr>
        <w:t>26).</w:t>
      </w:r>
    </w:p>
    <w:p>
      <w:pPr>
        <w:pStyle w:val="TextBody"/>
        <w:shd w:fill="auto" w:val="clear"/>
        <w:spacing w:lineRule="exact" w:line="211" w:before="0" w:after="0"/>
        <w:ind w:left="40" w:right="20" w:firstLine="220"/>
        <w:jc w:val="both"/>
        <w:rPr/>
      </w:pPr>
      <w:r>
        <w:rPr>
          <w:rStyle w:val="CharStyle13"/>
        </w:rPr>
        <w:t>Кольца от удил изготовлялись плоскими или уп</w:t>
        <w:softHyphen/>
        <w:t xml:space="preserve">лощенными и орнаментировались (рис. 74, </w:t>
      </w:r>
      <w:r>
        <w:rPr>
          <w:rStyle w:val="CharStyle325"/>
        </w:rPr>
        <w:t>10).</w:t>
      </w:r>
      <w:r>
        <w:rPr>
          <w:rStyle w:val="CharStyle13"/>
        </w:rPr>
        <w:t xml:space="preserve"> Уз</w:t>
        <w:softHyphen/>
        <w:t>дечные накладки и наконечники, шарнирные под</w:t>
        <w:softHyphen/>
        <w:t xml:space="preserve">вески нагрудных и потфейных ремней, имевшие округлый, чаще всего сердцевидный конец (рис. 74, </w:t>
      </w:r>
      <w:r>
        <w:rPr>
          <w:rStyle w:val="CharStyle325"/>
        </w:rPr>
        <w:t>18, 27, 65),</w:t>
      </w:r>
      <w:r>
        <w:rPr>
          <w:rStyle w:val="CharStyle13"/>
        </w:rPr>
        <w:t xml:space="preserve"> развивались по линии уплощения. Упро</w:t>
        <w:softHyphen/>
        <w:t>стились, стали геометрически более правильными и их очертания. Вместе с тем появилось парное распо</w:t>
        <w:softHyphen/>
        <w:t>ложение заклепок, декоративные валики по краям, ячеистый узор сменился геометрическим, располо</w:t>
        <w:softHyphen/>
        <w:t xml:space="preserve">женным зонами и поясами (рис. 74, </w:t>
      </w:r>
      <w:r>
        <w:rPr>
          <w:rStyle w:val="CharStyle325"/>
        </w:rPr>
        <w:t>32, 34).</w:t>
      </w:r>
      <w:r>
        <w:rPr>
          <w:rStyle w:val="CharStyle13"/>
        </w:rPr>
        <w:t xml:space="preserve"> Из</w:t>
        <w:softHyphen/>
        <w:t>менялся внешний вид пластин наносных султанов. Цилиндрическая форма их трубочек сменилась кони</w:t>
        <w:softHyphen/>
        <w:t xml:space="preserve">ческой, с расширением в верхней части (рис. 74, </w:t>
      </w:r>
      <w:r>
        <w:rPr>
          <w:rStyle w:val="CharStyle325"/>
        </w:rPr>
        <w:t>42, 72;</w:t>
      </w:r>
      <w:r>
        <w:rPr>
          <w:rStyle w:val="CharStyle13"/>
        </w:rPr>
        <w:t xml:space="preserve"> 74, </w:t>
      </w:r>
      <w:r>
        <w:rPr>
          <w:rStyle w:val="CharStyle325"/>
        </w:rPr>
        <w:t>23, 53).</w:t>
      </w:r>
      <w:r>
        <w:rPr>
          <w:rStyle w:val="CharStyle13"/>
        </w:rPr>
        <w:t xml:space="preserve"> Наносный султан является отличи</w:t>
        <w:softHyphen/>
        <w:t>тельной чертой украшения узды аскизской культу</w:t>
        <w:softHyphen/>
        <w:t xml:space="preserve">ры. Его положение на храповом ремне определилось находкой части целой узды с султаном в Узун-Хае (рис. 74, </w:t>
      </w:r>
      <w:r>
        <w:rPr>
          <w:rStyle w:val="CharStyle325"/>
        </w:rPr>
        <w:t>73).</w:t>
      </w:r>
      <w:r>
        <w:rPr>
          <w:rStyle w:val="CharStyle13"/>
        </w:rPr>
        <w:t xml:space="preserve"> Уздечки средневековых хакасов в XI—XII вв., а возможно и позднее, вообще не име</w:t>
        <w:softHyphen/>
        <w:t>ли налобного ремня. На эту мысль наводят и трех</w:t>
        <w:softHyphen/>
        <w:t>частные распределители ремней, которые, как и сул</w:t>
        <w:softHyphen/>
        <w:t xml:space="preserve">таны, восходят к местным прототипам IX—X вв. Поэтому они сохраняют Т-образность вплоть до XIII—XIV вв. (рис. 74, </w:t>
      </w:r>
      <w:r>
        <w:rPr>
          <w:rStyle w:val="CharStyle325"/>
        </w:rPr>
        <w:t>24;</w:t>
      </w:r>
      <w:r>
        <w:rPr>
          <w:rStyle w:val="CharStyle13"/>
        </w:rPr>
        <w:t xml:space="preserve"> 74, </w:t>
      </w:r>
      <w:r>
        <w:rPr>
          <w:rStyle w:val="CharStyle325"/>
        </w:rPr>
        <w:t>25, 38, 47).</w:t>
      </w:r>
      <w:r>
        <w:rPr>
          <w:rStyle w:val="CharStyle13"/>
        </w:rPr>
        <w:t xml:space="preserve"> Лишь в XIII—XIV вв. появляются крестообразные распре</w:t>
        <w:softHyphen/>
        <w:t xml:space="preserve">делители (рис. 74, </w:t>
      </w:r>
      <w:r>
        <w:rPr>
          <w:rStyle w:val="CharStyle325"/>
        </w:rPr>
        <w:t>20).</w:t>
      </w:r>
    </w:p>
    <w:p>
      <w:pPr>
        <w:pStyle w:val="TextBody"/>
        <w:shd w:fill="auto" w:val="clear"/>
        <w:spacing w:lineRule="exact" w:line="211" w:before="0" w:after="0"/>
        <w:ind w:left="40" w:right="20" w:firstLine="220"/>
        <w:jc w:val="both"/>
        <w:rPr/>
      </w:pPr>
      <w:r>
        <w:rPr>
          <w:rStyle w:val="CharStyle13"/>
        </w:rPr>
        <w:t>От седел обычно остаются мелкие железные дета</w:t>
        <w:softHyphen/>
        <w:t xml:space="preserve">ли: петли (рис. 74, </w:t>
      </w:r>
      <w:r>
        <w:rPr>
          <w:rStyle w:val="CharStyle325"/>
        </w:rPr>
        <w:t>23;</w:t>
      </w:r>
      <w:r>
        <w:rPr>
          <w:rStyle w:val="CharStyle13"/>
        </w:rPr>
        <w:t xml:space="preserve"> 74, </w:t>
      </w:r>
      <w:r>
        <w:rPr>
          <w:rStyle w:val="CharStyle325"/>
        </w:rPr>
        <w:t>24),</w:t>
      </w:r>
      <w:r>
        <w:rPr>
          <w:rStyle w:val="CharStyle13"/>
        </w:rPr>
        <w:t xml:space="preserve"> обкладки лук (рис. 74, </w:t>
      </w:r>
      <w:r>
        <w:rPr>
          <w:rStyle w:val="CharStyle325"/>
        </w:rPr>
        <w:t>17),</w:t>
      </w:r>
      <w:r>
        <w:rPr>
          <w:rStyle w:val="CharStyle13"/>
        </w:rPr>
        <w:t xml:space="preserve"> изредка — крупные серебряные пла</w:t>
        <w:softHyphen/>
        <w:t xml:space="preserve">стины, украшавшие луки (рис. 74, </w:t>
      </w:r>
      <w:r>
        <w:rPr>
          <w:rStyle w:val="CharStyle325"/>
        </w:rPr>
        <w:t>52),</w:t>
      </w:r>
      <w:r>
        <w:rPr>
          <w:rStyle w:val="CharStyle13"/>
        </w:rPr>
        <w:t xml:space="preserve"> бляхи (рис. 74, </w:t>
      </w:r>
      <w:r>
        <w:rPr>
          <w:rStyle w:val="CharStyle325"/>
        </w:rPr>
        <w:t>4, 21).</w:t>
      </w:r>
      <w:r>
        <w:rPr>
          <w:rStyle w:val="CharStyle13"/>
        </w:rPr>
        <w:t xml:space="preserve"> Целое деревянное седло, обтянутое овечьей шкурой, найдено в гроте Узун-Хая (рис. 74,</w:t>
      </w:r>
    </w:p>
    <w:p>
      <w:pPr>
        <w:pStyle w:val="TextBody"/>
        <w:numPr>
          <w:ilvl w:val="0"/>
          <w:numId w:val="1"/>
        </w:numPr>
        <w:shd w:fill="auto" w:val="clear"/>
        <w:spacing w:lineRule="exact" w:line="211" w:before="0" w:after="0"/>
        <w:ind w:left="40" w:right="20" w:hanging="0"/>
        <w:jc w:val="both"/>
        <w:rPr/>
      </w:pPr>
      <w:r>
        <w:rPr>
          <w:rStyle w:val="CharStyle325"/>
        </w:rPr>
        <w:t>.</w:t>
      </w:r>
      <w:r>
        <w:rPr>
          <w:rStyle w:val="CharStyle13"/>
        </w:rPr>
        <w:t xml:space="preserve"> Шкуры крепили ремнями. Подпружные пряжки делали из железа (рис. 74, </w:t>
      </w:r>
      <w:r>
        <w:rPr>
          <w:rStyle w:val="CharStyle325"/>
        </w:rPr>
        <w:t>37;</w:t>
      </w:r>
      <w:r>
        <w:rPr>
          <w:rStyle w:val="CharStyle13"/>
        </w:rPr>
        <w:t xml:space="preserve"> 74, </w:t>
      </w:r>
      <w:r>
        <w:rPr>
          <w:rStyle w:val="CharStyle325"/>
        </w:rPr>
        <w:t>50)</w:t>
      </w:r>
      <w:r>
        <w:rPr>
          <w:rStyle w:val="CharStyle13"/>
        </w:rPr>
        <w:t xml:space="preserve"> и из рога (рис. 74, </w:t>
      </w:r>
      <w:r>
        <w:rPr>
          <w:rStyle w:val="CharStyle325"/>
        </w:rPr>
        <w:t>59, 66;</w:t>
      </w:r>
      <w:r>
        <w:rPr>
          <w:rStyle w:val="CharStyle13"/>
        </w:rPr>
        <w:t xml:space="preserve"> 74, </w:t>
      </w:r>
      <w:r>
        <w:rPr>
          <w:rStyle w:val="CharStyle325"/>
        </w:rPr>
        <w:t>68).</w:t>
      </w:r>
      <w:r>
        <w:rPr>
          <w:rStyle w:val="CharStyle13"/>
        </w:rPr>
        <w:t xml:space="preserve"> Стремена в XI—XII вв. крайне редко попадали в могилы, в XIII—XIV вв. их стали класть туда чаще. Развитие их шло так же, как и во всей Евразии (рис. 74, </w:t>
      </w:r>
      <w:r>
        <w:rPr>
          <w:rStyle w:val="CharStyle325"/>
        </w:rPr>
        <w:t>2</w:t>
      </w:r>
      <w:r>
        <w:rPr>
          <w:rStyle w:val="CharStyle13"/>
        </w:rPr>
        <w:t>—</w:t>
      </w:r>
      <w:r>
        <w:rPr>
          <w:rStyle w:val="CharStyle325"/>
        </w:rPr>
        <w:t>5;</w:t>
      </w:r>
      <w:r>
        <w:rPr>
          <w:rStyle w:val="CharStyle13"/>
        </w:rPr>
        <w:t xml:space="preserve"> 74, </w:t>
      </w:r>
      <w:r>
        <w:rPr>
          <w:rStyle w:val="CharStyle325"/>
        </w:rPr>
        <w:t xml:space="preserve">1, 2, 58). </w:t>
      </w:r>
      <w:r>
        <w:rPr>
          <w:rStyle w:val="CharStyle13"/>
        </w:rPr>
        <w:t>Только аскизские стремена часто украшались сере</w:t>
        <w:softHyphen/>
        <w:t xml:space="preserve">бряной инкрустацией (рис. 74, </w:t>
      </w:r>
      <w:r>
        <w:rPr>
          <w:rStyle w:val="CharStyle325"/>
        </w:rPr>
        <w:t>58).</w:t>
      </w:r>
      <w:r>
        <w:rPr>
          <w:rStyle w:val="CharStyle13"/>
        </w:rPr>
        <w:t xml:space="preserve"> Найдены и де</w:t>
        <w:softHyphen/>
        <w:t xml:space="preserve">ревянные стремена (рис. 74, </w:t>
      </w:r>
      <w:r>
        <w:rPr>
          <w:rStyle w:val="CharStyle325"/>
        </w:rPr>
        <w:t>67).</w:t>
      </w:r>
      <w:r>
        <w:rPr>
          <w:rStyle w:val="CharStyle13"/>
        </w:rPr>
        <w:t xml:space="preserve"> Встреченные в кур</w:t>
        <w:softHyphen/>
        <w:t xml:space="preserve">ганах рукояти плетей делались из рога, железа и бронзы и по форме близки к восточноевропейским (рис. 74, </w:t>
      </w:r>
      <w:r>
        <w:rPr>
          <w:rStyle w:val="CharStyle325"/>
        </w:rPr>
        <w:t>29).</w:t>
      </w:r>
      <w:r>
        <w:rPr>
          <w:rStyle w:val="CharStyle13"/>
        </w:rPr>
        <w:t xml:space="preserve"> Костяные рукояти часто орнаменти</w:t>
        <w:softHyphen/>
        <w:t xml:space="preserve">ровали (рис. 74, </w:t>
      </w:r>
      <w:r>
        <w:rPr>
          <w:rStyle w:val="CharStyle325"/>
        </w:rPr>
        <w:t>61).</w:t>
      </w:r>
      <w:r>
        <w:rPr>
          <w:rStyle w:val="CharStyle13"/>
        </w:rPr>
        <w:t xml:space="preserve"> Для шнуровки, продергивания ремней в XIII—XIV вв. применяли специальные ин</w:t>
        <w:softHyphen/>
        <w:t xml:space="preserve">струменты, завершавшиеся изображением конских голов (рис. 74, </w:t>
      </w:r>
      <w:r>
        <w:rPr>
          <w:rStyle w:val="CharStyle325"/>
        </w:rPr>
        <w:t>12, 66).</w:t>
      </w:r>
    </w:p>
    <w:p>
      <w:pPr>
        <w:pStyle w:val="TextBody"/>
        <w:shd w:fill="auto" w:val="clear"/>
        <w:spacing w:lineRule="exact" w:line="211" w:before="0" w:after="0"/>
        <w:ind w:left="40" w:right="60" w:firstLine="200"/>
        <w:jc w:val="both"/>
        <w:rPr/>
      </w:pPr>
      <w:r>
        <w:rPr>
          <w:rStyle w:val="CharStyle13"/>
        </w:rPr>
        <w:t>Для изучения транспортных средств большой ин</w:t>
        <w:softHyphen/>
        <w:t>терес представляют целиком сохранившиеся в гроте Узун-Хая погребальные сани. По внешнему виду они более всего напоминают нарты хантов и манси и ге</w:t>
        <w:softHyphen/>
        <w:t>нетически, скорее всего, восходят к небольшим гру</w:t>
        <w:softHyphen/>
        <w:t xml:space="preserve">зовым санкам, до сих пор известным охотникам Сая- но-Алтая. Хотя их длина достигает 3 м, у них не было оглобель и, вероятно, лошадь тащила их при помощи ременных гужей (рис. 74, </w:t>
      </w:r>
      <w:r>
        <w:rPr>
          <w:rStyle w:val="CharStyle325"/>
        </w:rPr>
        <w:t>74).</w:t>
      </w:r>
      <w:r>
        <w:rPr>
          <w:rStyle w:val="CharStyle13"/>
        </w:rPr>
        <w:t xml:space="preserve"> О существо</w:t>
        <w:softHyphen/>
        <w:t>вании колесного транспорта говорят находки в кур</w:t>
        <w:softHyphen/>
        <w:t>гане 2 группы Кизек-Тигей остатков двухколесной погребальной повозки, напоминающей арбу [Кызла</w:t>
        <w:softHyphen/>
        <w:t xml:space="preserve">сов </w:t>
      </w:r>
      <w:r>
        <w:rPr>
          <w:rStyle w:val="CharStyle13"/>
          <w:lang w:val="en-US" w:eastAsia="en-US" w:bidi="en-US"/>
        </w:rPr>
        <w:t>JI</w:t>
      </w:r>
      <w:r>
        <w:rPr>
          <w:rStyle w:val="CharStyle13"/>
          <w:lang w:val="ru-RU" w:eastAsia="en-US" w:bidi="en-US"/>
        </w:rPr>
        <w:t xml:space="preserve">. </w:t>
      </w:r>
      <w:r>
        <w:rPr>
          <w:rStyle w:val="CharStyle13"/>
        </w:rPr>
        <w:t>Р., 1975, с. 196].</w:t>
      </w:r>
    </w:p>
    <w:p>
      <w:pPr>
        <w:pStyle w:val="TextBody"/>
        <w:shd w:fill="auto" w:val="clear"/>
        <w:spacing w:lineRule="exact" w:line="211" w:before="0" w:after="0"/>
        <w:ind w:left="40" w:right="60" w:firstLine="200"/>
        <w:jc w:val="both"/>
        <w:rPr/>
      </w:pPr>
      <w:r>
        <w:rPr>
          <w:rStyle w:val="CharStyle13"/>
        </w:rPr>
        <w:t>В курганах встречаются баночные лепные сосуды, часто украшенные резным и штампованным орна</w:t>
        <w:softHyphen/>
        <w:t xml:space="preserve">ментом, имеющие насечки по венчику (рис. 74, </w:t>
      </w:r>
      <w:r>
        <w:rPr>
          <w:rStyle w:val="CharStyle325"/>
        </w:rPr>
        <w:t xml:space="preserve">8). </w:t>
      </w:r>
      <w:r>
        <w:rPr>
          <w:rStyle w:val="CharStyle13"/>
        </w:rPr>
        <w:t>При раскопках города в дельте Уйбата собрана об</w:t>
        <w:softHyphen/>
        <w:t>ширная серия и гончарной керамики самых разно</w:t>
        <w:softHyphen/>
        <w:t>образных форм, размеров и назначения: небольшие блюдца с округлым краем, выпуклые круглые крыш</w:t>
        <w:softHyphen/>
        <w:t>ки, миски, вазообразные сосуды со сложным профи</w:t>
        <w:softHyphen/>
        <w:t>лем, широкогорлые, овальные в плане невысокие «супницы», крупные толстостенные тарные сосуды. Особенностью всей этой керамики является ровный горновой обжиг, придающий ей кирпично-красный цвет, и сложная форма отогнутого венчика, приспо</w:t>
        <w:softHyphen/>
        <w:t>собленного к использованию керамических крышек. Сосуды большей частью гладкостенные, с хорошо за</w:t>
        <w:softHyphen/>
        <w:t>глаженной внешней поверхностью, иногда с тонким резным узором.</w:t>
      </w:r>
    </w:p>
    <w:p>
      <w:pPr>
        <w:pStyle w:val="TextBody"/>
        <w:shd w:fill="auto" w:val="clear"/>
        <w:spacing w:lineRule="exact" w:line="211" w:before="0" w:after="0"/>
        <w:ind w:left="40" w:right="60" w:firstLine="200"/>
        <w:jc w:val="both"/>
        <w:rPr/>
      </w:pPr>
      <w:r>
        <w:rPr>
          <w:rStyle w:val="CharStyle13"/>
        </w:rPr>
        <w:t>В составе столовой посуды выделяются серебря</w:t>
        <w:softHyphen/>
        <w:t>ные чаши и кувшины. Их форма в XI—XII вв. во многом близка форме пиршественной посуды пред</w:t>
        <w:softHyphen/>
        <w:t xml:space="preserve">шествующего времени (рис. 74, </w:t>
      </w:r>
      <w:r>
        <w:rPr>
          <w:rStyle w:val="CharStyle325"/>
        </w:rPr>
        <w:t>6, 7).</w:t>
      </w:r>
      <w:r>
        <w:rPr>
          <w:rStyle w:val="CharStyle13"/>
        </w:rPr>
        <w:t xml:space="preserve"> В XIII—- XIV вв. бытовали иные формы, широко известные в памятниках Евразии этого периода (рис. 74, </w:t>
      </w:r>
      <w:r>
        <w:rPr>
          <w:rStyle w:val="CharStyle325"/>
        </w:rPr>
        <w:t>5, 6, 56, 57).</w:t>
      </w:r>
    </w:p>
    <w:p>
      <w:pPr>
        <w:pStyle w:val="TextBody"/>
        <w:shd w:fill="auto" w:val="clear"/>
        <w:spacing w:lineRule="exact" w:line="211" w:before="0" w:after="0"/>
        <w:ind w:left="40" w:right="60" w:firstLine="200"/>
        <w:jc w:val="both"/>
        <w:rPr/>
      </w:pPr>
      <w:r>
        <w:rPr>
          <w:rStyle w:val="CharStyle13"/>
        </w:rPr>
        <w:t xml:space="preserve">Из бытовой утвари в курганах наиболее часто встречаются предметы, входившие в походный набор воина-всадника: ножи, шилья, напильнички (рис. 74, </w:t>
      </w:r>
      <w:r>
        <w:rPr>
          <w:rStyle w:val="CharStyle325"/>
        </w:rPr>
        <w:t>13),</w:t>
      </w:r>
      <w:r>
        <w:rPr>
          <w:rStyle w:val="CharStyle13"/>
        </w:rPr>
        <w:t xml:space="preserve"> туалетные пинцеты (рис. 74, </w:t>
      </w:r>
      <w:r>
        <w:rPr>
          <w:rStyle w:val="CharStyle325"/>
        </w:rPr>
        <w:t>17),</w:t>
      </w:r>
      <w:r>
        <w:rPr>
          <w:rStyle w:val="CharStyle13"/>
        </w:rPr>
        <w:t xml:space="preserve"> двузубые вил</w:t>
        <w:softHyphen/>
        <w:t xml:space="preserve">ки (рис. 74, </w:t>
      </w:r>
      <w:r>
        <w:rPr>
          <w:rStyle w:val="CharStyle325"/>
        </w:rPr>
        <w:t>16),</w:t>
      </w:r>
      <w:r>
        <w:rPr>
          <w:rStyle w:val="CharStyle13"/>
        </w:rPr>
        <w:t xml:space="preserve"> щеточки (рис. 74, </w:t>
      </w:r>
      <w:r>
        <w:rPr>
          <w:rStyle w:val="CharStyle325"/>
        </w:rPr>
        <w:t>45),</w:t>
      </w:r>
      <w:r>
        <w:rPr>
          <w:rStyle w:val="CharStyle13"/>
        </w:rPr>
        <w:t xml:space="preserve"> кресала скобковидной формы, крепившиеся в деревянную ко</w:t>
        <w:softHyphen/>
        <w:t xml:space="preserve">лодочку (рис. 74, </w:t>
      </w:r>
      <w:r>
        <w:rPr>
          <w:rStyle w:val="CharStyle334"/>
        </w:rPr>
        <w:t>36',</w:t>
      </w:r>
      <w:r>
        <w:rPr>
          <w:rStyle w:val="CharStyle13"/>
        </w:rPr>
        <w:t xml:space="preserve"> 74, </w:t>
      </w:r>
      <w:r>
        <w:rPr>
          <w:rStyle w:val="CharStyle325"/>
        </w:rPr>
        <w:t>65),</w:t>
      </w:r>
      <w:r>
        <w:rPr>
          <w:rStyle w:val="CharStyle13"/>
        </w:rPr>
        <w:t xml:space="preserve"> костяные футляры (рис. 74, </w:t>
      </w:r>
      <w:r>
        <w:rPr>
          <w:rStyle w:val="CharStyle325"/>
        </w:rPr>
        <w:t>58).</w:t>
      </w:r>
      <w:r>
        <w:rPr>
          <w:rStyle w:val="CharStyle13"/>
        </w:rPr>
        <w:t xml:space="preserve"> От одежды остаются лишь бляшки и пряжки поясов (рис. 74, </w:t>
      </w:r>
      <w:r>
        <w:rPr>
          <w:rStyle w:val="CharStyle325"/>
        </w:rPr>
        <w:t>19, 40</w:t>
      </w:r>
      <w:r>
        <w:rPr>
          <w:rStyle w:val="CharStyle13"/>
        </w:rPr>
        <w:t>—</w:t>
      </w:r>
      <w:r>
        <w:rPr>
          <w:rStyle w:val="CharStyle325"/>
        </w:rPr>
        <w:t>43, 69),</w:t>
      </w:r>
      <w:r>
        <w:rPr>
          <w:rStyle w:val="CharStyle13"/>
        </w:rPr>
        <w:t xml:space="preserve"> много</w:t>
        <w:softHyphen/>
        <w:t xml:space="preserve">численные детали разного рода портупей (рис. 74, </w:t>
      </w:r>
      <w:r>
        <w:rPr>
          <w:rStyle w:val="CharStyle325"/>
        </w:rPr>
        <w:t>31, 32, 34, 35, 60, 64\</w:t>
      </w:r>
      <w:r>
        <w:rPr>
          <w:rStyle w:val="CharStyle13"/>
        </w:rPr>
        <w:t xml:space="preserve"> 74, </w:t>
      </w:r>
      <w:r>
        <w:rPr>
          <w:rStyle w:val="CharStyle325"/>
        </w:rPr>
        <w:t>35—37).</w:t>
      </w:r>
      <w:r>
        <w:rPr>
          <w:rStyle w:val="CharStyle13"/>
        </w:rPr>
        <w:t xml:space="preserve"> В гроте Узун- Хая почти целиком сохранилась шелковая рубаха, мягкие длинные сапожки, небольшой, крепившийся к поясу мешочек из шелка. Частью головного убо</w:t>
        <w:softHyphen/>
        <w:t>ра и одновременно украшением женщин были длин</w:t>
        <w:softHyphen/>
        <w:t xml:space="preserve">ные (до 20 см) железные булавки (рис. 74, </w:t>
      </w:r>
      <w:r>
        <w:rPr>
          <w:rStyle w:val="CharStyle325"/>
        </w:rPr>
        <w:t>30),</w:t>
      </w:r>
      <w:r>
        <w:rPr>
          <w:rStyle w:val="CharStyle13"/>
        </w:rPr>
        <w:t xml:space="preserve"> вос</w:t>
        <w:softHyphen/>
        <w:t>ходящие к изделиям предшествующего времени. В женских погребениях обычны также находки сер</w:t>
        <w:softHyphen/>
        <w:t>доликовых, агатовых, ониксовых, хрустальных и стек</w:t>
        <w:softHyphen/>
        <w:t xml:space="preserve">лянных бус, в больших количествах привозившихся из Средней Азии. Серьги (рис. 74, </w:t>
      </w:r>
      <w:r>
        <w:rPr>
          <w:rStyle w:val="CharStyle325"/>
        </w:rPr>
        <w:t>15;</w:t>
      </w:r>
      <w:r>
        <w:rPr>
          <w:rStyle w:val="CharStyle13"/>
        </w:rPr>
        <w:t xml:space="preserve"> 74, </w:t>
      </w:r>
      <w:r>
        <w:rPr>
          <w:rStyle w:val="CharStyle325"/>
        </w:rPr>
        <w:t>44)</w:t>
      </w:r>
      <w:r>
        <w:rPr>
          <w:rStyle w:val="CharStyle13"/>
        </w:rPr>
        <w:t xml:space="preserve"> встре</w:t>
        <w:softHyphen/>
        <w:t>чаются и в мужских погребениях. Среди случайных находок XI—XIV вв. на территории аскизской куль</w:t>
        <w:softHyphen/>
        <w:t>туры многочисленны арабские и дальневосточные зеркала [Лубо-Лесниченко Е. И., 19756]. В гроте Узун-Хая погребальное ложе состояло из войлоч</w:t>
        <w:softHyphen/>
        <w:t>ных кошм и узорчатых плетеных тростниковых ци</w:t>
        <w:softHyphen/>
        <w:t>новок.</w:t>
      </w:r>
    </w:p>
    <w:p>
      <w:pPr>
        <w:pStyle w:val="TextBody"/>
        <w:shd w:fill="auto" w:val="clear"/>
        <w:spacing w:lineRule="exact" w:line="211" w:before="0" w:after="0"/>
        <w:ind w:left="20" w:right="60" w:firstLine="200"/>
        <w:jc w:val="both"/>
        <w:rPr/>
      </w:pPr>
      <w:r>
        <w:rPr>
          <w:rStyle w:val="CharStyle13"/>
        </w:rPr>
        <w:t>Погребальный обряд и типы надмогильных соору</w:t>
        <w:softHyphen/>
        <w:t>жений отражают этническую пестроту населения древнехакасского государства и проходившие в нем в XI—XIV вв. ассимиляционные процессы. Обряд аскизской культуры в целом един — это трупосожже- ние на стороне с погребением на горизонте под не</w:t>
        <w:softHyphen/>
        <w:t xml:space="preserve">высоким каменным курганом кольцевидной формы (рис. 74, </w:t>
      </w:r>
      <w:r>
        <w:rPr>
          <w:rStyle w:val="CharStyle325"/>
        </w:rPr>
        <w:t>Б).</w:t>
      </w:r>
      <w:r>
        <w:rPr>
          <w:rStyle w:val="CharStyle13"/>
        </w:rPr>
        <w:t xml:space="preserve"> Реже сложенные насухо плиты обра</w:t>
        <w:softHyphen/>
        <w:t>зуют не оградку, а сплошной панцирь (рис. 74, Л) [Кызласов Л. Р., 1975, с. 205—207].</w:t>
      </w:r>
    </w:p>
    <w:p>
      <w:pPr>
        <w:pStyle w:val="TextBody"/>
        <w:shd w:fill="auto" w:val="clear"/>
        <w:spacing w:lineRule="exact" w:line="211" w:before="0" w:after="0"/>
        <w:ind w:left="20" w:right="60" w:firstLine="200"/>
        <w:jc w:val="both"/>
        <w:rPr/>
      </w:pPr>
      <w:r>
        <w:rPr>
          <w:rStyle w:val="CharStyle13"/>
        </w:rPr>
        <w:t>Отметим, что в аскизские курганы часто помеща</w:t>
        <w:softHyphen/>
        <w:t>ли шкуру коня без головы и иногда его мясо. Из</w:t>
        <w:softHyphen/>
        <w:t>редка под курганами находят скелеты огромных бое</w:t>
        <w:softHyphen/>
        <w:t>вых собак особой породы, достигавших размеров те</w:t>
        <w:softHyphen/>
        <w:t>ленка [Кызласов Л. Р., 1975].</w:t>
      </w:r>
    </w:p>
    <w:p>
      <w:pPr>
        <w:pStyle w:val="TextBody"/>
        <w:shd w:fill="auto" w:val="clear"/>
        <w:spacing w:lineRule="exact" w:line="211" w:before="0" w:after="0"/>
        <w:ind w:left="20" w:right="60" w:firstLine="200"/>
        <w:jc w:val="both"/>
        <w:rPr/>
      </w:pPr>
      <w:r>
        <w:rPr>
          <w:rStyle w:val="CharStyle13"/>
        </w:rPr>
        <w:t>Отклонения от этого обряда говорят об иной этни</w:t>
        <w:softHyphen/>
        <w:t>ческой принадлежности погребенного. Однако к ас- кизским должны быть отнесены и те погребения по обряду трупоположения, инвентарь которых целиком укладывается в нормы аскизской материальной культуры. Они свидетельствуют об ассимиляции средневековыми хакасами отдельных представителей других этнических групп государства, сохранивших прежние черты своего погребального обряда. Приме</w:t>
        <w:softHyphen/>
        <w:t xml:space="preserve">ром этого является погребение в гроте Узун-Хая (рис. 74, </w:t>
      </w:r>
      <w:r>
        <w:rPr>
          <w:rStyle w:val="CharStyle325"/>
        </w:rPr>
        <w:t>В, 58</w:t>
      </w:r>
      <w:r>
        <w:rPr>
          <w:rStyle w:val="CharStyle13"/>
        </w:rPr>
        <w:t>—</w:t>
      </w:r>
      <w:r>
        <w:rPr>
          <w:rStyle w:val="CharStyle325"/>
        </w:rPr>
        <w:t>74),</w:t>
      </w:r>
      <w:r>
        <w:rPr>
          <w:rStyle w:val="CharStyle13"/>
        </w:rPr>
        <w:t xml:space="preserve"> относящееся, как уже говори</w:t>
        <w:softHyphen/>
        <w:t>лось, к XI в. и близкое к традициям некоторых алтайских племен, но аскизское по инвентарю.</w:t>
      </w:r>
    </w:p>
    <w:p>
      <w:pPr>
        <w:pStyle w:val="TextBody"/>
        <w:shd w:fill="auto" w:val="clear"/>
        <w:spacing w:lineRule="exact" w:line="211" w:before="0" w:after="0"/>
        <w:ind w:left="20" w:right="60" w:firstLine="200"/>
        <w:jc w:val="both"/>
        <w:rPr/>
      </w:pPr>
      <w:r>
        <w:rPr>
          <w:rStyle w:val="CharStyle13"/>
        </w:rPr>
        <w:t>В монгольское время аскизские вещи широко ис</w:t>
        <w:softHyphen/>
        <w:t xml:space="preserve">пользовались населением, хоронившим покойников на могильнике Часовенная гора и в курганах на горе Самохвал (рис. 74, </w:t>
      </w:r>
      <w:r>
        <w:rPr>
          <w:rStyle w:val="CharStyle325"/>
        </w:rPr>
        <w:t>Б, 38—58, 65</w:t>
      </w:r>
      <w:r>
        <w:rPr>
          <w:rStyle w:val="CharStyle13"/>
        </w:rPr>
        <w:t>—</w:t>
      </w:r>
      <w:r>
        <w:rPr>
          <w:rStyle w:val="CharStyle325"/>
        </w:rPr>
        <w:t>69)</w:t>
      </w:r>
      <w:r>
        <w:rPr>
          <w:rStyle w:val="CharStyle13"/>
        </w:rPr>
        <w:t xml:space="preserve"> [Кызла</w:t>
        <w:softHyphen/>
        <w:t>сов И. Л., 1978].</w:t>
      </w:r>
    </w:p>
    <w:p>
      <w:pPr>
        <w:pStyle w:val="TextBody"/>
        <w:shd w:fill="auto" w:val="clear"/>
        <w:spacing w:lineRule="exact" w:line="211" w:before="0" w:after="0"/>
        <w:ind w:left="20" w:right="60" w:firstLine="200"/>
        <w:jc w:val="both"/>
        <w:rPr/>
      </w:pPr>
      <w:r>
        <w:rPr>
          <w:rStyle w:val="CharStyle13"/>
        </w:rPr>
        <w:t>Подобные комплексы хорошо выделяются на фоне типично аскизных погребений и могил кыштымов древнехакасского государства. Хотя последние изу</w:t>
        <w:softHyphen/>
        <w:t>чены в очень небольшой степени, уже сейчас ясно, что для них был присущ не только особый погре</w:t>
        <w:softHyphen/>
        <w:t>бальный обряд (варианты трупоположения), но и от</w:t>
        <w:softHyphen/>
        <w:t xml:space="preserve">личный от аскизского инвентарь (могилы у с. Суха- ниха — рис. 74, </w:t>
      </w:r>
      <w:r>
        <w:rPr>
          <w:rStyle w:val="CharStyle325"/>
        </w:rPr>
        <w:t>59—64,</w:t>
      </w:r>
      <w:r>
        <w:rPr>
          <w:rStyle w:val="CharStyle13"/>
        </w:rPr>
        <w:t xml:space="preserve"> у улуса Доможакова, сел Лугавского, Абакано-Перевоз, Сарагаш, Оты и т. д.) [Гаврилова А. А., 1969]. Эти погребения несомнен</w:t>
        <w:softHyphen/>
        <w:t>но представляют ряд самостоятельных археологиче</w:t>
        <w:softHyphen/>
        <w:t>ских культур, выделение и изучение которых — за</w:t>
        <w:softHyphen/>
        <w:t>дача будущего. Без ее решения нельзя ответить на многие вопросы, которые ставит перед нами иссле</w:t>
        <w:softHyphen/>
        <w:t>дование этногенеза коренных народов Южной Си</w:t>
        <w:softHyphen/>
        <w:t>бири.</w:t>
      </w:r>
    </w:p>
    <w:p>
      <w:pPr>
        <w:pStyle w:val="TextBody"/>
        <w:shd w:fill="auto" w:val="clear"/>
        <w:spacing w:lineRule="exact" w:line="211" w:before="0" w:after="0"/>
        <w:ind w:left="20" w:right="60" w:firstLine="200"/>
        <w:jc w:val="both"/>
        <w:rPr/>
      </w:pPr>
      <w:r>
        <w:rPr>
          <w:rStyle w:val="CharStyle13"/>
        </w:rPr>
        <w:t>Курганы аскизской культуры обычно располагают</w:t>
        <w:softHyphen/>
        <w:t>ся на горах: по вершинам, седловинам и склонам. Могильники</w:t>
      </w:r>
      <w:r>
        <w:rPr>
          <w:rStyle w:val="CharStyle13"/>
          <w:lang w:val="kk-KZ"/>
        </w:rPr>
        <w:t xml:space="preserve">н </w:t>
      </w:r>
      <w:r>
        <w:rPr>
          <w:rStyle w:val="CharStyle13"/>
        </w:rPr>
        <w:t>евелики, обыкновенно они не превы</w:t>
        <w:softHyphen/>
        <w:t>шают десятка насыпей. Вместе с тем курганные груп</w:t>
        <w:softHyphen/>
        <w:t>пы многочисленны п часто располагаются одна око</w:t>
        <w:softHyphen/>
        <w:t>ло другой. Поминальные обычаи XI—XIV вв. гораз</w:t>
        <w:softHyphen/>
        <w:t xml:space="preserve">до менее ясны для нас, чем погребальные обряды. Обычай сооружать у курганов стелы с эпитафиями (рис. 74, </w:t>
      </w:r>
      <w:r>
        <w:rPr>
          <w:rStyle w:val="CharStyle325"/>
        </w:rPr>
        <w:t>Б)</w:t>
      </w:r>
      <w:r>
        <w:rPr>
          <w:rStyle w:val="CharStyle13"/>
        </w:rPr>
        <w:t xml:space="preserve"> был постепенно оставлен уже на пер</w:t>
        <w:softHyphen/>
        <w:t>вом этапе аскизской культуры. Судя по тамгам,</w:t>
      </w:r>
      <w:r>
        <w:rPr>
          <w:rStyle w:val="CharStyle13"/>
          <w:lang w:val="kk-KZ"/>
        </w:rPr>
        <w:t xml:space="preserve"> </w:t>
      </w:r>
      <w:r>
        <w:rPr>
          <w:rStyle w:val="CharStyle13"/>
        </w:rPr>
        <w:t xml:space="preserve">к концу X — началу XI в. в Туве относится всего 10 стел [Кызласов </w:t>
      </w:r>
      <w:r>
        <w:rPr>
          <w:rStyle w:val="CharStyle13"/>
          <w:lang w:val="en-US" w:eastAsia="en-US" w:bidi="en-US"/>
        </w:rPr>
        <w:t>JI</w:t>
      </w:r>
      <w:r>
        <w:rPr>
          <w:rStyle w:val="CharStyle13"/>
          <w:lang w:val="ru-RU" w:eastAsia="en-US" w:bidi="en-US"/>
        </w:rPr>
        <w:t xml:space="preserve">. </w:t>
      </w:r>
      <w:r>
        <w:rPr>
          <w:rStyle w:val="CharStyle13"/>
        </w:rPr>
        <w:t xml:space="preserve">Р., 1965а]. Для XI—XII вв. известен лишь один курган со стелой и эпитафией (Тува, Малиновка, курган 1) [Кызласов </w:t>
      </w:r>
      <w:r>
        <w:rPr>
          <w:rStyle w:val="CharStyle13"/>
          <w:lang w:val="en-US" w:eastAsia="en-US" w:bidi="en-US"/>
        </w:rPr>
        <w:t>JI</w:t>
      </w:r>
      <w:r>
        <w:rPr>
          <w:rStyle w:val="CharStyle13"/>
          <w:lang w:val="ru-RU" w:eastAsia="en-US" w:bidi="en-US"/>
        </w:rPr>
        <w:t xml:space="preserve">. </w:t>
      </w:r>
      <w:r>
        <w:rPr>
          <w:rStyle w:val="CharStyle13"/>
        </w:rPr>
        <w:t xml:space="preserve">Р., 1960, 1969а, с. 114—116; Кызласов И. </w:t>
      </w:r>
      <w:r>
        <w:rPr>
          <w:rStyle w:val="CharStyle13"/>
          <w:lang w:val="en-US" w:eastAsia="en-US" w:bidi="en-US"/>
        </w:rPr>
        <w:t>JL</w:t>
      </w:r>
      <w:r>
        <w:rPr>
          <w:rStyle w:val="CharStyle13"/>
          <w:lang w:val="ru-RU" w:eastAsia="en-US" w:bidi="en-US"/>
        </w:rPr>
        <w:t xml:space="preserve">, </w:t>
      </w:r>
      <w:r>
        <w:rPr>
          <w:rStyle w:val="CharStyle13"/>
        </w:rPr>
        <w:t>19776]. На двух могильниках этого же времени встречены вертикаль</w:t>
        <w:softHyphen/>
        <w:t>но поставленные у курганов плиты, но уже без над</w:t>
        <w:softHyphen/>
        <w:t>писей (Самохвал, Хыргыстар-аалы на р. Нине).</w:t>
      </w:r>
    </w:p>
    <w:p>
      <w:pPr>
        <w:pStyle w:val="TextBody"/>
        <w:shd w:fill="auto" w:val="clear"/>
        <w:spacing w:lineRule="exact" w:line="211" w:before="0" w:after="0"/>
        <w:ind w:left="40" w:right="20" w:firstLine="220"/>
        <w:jc w:val="both"/>
        <w:rPr/>
      </w:pPr>
      <w:r>
        <w:rPr>
          <w:rStyle w:val="CharStyle13"/>
        </w:rPr>
        <w:t>Однако древнехакасская руноподобная письмен</w:t>
        <w:softHyphen/>
        <w:t>ность несомненно продолжала существовать и во вре</w:t>
        <w:softHyphen/>
        <w:t>мя аскизской культуры. Кроме малиновской эпита</w:t>
        <w:softHyphen/>
        <w:t>фии, об этом свидетельствуют две дальневосточные монеты XI—XII вв. с вырезанными на оборотах ени</w:t>
        <w:softHyphen/>
        <w:t>сейскими надписями. Нет сомнений, что число эпи</w:t>
        <w:softHyphen/>
        <w:t>графических находок аскизской культуры в скором времени увеличится. Дело здесь не только в расши</w:t>
        <w:softHyphen/>
        <w:t>рении археологических работ, но и в наметившемся интересе ко все еще неразработанной палеографии рунической письменности тюркоязычных народов средневековья [Кормушин И. В., 1975].</w:t>
      </w:r>
    </w:p>
    <w:p>
      <w:pPr>
        <w:pStyle w:val="TextBody"/>
        <w:shd w:fill="auto" w:val="clear"/>
        <w:spacing w:lineRule="exact" w:line="211" w:before="0" w:after="0"/>
        <w:ind w:left="40" w:right="20" w:firstLine="220"/>
        <w:jc w:val="both"/>
        <w:rPr/>
      </w:pPr>
      <w:r>
        <w:rPr>
          <w:rStyle w:val="CharStyle13"/>
        </w:rPr>
        <w:t xml:space="preserve">Удар, нанесенный древнехакасскому государству </w:t>
      </w:r>
      <w:r>
        <w:rPr>
          <w:rStyle w:val="CharStyle333"/>
        </w:rPr>
        <w:t xml:space="preserve">монгольскими </w:t>
      </w:r>
      <w:r>
        <w:rPr>
          <w:rStyle w:val="CharStyle13"/>
        </w:rPr>
        <w:t>феодалами, не прервал развития мест</w:t>
        <w:softHyphen/>
        <w:t>ной самобытной культуры. Наблюдения над сложны</w:t>
        <w:softHyphen/>
        <w:t>ми перипетиями упорной борьбы древнехакасского государства приводят к выводу о его значительной экономической мощи, несмотря на феодальную раз</w:t>
        <w:softHyphen/>
        <w:t>дробленность, в которой оно находилось к началу опустошительного единоборства. Датой уничтожения древнехакасского государства следует считать 1293 г.</w:t>
      </w:r>
    </w:p>
    <w:p>
      <w:pPr>
        <w:pStyle w:val="TextBody"/>
        <w:shd w:fill="auto" w:val="clear"/>
        <w:spacing w:lineRule="exact" w:line="211" w:before="0" w:after="0"/>
        <w:ind w:left="20" w:right="20" w:firstLine="220"/>
        <w:jc w:val="both"/>
        <w:rPr/>
      </w:pPr>
      <w:r>
        <w:rPr>
          <w:rStyle w:val="CharStyle13"/>
        </w:rPr>
        <w:t>Все достижения саяно-алтайских народов в рам</w:t>
        <w:softHyphen/>
        <w:t>ках этого государства — пашенное земледелие с ис</w:t>
        <w:softHyphen/>
        <w:t>кусственным орошением, градостроительство, пись</w:t>
        <w:softHyphen/>
        <w:t>менность, высокий уровень государственного строя и многие другие социально-экономические и куль</w:t>
        <w:softHyphen/>
        <w:t>турно-бытовые достижения — пришли в упадок.</w:t>
      </w:r>
    </w:p>
    <w:p>
      <w:pPr>
        <w:pStyle w:val="TextBody"/>
        <w:shd w:fill="auto" w:val="clear"/>
        <w:spacing w:lineRule="exact" w:line="211" w:before="0" w:after="0"/>
        <w:ind w:left="20" w:right="20" w:firstLine="220"/>
        <w:jc w:val="both"/>
        <w:rPr>
          <w:lang w:val="kk-KZ"/>
        </w:rPr>
      </w:pPr>
      <w:r>
        <w:rPr>
          <w:rStyle w:val="CharStyle13"/>
        </w:rPr>
        <w:t>Связь аскизской культуры даже на ее ранних эта</w:t>
        <w:softHyphen/>
        <w:t>пах XI—XIV вв. с материальной культурой совре</w:t>
        <w:softHyphen/>
        <w:t>менных хакасов тем не менее ощущается по ряду четко прослеживающихся черт. О том, как трансфор</w:t>
        <w:softHyphen/>
        <w:t>мировалась в сложных условиях XV—XVII вв. аскиз- ская археологическая культура, можно будет гово</w:t>
        <w:softHyphen/>
        <w:t>рить только после новых больших полевых архео</w:t>
        <w:softHyphen/>
        <w:t>логических и</w:t>
      </w:r>
      <w:r>
        <w:rPr>
          <w:rStyle w:val="CharStyle13"/>
          <w:lang w:val="kk-KZ"/>
        </w:rPr>
        <w:t xml:space="preserve"> </w:t>
      </w:r>
      <w:r>
        <w:rPr>
          <w:rStyle w:val="CharStyle13"/>
        </w:rPr>
        <w:t>этнографических исследований.</w:t>
      </w:r>
    </w:p>
    <w:p>
      <w:pPr>
        <w:sectPr>
          <w:headerReference w:type="default" r:id="rId10"/>
          <w:footerReference w:type="default" r:id="rId11"/>
          <w:type w:val="nextPage"/>
          <w:pgSz w:w="16838" w:h="23811"/>
          <w:pgMar w:left="3048" w:right="3037" w:gutter="0" w:header="0" w:top="5090" w:footer="0" w:bottom="4992"/>
          <w:pgNumType w:start="212" w:fmt="decimal"/>
          <w:formProt w:val="false"/>
          <w:textDirection w:val="lrTb"/>
          <w:docGrid w:type="default" w:linePitch="360" w:charSpace="0"/>
        </w:sectPr>
      </w:pPr>
    </w:p>
    <w:p>
      <w:pPr>
        <w:pStyle w:val="Normal"/>
        <w:numPr>
          <w:ilvl w:val="0"/>
          <w:numId w:val="0"/>
        </w:numPr>
        <w:rPr>
          <w:rFonts w:ascii="Times New Roman" w:hAnsi="Times New Roman" w:cs="Times New Roman"/>
          <w:lang w:val="kk-KZ"/>
        </w:rPr>
      </w:pPr>
      <w:r>
        <w:rPr>
          <w:rFonts w:cs="Times New Roman" w:ascii="Times New Roman" w:hAnsi="Times New Roman"/>
          <w:lang w:val="kk-KZ"/>
        </w:rPr>
      </w:r>
    </w:p>
    <w:p>
      <w:pPr>
        <w:sectPr>
          <w:headerReference w:type="default" r:id="rId12"/>
          <w:footerReference w:type="default" r:id="rId13"/>
          <w:type w:val="nextPage"/>
          <w:pgSz w:w="16838" w:h="23811"/>
          <w:pgMar w:left="0" w:right="0" w:gutter="0" w:header="0" w:top="3703" w:footer="0" w:bottom="4125"/>
          <w:pgNumType w:start="208" w:fmt="decimal"/>
          <w:formProt w:val="false"/>
          <w:textDirection w:val="lrTb"/>
          <w:docGrid w:type="default" w:linePitch="360" w:charSpace="0"/>
        </w:sectPr>
      </w:pPr>
    </w:p>
    <w:p>
      <w:pPr>
        <w:pStyle w:val="TextBody"/>
        <w:shd w:fill="auto" w:val="clear"/>
        <w:spacing w:lineRule="exact" w:line="211" w:before="0" w:after="0"/>
        <w:ind w:right="60" w:hanging="0"/>
        <w:jc w:val="both"/>
        <w:rPr>
          <w:rStyle w:val="CharStyle13"/>
          <w:lang w:val="kk-KZ"/>
        </w:rPr>
      </w:pPr>
      <w:r>
        <w:rPr>
          <w:rFonts w:cs="Times New Roman"/>
          <w:lang w:val="kk-KZ"/>
        </w:rPr>
      </w:r>
    </w:p>
    <w:p>
      <w:pPr>
        <w:pStyle w:val="TextBody"/>
        <w:shd w:fill="auto" w:val="clear"/>
        <w:spacing w:lineRule="exact" w:line="211" w:before="0" w:after="0"/>
        <w:ind w:left="60" w:right="60" w:firstLine="240"/>
        <w:jc w:val="both"/>
        <w:rPr/>
      </w:pPr>
      <w:r>
        <w:rPr>
          <w:rStyle w:val="CharStyle13"/>
        </w:rPr>
        <w:t>Волжская Болгария как самостоятельное госу</w:t>
        <w:softHyphen/>
        <w:t>дарство начинает упоминаться в письменных ис</w:t>
        <w:softHyphen/>
        <w:t>точниках с конца X в. Период становления ее про</w:t>
        <w:softHyphen/>
        <w:t>ходил под властью Хазарского каганата.</w:t>
      </w:r>
    </w:p>
    <w:p>
      <w:pPr>
        <w:pStyle w:val="TextBody"/>
        <w:shd w:fill="auto" w:val="clear"/>
        <w:spacing w:lineRule="exact" w:line="211" w:before="0" w:after="0"/>
        <w:ind w:left="60" w:right="60" w:firstLine="240"/>
        <w:jc w:val="both"/>
        <w:rPr/>
      </w:pPr>
      <w:r>
        <w:rPr>
          <w:rStyle w:val="CharStyle13"/>
        </w:rPr>
        <w:t>Болгары, откочевавшие в начале IX в. из хазар</w:t>
        <w:softHyphen/>
        <w:t>ских (донских) степей на лесостепные окраины Поволжья (см. главу 3), образовали там несколько объединений (ханств): болгар, сувар, ошелов и пр. Об этом еще во второй половине X в. помнил ха</w:t>
        <w:softHyphen/>
        <w:t>зарский каган Иосиф, отметивший в своем письме к Хасдаю ибн Шафруте, что дань кагану платили два племени — болгар и сувар [Коковцов П. К., 1932, с. 98]. Этот факт подтверждается и описанием переговоров между царями болгар и правителями других областей, сделанным Ибн-Фадланом [Кова</w:t>
        <w:softHyphen/>
        <w:t>левский А. П., 1956, с. 140—141], а также нумиз</w:t>
        <w:softHyphen/>
        <w:t>матическими данными, свидетельствующими о том, что позднее не только в Болгаре, но и в Суваре производилась собственная чеканка монеты [Смир</w:t>
        <w:softHyphen/>
        <w:t>нов А. П., 1951, с. 26—27]. Оба эти города на про</w:t>
        <w:softHyphen/>
        <w:t>тяжении нескольких столетий боролись за экономи</w:t>
        <w:softHyphen/>
        <w:t>ческое и политическое господство. Это разделение на отдельные группы или области было, видимо, основной причиной длительной слабости волжских болгар и невозможности противостоять Хазарии. По данным Ибн-Фадлана, болгарские правители вы</w:t>
        <w:softHyphen/>
        <w:t>нуждены были не только выплачивать дань кага</w:t>
        <w:softHyphen/>
        <w:t>нату, но и отдавать своих дочерей в качестве за</w:t>
        <w:softHyphen/>
        <w:t>ложниц в гарем хазарского кагана [Ковалев</w:t>
        <w:softHyphen/>
        <w:t>ский А. П., 1956, с. 140, 141].</w:t>
      </w:r>
    </w:p>
    <w:p>
      <w:pPr>
        <w:pStyle w:val="TextBody"/>
        <w:shd w:fill="auto" w:val="clear"/>
        <w:spacing w:lineRule="exact" w:line="211" w:before="0" w:after="0"/>
        <w:ind w:left="60" w:right="60" w:firstLine="240"/>
        <w:jc w:val="both"/>
        <w:rPr/>
      </w:pPr>
      <w:r>
        <w:rPr>
          <w:rStyle w:val="CharStyle13"/>
        </w:rPr>
        <w:t>В первые десятилетия X в. царь болгар сделал неудачную попытку присоединить сувар. Убедив</w:t>
        <w:softHyphen/>
        <w:t>шись, что не обладает достаточными силами для того, чтобы встать во главе всего государства, царь обратился за помощью в далекий Арабский хали</w:t>
        <w:softHyphen/>
        <w:t>фат. Обращение к злейшему врагу хазар — хали</w:t>
        <w:softHyphen/>
        <w:t>фату означало, вероятно, и стремление освободить</w:t>
        <w:softHyphen/>
        <w:t>ся из-под власти каганата. Болгарский царь принял мусульманство и стал деятельно насаждать его в своем государстве, противопоставляя себя тем самым хазарскому кагану — иудею.</w:t>
      </w:r>
    </w:p>
    <w:p>
      <w:pPr>
        <w:pStyle w:val="TextBody"/>
        <w:shd w:fill="auto" w:val="clear"/>
        <w:spacing w:lineRule="exact" w:line="211" w:before="0" w:after="0"/>
        <w:ind w:left="60" w:right="60" w:firstLine="240"/>
        <w:jc w:val="both"/>
        <w:rPr/>
      </w:pPr>
      <w:r>
        <w:rPr>
          <w:rStyle w:val="CharStyle13"/>
        </w:rPr>
        <w:t>Обо всех этих событиях начальной истории Волж</w:t>
        <w:softHyphen/>
        <w:t>ской Болгарии подробно рассказано в записке Ибн- Фадлана, которую он напнсал после своего путе</w:t>
        <w:softHyphen/>
        <w:t>шествия на Волгу в 922 г. [см.: Ковалевский А. П.,</w:t>
      </w:r>
    </w:p>
    <w:p>
      <w:pPr>
        <w:pStyle w:val="TextBody"/>
        <w:numPr>
          <w:ilvl w:val="0"/>
          <w:numId w:val="12"/>
        </w:numPr>
        <w:shd w:fill="auto" w:val="clear"/>
        <w:tabs>
          <w:tab w:val="clear" w:pos="708"/>
          <w:tab w:val="left" w:pos="847" w:leader="none"/>
        </w:tabs>
        <w:spacing w:lineRule="exact" w:line="211" w:before="0" w:after="0"/>
        <w:ind w:left="60" w:right="60" w:hanging="0"/>
        <w:jc w:val="both"/>
        <w:rPr/>
      </w:pPr>
      <w:r>
        <w:rPr>
          <w:rStyle w:val="CharStyle13"/>
        </w:rPr>
        <w:t>. Это сочинение является самым полным и ценным источником по истории волжских болгар X в. Однако ни в нем и пи в одном другом из из</w:t>
        <w:softHyphen/>
        <w:t>вестных сейчас письменных источников не сохрани</w:t>
        <w:softHyphen/>
        <w:t>лось точной даты освобождения Волжской Болгарии из-под власти хазар. Надо думать, первым шагом к этому было принятие мусульманства. Видимо, окончательное освобождение пришло только после разгрома Хазарии Святославом в 965 г. [Смирнов</w:t>
      </w:r>
    </w:p>
    <w:p>
      <w:pPr>
        <w:pStyle w:val="TextBody"/>
        <w:shd w:fill="auto" w:val="clear"/>
        <w:tabs>
          <w:tab w:val="clear" w:pos="708"/>
          <w:tab w:val="left" w:pos="444" w:leader="none"/>
        </w:tabs>
        <w:spacing w:lineRule="exact" w:line="211" w:before="0" w:after="0"/>
        <w:ind w:left="60" w:right="60" w:hanging="0"/>
        <w:jc w:val="both"/>
        <w:rPr/>
      </w:pPr>
      <w:r>
        <w:rPr>
          <w:rStyle w:val="CharStyle13"/>
        </w:rPr>
        <w:t>А.</w:t>
        <w:tab/>
        <w:t>П., 1951, с. 31 — 32; Артамонов М. И., 1962, с. 426-437].</w:t>
      </w:r>
    </w:p>
    <w:p>
      <w:pPr>
        <w:pStyle w:val="TextBody"/>
        <w:shd w:fill="auto" w:val="clear"/>
        <w:spacing w:lineRule="exact" w:line="211" w:before="0" w:after="0"/>
        <w:ind w:left="60" w:right="40" w:firstLine="220"/>
        <w:jc w:val="both"/>
        <w:rPr/>
      </w:pPr>
      <w:r>
        <w:rPr>
          <w:rStyle w:val="CharStyle13"/>
        </w:rPr>
        <w:t>В конце X в. Волжская Болгария пыталась даже распространить свое влияние на Русь, прислав в Киев проповедников-мусульман, участвовавших в диспуте между иудеем-хазарином и христианином- греком, состоявшемся по воле русского князя в его киевском дворце.</w:t>
      </w:r>
    </w:p>
    <w:p>
      <w:pPr>
        <w:pStyle w:val="TextBody"/>
        <w:shd w:fill="auto" w:val="clear"/>
        <w:spacing w:lineRule="exact" w:line="211" w:before="0" w:after="0"/>
        <w:ind w:left="60" w:right="40" w:firstLine="220"/>
        <w:jc w:val="both"/>
        <w:rPr/>
      </w:pPr>
      <w:r>
        <w:rPr>
          <w:rStyle w:val="CharStyle13"/>
        </w:rPr>
        <w:t>Поскольку собственных хроник Волжской Болгарии не сохранилось, некоторые факты истории этого го</w:t>
        <w:softHyphen/>
        <w:t>сударства в X—XII вв. известны нам только по от</w:t>
        <w:softHyphen/>
        <w:t>рывочным записям русских летописей, упоминавших о русских или половецких походах на Болгарию и ответных болгарских ударах по русским северо-вос</w:t>
        <w:softHyphen/>
        <w:t>точным землям.</w:t>
      </w:r>
    </w:p>
    <w:p>
      <w:pPr>
        <w:pStyle w:val="TextBody"/>
        <w:shd w:fill="auto" w:val="clear"/>
        <w:spacing w:lineRule="exact" w:line="211" w:before="0" w:after="0"/>
        <w:ind w:left="60" w:right="40" w:firstLine="220"/>
        <w:jc w:val="both"/>
        <w:rPr/>
      </w:pPr>
      <w:r>
        <w:rPr>
          <w:rStyle w:val="CharStyle13"/>
        </w:rPr>
        <w:t>В 1229 г. на восточных границах Болгарии впер</w:t>
        <w:softHyphen/>
        <w:t>вые появились монгольские войска. До 1236 г. бол</w:t>
        <w:softHyphen/>
        <w:t>гары успешно отражали их напор, пока монголо- татары не двинули на них огромные силы. Араб Джувейни писал, что «от множества воинов земля стонала и от громады войск обезумели дикие звери и ночные птицы» [см.: Смирнов А. П., 1951, с. 50].</w:t>
      </w:r>
    </w:p>
    <w:p>
      <w:pPr>
        <w:pStyle w:val="TextBody"/>
        <w:shd w:fill="auto" w:val="clear"/>
        <w:spacing w:lineRule="exact" w:line="211" w:before="0" w:after="0"/>
        <w:ind w:left="60" w:right="40" w:firstLine="220"/>
        <w:jc w:val="both"/>
        <w:rPr/>
      </w:pPr>
      <w:r>
        <w:rPr>
          <w:rStyle w:val="CharStyle13"/>
        </w:rPr>
        <w:t>Несмотря на страшные разрушения, которые при</w:t>
        <w:softHyphen/>
        <w:t>несли в страну монголы, города Волжской Болгарии были быстро восстановлены, а Болгар некоторое вре</w:t>
        <w:softHyphen/>
        <w:t>мя был даже столицей Золотой Орды, в которой че</w:t>
        <w:softHyphen/>
        <w:t>канились золотоордынские монеты [Янина С. А., 1954, с. 424-488; 1962, с. 153-206]. "</w:t>
      </w:r>
    </w:p>
    <w:p>
      <w:pPr>
        <w:pStyle w:val="TextBody"/>
        <w:shd w:fill="auto" w:val="clear"/>
        <w:spacing w:lineRule="exact" w:line="211" w:before="0" w:after="0"/>
        <w:ind w:left="60" w:right="40" w:firstLine="220"/>
        <w:jc w:val="both"/>
        <w:rPr/>
      </w:pPr>
      <w:r>
        <w:rPr>
          <w:rStyle w:val="CharStyle13"/>
        </w:rPr>
        <w:t>В начале XV в. Волжская Болгария, перенесшая несколько сокрушительных ударов молодого Москов</w:t>
        <w:softHyphen/>
        <w:t>ского государства, перестала существовать. На ее развалинах возникло Казанское ханство со столицей в Казани [Смирнов А. П., 1951, с. 269; Фахрутди- нов Р. Г., 1975, с. 24].</w:t>
      </w:r>
    </w:p>
    <w:p>
      <w:pPr>
        <w:pStyle w:val="TextBody"/>
        <w:shd w:fill="auto" w:val="clear"/>
        <w:spacing w:lineRule="exact" w:line="211" w:before="0" w:after="0"/>
        <w:ind w:left="60" w:right="40" w:firstLine="220"/>
        <w:jc w:val="both"/>
        <w:rPr/>
      </w:pPr>
      <w:r>
        <w:rPr>
          <w:rStyle w:val="CharStyle13"/>
        </w:rPr>
        <w:t>История Волжской Болгарии, ее экономика, соци</w:t>
        <w:softHyphen/>
        <w:t>альный строй, культура не могут быть восстановле</w:t>
        <w:softHyphen/>
        <w:t>ны без самого широкого привлечения результатов археологических исследований. Систематическое изучение археологических памятников Волжской Болгарии началось в конце 20-х годов XX в. и про</w:t>
        <w:softHyphen/>
        <w:t>должается до настоящего времени. Советские уче</w:t>
        <w:softHyphen/>
        <w:t>ные провели раскопки крупнейших болгарских горо</w:t>
        <w:softHyphen/>
        <w:t>дов — Болгара, Биляра, Сувара, Хулаша и других, ряда небольших городищ-замков, селищ и могильни</w:t>
        <w:softHyphen/>
        <w:t>ков в различных частях древней Болгарии на тер</w:t>
        <w:softHyphen/>
        <w:t>ритории Татарской АССР, Чувашской АССР и Улья</w:t>
        <w:softHyphen/>
        <w:t>новской области [Смирнов А. П., 1952, 1954; Фах- рутдинов Р. Г., 1975; Исследования Великого города, 1976]. Наиболее серьезные исследования проводились и проводятся в столицах государства — Болгаре и Биляре.</w:t>
      </w:r>
    </w:p>
    <w:p>
      <w:pPr>
        <w:pStyle w:val="TextBody"/>
        <w:shd w:fill="auto" w:val="clear"/>
        <w:spacing w:lineRule="exact" w:line="211" w:before="0" w:after="0"/>
        <w:ind w:left="60" w:right="40" w:firstLine="220"/>
        <w:jc w:val="both"/>
        <w:rPr>
          <w:lang w:val="ru-RU" w:bidi="en-US"/>
        </w:rPr>
      </w:pPr>
      <w:r>
        <w:rPr>
          <w:rStyle w:val="CharStyle13"/>
        </w:rPr>
        <w:t>Город Болгар первоначально был небольшим, но хорошо укрепленным поселением. Он занимал выс</w:t>
        <w:softHyphen/>
        <w:t xml:space="preserve">туп речной террасы, с двух сторон ограниченный оврагами и укрепленный валом и рвом (рис. 75, </w:t>
      </w:r>
      <w:r>
        <w:rPr>
          <w:rStyle w:val="CharStyle325"/>
        </w:rPr>
        <w:t xml:space="preserve">1). </w:t>
      </w:r>
      <w:r>
        <w:rPr>
          <w:rStyle w:val="CharStyle13"/>
        </w:rPr>
        <w:t>По валу шла дубовая стена в виде ряда деревянных срубов, заполненных землей п строительным мусо</w:t>
        <w:softHyphen/>
        <w:t>ром. Город представлял собой поселок ремесленников, жилища которых располагались на всей его площади, причем кузнецы и металлурги селились преимущественно на окраине, близ укреплений. Князь (болгарский хан) вел в тот период, по-види</w:t>
        <w:softHyphen/>
        <w:t xml:space="preserve">мому, еще полукочевой образ </w:t>
      </w:r>
      <w:r>
        <w:rPr>
          <w:rStyle w:val="CharStyle333"/>
        </w:rPr>
        <w:t xml:space="preserve">жизни. </w:t>
      </w:r>
      <w:r>
        <w:rPr>
          <w:rStyle w:val="CharStyle13"/>
        </w:rPr>
        <w:t>Археологи до сих пор не обнаружили в раннем городе никаких остатков княжеской резиденции. За линией укрепле</w:t>
        <w:softHyphen/>
        <w:t>ний находился постепенно разрастающийся город</w:t>
        <w:softHyphen/>
        <w:t>ской посад. Там располагался и раскрытый археоло</w:t>
        <w:softHyphen/>
        <w:t>гами район русских ремесленников-ювелиров. Рус</w:t>
        <w:softHyphen/>
        <w:t>ский поселок, огороженный забором, состоял из че</w:t>
        <w:softHyphen/>
        <w:t>тырех полуземлянок прямоугольной формы (5—7ХЗХ Х1,2 м). Стенки их были отвесными, облицованы вер</w:t>
        <w:softHyphen/>
        <w:t>тикально поставленными бревнами, полы земляные, ровные, входы — ступенчатые, крыши двускатные. На полу были обнаружены следы открытых очагов. Материал в жилищах (на полу и в заполнении) рус</w:t>
        <w:softHyphen/>
        <w:t>ский: обломки характерных горшков (составляют 50% всей керамики), большое количество стеклян</w:t>
        <w:softHyphen/>
        <w:t>ных браслетов, шиферные пряслица и нательный бронзовый крест. Интересно, что различия просле</w:t>
        <w:softHyphen/>
        <w:t>живаются и в составе стада: у болгар на основной территории городища кости свиньи составляют все</w:t>
        <w:softHyphen/>
        <w:t>го 1% от общего количества обнаруженных там костей домашних животных, а в славянском посел</w:t>
        <w:softHyphen/>
        <w:t>ке — 4%.</w:t>
      </w:r>
    </w:p>
    <w:p>
      <w:pPr>
        <w:pStyle w:val="TextBody"/>
        <w:shd w:fill="auto" w:val="clear"/>
        <w:spacing w:lineRule="exact" w:line="211" w:before="0" w:after="0"/>
        <w:ind w:left="40" w:right="20" w:firstLine="200"/>
        <w:jc w:val="both"/>
        <w:rPr/>
      </w:pPr>
      <w:r>
        <w:rPr>
          <w:rStyle w:val="CharStyle13"/>
        </w:rPr>
        <w:t>Различный мелкий инструмент, обнаруженный в жилищах, дает основание считать, что весь поселок принадлежал русским ювелирам.</w:t>
      </w:r>
    </w:p>
    <w:p>
      <w:pPr>
        <w:pStyle w:val="TextBody"/>
        <w:shd w:fill="auto" w:val="clear"/>
        <w:spacing w:lineRule="exact" w:line="211" w:before="0" w:after="0"/>
        <w:ind w:left="40" w:right="20" w:firstLine="200"/>
        <w:jc w:val="both"/>
        <w:rPr/>
      </w:pPr>
      <w:r>
        <w:rPr>
          <w:rStyle w:val="CharStyle13"/>
        </w:rPr>
        <w:t>Русский поселок отличается от болгарского города и типом жилищ. У горожан-болгар преобладающим типом жилых построек были наземные деревянные дома с подпольями, глинобитными печами с труба</w:t>
        <w:softHyphen/>
        <w:t xml:space="preserve">ми. Размеры домов </w:t>
      </w:r>
      <w:r>
        <w:rPr>
          <w:rStyle w:val="CharStyle13"/>
          <w:lang w:val="ru-RU" w:eastAsia="en-US" w:bidi="en-US"/>
        </w:rPr>
        <w:t>4</w:t>
      </w:r>
      <w:r>
        <w:rPr>
          <w:rStyle w:val="CharStyle13"/>
          <w:lang w:val="en-US" w:eastAsia="en-US" w:bidi="en-US"/>
        </w:rPr>
        <w:t>X</w:t>
      </w:r>
      <w:r>
        <w:rPr>
          <w:rStyle w:val="CharStyle13"/>
          <w:lang w:val="ru-RU" w:eastAsia="en-US" w:bidi="en-US"/>
        </w:rPr>
        <w:t xml:space="preserve">4 </w:t>
      </w:r>
      <w:r>
        <w:rPr>
          <w:rStyle w:val="CharStyle13"/>
        </w:rPr>
        <w:t xml:space="preserve">и </w:t>
      </w:r>
      <w:r>
        <w:rPr>
          <w:rStyle w:val="CharStyle13"/>
          <w:lang w:val="ru-RU" w:eastAsia="en-US" w:bidi="en-US"/>
        </w:rPr>
        <w:t>10</w:t>
      </w:r>
      <w:r>
        <w:rPr>
          <w:rStyle w:val="CharStyle13"/>
          <w:lang w:val="en-US" w:eastAsia="en-US" w:bidi="en-US"/>
        </w:rPr>
        <w:t>x</w:t>
      </w:r>
      <w:r>
        <w:rPr>
          <w:rStyle w:val="CharStyle13"/>
          <w:lang w:val="ru-RU" w:eastAsia="en-US" w:bidi="en-US"/>
        </w:rPr>
        <w:t xml:space="preserve">12 </w:t>
      </w:r>
      <w:r>
        <w:rPr>
          <w:rStyle w:val="CharStyle13"/>
        </w:rPr>
        <w:t>м. Наиболее богатые горожане жили в домах, сложенных из квадратного кирпича. Под углами некоторых домов находили ос</w:t>
        <w:softHyphen/>
        <w:t>татки закладных жертв: дорогие вещи, голову лоша</w:t>
        <w:softHyphen/>
        <w:t>ди. В подполье одного из домов обнаружили кости лапы медведя. Вокруг домов располагались хозяй</w:t>
        <w:softHyphen/>
        <w:t>ственные постройки: сараи, зернохранилища и по</w:t>
        <w:softHyphen/>
        <w:t>греба колоколовидной и цилиндрической формы. Между домами шли широкие (4 м) дороги, мощен</w:t>
        <w:softHyphen/>
        <w:t>ные деревом.</w:t>
      </w:r>
    </w:p>
    <w:p>
      <w:pPr>
        <w:pStyle w:val="TextBody"/>
        <w:shd w:fill="auto" w:val="clear"/>
        <w:spacing w:lineRule="exact" w:line="211" w:before="0" w:after="0"/>
        <w:ind w:left="40" w:right="20" w:firstLine="200"/>
        <w:jc w:val="both"/>
        <w:rPr/>
      </w:pPr>
      <w:r>
        <w:rPr>
          <w:rStyle w:val="CharStyle13"/>
        </w:rPr>
        <w:t>В 1236 г. монгольская армия разорила и сожгла Болгар. В культурном слое городища прослеживает</w:t>
        <w:softHyphen/>
        <w:t>ся мощная прослойка угля — след грандиозного по</w:t>
        <w:softHyphen/>
        <w:t>жара, в котором нередко находят скелеты убитых и погибших в огне жителей города.</w:t>
      </w:r>
    </w:p>
    <w:p>
      <w:pPr>
        <w:pStyle w:val="TextBody"/>
        <w:shd w:fill="auto" w:val="clear"/>
        <w:spacing w:lineRule="exact" w:line="211" w:before="0" w:after="0"/>
        <w:ind w:left="40" w:right="20" w:firstLine="200"/>
        <w:jc w:val="both"/>
        <w:rPr/>
      </w:pPr>
      <w:r>
        <w:rPr>
          <w:rStyle w:val="CharStyle13"/>
        </w:rPr>
        <w:t>Уцелевшие от погрома жители довольно быстро вернулись в город после отхода из него монгольской армии. Об этом свидетельствуют открытые раскоп</w:t>
        <w:softHyphen/>
        <w:t>ками братские могилы, в которых захоронены целые трупы или их части, не потерявшие анатомического порядка. Это означает, что органические связки кос</w:t>
        <w:softHyphen/>
        <w:t>тей не успели разложиться до захоронения, а значит период, когда трупы лежали на открытом воздухе, не превышал месяца.</w:t>
      </w:r>
    </w:p>
    <w:p>
      <w:pPr>
        <w:pStyle w:val="TextBody"/>
        <w:shd w:fill="auto" w:val="clear"/>
        <w:spacing w:lineRule="exact" w:line="211" w:before="0" w:after="0"/>
        <w:ind w:left="40" w:right="20" w:firstLine="200"/>
        <w:jc w:val="both"/>
        <w:rPr/>
      </w:pPr>
      <w:r>
        <w:rPr>
          <w:rStyle w:val="CharStyle13"/>
        </w:rPr>
        <w:t>Период восстановления города прослежен археоло</w:t>
        <w:softHyphen/>
        <w:t xml:space="preserve">гами на нескольких участках городища. Богатые большие кирпичные и деревянные дома сменились в это время маленькими наземными или полуземля- ночными срубами </w:t>
      </w:r>
      <w:r>
        <w:rPr>
          <w:rStyle w:val="CharStyle13"/>
          <w:lang w:val="ru-RU" w:eastAsia="en-US" w:bidi="en-US"/>
        </w:rPr>
        <w:t>(2</w:t>
      </w:r>
      <w:r>
        <w:rPr>
          <w:rStyle w:val="CharStyle13"/>
          <w:lang w:val="en-US" w:eastAsia="en-US" w:bidi="en-US"/>
        </w:rPr>
        <w:t>x</w:t>
      </w:r>
      <w:r>
        <w:rPr>
          <w:rStyle w:val="CharStyle13"/>
          <w:lang w:val="ru-RU" w:eastAsia="en-US" w:bidi="en-US"/>
        </w:rPr>
        <w:t>2, 3</w:t>
      </w:r>
      <w:r>
        <w:rPr>
          <w:rStyle w:val="CharStyle13"/>
          <w:lang w:val="en-US" w:eastAsia="en-US" w:bidi="en-US"/>
        </w:rPr>
        <w:t>X</w:t>
      </w:r>
      <w:r>
        <w:rPr>
          <w:rStyle w:val="CharStyle13"/>
          <w:lang w:val="ru-RU" w:eastAsia="en-US" w:bidi="en-US"/>
        </w:rPr>
        <w:t xml:space="preserve">3 </w:t>
      </w:r>
      <w:r>
        <w:rPr>
          <w:rStyle w:val="CharStyle13"/>
        </w:rPr>
        <w:t>м). Тем не менее имен</w:t>
        <w:softHyphen/>
        <w:t>но тогда город на время стал столицей Золотой Орды и в 50-х годах XIII в. в нем начали уже чеканить собственную монету. К концу XIII в. в городе вновь появились богатые постройки. Тогда же начали воз</w:t>
        <w:softHyphen/>
        <w:t>водить в Болгаре соборную мечеть, известную в науке под названием «Четырехугольник» (рис. 75,</w:t>
      </w:r>
    </w:p>
    <w:p>
      <w:pPr>
        <w:pStyle w:val="TextBody"/>
        <w:numPr>
          <w:ilvl w:val="0"/>
          <w:numId w:val="5"/>
        </w:numPr>
        <w:shd w:fill="auto" w:val="clear"/>
        <w:tabs>
          <w:tab w:val="clear" w:pos="708"/>
          <w:tab w:val="left" w:pos="410" w:leader="none"/>
        </w:tabs>
        <w:spacing w:lineRule="exact" w:line="211" w:before="0" w:after="0"/>
        <w:ind w:left="40" w:right="20" w:hanging="0"/>
        <w:jc w:val="both"/>
        <w:rPr/>
      </w:pPr>
      <w:r>
        <w:rPr>
          <w:rStyle w:val="CharStyle325"/>
        </w:rPr>
        <w:t>.</w:t>
      </w:r>
      <w:r>
        <w:rPr>
          <w:rStyle w:val="CharStyle13"/>
        </w:rPr>
        <w:t xml:space="preserve"> Правда, окончание строительства этого монумен</w:t>
        <w:softHyphen/>
        <w:t>тального здания оказалось не под силу обескровлен</w:t>
        <w:softHyphen/>
        <w:t>ному войной государству и поэтому завершилось только в начале XIV в.</w:t>
      </w:r>
    </w:p>
    <w:p>
      <w:pPr>
        <w:pStyle w:val="TextBody"/>
        <w:shd w:fill="auto" w:val="clear"/>
        <w:spacing w:lineRule="exact" w:line="211" w:before="0" w:after="0"/>
        <w:ind w:left="40" w:right="20" w:firstLine="220"/>
        <w:jc w:val="both"/>
        <w:rPr/>
      </w:pPr>
      <w:r>
        <w:rPr>
          <w:rStyle w:val="CharStyle13"/>
        </w:rPr>
        <w:t>К этому времени город вырос, выйдя за границы прежнего сравнительно небольшого домонгольского городка. Он состоял из центрального квартала, в ко</w:t>
        <w:softHyphen/>
        <w:t>тором находились общественные здания, в частно</w:t>
        <w:softHyphen/>
        <w:t>сти ханский дворец и Соборная мечеть, непосредст</w:t>
        <w:softHyphen/>
        <w:t>венно примыкавшая к ханской резиденции. Ме</w:t>
        <w:softHyphen/>
        <w:t>четь — почти квадратное в плане здание с много</w:t>
        <w:softHyphen/>
        <w:t xml:space="preserve">гранными башнями по углам и высоким минаретом (рис. 75, </w:t>
      </w:r>
      <w:r>
        <w:rPr>
          <w:rStyle w:val="CharStyle325"/>
        </w:rPr>
        <w:t>3).</w:t>
      </w:r>
      <w:r>
        <w:rPr>
          <w:rStyle w:val="CharStyle13"/>
        </w:rPr>
        <w:t xml:space="preserve"> Площадь вокруг мечети была вымоще</w:t>
        <w:softHyphen/>
        <w:t>на камнем. Здесь стояли еще два мавзолея — по</w:t>
        <w:softHyphen/>
        <w:t>гребения знати. 0^ центра радиально отходило не</w:t>
        <w:softHyphen/>
        <w:t>сколько улиц, ведших к воротам в город. Улицы, как и площадь перед мечетью, были замощены кам</w:t>
        <w:softHyphen/>
        <w:t>нем. Интересно, что перед покрытием мостовых, как правило, производилась тщательная нивелировка (подсыпка песка и кирпичного щебня). Под мосто</w:t>
        <w:softHyphen/>
        <w:t>выми во многих местах проходил водопровод из глиняных труб. Берег реки, размывающийся во вре</w:t>
        <w:softHyphen/>
        <w:t>мя разливов и подземными водами, был хорошо ук</w:t>
        <w:softHyphen/>
        <w:t>реплен сложными дренажными сооружениями (ка</w:t>
        <w:softHyphen/>
        <w:t>налами, ряжами), что свидетельствует о высокой ин</w:t>
        <w:softHyphen/>
        <w:t>женерной культуре болгар того времени.</w:t>
      </w:r>
    </w:p>
    <w:p>
      <w:pPr>
        <w:pStyle w:val="TextBody"/>
        <w:shd w:fill="auto" w:val="clear"/>
        <w:spacing w:lineRule="exact" w:line="211" w:before="0" w:after="0"/>
        <w:ind w:left="40" w:right="20" w:firstLine="220"/>
        <w:jc w:val="both"/>
        <w:rPr/>
      </w:pPr>
      <w:r>
        <w:rPr>
          <w:rStyle w:val="CharStyle13"/>
        </w:rPr>
        <w:t>Дома в центре города, как правило, сооружали из кирпича. Обогревались они подпольной системой отопления, характерной для всех золотоордынских больших зданий. Такое же подпольное отопление было устроено в общественных банях (Черной и Белой палатах). Обе они располагались на площа</w:t>
        <w:softHyphen/>
        <w:t>дях. Планировка этих сооружений одинакова: оба они состояли из предбанника и основного помещения с фонтаном в центре и четырьмя небольшими ком</w:t>
        <w:softHyphen/>
        <w:t>натками по углам. В них поддерживалась различная температура. Вдоль стен находились каменные водо</w:t>
        <w:softHyphen/>
        <w:t>емы, к которым была подведена холодная и горячая вода. Воду нагревали в большом медном котле, по</w:t>
        <w:softHyphen/>
        <w:t>мещенном за пределами центрального зала. Анало</w:t>
        <w:softHyphen/>
        <w:t>гичные бани существовали во всех восточных стра</w:t>
        <w:softHyphen/>
        <w:t>нах начиная со времен античности и кончая XVIII— XIX вв.</w:t>
      </w:r>
    </w:p>
    <w:p>
      <w:pPr>
        <w:pStyle w:val="TextBody"/>
        <w:shd w:fill="auto" w:val="clear"/>
        <w:spacing w:lineRule="exact" w:line="211" w:before="0" w:after="0"/>
        <w:ind w:left="40" w:right="20" w:firstLine="220"/>
        <w:jc w:val="both"/>
        <w:rPr/>
      </w:pPr>
      <w:r>
        <w:rPr>
          <w:rStyle w:val="CharStyle13"/>
        </w:rPr>
        <w:t>Инженерное искусство болгар находит подтвержде</w:t>
        <w:softHyphen/>
        <w:t>ние и в том факте, что еще в домонгольский пери</w:t>
        <w:softHyphen/>
        <w:t>од у них появился водопровод из керамических труб, в XIII—XIV вв. водопроводная сеть стала еще более густой и совершенной. На площадях города били фонтаны и стояли водоемы (чешмы).</w:t>
      </w:r>
    </w:p>
    <w:p>
      <w:pPr>
        <w:pStyle w:val="TextBody"/>
        <w:shd w:fill="auto" w:val="clear"/>
        <w:spacing w:lineRule="exact" w:line="211" w:before="0" w:after="0"/>
        <w:ind w:left="40" w:right="20" w:firstLine="220"/>
        <w:jc w:val="both"/>
        <w:rPr/>
      </w:pPr>
      <w:r>
        <w:rPr>
          <w:rStyle w:val="CharStyle13"/>
        </w:rPr>
        <w:t>Таким образом, благоустройство города, его чисто</w:t>
        <w:softHyphen/>
        <w:t>та и ряд общественных построек и сооружений на</w:t>
        <w:softHyphen/>
        <w:t>много превосходили большинство европейских горо</w:t>
        <w:softHyphen/>
        <w:t>дов той эпохи.</w:t>
      </w:r>
    </w:p>
    <w:p>
      <w:pPr>
        <w:pStyle w:val="TextBody"/>
        <w:shd w:fill="auto" w:val="clear"/>
        <w:spacing w:lineRule="exact" w:line="211" w:before="0" w:after="0"/>
        <w:ind w:left="40" w:right="20" w:firstLine="220"/>
        <w:jc w:val="both"/>
        <w:rPr>
          <w:lang w:val="ru-RU"/>
        </w:rPr>
      </w:pPr>
      <w:r>
        <w:rPr>
          <w:rStyle w:val="CharStyle13"/>
        </w:rPr>
        <w:t>Интересно отметить, что в Болгаре в конце XIII в., как и в прежнее время, существовали, по- видимому, кварталы иностранцев. Во всяком случае, раскопки 1947—1949 гг. открыли остатки армянской церкви, датирующейся по аналогиям XIII — нача</w:t>
        <w:softHyphen/>
        <w:t>лом XIV в. Рядом с ней располагалось христианское кладбище [Смирнов А. П., 1951, с. 180—191]. Это говорит о том, что международные связи Болгара с приходом монголо-татар не были прерваны — город</w:t>
      </w:r>
    </w:p>
    <w:p>
      <w:pPr>
        <w:sectPr>
          <w:headerReference w:type="default" r:id="rId14"/>
          <w:footerReference w:type="default" r:id="rId15"/>
          <w:type w:val="nextPage"/>
          <w:pgSz w:w="16838" w:h="23811"/>
          <w:pgMar w:left="3026" w:right="3026" w:gutter="0" w:header="0" w:top="4199" w:footer="0" w:bottom="4411"/>
          <w:pgNumType w:start="214" w:fmt="decimal"/>
          <w:formProt w:val="false"/>
          <w:textDirection w:val="lrTb"/>
          <w:docGrid w:type="default" w:linePitch="360" w:charSpace="0"/>
        </w:sectPr>
      </w:pPr>
    </w:p>
    <w:p>
      <w:pPr>
        <w:pStyle w:val="Normal"/>
        <w:numPr>
          <w:ilvl w:val="0"/>
          <w:numId w:val="0"/>
        </w:numPr>
        <w:rPr>
          <w:rFonts w:ascii="Times New Roman" w:hAnsi="Times New Roman" w:cs="Times New Roman"/>
          <w:lang w:val="ru-RU"/>
        </w:rPr>
      </w:pPr>
      <w:r>
        <w:rPr>
          <w:rFonts w:cs="Times New Roman" w:ascii="Times New Roman" w:hAnsi="Times New Roman"/>
          <w:lang w:val="ru-RU"/>
        </w:rPr>
      </w:r>
    </w:p>
    <w:p>
      <w:pPr>
        <w:sectPr>
          <w:headerReference w:type="default" r:id="rId16"/>
          <w:footerReference w:type="default" r:id="rId17"/>
          <w:type w:val="nextPage"/>
          <w:pgSz w:w="16838" w:h="23811"/>
          <w:pgMar w:left="0" w:right="0" w:gutter="0" w:header="0" w:top="4199" w:footer="0" w:bottom="4411"/>
          <w:pgNumType w:start="214" w:fmt="decimal"/>
          <w:formProt w:val="false"/>
          <w:textDirection w:val="lrTb"/>
          <w:docGrid w:type="default" w:linePitch="360" w:charSpace="0"/>
        </w:sectPr>
      </w:pPr>
    </w:p>
    <w:p>
      <w:pPr>
        <w:pStyle w:val="TextBody"/>
        <w:shd w:fill="auto" w:val="clear"/>
        <w:spacing w:lineRule="exact" w:line="211" w:before="0" w:after="0"/>
        <w:ind w:right="60" w:hanging="0"/>
        <w:jc w:val="both"/>
        <w:rPr/>
      </w:pPr>
      <w:r>
        <w:rPr>
          <w:rStyle w:val="CharStyle13"/>
        </w:rPr>
        <w:t>по-прежнему играл большую роль и был широко известен в Европе и Азии.</w:t>
      </w:r>
    </w:p>
    <w:p>
      <w:pPr>
        <w:pStyle w:val="TextBody"/>
        <w:shd w:fill="auto" w:val="clear"/>
        <w:spacing w:lineRule="exact" w:line="211" w:before="0" w:after="0"/>
        <w:ind w:left="60" w:right="60" w:firstLine="200"/>
        <w:jc w:val="both"/>
        <w:rPr/>
      </w:pPr>
      <w:r>
        <w:rPr>
          <w:rStyle w:val="CharStyle13"/>
        </w:rPr>
        <w:t>В отличие от Болгара, который в X — начале XI в. и позже в домонгольское время занимал срав</w:t>
        <w:softHyphen/>
        <w:t>нительно небольшую площадь, Биляр (и Сувар) уже в X в. были территориально крупными города</w:t>
        <w:softHyphen/>
        <w:t xml:space="preserve">ми (рис. 75, </w:t>
      </w:r>
      <w:r>
        <w:rPr>
          <w:rStyle w:val="CharStyle325"/>
        </w:rPr>
        <w:t>4).</w:t>
      </w:r>
      <w:r>
        <w:rPr>
          <w:rStyle w:val="CharStyle13"/>
        </w:rPr>
        <w:t xml:space="preserve"> Укрепления Биляра были аналогич</w:t>
        <w:softHyphen/>
        <w:t xml:space="preserve">ны болгарским. В центре его находилось большое кирпичное здание, являвшееся караван-сараем (рис. 75, </w:t>
      </w:r>
      <w:r>
        <w:rPr>
          <w:rStyle w:val="CharStyle325"/>
        </w:rPr>
        <w:t>5, 6).</w:t>
      </w:r>
    </w:p>
    <w:p>
      <w:pPr>
        <w:pStyle w:val="TextBody"/>
        <w:shd w:fill="auto" w:val="clear"/>
        <w:spacing w:lineRule="exact" w:line="211" w:before="0" w:after="0"/>
        <w:ind w:left="60" w:right="60" w:firstLine="200"/>
        <w:jc w:val="both"/>
        <w:rPr/>
      </w:pPr>
      <w:r>
        <w:rPr>
          <w:rStyle w:val="CharStyle13"/>
        </w:rPr>
        <w:t>Окраины города были заняты ремесленными квар</w:t>
        <w:softHyphen/>
        <w:t>талами [Исследование Великого города, 1976]. Город погиб, как и Болгар, в 1232 г. Затем он также был восстановлен, но в отличие от столицы расцвет его приходится на домонгольское время. После разгрома он так и не вернул себе прежнего великолепия и влияния.</w:t>
      </w:r>
    </w:p>
    <w:p>
      <w:pPr>
        <w:pStyle w:val="TextBody"/>
        <w:shd w:fill="auto" w:val="clear"/>
        <w:spacing w:lineRule="exact" w:line="211" w:before="0" w:after="0"/>
        <w:ind w:left="60" w:right="60" w:firstLine="200"/>
        <w:jc w:val="both"/>
        <w:rPr/>
      </w:pPr>
      <w:r>
        <w:rPr>
          <w:rStyle w:val="CharStyle13"/>
        </w:rPr>
        <w:t>Тем не менее следует подчеркнуть, что все из</w:t>
        <w:softHyphen/>
        <w:t>вестные нам болгарские города пережили два перио</w:t>
        <w:softHyphen/>
        <w:t>да в своей истории: домонгольский и послемонголь- ский (золотоордынский). Большинство из них, как и Биляр, во второй период превратились в заштат</w:t>
        <w:softHyphen/>
        <w:t>ные городки и постепенно захирели, хотя и тогда они продолжали функционировать как ремеслен</w:t>
        <w:softHyphen/>
        <w:t>ные и торговые центры. Характерно, что в одном сравнительно небольшом городке — Тетюшах, как и в Болгарах, в XIV в. появилась армянская коло</w:t>
        <w:softHyphen/>
        <w:t>ния — в нем были обнаружены армянские погребе</w:t>
        <w:softHyphen/>
        <w:t>ния и надгробия, датирующиеся XIV в.</w:t>
      </w:r>
    </w:p>
    <w:p>
      <w:pPr>
        <w:pStyle w:val="TextBody"/>
        <w:shd w:fill="auto" w:val="clear"/>
        <w:spacing w:lineRule="exact" w:line="211" w:before="0" w:after="0"/>
        <w:ind w:left="60" w:right="60" w:firstLine="200"/>
        <w:jc w:val="both"/>
        <w:rPr/>
      </w:pPr>
      <w:r>
        <w:rPr>
          <w:rStyle w:val="CharStyle13"/>
        </w:rPr>
        <w:t>Помимо известных по письменным источникам городов, на территории Волжской Болгарии в на</w:t>
        <w:softHyphen/>
        <w:t>стоящее время мы знаем более 20 небольших горо</w:t>
        <w:softHyphen/>
        <w:t>дищ X—XII вв., бывших, очевидно, феодальными замками [Фахрутдинов Р. Г., 1969, с. 224—236] (рис. 76). Одни из них — мысовые, укрепленные ва</w:t>
        <w:softHyphen/>
        <w:t xml:space="preserve">лами только с напольной стороны (рис. 77, </w:t>
      </w:r>
      <w:r>
        <w:rPr>
          <w:rStyle w:val="CharStyle325"/>
        </w:rPr>
        <w:t>3),</w:t>
      </w:r>
      <w:r>
        <w:rPr>
          <w:rStyle w:val="CharStyle13"/>
        </w:rPr>
        <w:t xml:space="preserve"> дру</w:t>
        <w:softHyphen/>
        <w:t>гие располагались на открытом высоком берегу реки и были укреплены валами и рвами по всему пери</w:t>
        <w:softHyphen/>
        <w:t xml:space="preserve">метру (рис. 77, </w:t>
      </w:r>
      <w:r>
        <w:rPr>
          <w:rStyle w:val="CharStyle325"/>
        </w:rPr>
        <w:t>1, 2, 4, 5).</w:t>
      </w:r>
      <w:r>
        <w:rPr>
          <w:rStyle w:val="CharStyle13"/>
        </w:rPr>
        <w:t xml:space="preserve"> В таком случае укрепле</w:t>
        <w:softHyphen/>
        <w:t>ния как бы отрезали часть берега, образуя искус</w:t>
        <w:softHyphen/>
        <w:t>ственный «остров». При этом, если берег был доста</w:t>
        <w:softHyphen/>
        <w:t>точно высоким и крутым, вдоль него валы не воз</w:t>
        <w:softHyphen/>
        <w:t>водились, а вплотную подходили к береговому обры</w:t>
        <w:softHyphen/>
        <w:t xml:space="preserve">ву. Рвы в таких случаях нередко превращались в глубокие овраги (рис. 77, </w:t>
      </w:r>
      <w:r>
        <w:rPr>
          <w:rStyle w:val="CharStyle325"/>
        </w:rPr>
        <w:t>5).</w:t>
      </w:r>
    </w:p>
    <w:p>
      <w:pPr>
        <w:pStyle w:val="TextBody"/>
        <w:shd w:fill="auto" w:val="clear"/>
        <w:spacing w:lineRule="exact" w:line="211" w:before="0" w:after="0"/>
        <w:ind w:left="60" w:right="60" w:firstLine="200"/>
        <w:jc w:val="both"/>
        <w:rPr/>
      </w:pPr>
      <w:r>
        <w:rPr>
          <w:rStyle w:val="CharStyle13"/>
        </w:rPr>
        <w:t xml:space="preserve">Наиболее исследованным городищем является Ти- гашевское [Федоров-Давыдов Г. А., 1962, с. 498] (рис. 77, </w:t>
      </w:r>
      <w:r>
        <w:rPr>
          <w:rStyle w:val="CharStyle325"/>
        </w:rPr>
        <w:t>1</w:t>
      </w:r>
      <w:r>
        <w:rPr>
          <w:rStyle w:val="CharStyle13"/>
        </w:rPr>
        <w:t>). Первоначально оно было языческим святилищем, представлявшим собой окруженную рвом прямоугольную площадь, разделенную деревян</w:t>
        <w:softHyphen/>
        <w:t>ным забором (частоколом) на три части, с ямами и полуземлянкой у входа. Датируется оно X в. Свя</w:t>
        <w:softHyphen/>
        <w:t>тилище принадлежало, по-видимому, населению, бе</w:t>
        <w:softHyphen/>
        <w:t>жавшему на западную границу от насильственной исламизации, начавшейся в центральных областях государства.</w:t>
      </w:r>
    </w:p>
    <w:p>
      <w:pPr>
        <w:pStyle w:val="TextBody"/>
        <w:shd w:fill="auto" w:val="clear"/>
        <w:spacing w:lineRule="exact" w:line="211" w:before="0" w:after="0"/>
        <w:ind w:left="120" w:right="60" w:firstLine="140"/>
        <w:jc w:val="both"/>
        <w:rPr/>
      </w:pPr>
      <w:r>
        <w:rPr>
          <w:rStyle w:val="CharStyle13"/>
        </w:rPr>
        <w:t>В XI в. на месте святилища вырос княжеский замок, в котором было сооружено второе святилище с идолом в центре. Интересно, что при строительстве замка была использована ограда святилища, кото</w:t>
        <w:softHyphen/>
        <w:t>рая у окрестного населения, вероятно, считалась священной, а это давало возможность феодалу воз</w:t>
        <w:softHyphen/>
        <w:t>действовать на подданных не только экономически, но и идеологически. В целом укрепления замка, состоявшие из трех рядов валов и рвов, вполне от</w:t>
        <w:softHyphen/>
        <w:t>вечали требованиям обороны. В частности, проезд</w:t>
        <w:softHyphen/>
        <w:t>ные ворота располагались так, что нападающие, проникнув в межстенное пространство, неизбежно попадали под стрелы защитников крепости.</w:t>
      </w:r>
    </w:p>
    <w:p>
      <w:pPr>
        <w:pStyle w:val="TextBody"/>
        <w:shd w:fill="auto" w:val="clear"/>
        <w:spacing w:lineRule="exact" w:line="211" w:before="0" w:after="0"/>
        <w:ind w:left="60" w:right="60" w:firstLine="180"/>
        <w:jc w:val="both"/>
        <w:rPr/>
      </w:pPr>
      <w:r>
        <w:rPr>
          <w:rStyle w:val="CharStyle13"/>
        </w:rPr>
        <w:t>Внутри ограды находилась площадь, на которой находился кирпичный дом, являвшийся несомненно жилищем феодала. Вокруг него помещались дере- вянные постройки и служебные сооружения. Кроме них, на территории городища были раскрыты ремес</w:t>
        <w:softHyphen/>
        <w:t>ленные мастерские. Это дает некоторые основания для предположения, что на месте замка создавались предпосылки формирования небольшого городка. Однако процесс этот не был завершен — замок был разрушен в самом начале XII в. [Федоров-Давы</w:t>
        <w:softHyphen/>
        <w:t>дов Г. А., 1962].</w:t>
      </w:r>
    </w:p>
    <w:p>
      <w:pPr>
        <w:pStyle w:val="TextBody"/>
        <w:shd w:fill="auto" w:val="clear"/>
        <w:spacing w:lineRule="exact" w:line="211" w:before="0" w:after="0"/>
        <w:ind w:left="60" w:right="60" w:firstLine="180"/>
        <w:jc w:val="both"/>
        <w:rPr/>
      </w:pPr>
      <w:r>
        <w:rPr>
          <w:rStyle w:val="CharStyle13"/>
        </w:rPr>
        <w:t>Вторым исследованным археологами городищем является Андреевское. Там открыты остатки жилого богатого дома, выстроенного из сосновых бревен, и ряд хозяйственных сооружений, в основном ям-зер- нохранилищ. Весь этот жилой комплекс был обнесен дубовым частоколом. Система укреплений была соз</w:t>
        <w:softHyphen/>
        <w:t>дана с учетом топографических условий местности: использованы естественные овраги, в наиболее сла</w:t>
        <w:softHyphen/>
        <w:t>бых местах оборона усилена дополнительными вала</w:t>
        <w:softHyphen/>
        <w:t>ми. Этот замок, судя по материалу, был разрушен почти одновременно с Тигашевским — в первой по</w:t>
        <w:softHyphen/>
        <w:t>ловине XII в. Очевидно, взяты и разорены эти зам</w:t>
        <w:softHyphen/>
        <w:t>ки были отрядами русских князей, которые неодно</w:t>
        <w:softHyphen/>
        <w:t>кратно совершали военные экспедиции в Волжскую Болгарию, особенно участившиеся в XII в. Могли они пострадать и в феодальных междоусобицах, ко</w:t>
        <w:softHyphen/>
        <w:t>торые особенно усилились в XII в. Очень показа</w:t>
        <w:softHyphen/>
        <w:t>тельно состояние одного из поселений, разрушенных в те годы,— болгарского города Хулаш. Там при ис</w:t>
        <w:softHyphen/>
        <w:t>следовании оборонительных линий были обнаружены срытые валы и рвы, засыпанные землей из вала. Сделано это было, видимо, по приказу центральной власти.</w:t>
      </w:r>
    </w:p>
    <w:p>
      <w:pPr>
        <w:pStyle w:val="TextBody"/>
        <w:shd w:fill="auto" w:val="clear"/>
        <w:spacing w:lineRule="exact" w:line="211" w:before="0" w:after="0"/>
        <w:ind w:left="60" w:right="60" w:firstLine="180"/>
        <w:jc w:val="both"/>
        <w:rPr/>
      </w:pPr>
      <w:r>
        <w:rPr>
          <w:rStyle w:val="CharStyle13"/>
        </w:rPr>
        <w:t>Разведками, проводившимися в последние деся</w:t>
        <w:softHyphen/>
        <w:t>тилетия в Прикамье и Поволжье, были открыты ос</w:t>
        <w:softHyphen/>
        <w:t>татки 300 неукрепленных домонгольских деревень. Мощные культурные напластования этих поселений, достигающие 1 м, свидетельствуют о прочной осед</w:t>
        <w:softHyphen/>
        <w:t>лости населения этого государства. На некоторых из них проводились небольшие раскопки. Так, на Большом Пальцинском селище открыты жилища — прямоугольные в плане полуземлянки (2,</w:t>
      </w:r>
      <w:r>
        <w:rPr>
          <w:rStyle w:val="CharStyle13"/>
          <w:lang w:val="ru-RU" w:eastAsia="en-US" w:bidi="en-US"/>
        </w:rPr>
        <w:t>7</w:t>
      </w:r>
      <w:r>
        <w:rPr>
          <w:rStyle w:val="CharStyle13"/>
          <w:lang w:val="en-US" w:eastAsia="en-US" w:bidi="en-US"/>
        </w:rPr>
        <w:t>X</w:t>
      </w:r>
      <w:r>
        <w:rPr>
          <w:rStyle w:val="CharStyle13"/>
          <w:lang w:val="ru-RU" w:eastAsia="en-US" w:bidi="en-US"/>
        </w:rPr>
        <w:t xml:space="preserve">1,9 </w:t>
      </w:r>
      <w:r>
        <w:rPr>
          <w:rStyle w:val="CharStyle13"/>
        </w:rPr>
        <w:t xml:space="preserve">м). Стены у них — обычные срубы, печи — глинобитные </w:t>
      </w:r>
      <w:r>
        <w:rPr>
          <w:rStyle w:val="CharStyle13"/>
          <w:lang w:val="ru-RU" w:eastAsia="en-US" w:bidi="en-US"/>
        </w:rPr>
        <w:t>(1,7</w:t>
      </w:r>
      <w:r>
        <w:rPr>
          <w:rStyle w:val="CharStyle13"/>
          <w:lang w:val="en-US" w:eastAsia="en-US" w:bidi="en-US"/>
        </w:rPr>
        <w:t>X</w:t>
      </w:r>
      <w:r>
        <w:rPr>
          <w:rStyle w:val="CharStyle13"/>
          <w:lang w:val="ru-RU" w:eastAsia="en-US" w:bidi="en-US"/>
        </w:rPr>
        <w:t>0,6</w:t>
      </w:r>
      <w:r>
        <w:rPr>
          <w:rStyle w:val="CharStyle13"/>
          <w:lang w:val="en-US" w:eastAsia="en-US" w:bidi="en-US"/>
        </w:rPr>
        <w:t>X</w:t>
      </w:r>
      <w:r>
        <w:rPr>
          <w:rStyle w:val="CharStyle13"/>
          <w:lang w:val="ru-RU" w:eastAsia="en-US" w:bidi="en-US"/>
        </w:rPr>
        <w:t>0,</w:t>
      </w:r>
      <w:r>
        <w:rPr>
          <w:rStyle w:val="CharStyle13"/>
        </w:rPr>
        <w:t>5 м). Кроме полуземлянок, были обнару</w:t>
        <w:softHyphen/>
        <w:t>жены наземные сосновые срубные или же каркас</w:t>
        <w:softHyphen/>
        <w:t>ные, обмазанные глиной дома. Печи в них, как и в полуземлянках,— глинобитные, полы — земляные или дощатые. Во всех раскопанных домах были вы</w:t>
        <w:softHyphen/>
        <w:t>рыты подполья, закрывавшиеся досками, а рядом с жилищами — большие боченкообразные или колоко</w:t>
        <w:softHyphen/>
        <w:t>ловидные ямы-зернохранилища. В них нередко встре</w:t>
        <w:softHyphen/>
        <w:t>чались зерна пшеницы, ржи, овса, чечевицы, проса, гороха, ячменя. Состав семян сорных растений, об</w:t>
        <w:softHyphen/>
        <w:t>наруженных в ямах, дал возможность палеоботани</w:t>
        <w:softHyphen/>
        <w:t>кам восстановить систему земледелия. Находки гре- чишки, вьюна полевого, мяты белой, подмаренника, характерных для старопахотных почв, длительное время используемых под посев культурных злаков, указывают на возможность только паровой системы земледелия.</w:t>
      </w:r>
      <w:r>
        <w:rPr>
          <w:rStyle w:val="CharStyle13"/>
          <w:lang w:val="kk-KZ"/>
        </w:rPr>
        <w:t xml:space="preserve"> </w:t>
      </w:r>
      <w:r>
        <w:rPr>
          <w:rStyle w:val="CharStyle13"/>
        </w:rPr>
        <w:t>О высоком уровне земледельческой культуры волж</w:t>
        <w:softHyphen/>
        <w:t>ских болгар свидетельствуют и многочисленные на</w:t>
        <w:softHyphen/>
        <w:t xml:space="preserve">ходки железных частей пахотных орудий: лемехов, чересел и сошников (рис. 78, </w:t>
      </w:r>
      <w:r>
        <w:rPr>
          <w:rStyle w:val="CharStyle325"/>
        </w:rPr>
        <w:t>17</w:t>
      </w:r>
      <w:r>
        <w:rPr>
          <w:rStyle w:val="CharStyle13"/>
        </w:rPr>
        <w:t>—</w:t>
      </w:r>
      <w:r>
        <w:rPr>
          <w:rStyle w:val="CharStyle325"/>
        </w:rPr>
        <w:t>21).</w:t>
      </w:r>
      <w:r>
        <w:rPr>
          <w:rStyle w:val="CharStyle13"/>
        </w:rPr>
        <w:t xml:space="preserve"> Лемехи и че- ресла аналогичны орудиям, находимым в более ран</w:t>
        <w:softHyphen/>
        <w:t>них памятниках салтово-маяцкой культуры (см. гла</w:t>
        <w:softHyphen/>
        <w:t>ву 3). Там они использовались для пахоты целинных степных земель. Очевидно, в Поволжье их привозили из каганата для этой же цели. Для вторичной обра</w:t>
        <w:softHyphen/>
        <w:t>ботки почвы применялись более легкие орудия типа сохи (с сошниками). Помимо того, сохами пользова</w:t>
        <w:softHyphen/>
        <w:t>лись в подсечном земледелии. Большое количество разнообразных топоров свидетельствует не только о большом значении дерева в строительном деле и бы</w:t>
        <w:softHyphen/>
        <w:t xml:space="preserve">те болгар, но и, очевидно, о широком применении их в земледелии (рис. 78, </w:t>
      </w:r>
      <w:r>
        <w:rPr>
          <w:rStyle w:val="CharStyle325"/>
        </w:rPr>
        <w:t>22, 50—54).</w:t>
      </w:r>
      <w:r>
        <w:rPr>
          <w:rStyle w:val="CharStyle13"/>
        </w:rPr>
        <w:t xml:space="preserve"> Топоры были не только самым распространенным, но и наиболее изменяемым типом орудий. На протяжении трех ве</w:t>
        <w:softHyphen/>
        <w:t>ков они постоянно совершенствовались. В золотоор</w:t>
        <w:softHyphen/>
        <w:t>дынское время выработался тяжелый тип топора без щековиц с широким лезвием и срезанной ниж</w:t>
        <w:softHyphen/>
        <w:t xml:space="preserve">ней частью (рис. 78, </w:t>
      </w:r>
      <w:r>
        <w:rPr>
          <w:rStyle w:val="CharStyle325"/>
        </w:rPr>
        <w:t>54).</w:t>
      </w:r>
      <w:r>
        <w:rPr>
          <w:rStyle w:val="CharStyle325"/>
          <w:lang w:val="kk-KZ"/>
        </w:rPr>
        <w:t xml:space="preserve"> </w:t>
      </w:r>
      <w:r>
        <w:rPr>
          <w:rStyle w:val="CharStyle13"/>
        </w:rPr>
        <w:t>Для обработки почвы и рытья котлованов поль</w:t>
        <w:softHyphen/>
        <w:t>зовались мотыжками, также принесенными болгара</w:t>
        <w:softHyphen/>
        <w:t>ми из степей, а в XIII—XIV вв. появились тяжелые мотыги, имеющие аналогии в среднеазиатских син</w:t>
        <w:softHyphen/>
        <w:t xml:space="preserve">хронных древностях (рис. 78, </w:t>
      </w:r>
      <w:r>
        <w:rPr>
          <w:rStyle w:val="CharStyle325"/>
        </w:rPr>
        <w:t>55).</w:t>
      </w:r>
    </w:p>
    <w:p>
      <w:pPr>
        <w:pStyle w:val="TextBody"/>
        <w:shd w:fill="auto" w:val="clear"/>
        <w:spacing w:lineRule="exact" w:line="211" w:before="0" w:after="0"/>
        <w:ind w:left="60" w:right="60" w:firstLine="180"/>
        <w:jc w:val="both"/>
        <w:rPr/>
      </w:pPr>
      <w:r>
        <w:rPr>
          <w:rStyle w:val="CharStyle13"/>
        </w:rPr>
        <w:t>Уборка урожая велась серпами, мало отличающи</w:t>
        <w:softHyphen/>
        <w:t>мися от древнерусских, и косами-горбушами совер</w:t>
        <w:softHyphen/>
        <w:t>шенной, почти современной формы. Зерно мололи ручными жерновами, характерными «салтовскими» (с отверстием для рукояти в верхнем жернове).</w:t>
      </w:r>
    </w:p>
    <w:p>
      <w:pPr>
        <w:pStyle w:val="TextBody"/>
        <w:shd w:fill="auto" w:val="clear"/>
        <w:spacing w:lineRule="exact" w:line="211" w:before="0" w:after="0"/>
        <w:ind w:left="60" w:right="60" w:firstLine="180"/>
        <w:jc w:val="both"/>
        <w:rPr/>
      </w:pPr>
      <w:r>
        <w:rPr>
          <w:rStyle w:val="CharStyle13"/>
        </w:rPr>
        <w:t>Изготовлением всех этих совершенных для своего времени железных тяжелых орудий занимались ре</w:t>
        <w:softHyphen/>
        <w:t>месленники, жившие в городах и, возможно, объе</w:t>
        <w:softHyphen/>
        <w:t>диненные в ремесленные организации типа средне</w:t>
        <w:softHyphen/>
        <w:t>вековых цехов.</w:t>
      </w:r>
    </w:p>
    <w:p>
      <w:pPr>
        <w:pStyle w:val="TextBody"/>
        <w:shd w:fill="auto" w:val="clear"/>
        <w:spacing w:lineRule="exact" w:line="211" w:before="0" w:after="0"/>
        <w:ind w:left="60" w:right="60" w:firstLine="180"/>
        <w:jc w:val="both"/>
        <w:rPr/>
      </w:pPr>
      <w:r>
        <w:rPr>
          <w:rStyle w:val="CharStyle13"/>
        </w:rPr>
        <w:t>Железо получали в сыродутных горнах, имевших вид полусферических сооружений диаметром около 1 м и высотой 0,5 м. Кузнецы владели различными способами закалки железа и получения стали. Боль</w:t>
        <w:softHyphen/>
        <w:t>шой интерес представляет находка в слое Болгара первой половины XIII в. крупного фрагмента горшка, в котором находились в спекшемся состоянии железные вещи. Очевидно, это остатки весьма рас</w:t>
        <w:softHyphen/>
        <w:t>пространенного в средневековье способа закалки железных вещей — их укладывали вместе с углем и обломками костей в закрытый глиняный сосуд и прогревали до 1000°, что приводило к соединению углерода с железом. Таким способом железные из</w:t>
        <w:softHyphen/>
        <w:t>делия получали твердость в 3—4 раза больше перво</w:t>
        <w:softHyphen/>
        <w:t>начальной.</w:t>
      </w:r>
    </w:p>
    <w:p>
      <w:pPr>
        <w:pStyle w:val="TextBody"/>
        <w:shd w:fill="auto" w:val="clear"/>
        <w:spacing w:lineRule="exact" w:line="211" w:before="0" w:after="0"/>
        <w:ind w:left="60" w:right="60" w:firstLine="180"/>
        <w:jc w:val="both"/>
        <w:rPr/>
      </w:pPr>
      <w:r>
        <w:rPr>
          <w:rStyle w:val="CharStyle13"/>
        </w:rPr>
        <w:t>Закалка железа особенно была нужна при изготов</w:t>
        <w:softHyphen/>
        <w:t xml:space="preserve">лении различных предметов вооружения. Больше всего в слоях городов попадается наконечников стрел. В домонгольский период они аналогичны древнерусским, разные типы золотоордынских стрел характеризуют и нередко датируют комплексы и слои </w:t>
      </w:r>
      <w:r>
        <w:rPr>
          <w:rStyle w:val="CharStyle13"/>
          <w:lang w:val="en-US" w:eastAsia="en-US" w:bidi="en-US"/>
        </w:rPr>
        <w:t>XIII</w:t>
      </w:r>
      <w:r>
        <w:rPr>
          <w:rStyle w:val="CharStyle13"/>
          <w:lang w:val="ru-RU" w:eastAsia="en-US" w:bidi="en-US"/>
        </w:rPr>
        <w:t>-</w:t>
      </w:r>
      <w:r>
        <w:rPr>
          <w:rStyle w:val="CharStyle13"/>
          <w:lang w:val="en-US" w:eastAsia="en-US" w:bidi="en-US"/>
        </w:rPr>
        <w:t>XIV</w:t>
      </w:r>
      <w:r>
        <w:rPr>
          <w:rStyle w:val="CharStyle13"/>
          <w:lang w:val="ru-RU" w:eastAsia="en-US" w:bidi="en-US"/>
        </w:rPr>
        <w:t xml:space="preserve"> </w:t>
      </w:r>
      <w:r>
        <w:rPr>
          <w:rStyle w:val="CharStyle13"/>
        </w:rPr>
        <w:t xml:space="preserve">вв. (рис. 78, </w:t>
      </w:r>
      <w:r>
        <w:rPr>
          <w:rStyle w:val="CharStyle325"/>
        </w:rPr>
        <w:t xml:space="preserve">2—6, 14, 61-65). </w:t>
      </w:r>
      <w:r>
        <w:rPr>
          <w:rStyle w:val="CharStyle13"/>
        </w:rPr>
        <w:t>В целом все виды оружия и конской сбруи анало</w:t>
        <w:softHyphen/>
        <w:t xml:space="preserve">гичны синхронным им предметам из кочевнических и русских древностей XI — начале XIII в. и XIII— XIV вв. Оригинальными являются только сплошь покрытые сложным растительным узором бронзовые боевые топорики с наварным железным лезвием пли целиком железные (рис. 78, </w:t>
      </w:r>
      <w:r>
        <w:rPr>
          <w:rStyle w:val="CharStyle325"/>
        </w:rPr>
        <w:t>16).</w:t>
      </w:r>
      <w:r>
        <w:rPr>
          <w:rStyle w:val="CharStyle13"/>
        </w:rPr>
        <w:t xml:space="preserve"> Значительно чаще, чем на Руси, использовали болгары в XII и XIV вв. для защиты от конницы четырехконечные шипы («чеснок») (рис. 78, </w:t>
      </w:r>
      <w:r>
        <w:rPr>
          <w:rStyle w:val="CharStyle325"/>
        </w:rPr>
        <w:t>15).</w:t>
      </w:r>
      <w:r>
        <w:rPr>
          <w:rStyle w:val="CharStyle13"/>
        </w:rPr>
        <w:t xml:space="preserve"> На Руси они особенно рас</w:t>
        <w:softHyphen/>
        <w:t>пространились в эпоху позднего средневековья (вплоть до XVII в.).</w:t>
      </w:r>
    </w:p>
    <w:p>
      <w:pPr>
        <w:pStyle w:val="TextBody"/>
        <w:shd w:fill="auto" w:val="clear"/>
        <w:spacing w:lineRule="exact" w:line="211" w:before="0" w:after="0"/>
        <w:ind w:left="60" w:right="40" w:firstLine="220"/>
        <w:jc w:val="both"/>
        <w:rPr/>
      </w:pPr>
      <w:r>
        <w:rPr>
          <w:rStyle w:val="CharStyle13"/>
        </w:rPr>
        <w:t>Из железа и бронзы изготовлялось множество бы</w:t>
        <w:softHyphen/>
        <w:t xml:space="preserve">товых предметов: ножи, кресала, ножницы, замки разнообразных форм и пропорций, как правило сложно запирающиеся и покрытые геометрическим орнаментом (рис. 79, </w:t>
      </w:r>
      <w:r>
        <w:rPr>
          <w:rStyle w:val="CharStyle325"/>
        </w:rPr>
        <w:t>24, 25, 26; 78, 30).</w:t>
      </w:r>
    </w:p>
    <w:p>
      <w:pPr>
        <w:pStyle w:val="TextBody"/>
        <w:shd w:fill="auto" w:val="clear"/>
        <w:spacing w:lineRule="exact" w:line="211" w:before="0" w:after="0"/>
        <w:ind w:left="60" w:right="40" w:firstLine="220"/>
        <w:jc w:val="both"/>
        <w:rPr/>
      </w:pPr>
      <w:r>
        <w:rPr>
          <w:rStyle w:val="CharStyle13"/>
        </w:rPr>
        <w:t xml:space="preserve">О собственном развитом ювелирном деле прежде всего свидетельствуют частые находки литейных форм (целых и в обломках), в которых отливались сложнейшие ювелирные изделия (рис. 79, </w:t>
      </w:r>
      <w:r>
        <w:rPr>
          <w:rStyle w:val="CharStyle325"/>
        </w:rPr>
        <w:t xml:space="preserve">21, 22). </w:t>
      </w:r>
      <w:r>
        <w:rPr>
          <w:rStyle w:val="CharStyle13"/>
        </w:rPr>
        <w:t>В домонгольское время ювелиры Волжской Болга</w:t>
        <w:softHyphen/>
        <w:t>рии широко пользовались четырьмя приемами при изготовлении украшений и предметов туалета: лить</w:t>
        <w:softHyphen/>
        <w:t xml:space="preserve">ем, плетением из тонкой проволоки, сканью и зернью (рис. 79, </w:t>
      </w:r>
      <w:r>
        <w:rPr>
          <w:rStyle w:val="CharStyle325"/>
        </w:rPr>
        <w:t>8</w:t>
      </w:r>
      <w:r>
        <w:rPr>
          <w:rStyle w:val="CharStyle13"/>
        </w:rPr>
        <w:t>—</w:t>
      </w:r>
      <w:r>
        <w:rPr>
          <w:rStyle w:val="CharStyle325"/>
        </w:rPr>
        <w:t>20, 23).</w:t>
      </w:r>
      <w:r>
        <w:rPr>
          <w:rStyle w:val="CharStyle13"/>
        </w:rPr>
        <w:t xml:space="preserve"> Чернь и эмаль, в совершенстве освоенные русскими ювелирами, не были известны болгарам. Черненые изделия только изредка по</w:t>
        <w:softHyphen/>
        <w:t>падали в болгарские города из Руси и Арабского ха</w:t>
        <w:softHyphen/>
        <w:t xml:space="preserve">лифата (рис. 79, </w:t>
      </w:r>
      <w:r>
        <w:rPr>
          <w:rStyle w:val="CharStyle325"/>
        </w:rPr>
        <w:t>19).</w:t>
      </w:r>
    </w:p>
    <w:p>
      <w:pPr>
        <w:pStyle w:val="TextBody"/>
        <w:shd w:fill="auto" w:val="clear"/>
        <w:spacing w:lineRule="exact" w:line="211" w:before="0" w:after="0"/>
        <w:ind w:left="60" w:right="40" w:firstLine="220"/>
        <w:jc w:val="both"/>
        <w:rPr/>
      </w:pPr>
      <w:r>
        <w:rPr>
          <w:rStyle w:val="CharStyle13"/>
        </w:rPr>
        <w:t>Очень распространено было в Волжской Болгарии производство зеркал. В конце X—XI в. они анало</w:t>
        <w:softHyphen/>
        <w:t xml:space="preserve">гичны салтовским, позднее появились подражания китайским и иранским зеркалам (рис. 79, </w:t>
      </w:r>
      <w:r>
        <w:rPr>
          <w:rStyle w:val="CharStyle325"/>
        </w:rPr>
        <w:t>1</w:t>
      </w:r>
      <w:r>
        <w:rPr>
          <w:rStyle w:val="CharStyle13"/>
        </w:rPr>
        <w:t>—</w:t>
      </w:r>
      <w:r>
        <w:rPr>
          <w:rStyle w:val="CharStyle325"/>
        </w:rPr>
        <w:t xml:space="preserve">3), </w:t>
      </w:r>
      <w:r>
        <w:rPr>
          <w:rStyle w:val="CharStyle13"/>
        </w:rPr>
        <w:t>а для золотоордынского времени характерны круп</w:t>
        <w:softHyphen/>
        <w:t>ные зеркала, достигающие в диаметре почти 30 см и украшенные на обратной стороне, как правило, фигурами геральдических животных и вязью араб</w:t>
        <w:softHyphen/>
        <w:t>ской благожелательной надписи: «Слава и долго</w:t>
        <w:softHyphen/>
        <w:t>денствие, счастье и блеск, возвышение и хвала, бла</w:t>
        <w:softHyphen/>
        <w:t>женство и высочество, власть и процветание, могу</w:t>
        <w:softHyphen/>
        <w:t>щество и божеская милость владельцу сего навсег</w:t>
        <w:softHyphen/>
        <w:t>да».</w:t>
      </w:r>
    </w:p>
    <w:p>
      <w:pPr>
        <w:pStyle w:val="TextBody"/>
        <w:shd w:fill="auto" w:val="clear"/>
        <w:spacing w:lineRule="exact" w:line="211" w:before="0" w:after="0"/>
        <w:ind w:left="60" w:right="40" w:firstLine="220"/>
        <w:jc w:val="both"/>
        <w:rPr/>
      </w:pPr>
      <w:r>
        <w:rPr>
          <w:rStyle w:val="CharStyle13"/>
        </w:rPr>
        <w:t>Примерно в середине XIII в. возникло у болгар производство характерных пластинчатых узких бра</w:t>
        <w:softHyphen/>
        <w:t>слетов со схематическими звериными мордами на концах (рис. 79, 7). В литературе их принято назы</w:t>
        <w:softHyphen/>
        <w:t>вать «браслетами болгарского типа» и датировать XII в., однако в новых исследованиях приведены достаточно убедительные доводы для их передати- ровки — очевидно, эти изделия получили массовое распространение не в болгарский, а в следующий — золотоордынский период.</w:t>
      </w:r>
    </w:p>
    <w:p>
      <w:pPr>
        <w:pStyle w:val="TextBody"/>
        <w:shd w:fill="auto" w:val="clear"/>
        <w:spacing w:lineRule="exact" w:line="211" w:before="0" w:after="0"/>
        <w:ind w:left="60" w:right="40" w:firstLine="220"/>
        <w:jc w:val="both"/>
        <w:rPr/>
      </w:pPr>
      <w:r>
        <w:rPr>
          <w:rStyle w:val="CharStyle13"/>
        </w:rPr>
        <w:t>Вероятно, специальные мастера-котельщики за</w:t>
        <w:softHyphen/>
        <w:t xml:space="preserve">нимались производством котлов. В домонгольское время они были медные, полушарные, склепанные из нескольких кусков. Ушки у них обычно ковались из железа, дужки тоже были железные, кованые (рис. 78, </w:t>
      </w:r>
      <w:r>
        <w:rPr>
          <w:rStyle w:val="CharStyle325"/>
        </w:rPr>
        <w:t>29).</w:t>
      </w:r>
      <w:r>
        <w:rPr>
          <w:rStyle w:val="CharStyle13"/>
        </w:rPr>
        <w:t xml:space="preserve"> В золотоордынское время было освое</w:t>
        <w:softHyphen/>
        <w:t>но литье чугунных котлов. Таким образом, болгары первые в Европе научились лить чугун. Для этого были предназначены особые печи в виде домниц диаметром 1—1,2 м и высотой 1,5 м. Воздуходувные отверстия в них шли по спирали, что способствовало поддержанию постоянного жара в печи, а это дава</w:t>
        <w:softHyphen/>
        <w:t>ло возможность получать в ней чугун.</w:t>
      </w:r>
    </w:p>
    <w:p>
      <w:pPr>
        <w:pStyle w:val="TextBody"/>
        <w:shd w:fill="auto" w:val="clear"/>
        <w:spacing w:lineRule="exact" w:line="211" w:before="0" w:after="0"/>
        <w:ind w:left="140" w:right="40" w:firstLine="120"/>
        <w:jc w:val="both"/>
        <w:rPr/>
      </w:pPr>
      <w:r>
        <w:rPr>
          <w:rStyle w:val="CharStyle13"/>
        </w:rPr>
        <w:t>Чрезвычайным разнообразием и богатством харак</w:t>
        <w:softHyphen/>
        <w:t xml:space="preserve">теризуются керамические изделия волжских болгар (рис. 80, </w:t>
      </w:r>
      <w:r>
        <w:rPr>
          <w:rStyle w:val="CharStyle325"/>
        </w:rPr>
        <w:t>32</w:t>
      </w:r>
      <w:r>
        <w:rPr>
          <w:rStyle w:val="CharStyle13"/>
        </w:rPr>
        <w:t>—</w:t>
      </w:r>
      <w:r>
        <w:rPr>
          <w:rStyle w:val="CharStyle325"/>
        </w:rPr>
        <w:t>49).</w:t>
      </w:r>
      <w:r>
        <w:rPr>
          <w:rStyle w:val="CharStyle13"/>
        </w:rPr>
        <w:t xml:space="preserve"> Городские гончарные мастерские были исследованы в Болгаре [Хованская О. С.. 1954, с. 340—369]. Там открыты обжигательные печн</w:t>
      </w:r>
      <w:r>
        <w:rPr>
          <w:rStyle w:val="CharStyle13"/>
          <w:lang w:val="kk-KZ"/>
        </w:rPr>
        <w:t xml:space="preserve"> </w:t>
      </w:r>
      <w:r>
        <w:rPr>
          <w:rStyle w:val="CharStyle13"/>
        </w:rPr>
        <w:t>двух типов: одноярусные и двухъярусные (с опор</w:t>
        <w:softHyphen/>
        <w:t>ным столбом и без него). В этих печах обжигалась как некоторая строительная керамика (трубы), так и обычная посуда. Печи для обжига кирпичей были прямоугольные, состоящие из параллельных рядов арок. Их обычно ставили около строящихся зданий п по окончании строительства разрушали.</w:t>
      </w:r>
    </w:p>
    <w:p>
      <w:pPr>
        <w:pStyle w:val="TextBody"/>
        <w:shd w:fill="auto" w:val="clear"/>
        <w:spacing w:lineRule="exact" w:line="211" w:before="0" w:after="0"/>
        <w:ind w:left="20" w:right="20" w:firstLine="220"/>
        <w:jc w:val="both"/>
        <w:rPr/>
      </w:pPr>
      <w:r>
        <w:rPr>
          <w:rStyle w:val="CharStyle13"/>
        </w:rPr>
        <w:t>В Болгарах велись раскопки двух гончарных райо</w:t>
        <w:softHyphen/>
        <w:t>нов. В них обнаружены небольшие мастерские, со</w:t>
        <w:softHyphen/>
        <w:t>стоящие из одной печи, и крупные — из нескольких печей с одной топочной камерой. Кроме того, в гон</w:t>
        <w:softHyphen/>
        <w:t>чарных районах находили ямы для вымачивания глины, бракованные сосуды, лощила, сделанные из обломков керамики, и матрицы для формовки чаш, покрытых рельефным орнаментом. Изучение матери</w:t>
        <w:softHyphen/>
        <w:t>алов из этих ремесленных районов дало возможность установить явное совершенствование керамического производства, достигшего расцвета в XIV в.</w:t>
      </w:r>
    </w:p>
    <w:p>
      <w:pPr>
        <w:pStyle w:val="TextBody"/>
        <w:shd w:fill="auto" w:val="clear"/>
        <w:spacing w:lineRule="exact" w:line="211" w:before="0" w:after="0"/>
        <w:ind w:left="20" w:right="20" w:firstLine="220"/>
        <w:jc w:val="both"/>
        <w:rPr/>
      </w:pPr>
      <w:r>
        <w:rPr>
          <w:rStyle w:val="CharStyle13"/>
        </w:rPr>
        <w:t>Впрочем, и в домонгольское время болгарская ке</w:t>
        <w:softHyphen/>
        <w:t>рамика пользовалась большой популярностью и ши</w:t>
        <w:softHyphen/>
        <w:t>роко распространялась не только на территории са</w:t>
        <w:softHyphen/>
        <w:t>мого государства, но и за его пределы, в частности в северо-восточные русские княжества.</w:t>
      </w:r>
    </w:p>
    <w:p>
      <w:pPr>
        <w:pStyle w:val="TextBody"/>
        <w:shd w:fill="auto" w:val="clear"/>
        <w:spacing w:lineRule="exact" w:line="211" w:before="0" w:after="0"/>
        <w:ind w:left="20" w:right="20" w:firstLine="220"/>
        <w:jc w:val="both"/>
        <w:rPr/>
      </w:pPr>
      <w:r>
        <w:rPr>
          <w:rStyle w:val="CharStyle13"/>
        </w:rPr>
        <w:t xml:space="preserve">В домонгольский период в поселениях сельского типа найдено очень много лепной керамики (горшков и мисок, украшенных богатым орнаментом) (рис. 80, </w:t>
      </w:r>
      <w:r>
        <w:rPr>
          <w:rStyle w:val="CharStyle325"/>
        </w:rPr>
        <w:t>18</w:t>
      </w:r>
      <w:r>
        <w:rPr>
          <w:rStyle w:val="CharStyle13"/>
        </w:rPr>
        <w:t>—</w:t>
      </w:r>
      <w:r>
        <w:rPr>
          <w:rStyle w:val="CharStyle325"/>
        </w:rPr>
        <w:t>26)</w:t>
      </w:r>
      <w:r>
        <w:rPr>
          <w:rStyle w:val="CharStyle13"/>
        </w:rPr>
        <w:t>. Сосуды эти принадлежали местному насе</w:t>
        <w:softHyphen/>
        <w:t>лению — угро-финскому. Ими пользовались вплоть до монгольского нашествия, причем не только в де</w:t>
        <w:softHyphen/>
        <w:t>ревнях, но и в городах [Хлебникова Т. А., 1962, с. 340-369].</w:t>
      </w:r>
    </w:p>
    <w:p>
      <w:pPr>
        <w:pStyle w:val="TextBody"/>
        <w:shd w:fill="auto" w:val="clear"/>
        <w:spacing w:lineRule="exact" w:line="211" w:before="0" w:after="0"/>
        <w:ind w:left="20" w:right="20" w:firstLine="220"/>
        <w:jc w:val="both"/>
        <w:rPr/>
      </w:pPr>
      <w:r>
        <w:rPr>
          <w:rStyle w:val="CharStyle13"/>
        </w:rPr>
        <w:t>Однако гончарная керамика разных типов и наз</w:t>
        <w:softHyphen/>
        <w:t xml:space="preserve">начения </w:t>
      </w:r>
      <w:r>
        <w:rPr>
          <w:rStyle w:val="CharStyle333"/>
        </w:rPr>
        <w:t xml:space="preserve">Есюду </w:t>
      </w:r>
      <w:r>
        <w:rPr>
          <w:rStyle w:val="CharStyle13"/>
        </w:rPr>
        <w:t>в городских и деревенских слоях не</w:t>
        <w:softHyphen/>
        <w:t>сомненно преобладает.</w:t>
      </w:r>
    </w:p>
    <w:p>
      <w:pPr>
        <w:pStyle w:val="TextBody"/>
        <w:shd w:fill="auto" w:val="clear"/>
        <w:spacing w:lineRule="exact" w:line="211" w:before="0" w:after="0"/>
        <w:ind w:left="20" w:right="20" w:firstLine="220"/>
        <w:jc w:val="both"/>
        <w:rPr/>
      </w:pPr>
      <w:r>
        <w:rPr>
          <w:rStyle w:val="CharStyle13"/>
        </w:rPr>
        <w:t>Производство наиболее распространенной лощеной посуды несомненно было налажено в Волжской Бол</w:t>
        <w:softHyphen/>
        <w:t>гарии уже в IX в.— сразу же по приходе болгар из южных степей на Волгу. В первые десятилетия ло</w:t>
        <w:softHyphen/>
        <w:t>щеные сосуды почти не отличались от «салтовских» ни формой, ни цветом (серо-черный обжиг). К XI в. городское керамическое ремесло получило дальней</w:t>
        <w:softHyphen/>
        <w:t>шее развитие. В XI—XII вв. подавляющее большин</w:t>
        <w:softHyphen/>
        <w:t>ство сосудов составляли кувшины с лощеной поверх</w:t>
        <w:softHyphen/>
        <w:t>ностью. Лощение наносилось четко и густо, в клет</w:t>
        <w:softHyphen/>
        <w:t xml:space="preserve">ку и вертикальными полосами. Обжиг был желтый или коричневый (рис. 80, </w:t>
      </w:r>
      <w:r>
        <w:rPr>
          <w:rStyle w:val="CharStyle325"/>
        </w:rPr>
        <w:t>12, 13).</w:t>
      </w:r>
    </w:p>
    <w:p>
      <w:pPr>
        <w:pStyle w:val="TextBody"/>
        <w:shd w:fill="auto" w:val="clear"/>
        <w:spacing w:lineRule="exact" w:line="211" w:before="0" w:after="0"/>
        <w:ind w:left="20" w:right="20" w:firstLine="220"/>
        <w:jc w:val="both"/>
        <w:rPr/>
      </w:pPr>
      <w:r>
        <w:rPr>
          <w:rStyle w:val="CharStyle13"/>
        </w:rPr>
        <w:t>В следующий период — в XIII и XIV вв. лоще</w:t>
        <w:softHyphen/>
        <w:t>ние постепенно почти полностью исчезает, обжиг резко меняется — подавляющее большинство сосу</w:t>
        <w:softHyphen/>
        <w:t>дов приобретает ярко-оранжевый (красный) цвет. Сильно изменяется и ассортимент столовой керами</w:t>
        <w:softHyphen/>
        <w:t xml:space="preserve">ки (рис. 80, </w:t>
      </w:r>
      <w:r>
        <w:rPr>
          <w:rStyle w:val="CharStyle325"/>
        </w:rPr>
        <w:t>1—11).</w:t>
      </w:r>
      <w:r>
        <w:rPr>
          <w:rStyle w:val="CharStyle13"/>
        </w:rPr>
        <w:t xml:space="preserve"> Кроме кувшинов, столь же час</w:t>
        <w:softHyphen/>
        <w:t>то попадаются большие двуручные корчаги, миски, горшки, кружки и очень много крышек различной формы [Хлебникова Т. А., 1962].</w:t>
      </w:r>
    </w:p>
    <w:p>
      <w:pPr>
        <w:pStyle w:val="TextBody"/>
        <w:shd w:fill="auto" w:val="clear"/>
        <w:spacing w:lineRule="exact" w:line="211" w:before="0" w:after="0"/>
        <w:ind w:left="20" w:right="20" w:firstLine="220"/>
        <w:jc w:val="both"/>
        <w:rPr/>
      </w:pPr>
      <w:r>
        <w:rPr>
          <w:rStyle w:val="CharStyle13"/>
        </w:rPr>
        <w:t>Погребальный обряд волжских болгар начиная с X в. (а в центральных районах и с конца IX в.) — мусульманский [Халикова Е. А., 1977. с. 39—60]. Погребения совершались в простых ямах, головой на северо-запад в вытянутом положении, на спине с не</w:t>
        <w:softHyphen/>
        <w:t>значительным поворотом тела к югу — на правый бок, голова повернута направо — лицом к Мекке. В более поздних погребениях иногда прослеживают</w:t>
        <w:softHyphen/>
        <w:t>ся остатки гробов — доски или просто гвозди (рис. 78). Для знати в XIII—XIV вв. на городских пло</w:t>
        <w:softHyphen/>
        <w:t>щадях возводили мавзолеи, украшенные поливными изразцами. Как правило, они кубической формы с пирамидальным верхом (рис. 78).</w:t>
      </w:r>
    </w:p>
    <w:p>
      <w:pPr>
        <w:pStyle w:val="TextBody"/>
        <w:shd w:fill="auto" w:val="clear"/>
        <w:spacing w:lineRule="exact" w:line="211" w:before="0" w:after="0"/>
        <w:ind w:left="20" w:right="20" w:firstLine="220"/>
        <w:jc w:val="both"/>
        <w:rPr/>
      </w:pPr>
      <w:r>
        <w:rPr>
          <w:rStyle w:val="CharStyle13"/>
        </w:rPr>
        <w:t>В настоящее время известно и частично иссле</w:t>
        <w:softHyphen/>
        <w:t>довано около 10 домонгольских мусульманских мо</w:t>
        <w:softHyphen/>
        <w:t>гильников. На некоторых языческих могильниках, в частности Танкеевском, хорошо прослеживается переход от языческого обряда к мусульманскому. Мусульманские ранние погребения иногда по ста</w:t>
        <w:softHyphen/>
        <w:t>рой традиции сопровождались небольшим количест</w:t>
        <w:softHyphen/>
        <w:t>вом вещей (ножами, бусами и пр.), которые и поз</w:t>
        <w:softHyphen/>
        <w:t>воляют определить их датировку. Как правило, все мусульманские погребения Танкеевского могильни</w:t>
        <w:softHyphen/>
        <w:t>ка, который перестал функционировать в самом начале XI в., располагались на окраине.</w:t>
      </w:r>
    </w:p>
    <w:p>
      <w:pPr>
        <w:pStyle w:val="TextBody"/>
        <w:shd w:fill="auto" w:val="clear"/>
        <w:spacing w:lineRule="exact" w:line="211" w:before="0" w:after="0"/>
        <w:ind w:left="20" w:right="20" w:firstLine="220"/>
        <w:jc w:val="both"/>
        <w:rPr/>
      </w:pPr>
      <w:r>
        <w:rPr>
          <w:rStyle w:val="CharStyle13"/>
        </w:rPr>
        <w:t>Несмотря на глубокое внедрение мусульманской религии и восточной культуры в сознание населе</w:t>
        <w:softHyphen/>
        <w:t>ния Волжской Болгарии, прочные народные осно</w:t>
        <w:softHyphen/>
        <w:t>вы языческой религии продолжали, по всей видимо</w:t>
        <w:softHyphen/>
        <w:t>сти, еще существовать в государстве и в какой-то степени проявлялись даже в золотоордынское вре</w:t>
        <w:softHyphen/>
        <w:t>мя. Например, недалеко от Болгара, в урочи</w:t>
        <w:softHyphen/>
        <w:t>ще Ага-Базар, на месте древнего торга, о котором писал еще в своей записке Ибн-Фадлан, были об</w:t>
        <w:softHyphen/>
        <w:t xml:space="preserve">наружены остатки языческого святилища XIV в. [Смирнов К. А., 1958]. Святилище состояло из семи расположенных по окружности ям. В центре окружности находился массивный деревянный столб, </w:t>
      </w:r>
      <w:r>
        <w:rPr>
          <w:rStyle w:val="CharStyle333"/>
        </w:rPr>
        <w:t xml:space="preserve">видимо </w:t>
      </w:r>
      <w:r>
        <w:rPr>
          <w:rStyle w:val="CharStyle13"/>
        </w:rPr>
        <w:t>идол. В каждой яме были найдены остатки кострища на глиняных «подушках». В некоторых ямах было по нескольку глиняных прослоек и кост</w:t>
        <w:softHyphen/>
        <w:t>рищ. В кострищах обнаружено большое количество костей животных, обломков посуды золотоордын</w:t>
        <w:softHyphen/>
        <w:t>ского времени и несколько джучидских монет. Об</w:t>
        <w:softHyphen/>
        <w:t>щая планировка этого позднего святилища почти аналогична святилищу «Шолол», относящемуся к I тысячелетию н. э. и принадлежавшему местному финно-угорскому поселению. Очевидно, что и Ага- Базар — комплекс, сооруженный какой-то группой местных племен, не принявших мусульманство и тем не менее допущенных для жительства в самый центр государства — к его столице.</w:t>
      </w:r>
    </w:p>
    <w:p>
      <w:pPr>
        <w:pStyle w:val="TextBody"/>
        <w:shd w:fill="auto" w:val="clear"/>
        <w:spacing w:lineRule="exact" w:line="211" w:before="0" w:after="0"/>
        <w:ind w:left="20" w:right="20" w:firstLine="220"/>
        <w:jc w:val="both"/>
        <w:rPr/>
      </w:pPr>
      <w:r>
        <w:rPr>
          <w:rStyle w:val="CharStyle13"/>
        </w:rPr>
        <w:t>Археологические исследования Волжской Болга</w:t>
        <w:softHyphen/>
        <w:t>рии позволили говорить о высоком развитии эконо</w:t>
        <w:softHyphen/>
        <w:t>мики и культуры этого государства уже в самом начале его истории. Пришедших сюда в IX в. бол</w:t>
        <w:softHyphen/>
        <w:t>гар было немного, но это был крепко спаянный «ударный кулак» — та организованная и военизи</w:t>
        <w:softHyphen/>
        <w:t>рованная для захвата новой территории орда, ко</w:t>
        <w:softHyphen/>
        <w:t>торая сплотила вокруг себя местное население и в значительной степени не только ускорила процесс его феодализации, но и повлияла на сложение об</w:t>
        <w:softHyphen/>
        <w:t>щегосударственной экономики и культуры.</w:t>
      </w:r>
    </w:p>
    <w:p>
      <w:pPr>
        <w:pStyle w:val="TextBody"/>
        <w:shd w:fill="auto" w:val="clear"/>
        <w:spacing w:lineRule="exact" w:line="211" w:before="0" w:after="0"/>
        <w:ind w:left="20" w:right="20" w:firstLine="220"/>
        <w:jc w:val="both"/>
        <w:rPr/>
      </w:pPr>
      <w:r>
        <w:rPr>
          <w:rStyle w:val="CharStyle13"/>
        </w:rPr>
        <w:t>Постоянно выявляемые археологами все новые и новые черты, связывающие Волжскую Болгарию с Хазарским каганатом и Дунайской Болгарией, можно уверенно считать устойчивыми признаками болгарских племен, активно расселявшихся на степ</w:t>
        <w:softHyphen/>
        <w:t>ных просторах Восточной и отчасти Южной Европы в VII—X вв. [Артамонов М. И., 1962]. Весьма су</w:t>
        <w:softHyphen/>
        <w:t>щественным представляется то, что многие из этих черт сохраняются в культуре Волжской Болгарии даже после разгрома ее монголо-татарами, т. е. в золотоордынский период существования этого го</w:t>
        <w:softHyphen/>
        <w:t>сударства.</w:t>
      </w:r>
    </w:p>
    <w:p>
      <w:pPr>
        <w:pStyle w:val="721"/>
        <w:keepNext w:val="true"/>
        <w:keepLines/>
        <w:numPr>
          <w:ilvl w:val="0"/>
          <w:numId w:val="0"/>
        </w:numPr>
        <w:shd w:fill="auto" w:val="clear"/>
        <w:spacing w:lineRule="exact" w:line="509"/>
        <w:outlineLvl w:val="5"/>
        <w:rPr>
          <w:rStyle w:val="CharStyle319"/>
          <w:lang w:val="ru-RU"/>
        </w:rPr>
      </w:pPr>
      <w:bookmarkStart w:id="4" w:name="bookmark58"/>
      <w:r>
        <w:rPr>
          <w:rStyle w:val="CharStyle319"/>
          <w:b/>
        </w:rPr>
        <w:t>Глава седьмая</w:t>
      </w:r>
    </w:p>
    <w:p>
      <w:pPr>
        <w:pStyle w:val="721"/>
        <w:keepNext w:val="true"/>
        <w:keepLines/>
        <w:numPr>
          <w:ilvl w:val="0"/>
          <w:numId w:val="0"/>
        </w:numPr>
        <w:shd w:fill="auto" w:val="clear"/>
        <w:spacing w:lineRule="exact" w:line="509"/>
        <w:ind w:firstLine="60"/>
        <w:outlineLvl w:val="5"/>
        <w:rPr>
          <w:rStyle w:val="CharStyle319"/>
          <w:lang w:val="en-US"/>
        </w:rPr>
      </w:pPr>
      <w:bookmarkStart w:id="5" w:name="bookmark58"/>
      <w:r>
        <w:rPr>
          <w:rStyle w:val="CharStyle319"/>
          <w:b/>
        </w:rPr>
        <w:t>Кочевники восточноевропейских степей в X—XIII вв.</w:t>
      </w:r>
      <w:bookmarkStart w:id="6" w:name="bookmark59"/>
      <w:bookmarkEnd w:id="5"/>
      <w:r>
        <w:rPr>
          <w:rStyle w:val="CharStyle319"/>
          <w:b/>
          <w:lang w:val="ru-RU"/>
        </w:rPr>
        <w:t xml:space="preserve"> </w:t>
      </w:r>
    </w:p>
    <w:p>
      <w:pPr>
        <w:pStyle w:val="721"/>
        <w:keepNext w:val="true"/>
        <w:keepLines/>
        <w:numPr>
          <w:ilvl w:val="0"/>
          <w:numId w:val="0"/>
        </w:numPr>
        <w:shd w:fill="auto" w:val="clear"/>
        <w:spacing w:lineRule="exact" w:line="509"/>
        <w:ind w:firstLine="60"/>
        <w:outlineLvl w:val="5"/>
        <w:rPr/>
      </w:pPr>
      <w:r>
        <w:rPr>
          <w:rStyle w:val="CharStyle321"/>
          <w:b/>
        </w:rPr>
        <w:t>Печенеги, торки, половцы</w:t>
      </w:r>
      <w:bookmarkEnd w:id="6"/>
    </w:p>
    <w:p>
      <w:pPr>
        <w:pStyle w:val="TextBody"/>
        <w:shd w:fill="auto" w:val="clear"/>
        <w:spacing w:lineRule="exact" w:line="211" w:before="0" w:after="0"/>
        <w:ind w:left="60" w:right="60" w:firstLine="180"/>
        <w:jc w:val="both"/>
        <w:rPr/>
      </w:pPr>
      <w:r>
        <w:rPr>
          <w:rStyle w:val="CharStyle13"/>
        </w:rPr>
        <w:t>Интерес к кочевым народам, обитавшим в восточ</w:t>
        <w:softHyphen/>
        <w:t>ноевропейских степях в первые три столетия II тысячелетия н. э., отчетливо выявился примерно в середине прошлого века. Многочисленные свиде</w:t>
        <w:softHyphen/>
        <w:t>тельства русских летописей об этих народах, под</w:t>
        <w:softHyphen/>
        <w:t>крепленные сообщениями восточных и византийских авторов, неоднократно привлекали внимание иссле</w:t>
        <w:softHyphen/>
        <w:t>дователей второй половины XIX в. [Сум П., 1846; Аристов Н., 1853; Березин И., 1854; Голубов</w:t>
        <w:softHyphen/>
        <w:t>ский П. В., 1883, 1884, 1889]. В те же десятилетия русские археологи занялись археологическими мате</w:t>
        <w:softHyphen/>
        <w:t>риалами, характеризующими в первую очередь куль</w:t>
        <w:softHyphen/>
        <w:t xml:space="preserve">туру и быт степняков в домонгольское время </w:t>
      </w:r>
      <w:r>
        <w:rPr>
          <w:rStyle w:val="CharStyle13"/>
          <w:lang w:val="ru-RU" w:eastAsia="en-US" w:bidi="en-US"/>
        </w:rPr>
        <w:t>(</w:t>
      </w:r>
      <w:r>
        <w:rPr>
          <w:rStyle w:val="CharStyle13"/>
          <w:lang w:val="en-US" w:eastAsia="en-US" w:bidi="en-US"/>
        </w:rPr>
        <w:t>JI</w:t>
      </w:r>
      <w:r>
        <w:rPr>
          <w:rStyle w:val="CharStyle13"/>
          <w:lang w:val="ru-RU" w:eastAsia="en-US" w:bidi="en-US"/>
        </w:rPr>
        <w:t xml:space="preserve">. </w:t>
      </w:r>
      <w:r>
        <w:rPr>
          <w:rStyle w:val="CharStyle13"/>
        </w:rPr>
        <w:t>С. Стемпковский, А. А. Бобринский, Д. Я. Са- моквасов, Н. Е. Бранденбург, Е. П. Трефильев,</w:t>
      </w:r>
    </w:p>
    <w:p>
      <w:pPr>
        <w:pStyle w:val="TextBody"/>
        <w:shd w:fill="auto" w:val="clear"/>
        <w:tabs>
          <w:tab w:val="clear" w:pos="708"/>
          <w:tab w:val="left" w:pos="368" w:leader="none"/>
        </w:tabs>
        <w:spacing w:lineRule="exact" w:line="211" w:before="0" w:after="0"/>
        <w:ind w:left="60" w:right="60" w:hanging="0"/>
        <w:jc w:val="both"/>
        <w:rPr/>
      </w:pPr>
      <w:r>
        <w:rPr>
          <w:rStyle w:val="CharStyle13"/>
        </w:rPr>
        <w:t>В.</w:t>
        <w:tab/>
        <w:t>А. Городцов и др.). Среди множества курганов, заполнявших степи и лесостепи Восточной Европы, выделялись группы сравнительно небольших насы</w:t>
        <w:softHyphen/>
        <w:t>пей (редко превышающих в высоту 1 м). Под ними и находились погребения так называемых поздних кочевников, датирующиеся в основной массе XII— XIII вв., хотя попадались среди них и более ранние захоронения — X—XI вв. Значительное количество захоронений этого времени помещалось в больших курганных насыпях предыдущих эпох (бронзового века и скифских). Иногда в одной насыпи находи</w:t>
        <w:softHyphen/>
        <w:t>лось до десяти «впускников», однако чаще попада</w:t>
        <w:softHyphen/>
        <w:t>лись единичные погребения.</w:t>
      </w:r>
    </w:p>
    <w:p>
      <w:pPr>
        <w:pStyle w:val="TextBody"/>
        <w:shd w:fill="auto" w:val="clear"/>
        <w:spacing w:lineRule="exact" w:line="211" w:before="0" w:after="0"/>
        <w:ind w:left="60" w:right="60" w:firstLine="180"/>
        <w:jc w:val="both"/>
        <w:rPr/>
      </w:pPr>
      <w:r>
        <w:rPr>
          <w:rStyle w:val="CharStyle13"/>
        </w:rPr>
        <w:t>Особенно активизировалась работа по изучению малых курганов поздних кочевников в начале XX в.</w:t>
      </w:r>
    </w:p>
    <w:p>
      <w:pPr>
        <w:pStyle w:val="TextBody"/>
        <w:shd w:fill="auto" w:val="clear"/>
        <w:tabs>
          <w:tab w:val="clear" w:pos="708"/>
          <w:tab w:val="left" w:pos="383" w:leader="none"/>
        </w:tabs>
        <w:spacing w:lineRule="exact" w:line="211" w:before="0" w:after="0"/>
        <w:ind w:left="60" w:right="60" w:hanging="0"/>
        <w:jc w:val="both"/>
        <w:rPr/>
      </w:pPr>
      <w:r>
        <w:rPr>
          <w:rStyle w:val="CharStyle13"/>
        </w:rPr>
        <w:t>Н.</w:t>
        <w:tab/>
        <w:t>Е. Бранденбург раскопал около 100 курганов в Киевской области в Поросье, где, согласно летописи, обитали вассалы Руси — Черные Клобуки. В. А. Го</w:t>
        <w:softHyphen/>
        <w:t>родцов в эти же годы исследовал кочевнические по</w:t>
        <w:softHyphen/>
        <w:t>гребения на среднем Донце, а Д. И. Эварницкий — в Приднепровье [Бранденбург Н. Е., 1908; Город</w:t>
        <w:softHyphen/>
        <w:t>цов В. А., 1905, 1907; Эварницкий Д. П., 1907]. Археологи сразу же пытались этнически осмыслить открытые ими материалы. В этой сложной работе, помимо полевых исследователей [Бренденбург Н. Е., 1895; Городцов В. А., 1907], принял самое активное участие крупнейший русский археолог А. А. Спи- цын, который разделил все раскопанные Бранден</w:t>
        <w:softHyphen/>
        <w:t>бургом погребения на торческие, печенежские и берендеевы [Спицын А. А., 1899]. В 1927 г. он вновь возвращается к этой теме, пытаясь сопоставить вы</w:t>
        <w:softHyphen/>
        <w:t>деленные им типы погребений с народами, извест</w:t>
        <w:softHyphen/>
        <w:t>ными в степях по письменным источникам [Спи</w:t>
        <w:softHyphen/>
        <w:t>цын А. А., 1927].</w:t>
      </w:r>
    </w:p>
    <w:p>
      <w:pPr>
        <w:pStyle w:val="TextBody"/>
        <w:shd w:fill="auto" w:val="clear"/>
        <w:spacing w:lineRule="exact" w:line="211" w:before="0" w:after="0"/>
        <w:ind w:left="60" w:right="60" w:hanging="0"/>
        <w:jc w:val="both"/>
        <w:rPr/>
      </w:pPr>
      <w:r>
        <w:rPr>
          <w:rStyle w:val="CharStyle13"/>
        </w:rPr>
        <w:t>В советское время, особенно после 1945 г., нача</w:t>
        <w:softHyphen/>
        <w:t>лись большие археологические исследования в</w:t>
      </w:r>
    </w:p>
    <w:p>
      <w:pPr>
        <w:pStyle w:val="TextBody"/>
        <w:shd w:fill="auto" w:val="clear"/>
        <w:tabs>
          <w:tab w:val="clear" w:pos="708"/>
          <w:tab w:val="left" w:pos="1899" w:leader="none"/>
          <w:tab w:val="left" w:pos="4740" w:leader="none"/>
        </w:tabs>
        <w:spacing w:lineRule="exact" w:line="211" w:before="0" w:after="0"/>
        <w:ind w:left="60" w:right="60" w:hanging="0"/>
        <w:jc w:val="both"/>
        <w:rPr/>
      </w:pPr>
      <w:r>
        <w:rPr>
          <w:rStyle w:val="CharStyle13"/>
        </w:rPr>
        <w:t>нижневолжских степях. Сначала там работали П. Д. Рау, П. С. Рыков, Н. К. Арзютов, позднее — К. Ф. Смирнов, И. В. Синицын, В. П. Шилов и др. Раскапывая могильники более ранних эпох, они по</w:t>
        <w:softHyphen/>
        <w:t>стоянно находили и исследовали случайно попадав</w:t>
        <w:softHyphen/>
        <w:t>шиеся им поздние курганы и погребения. В резуль</w:t>
        <w:softHyphen/>
        <w:t>тате была создана замечательная коллекция поздне</w:t>
        <w:softHyphen/>
        <w:t>кочевнических памятников X—XIV вв. [Кушева- Грозевская А.,</w:t>
        <w:tab/>
        <w:t>1928; Синицын И. В.,</w:t>
        <w:tab/>
        <w:t>1959;</w:t>
      </w:r>
    </w:p>
    <w:p>
      <w:pPr>
        <w:pStyle w:val="TextBody"/>
        <w:shd w:fill="auto" w:val="clear"/>
        <w:spacing w:lineRule="exact" w:line="211" w:before="0" w:after="0"/>
        <w:ind w:left="60" w:right="60" w:hanging="0"/>
        <w:jc w:val="both"/>
        <w:rPr/>
      </w:pPr>
      <w:r>
        <w:rPr>
          <w:rStyle w:val="CharStyle13"/>
        </w:rPr>
        <w:t>Смирнов К. Ф., 1959; Шилов В. П., 1959; и др.]. Продолжались работы на степных курганах и мо</w:t>
        <w:softHyphen/>
        <w:t>гильниках и в других местах. Так, в начале 50-х го</w:t>
        <w:softHyphen/>
        <w:t>дов был раскопан кочевнический могильник у Сар- кела — Белой Вежи [Плетнева С. А., 1963], украин</w:t>
        <w:softHyphen/>
        <w:t>ские археологи на Херсонщине и в Крыму вскрыли несколько могильников и десятки отдельных погре</w:t>
        <w:softHyphen/>
        <w:t>бений, относящихся к трем первым векам II тысяче</w:t>
        <w:softHyphen/>
        <w:t>летия. Большие новостроечные экспедиции, работаю</w:t>
        <w:softHyphen/>
        <w:t>щие в последние годы в Ростовской области, на нижнем Дону по изучению курганов, также дали новый интересный материал для исследования позд</w:t>
        <w:softHyphen/>
        <w:t>некочевнических древностей [Мошкова М. Г., Мак</w:t>
        <w:softHyphen/>
        <w:t>сименко В. Е., 1974, с. 9—12, 22—23].</w:t>
      </w:r>
    </w:p>
    <w:p>
      <w:pPr>
        <w:pStyle w:val="TextBody"/>
        <w:shd w:fill="auto" w:val="clear"/>
        <w:spacing w:lineRule="exact" w:line="211" w:before="0" w:after="0"/>
        <w:ind w:left="60" w:right="60" w:firstLine="200"/>
        <w:jc w:val="both"/>
        <w:rPr/>
      </w:pPr>
      <w:r>
        <w:rPr>
          <w:rStyle w:val="CharStyle13"/>
        </w:rPr>
        <w:t>Советские архерлоги продолжали начатую еще Спицыным работу по историческому осмыслению курганных материалов. В 1948 г. небольшую статью о группе погребений с костями коня написала</w:t>
      </w:r>
    </w:p>
    <w:p>
      <w:pPr>
        <w:pStyle w:val="TextBody"/>
        <w:shd w:fill="auto" w:val="clear"/>
        <w:tabs>
          <w:tab w:val="clear" w:pos="708"/>
          <w:tab w:val="left" w:pos="410" w:leader="none"/>
        </w:tabs>
        <w:spacing w:lineRule="exact" w:line="211" w:before="0" w:after="0"/>
        <w:ind w:left="60" w:right="60" w:hanging="0"/>
        <w:jc w:val="both"/>
        <w:rPr/>
      </w:pPr>
      <w:r>
        <w:rPr>
          <w:rStyle w:val="CharStyle13"/>
        </w:rPr>
        <w:t>Н.</w:t>
        <w:tab/>
        <w:t xml:space="preserve">Д. Мец [Мец Н. Д., 1948], а в 1952 г. были защищены диссертации </w:t>
      </w:r>
      <w:r>
        <w:rPr>
          <w:rStyle w:val="CharStyle13"/>
          <w:lang w:val="en-US" w:eastAsia="en-US" w:bidi="en-US"/>
        </w:rPr>
        <w:t>JI</w:t>
      </w:r>
      <w:r>
        <w:rPr>
          <w:rStyle w:val="CharStyle13"/>
          <w:lang w:val="ru-RU" w:eastAsia="en-US" w:bidi="en-US"/>
        </w:rPr>
        <w:t xml:space="preserve">. </w:t>
      </w:r>
      <w:r>
        <w:rPr>
          <w:rStyle w:val="CharStyle13"/>
        </w:rPr>
        <w:t>П. Зяблиным и С. А. Плет</w:t>
        <w:softHyphen/>
        <w:t>невой на близкие темы, охватывающие почти все кочевнические погребения восточноевропейских сте</w:t>
        <w:softHyphen/>
        <w:t>пей. [Плетнева С. А., 1958]. Вслед за Спициным все три автора исходили при разделении материалов на группы из того, что каждый народ имел вполне определенный погребальный обряд, характерный только для него и неизменный во времени. В 1966 г. вышла большая книга Г. А. Федорова-Давыдова, в которой автор еще раз вернулся к обработке позднекочевнических материалов [Федоров-Давы- дов Г. А., 1966]. Он разделил их не на этнические, а на хронологические группы, которые в конечном счете совпали, поскольку народы, оставившие кур</w:t>
        <w:softHyphen/>
        <w:t>ганы (печенеги, торки и половцы), последовательно сменяли друг друга. В восточноевропейских степях по письменным источникам можно выделить два этапа: печенежский (X — начало XI в.) и половец</w:t>
        <w:softHyphen/>
        <w:t>кий (середина XI — первая половина XIII в.). Тор- ческого периода не было, так как этот народ недолго кочевал по донским и приднепровским степям. У торков была цель завоевать Византию. Преследуя ее, они, по существу, только прошли по Причерно</w:t>
        <w:softHyphen/>
        <w:t>морью на Балканский полуостров. Какая-то часть торков осталась в степях, но датируются их курганы уже новым, половецким временем.</w:t>
      </w:r>
    </w:p>
    <w:p>
      <w:pPr>
        <w:pStyle w:val="TextBody"/>
        <w:shd w:fill="auto" w:val="clear"/>
        <w:tabs>
          <w:tab w:val="clear" w:pos="708"/>
          <w:tab w:val="left" w:pos="1168" w:leader="none"/>
        </w:tabs>
        <w:spacing w:lineRule="exact" w:line="211" w:before="0" w:after="0"/>
        <w:ind w:left="40" w:right="40" w:firstLine="200"/>
        <w:jc w:val="both"/>
        <w:rPr/>
      </w:pPr>
      <w:r>
        <w:rPr>
          <w:rStyle w:val="CharStyle13"/>
        </w:rPr>
        <w:t>Для хронологизации позднекочевнических древ</w:t>
        <w:softHyphen/>
        <w:t>ностей мы в первую очередь использовали вещи, встречающиеся почти в каждом кочевническом по</w:t>
        <w:softHyphen/>
        <w:t>гребении:</w:t>
        <w:tab/>
        <w:t>удила, стремена, стрелы. Намеченная</w:t>
      </w:r>
    </w:p>
    <w:p>
      <w:pPr>
        <w:pStyle w:val="TextBody"/>
        <w:shd w:fill="auto" w:val="clear"/>
        <w:spacing w:lineRule="exact" w:line="211" w:before="0" w:after="0"/>
        <w:ind w:left="40" w:right="40" w:hanging="0"/>
        <w:jc w:val="both"/>
        <w:rPr/>
      </w:pPr>
      <w:r>
        <w:rPr>
          <w:rStyle w:val="CharStyle13"/>
        </w:rPr>
        <w:t>эволюция этих вещей на протяжении 250 лет под</w:t>
        <w:softHyphen/>
        <w:t>тверждается корреляцией их между собой. Все остальные вещи и отдельные признаки погребаль</w:t>
        <w:softHyphen/>
        <w:t>ного обряда подтверждают при коррелировании их с ведущими предметами деление древностей на не</w:t>
        <w:softHyphen/>
        <w:t>сколько хронологически отличающихся групп. Этот метод использовался в работах Федорова-Давыдова [1966] и Плетневой [1973]. Судя по тому, что дати</w:t>
        <w:softHyphen/>
        <w:t>ровки обоих авторов расходятся только в незначи</w:t>
        <w:softHyphen/>
        <w:t>тельных деталях, метод правилен и предложенные в настоящее время даты для целых групп комплек</w:t>
        <w:softHyphen/>
        <w:t>сов или для отдельных, богатых вещами погребений установлены достаточно прочно.</w:t>
      </w:r>
    </w:p>
    <w:p>
      <w:pPr>
        <w:pStyle w:val="TextBody"/>
        <w:shd w:fill="auto" w:val="clear"/>
        <w:spacing w:lineRule="exact" w:line="211" w:before="0" w:after="0"/>
        <w:ind w:left="40" w:right="40" w:firstLine="200"/>
        <w:jc w:val="both"/>
        <w:rPr/>
      </w:pPr>
      <w:r>
        <w:rPr>
          <w:rStyle w:val="CharStyle13"/>
        </w:rPr>
        <w:t>В 3-й главе настоящего тома подробно говорилось о датировках основной массы салтово-маяцких па</w:t>
        <w:softHyphen/>
        <w:t>мятников Подонья и Приазовья: середина VIII — конец IX или первое десятилетие X в. Степи были разорены печенежским нашествием, о котором было упомянуто в нескольких почти синхронных этому событию письменных документах. Все они много</w:t>
        <w:softHyphen/>
        <w:t>кратно использовались, толковались и комментиро</w:t>
        <w:softHyphen/>
        <w:t>вались русскими и советскими историками [Голу</w:t>
        <w:softHyphen/>
        <w:t>бовский П. В., 1883; Расовский Д. А., 1937, 1938; Рыбаков Б. А., 1952; Плетнева С. А., 1958; Арта</w:t>
        <w:softHyphen/>
        <w:t>монов М. И., 1962; и др.].</w:t>
      </w:r>
    </w:p>
    <w:p>
      <w:pPr>
        <w:pStyle w:val="TextBody"/>
        <w:shd w:fill="auto" w:val="clear"/>
        <w:spacing w:lineRule="exact" w:line="211" w:before="0" w:after="0"/>
        <w:ind w:left="40" w:right="40" w:firstLine="200"/>
        <w:jc w:val="both"/>
        <w:rPr/>
      </w:pPr>
      <w:r>
        <w:rPr>
          <w:rStyle w:val="CharStyle13"/>
        </w:rPr>
        <w:t>В 915 г. печенеги впервые подошли, по сведениям русского летописца, к границам Руси. Захватив сте</w:t>
        <w:softHyphen/>
        <w:t>пи, печенеги мешали торговле Руси с южными и восточными странами. Недаром византийский импе</w:t>
        <w:softHyphen/>
        <w:t>ратор Константин Багрянородный особенно подчер</w:t>
        <w:softHyphen/>
        <w:t>кивал в своем сочинении, что Русь и другие сосед</w:t>
        <w:softHyphen/>
        <w:t>ние страны стараются быть в мире с печенегами, так как не могут ни свободно торговать, ни воевать, ни просто жить, если находятся во враждебных отношениях с этим народом, для которого грабежи и откупы были одной из важнейших отраслей дохо</w:t>
        <w:softHyphen/>
        <w:t>да [ИГАИМК, 1934, 91, с. 6-7].</w:t>
      </w:r>
    </w:p>
    <w:p>
      <w:pPr>
        <w:pStyle w:val="TextBody"/>
        <w:shd w:fill="auto" w:val="clear"/>
        <w:spacing w:lineRule="exact" w:line="211" w:before="0" w:after="0"/>
        <w:ind w:left="40" w:right="40" w:firstLine="200"/>
        <w:jc w:val="both"/>
        <w:rPr/>
      </w:pPr>
      <w:r>
        <w:rPr>
          <w:rStyle w:val="CharStyle13"/>
        </w:rPr>
        <w:t>Более ста лет господствовали печенеги в приднеп</w:t>
        <w:softHyphen/>
        <w:t>ровских степях. Русь вела с ними постоянную изну</w:t>
        <w:softHyphen/>
        <w:t>рительную борьбу. Это привело к гибели одного из самых отважных русских князей — Святослава Вла</w:t>
        <w:softHyphen/>
        <w:t>димировича.</w:t>
      </w:r>
    </w:p>
    <w:p>
      <w:pPr>
        <w:pStyle w:val="TextBody"/>
        <w:shd w:fill="auto" w:val="clear"/>
        <w:spacing w:lineRule="exact" w:line="211" w:before="0" w:after="0"/>
        <w:ind w:left="40" w:right="40" w:firstLine="200"/>
        <w:jc w:val="both"/>
        <w:rPr/>
      </w:pPr>
      <w:r>
        <w:rPr>
          <w:rStyle w:val="CharStyle13"/>
        </w:rPr>
        <w:t>Только в 1036 г. Ярослав Мудрый разбил подошед</w:t>
        <w:softHyphen/>
        <w:t>шее к Киеву печенежское ополчение и фактически уничтожил печенежскую опасность для Руси. Основ</w:t>
        <w:softHyphen/>
        <w:t>ная масса печенегов после этого разгрома откочева</w:t>
        <w:softHyphen/>
        <w:t>ла к границам Византии, и там частично печенеги были уничтожены, а некоторые из орд были поселе</w:t>
        <w:softHyphen/>
        <w:t>ны в пограничных степях в качестве наемников, охраняющих византийские рубежи. Нас больше ин</w:t>
        <w:softHyphen/>
        <w:t>тересуют, естественно, те печенеги, которые оста</w:t>
        <w:softHyphen/>
        <w:t>лись в причерноморских степях. Судьба их различ</w:t>
        <w:softHyphen/>
        <w:t>на: одни подкочевали к границам Руси — на берега р. Роси — и так же, как их византийские собратья, перешли на пограничную службу; другие остались в степи, присоединившись к подошедшим с востока гузам (торкам). Слияние этих двух народов началось еще в заволжских степях — не все печенежские орды ушли тогда на запад, часть из них осталась в непосредственном соседстве с гузами, подчинив</w:t>
        <w:softHyphen/>
        <w:t>шись им. Об этом сохранился обстоятельный рас</w:t>
        <w:softHyphen/>
        <w:t>сказ Ибн-Фадлана, проезжавшего по Заволжью в на</w:t>
        <w:softHyphen/>
        <w:t>чале X в. [см.: Ковалевский А. П., 1957].</w:t>
      </w:r>
    </w:p>
    <w:p>
      <w:pPr>
        <w:pStyle w:val="TextBody"/>
        <w:shd w:fill="auto" w:val="clear"/>
        <w:spacing w:lineRule="exact" w:line="211" w:before="0" w:after="0"/>
        <w:ind w:left="40" w:right="40" w:firstLine="220"/>
        <w:jc w:val="both"/>
        <w:rPr/>
      </w:pPr>
      <w:r>
        <w:rPr>
          <w:rStyle w:val="CharStyle13"/>
        </w:rPr>
        <w:t>В середине XI в. в сильно опустевшие степи Подонья и Приазовья хлынули новые кочевые орды половцев (восточные авторы называли их кипчаки, западные — команы). Половцы были прямыми по</w:t>
        <w:softHyphen/>
        <w:t>томками кипчаков, входивших в IX — начале XI в. в Кимакский каганат. В 1055 г. они впервые подошли к юго-восточным границам русских княжеств. С это</w:t>
        <w:softHyphen/>
        <w:t>го времени началась сложная, насыщенная различ</w:t>
        <w:softHyphen/>
        <w:t>ными событиями история взаимоотношений двух народов, сведения о которой дошли до нас в основ</w:t>
        <w:softHyphen/>
        <w:t>ном в русской летописи и других русских письмен</w:t>
        <w:softHyphen/>
        <w:t>ных источниках [Голубовский П. Б., 1883; Расов</w:t>
        <w:softHyphen/>
        <w:t>ский Д. А., 1935—1938; Плетнева С. А., 1958, 1974, 1975; Федоров-Давыдов Г. А., 1966] (рис. 81).</w:t>
      </w:r>
    </w:p>
    <w:p>
      <w:pPr>
        <w:pStyle w:val="TextBody"/>
        <w:shd w:fill="auto" w:val="clear"/>
        <w:spacing w:lineRule="exact" w:line="211" w:before="0" w:after="0"/>
        <w:ind w:left="40" w:right="40" w:firstLine="220"/>
        <w:jc w:val="both"/>
        <w:rPr/>
      </w:pPr>
      <w:r>
        <w:rPr>
          <w:rStyle w:val="CharStyle13"/>
        </w:rPr>
        <w:t>Политическая история половцев периода пребыва</w:t>
        <w:softHyphen/>
        <w:t>ния их в днепровских и донских степях достаточно хорошо освещена как источниками, так и в научной литературе, посвященной их анализу.</w:t>
      </w:r>
    </w:p>
    <w:p>
      <w:pPr>
        <w:pStyle w:val="TextBody"/>
        <w:shd w:fill="auto" w:val="clear"/>
        <w:spacing w:lineRule="exact" w:line="211" w:before="0" w:after="0"/>
        <w:ind w:left="40" w:right="40" w:firstLine="220"/>
        <w:jc w:val="both"/>
        <w:rPr/>
      </w:pPr>
      <w:r>
        <w:rPr>
          <w:rStyle w:val="CharStyle13"/>
        </w:rPr>
        <w:t>К середине XII в. выходцы из степи — печенеги, торки, берендеи (видимо, какая-то орда половцев) — образовали в Поросье новый полукочевой союз, Чер</w:t>
        <w:softHyphen/>
        <w:t>ных Клобуков,— вассалов Руси. В те же годы изгои из разных половецких орд объединились в отряды, названные современниками «дикие половцы». Сели</w:t>
        <w:softHyphen/>
        <w:t>лись они также на русском пограничье и несли по отношению к русским князьям полувассальную службу. А в степях бежавшие из Руси смерды и бедные воины сколачивали боеспособные отряды, свободные от русских князей и от половцев. Это были так называемые бродники.</w:t>
      </w:r>
    </w:p>
    <w:p>
      <w:pPr>
        <w:pStyle w:val="TextBody"/>
        <w:shd w:fill="auto" w:val="clear"/>
        <w:spacing w:lineRule="exact" w:line="211" w:before="0" w:after="0"/>
        <w:ind w:left="40" w:right="40" w:firstLine="220"/>
        <w:jc w:val="both"/>
        <w:rPr/>
      </w:pPr>
      <w:r>
        <w:rPr>
          <w:rStyle w:val="CharStyle13"/>
        </w:rPr>
        <w:t>Несмотря на большое количество данных о поли</w:t>
        <w:softHyphen/>
        <w:t>тической истории кочевников, многие вопросы их передвижений по степям, пути их экспансии, вопро</w:t>
        <w:softHyphen/>
        <w:t>сы экономики и культуры, а также торговых связей с другими народами без археологических материа</w:t>
        <w:softHyphen/>
        <w:t>лов остались бы невыясненными. Весьма существен</w:t>
        <w:softHyphen/>
        <w:t>ны поиски и изучение археологических памятников тех степных союзов, о которых сведения в летопи</w:t>
        <w:softHyphen/>
        <w:t>сях кратки и отрывочны.</w:t>
      </w:r>
    </w:p>
    <w:p>
      <w:pPr>
        <w:pStyle w:val="TextBody"/>
        <w:shd w:fill="auto" w:val="clear"/>
        <w:spacing w:lineRule="exact" w:line="211" w:before="0" w:after="0"/>
        <w:ind w:left="40" w:right="40" w:firstLine="220"/>
        <w:jc w:val="both"/>
        <w:rPr/>
      </w:pPr>
      <w:r>
        <w:rPr>
          <w:rStyle w:val="CharStyle13"/>
        </w:rPr>
        <w:t>Подавляющее большинство памятников, относя</w:t>
        <w:softHyphen/>
        <w:t>щихся к поздним кочевникам, как уже говорилось,— курганы и курганные могильники. Специфика па</w:t>
        <w:softHyphen/>
        <w:t>мятников определяет и специфику дошедшего до нас инвентаря: он ограничен вещами, которые, со</w:t>
        <w:softHyphen/>
        <w:t>гласно обряду, должны были сопровождать умерших в загробный мир. Правда, следует признать, что об</w:t>
        <w:softHyphen/>
        <w:t>ряд предусматривал помещение в могилу множества самых разнообразных предметов, поэтому можно со</w:t>
        <w:softHyphen/>
        <w:t>ставить довольно четкое представление о вещевом комплексе степняков (рис. 82).</w:t>
      </w:r>
    </w:p>
    <w:p>
      <w:pPr>
        <w:pStyle w:val="TextBody"/>
        <w:shd w:fill="auto" w:val="clear"/>
        <w:spacing w:lineRule="exact" w:line="211" w:before="0" w:after="0"/>
        <w:ind w:left="40" w:right="40" w:firstLine="220"/>
        <w:jc w:val="both"/>
        <w:rPr/>
      </w:pPr>
      <w:r>
        <w:rPr>
          <w:rStyle w:val="CharStyle13"/>
        </w:rPr>
        <w:t>Самой распространенной находкой в могилах ко</w:t>
        <w:softHyphen/>
        <w:t>чевников X—XIII вв. были остатки сбруи — удила, стремена и пряжки. Изредка попадались и костя</w:t>
        <w:softHyphen/>
        <w:t xml:space="preserve">ные окантовки седел с высокой передней лукой (рис. 82, </w:t>
      </w:r>
      <w:r>
        <w:rPr>
          <w:rStyle w:val="CharStyle325"/>
        </w:rPr>
        <w:t>65).</w:t>
      </w:r>
    </w:p>
    <w:p>
      <w:pPr>
        <w:pStyle w:val="TextBody"/>
        <w:shd w:fill="auto" w:val="clear"/>
        <w:spacing w:lineRule="exact" w:line="211" w:before="0" w:after="0"/>
        <w:ind w:left="40" w:right="40" w:firstLine="220"/>
        <w:jc w:val="both"/>
        <w:rPr/>
      </w:pPr>
      <w:r>
        <w:rPr>
          <w:rStyle w:val="CharStyle13"/>
        </w:rPr>
        <w:t>Наиболее изменчивыми во времени оказались стремена. К X в. относятся стремена с выделенной для путлища петлей и полукруглой подножкой, укрепленной жгутами. Аналогии этим стременам из</w:t>
        <w:softHyphen/>
        <w:t>вестны в предшествующее время. Салтовские стре</w:t>
        <w:softHyphen/>
        <w:t>мена отличаются от них только большой стройно</w:t>
        <w:softHyphen/>
        <w:t>стью очертаний, а стремена из Танкеевского могильника совершенно подобны им (см. главу 3).</w:t>
      </w:r>
    </w:p>
    <w:p>
      <w:pPr>
        <w:pStyle w:val="TextBody"/>
        <w:shd w:fill="auto" w:val="clear"/>
        <w:spacing w:lineRule="exact" w:line="211" w:before="0" w:after="0"/>
        <w:ind w:left="40" w:right="20" w:hanging="0"/>
        <w:jc w:val="both"/>
        <w:rPr/>
      </w:pPr>
      <w:r>
        <w:rPr>
          <w:rStyle w:val="CharStyle13"/>
        </w:rPr>
        <w:t>К XI в. стремена с выделенной петлей исчезают из употребления. Их сменяют стремена с уплощенной дужкой и довольно узкой подножкой. В XII в. появ</w:t>
        <w:softHyphen/>
        <w:t>ляются стремена с прямоугольной или заостренной (треугольной) верхней частью, в которой вырезано отверстие для ремня. К концу XII в. дужка стремян становится ровной дуговидной, а подножка сильно расширяется (иногда до 10 см в ширину).</w:t>
      </w:r>
    </w:p>
    <w:p>
      <w:pPr>
        <w:pStyle w:val="TextBody"/>
        <w:shd w:fill="auto" w:val="clear"/>
        <w:spacing w:lineRule="exact" w:line="211" w:before="0" w:after="0"/>
        <w:ind w:left="40" w:right="20" w:firstLine="200"/>
        <w:jc w:val="both"/>
        <w:rPr/>
      </w:pPr>
      <w:r>
        <w:rPr>
          <w:rStyle w:val="CharStyle13"/>
        </w:rPr>
        <w:t>Значительно менее выразительно изменяются во времени удила. Наиболее ранними, встречающимися в могилах со стременами, имеющими петлю для ремня, являются удила с псалиями оригинальной формы — «крылатыми». Аналогии таким удилам известны в Танкеевском могильнике. Интересно, что там эти псалии соединены с удилами без перегиба, т. е. они односоставные. Удила без перегиба попа</w:t>
        <w:softHyphen/>
        <w:t>даются в комплексах с ранними формами стремян, т. е. в X и XI вв. Они, как правило, довольно мас</w:t>
        <w:softHyphen/>
        <w:t>сивные, с небольшими кольцами. В XII в. кольца сильно увеличиваются в диаметре, а в XIII в. такие удила исчезают из употребления. Обычные удила, которыми пользовались кочевники, в целом анало</w:t>
        <w:softHyphen/>
        <w:t>гичны современным. Однако следует отметить неко</w:t>
        <w:softHyphen/>
        <w:t>торую закономерность в изменении величины колец: в XI—XII вв. они чаще небольшие (не более 4 см в диаметре), а в поздних комплексах XII и XIII вв. диаметр их доходит до 7 см.</w:t>
      </w:r>
    </w:p>
    <w:p>
      <w:pPr>
        <w:pStyle w:val="TextBody"/>
        <w:shd w:fill="auto" w:val="clear"/>
        <w:spacing w:lineRule="exact" w:line="211" w:before="0" w:after="0"/>
        <w:ind w:left="40" w:right="20" w:firstLine="200"/>
        <w:jc w:val="both"/>
        <w:rPr/>
      </w:pPr>
      <w:r>
        <w:rPr>
          <w:rStyle w:val="CharStyle13"/>
        </w:rPr>
        <w:t>Подпружные пряжки — крупные круглые, квад</w:t>
        <w:softHyphen/>
        <w:t>ратные и прямоугольные — не меняются во времени. Только одна форма пряжек: овальная с вогнутыми длинными сторонами — может быть определена хро</w:t>
        <w:softHyphen/>
        <w:t>нологически — это X — первая половина XI в.</w:t>
      </w:r>
    </w:p>
    <w:p>
      <w:pPr>
        <w:pStyle w:val="TextBody"/>
        <w:shd w:fill="auto" w:val="clear"/>
        <w:spacing w:lineRule="exact" w:line="211" w:before="0" w:after="0"/>
        <w:ind w:left="40" w:right="20" w:firstLine="200"/>
        <w:jc w:val="both"/>
        <w:rPr/>
      </w:pPr>
      <w:r>
        <w:rPr>
          <w:rStyle w:val="CharStyle13"/>
        </w:rPr>
        <w:t>Остатки седел с высокой передней и низкой зад</w:t>
        <w:softHyphen/>
        <w:t>ней луками попадаются обыкновенно в комплексах со стременами не моложе XII в. Это костяные пластины, иногда фигурные или прямые, покрытые простым циркульным орнаментом-бордюром.</w:t>
      </w:r>
    </w:p>
    <w:p>
      <w:pPr>
        <w:pStyle w:val="TextBody"/>
        <w:shd w:fill="auto" w:val="clear"/>
        <w:spacing w:lineRule="exact" w:line="211" w:before="0" w:after="0"/>
        <w:ind w:left="40" w:right="20" w:firstLine="200"/>
        <w:jc w:val="both"/>
        <w:rPr/>
      </w:pPr>
      <w:r>
        <w:rPr>
          <w:rStyle w:val="CharStyle13"/>
        </w:rPr>
        <w:t>Помимо конской сбруи, в кочевнических погребе</w:t>
        <w:softHyphen/>
        <w:t>ниях в целом обнаружено огромное количество раз</w:t>
        <w:softHyphen/>
        <w:t>нотипного оружия (рис. 82). Прежде всего это остатки сложных луков и колчанов со стрелами. От луков до нас доходят костяные срединные и ко</w:t>
        <w:softHyphen/>
        <w:t>нечные накладки. Характерно, что луки, синхронные ранним формам стремян и удил, имели короткие массивные срединные накладки («рыбки») и никог</w:t>
        <w:softHyphen/>
        <w:t>да у них не было концевых накладок. В более позднее время, в XII и XIII вв., накладки становят</w:t>
        <w:softHyphen/>
        <w:t>ся длинными и тонкими и всегда сопровождаются концевыми.</w:t>
      </w:r>
    </w:p>
    <w:p>
      <w:pPr>
        <w:pStyle w:val="TextBody"/>
        <w:shd w:fill="auto" w:val="clear"/>
        <w:spacing w:lineRule="exact" w:line="211" w:before="0" w:after="0"/>
        <w:ind w:left="40" w:right="20" w:firstLine="200"/>
        <w:jc w:val="both"/>
        <w:rPr/>
      </w:pPr>
      <w:r>
        <w:rPr>
          <w:rStyle w:val="CharStyle13"/>
        </w:rPr>
        <w:t>Стрелы из кочевнических погребений аналогичны древнерусским. Датировки их, сделанные А. Ф. Мед</w:t>
        <w:softHyphen/>
        <w:t>ведевым [1966], не вызывают возражений. Харак</w:t>
        <w:softHyphen/>
        <w:t>терно, что трехперые наконечники стрел не встре</w:t>
        <w:softHyphen/>
        <w:t>тились ни разу даже в самых ранних комплексах. Общая тенденция изменения наконечников во вре</w:t>
        <w:softHyphen/>
        <w:t>мени направлена на увеличение их размеров — чем больше наконечник, тем меньше данных датировать его ранним временем.</w:t>
      </w:r>
    </w:p>
    <w:p>
      <w:pPr>
        <w:pStyle w:val="TextBody"/>
        <w:shd w:fill="auto" w:val="clear"/>
        <w:spacing w:lineRule="exact" w:line="211" w:before="0" w:after="0"/>
        <w:ind w:left="40" w:right="20" w:firstLine="200"/>
        <w:jc w:val="both"/>
        <w:rPr/>
      </w:pPr>
      <w:r>
        <w:rPr>
          <w:rStyle w:val="CharStyle13"/>
        </w:rPr>
        <w:t>Довольно часто вместе со стрелами в могилах находят остатки колчанов, которые по использован</w:t>
        <w:softHyphen/>
        <w:t xml:space="preserve">ному для их изготовления материалу делят на два типа: кожаные и берестяные (рис. 82, </w:t>
      </w:r>
      <w:r>
        <w:rPr>
          <w:rStyle w:val="CharStyle325"/>
        </w:rPr>
        <w:t>5, 53).</w:t>
      </w:r>
      <w:r>
        <w:rPr>
          <w:rStyle w:val="CharStyle13"/>
        </w:rPr>
        <w:t xml:space="preserve"> Первые скреплены скобками с одного края, вторые нередко имеют костяные петли, украшавшие колчан и слу</w:t>
        <w:softHyphen/>
        <w:t>жившие для подвешивания его на пояс. В XIII и</w:t>
      </w:r>
    </w:p>
    <w:p>
      <w:pPr>
        <w:pStyle w:val="TextBody"/>
        <w:shd w:fill="auto" w:val="clear"/>
        <w:spacing w:lineRule="exact" w:line="211" w:before="0" w:after="0"/>
        <w:ind w:left="20" w:right="20" w:hanging="0"/>
        <w:jc w:val="both"/>
        <w:rPr/>
      </w:pPr>
      <w:r>
        <w:rPr>
          <w:rStyle w:val="CharStyle13"/>
        </w:rPr>
        <w:t>XIV вв. такие колчаны украшали набором роскош</w:t>
        <w:softHyphen/>
        <w:t>но орнаментированных костяных пластин.</w:t>
      </w:r>
    </w:p>
    <w:p>
      <w:pPr>
        <w:pStyle w:val="TextBody"/>
        <w:shd w:fill="auto" w:val="clear"/>
        <w:spacing w:lineRule="exact" w:line="211" w:before="0" w:after="0"/>
        <w:ind w:left="20" w:right="20" w:firstLine="220"/>
        <w:jc w:val="both"/>
        <w:rPr/>
      </w:pPr>
      <w:r>
        <w:rPr>
          <w:rStyle w:val="CharStyle13"/>
        </w:rPr>
        <w:t>Значительно реже, чем луки и стрелы, в могилы воинов попадали копья и сабли. Для копий харак</w:t>
        <w:softHyphen/>
        <w:t>терны наконечники, у которых втулка тяжелая и массивная, а перо узкое, нередко граненое, проти- вокольчужное (бронебойное). В могилы бедняков вместо копья клали простую свернутую из листа железа трубку с„ острым концом — оковку противо</w:t>
        <w:softHyphen/>
        <w:t>положного конца древка копья, или «вток». Очевид</w:t>
        <w:softHyphen/>
        <w:t>но, во время боя в равной степени использовали как наконечник, так и железный массивный «вток». По сопровождающим находкам они датируются не раньше XII в.</w:t>
      </w:r>
    </w:p>
    <w:p>
      <w:pPr>
        <w:pStyle w:val="TextBody"/>
        <w:shd w:fill="auto" w:val="clear"/>
        <w:spacing w:lineRule="exact" w:line="211" w:before="0" w:after="0"/>
        <w:ind w:left="20" w:right="20" w:firstLine="220"/>
        <w:jc w:val="both"/>
        <w:rPr/>
      </w:pPr>
      <w:r>
        <w:rPr>
          <w:rStyle w:val="CharStyle13"/>
        </w:rPr>
        <w:t>Очень заметные изменения во времени произошли с другим важным, но редко встречавшимся в моги</w:t>
        <w:softHyphen/>
        <w:t xml:space="preserve">лах оружием — саблями (рис. 82, </w:t>
      </w:r>
      <w:r>
        <w:rPr>
          <w:rStyle w:val="CharStyle325"/>
        </w:rPr>
        <w:t xml:space="preserve">1, 2, 44, 45, 69). </w:t>
      </w:r>
      <w:r>
        <w:rPr>
          <w:rStyle w:val="CharStyle13"/>
        </w:rPr>
        <w:t>Клинки X в. ничем в общем не отличались от сал- товских и тем более от болынетиганских и танкеев- ских. Они короткие и почти или полностью прямые. Со временем длина клинков и, главное, их, кривизна заметно увеличиваются [Плетнева С. А., 1973, с. 16, рис. 5]. Весьма существенным признаком сабель XII в. является оковка конца их ножен и головок рукоятей трубками, свернутыми из листового желе</w:t>
        <w:softHyphen/>
        <w:t>за. Длина таких трубок-оковок достигает иногда на ножнах 20—25 см..</w:t>
      </w:r>
    </w:p>
    <w:p>
      <w:pPr>
        <w:pStyle w:val="TextBody"/>
        <w:shd w:fill="auto" w:val="clear"/>
        <w:spacing w:lineRule="exact" w:line="211" w:before="0" w:after="0"/>
        <w:ind w:left="20" w:right="20" w:firstLine="220"/>
        <w:jc w:val="both"/>
        <w:rPr/>
      </w:pPr>
      <w:r>
        <w:rPr>
          <w:rStyle w:val="CharStyle13"/>
        </w:rPr>
        <w:t xml:space="preserve">Довольно часто в могилах кочевников попадаются остатки плетей •— костяные рукояти цилиндрической или яйцевидной формы с крючком. Датируются они по аналогиям XI—XIII вв. (рис. 83, </w:t>
      </w:r>
      <w:r>
        <w:rPr>
          <w:rStyle w:val="CharStyle325"/>
        </w:rPr>
        <w:t>13, 15).</w:t>
      </w:r>
    </w:p>
    <w:p>
      <w:pPr>
        <w:pStyle w:val="TextBody"/>
        <w:shd w:fill="auto" w:val="clear"/>
        <w:spacing w:lineRule="exact" w:line="211" w:before="0" w:after="0"/>
        <w:ind w:left="20" w:right="20" w:firstLine="220"/>
        <w:jc w:val="both"/>
        <w:rPr/>
      </w:pPr>
      <w:r>
        <w:rPr>
          <w:rStyle w:val="CharStyle13"/>
        </w:rPr>
        <w:t>В ряде богатых кочевнических мужских и жен</w:t>
        <w:softHyphen/>
        <w:t>ских погребений были обнаружены довольно мас</w:t>
        <w:softHyphen/>
        <w:t xml:space="preserve">сивные перекрученные серебряные или бронзовые стержни (рис. 83, </w:t>
      </w:r>
      <w:r>
        <w:rPr>
          <w:rStyle w:val="CharStyle325"/>
        </w:rPr>
        <w:t>41\</w:t>
      </w:r>
      <w:r>
        <w:rPr>
          <w:rStyle w:val="CharStyle13"/>
        </w:rPr>
        <w:t xml:space="preserve"> 84, </w:t>
      </w:r>
      <w:r>
        <w:rPr>
          <w:rStyle w:val="CharStyle325"/>
        </w:rPr>
        <w:t>12, 13).</w:t>
      </w:r>
      <w:r>
        <w:rPr>
          <w:rStyle w:val="CharStyle13"/>
        </w:rPr>
        <w:t xml:space="preserve"> Длина их доходит до 30—35 см. Археологи долгое время считали их также остатками плетей, тем более что большин</w:t>
        <w:softHyphen/>
        <w:t>ство этих стержней бывало зажато кистью правой руки. По внешнему виду стержни напоминают лож</w:t>
        <w:softHyphen/>
        <w:t>новитые гривны. Одни из них сломаны в середине и имеют только один конец, гладкий и суженный, а другой — массивный и витой, причем со следами излома; другие же несомненно являются просто рас</w:t>
        <w:softHyphen/>
        <w:t>прямленными гривнами — оба конца у них узкие и гладкие, а середина — витая. По-видимому, эти гривны, переделанные в палочки, являлись знаками особого достоинства, своеобразными жезлами. В ка</w:t>
        <w:softHyphen/>
        <w:t>честве рукоятей плетей они не могли служить, так как были слишком хрупки. Кроме того, в одном из нижнедонских погребений с хорошей сохранностью различных частей одежды из кожи и тканей сереб</w:t>
        <w:softHyphen/>
        <w:t>ряный витой жезл отнюдь не был соединен с рем</w:t>
        <w:softHyphen/>
        <w:t>нями плети — он лежал отдельно у правого бедра в складках одежды. Датируются жезлы по анало</w:t>
        <w:softHyphen/>
        <w:t>гиям с гривнами XII—XIII вв.</w:t>
      </w:r>
      <w:r>
        <w:rPr>
          <w:rStyle w:val="CharStyle13"/>
          <w:lang w:val="ru-RU"/>
        </w:rPr>
        <w:t xml:space="preserve"> </w:t>
      </w:r>
      <w:r>
        <w:rPr>
          <w:rStyle w:val="CharStyle13"/>
        </w:rPr>
        <w:t xml:space="preserve">Оборонительные доспехи — редчайшая находка в погребениях. Состояли они из кольчуг и шлемов (рис. 83, </w:t>
      </w:r>
      <w:r>
        <w:rPr>
          <w:rStyle w:val="CharStyle325"/>
        </w:rPr>
        <w:t>1, 18, 58\</w:t>
      </w:r>
      <w:r>
        <w:rPr>
          <w:rStyle w:val="CharStyle13"/>
        </w:rPr>
        <w:t xml:space="preserve"> 20). Такие доспехи характерны и для русских воинов и имеют многочисленные ана</w:t>
        <w:softHyphen/>
        <w:t>логии в русских древностях XII—XIII вв. Однако попадаются в погребениях и оригинальные изделия этого рода. Так, в одном из поросских курганов был найден полусферический шлем с козырьком, изго</w:t>
        <w:softHyphen/>
        <w:t>товленный из железных пластин на железном тяже</w:t>
        <w:softHyphen/>
        <w:t xml:space="preserve">лом каркасе (рис. 83, </w:t>
      </w:r>
      <w:r>
        <w:rPr>
          <w:rStyle w:val="CharStyle325"/>
        </w:rPr>
        <w:t>39).</w:t>
      </w:r>
      <w:r>
        <w:rPr>
          <w:rStyle w:val="CharStyle13"/>
        </w:rPr>
        <w:t xml:space="preserve"> Такие же шлемы на кар</w:t>
        <w:softHyphen/>
        <w:t>касе, но обтянутом кожей, находили и в других кочевнических погребениях, синхронных поросскому (примерно середины XII в.). В нескольких погребе</w:t>
        <w:softHyphen/>
        <w:t>ниях воинов обнаружены панцирные доспехи, сде</w:t>
        <w:softHyphen/>
        <w:t>ланные из небольших чушуйчато скрепленных железных пластинок.</w:t>
      </w:r>
    </w:p>
    <w:p>
      <w:pPr>
        <w:pStyle w:val="TextBody"/>
        <w:shd w:fill="auto" w:val="clear"/>
        <w:spacing w:lineRule="exact" w:line="211" w:before="0" w:after="0"/>
        <w:ind w:left="60" w:right="100" w:firstLine="200"/>
        <w:jc w:val="both"/>
        <w:rPr/>
      </w:pPr>
      <w:r>
        <w:rPr>
          <w:rStyle w:val="CharStyle13"/>
        </w:rPr>
        <w:t xml:space="preserve">Необычайным изделием являются найденные в могилах XII в. железные маски (рис. 83, </w:t>
      </w:r>
      <w:r>
        <w:rPr>
          <w:rStyle w:val="CharStyle325"/>
        </w:rPr>
        <w:t>19).</w:t>
      </w:r>
      <w:r>
        <w:rPr>
          <w:rStyle w:val="CharStyle13"/>
        </w:rPr>
        <w:t xml:space="preserve"> Как и таштыкские гипсовые маски, они несомненно имеют портретное сходство с умершим. На месте глаз, ноздрей и рта сделаны прорези [Пятышева II. В., 1964]. Создается впечатление, что при жизни воины пользовались маской как забралом — она достаточ</w:t>
        <w:softHyphen/>
        <w:t>но массивна, хорошо закреплена на шлеме. Уши у таких масок бронзовые, с продетыми в мочки брон</w:t>
        <w:softHyphen/>
        <w:t>зовыми колечками. Сравнивать эти маски по их функциональному назначению с лицевыми серебря</w:t>
        <w:softHyphen/>
        <w:t>ными или тканевыми покрытиями, известными по находкам в погребениях болынетиганского типа, вряд ли правомерно, так как в них открыты имен</w:t>
        <w:softHyphen/>
        <w:t>но те органы чувств (глаза, рот и пр.), которые по обряду должны были быть специально тщательно закрыты лицевыми покрытиями.</w:t>
      </w:r>
    </w:p>
    <w:p>
      <w:pPr>
        <w:pStyle w:val="TextBody"/>
        <w:shd w:fill="auto" w:val="clear"/>
        <w:spacing w:lineRule="exact" w:line="211" w:before="0" w:after="0"/>
        <w:ind w:left="60" w:right="100" w:firstLine="200"/>
        <w:jc w:val="both"/>
        <w:rPr/>
      </w:pPr>
      <w:r>
        <w:rPr>
          <w:rStyle w:val="CharStyle13"/>
        </w:rPr>
        <w:t>Бытовая утварь и орудия труда представлены в кочевнических поздних могилах очень слабо. По су</w:t>
        <w:softHyphen/>
        <w:t>ществу, почти при каждом погребении находят только ножи и реже — кресала с кремешками. О но</w:t>
        <w:softHyphen/>
        <w:t>жах, которые, как правило, очень плохо сохраняют</w:t>
        <w:softHyphen/>
        <w:t>ся, можно только сказать, что носили их всегда в обтянутых кожей деревянных ножнах. Рукояти у них были тоже деревянные иногда обтянутые фоль</w:t>
        <w:softHyphen/>
        <w:t>гой или проволокой. Кресала — калачевидные, имеющие аналогии в Новгороде и других русских городах и датирующиеся X—XI вв., и овальные, относящиеся к ХП—XIII вв.</w:t>
      </w:r>
    </w:p>
    <w:p>
      <w:pPr>
        <w:pStyle w:val="TextBody"/>
        <w:shd w:fill="auto" w:val="clear"/>
        <w:spacing w:lineRule="exact" w:line="211" w:before="0" w:after="0"/>
        <w:ind w:left="60" w:right="20" w:firstLine="200"/>
        <w:jc w:val="both"/>
        <w:rPr/>
      </w:pPr>
      <w:r>
        <w:rPr>
          <w:rStyle w:val="CharStyle13"/>
        </w:rPr>
        <w:t>Помимо единичных находок обычных шиферных или керамических пряслиц, оселков, шильев и шар</w:t>
        <w:softHyphen/>
        <w:t>нирных ножниц, которые не поддаются точной дати</w:t>
        <w:softHyphen/>
        <w:t>ровке, в погребениях поздних кочевников попадают</w:t>
        <w:softHyphen/>
        <w:t>ся иногда различные керамические и металлические сосуды (рис. 82). Последние, как правило, сопро</w:t>
        <w:softHyphen/>
        <w:t>вождают поздние погребения — конца XII—XIII в. Это грубые самодельные небольшие мисочки и ко</w:t>
        <w:softHyphen/>
        <w:t>телки из листовой меди. Кроме того, в богатых по</w:t>
        <w:softHyphen/>
        <w:t>гребениях того же времени встречаются изредка большие медные клепаные котлы с железными руч</w:t>
        <w:softHyphen/>
        <w:t xml:space="preserve">ками (рис. 82, </w:t>
      </w:r>
      <w:r>
        <w:rPr>
          <w:rStyle w:val="CharStyle325"/>
        </w:rPr>
        <w:t>105).</w:t>
      </w:r>
    </w:p>
    <w:p>
      <w:pPr>
        <w:pStyle w:val="TextBody"/>
        <w:shd w:fill="auto" w:val="clear"/>
        <w:tabs>
          <w:tab w:val="clear" w:pos="708"/>
          <w:tab w:val="left" w:pos="2017" w:leader="none"/>
        </w:tabs>
        <w:spacing w:lineRule="exact" w:line="211" w:before="0" w:after="0"/>
        <w:ind w:left="140" w:right="20" w:firstLine="280"/>
        <w:jc w:val="both"/>
        <w:rPr/>
      </w:pPr>
      <w:r>
        <w:rPr>
          <w:rStyle w:val="CharStyle13"/>
        </w:rPr>
        <w:t>Керамические сосуды в погребениях очень редки. Правда, в Поросье иногда ставили в могилы обыч</w:t>
        <w:softHyphen/>
        <w:t>ные русские горшки, да в отдельных захоронениях встречались на Донце и в Приазовье лепные грубые толстостенные сосуды с примесью дресвы и травы в тесте. Тем не менее благодаря материалам, полу</w:t>
        <w:softHyphen/>
        <w:t>ченным в раскопках Саркела — Белой Вежи [Плет</w:t>
        <w:softHyphen/>
        <w:t>нева С. А., 1959, рис. 49], у нас уже есть в настоя</w:t>
        <w:softHyphen/>
        <w:t>щее время довольно четкое представление о кочев</w:t>
        <w:softHyphen/>
        <w:t>нической керамике X — первой половины XII в. Слой второй половины IX — первой половины X в. заполнен там, помимо типичной салтово-маяцкой керамики, обломками своеобразных богато украшен</w:t>
        <w:softHyphen/>
        <w:t>ных лепных сосудов. По формам они делятся на два основных типа:</w:t>
        <w:tab/>
        <w:t>горшки и кувшины (рис. 82,</w:t>
      </w:r>
    </w:p>
    <w:p>
      <w:pPr>
        <w:pStyle w:val="TextBody"/>
        <w:shd w:fill="auto" w:val="clear"/>
        <w:spacing w:lineRule="exact" w:line="211" w:before="0" w:after="0"/>
        <w:ind w:left="140" w:right="20" w:hanging="0"/>
        <w:jc w:val="both"/>
        <w:rPr/>
      </w:pPr>
      <w:r>
        <w:rPr>
          <w:rStyle w:val="CharStyle325"/>
        </w:rPr>
        <w:t>27</w:t>
      </w:r>
      <w:r>
        <w:rPr>
          <w:rStyle w:val="CharStyle13"/>
        </w:rPr>
        <w:t>—</w:t>
      </w:r>
      <w:r>
        <w:rPr>
          <w:rStyle w:val="CharStyle325"/>
        </w:rPr>
        <w:t>30).</w:t>
      </w:r>
      <w:r>
        <w:rPr>
          <w:rStyle w:val="CharStyle13"/>
        </w:rPr>
        <w:t xml:space="preserve"> Горшки яйцевидные или почти круглые, с плоским дном, напоминающие обычные лепные салтово-маяцкие. От последних они отличаются, во- первых, формой сильно профилированного венчика, и, во-вторых, пышным орнаментом, иногда почти сплошь покрывающим тулово сосуда. Основными элементами этого орнамента являются арки и гир</w:t>
        <w:softHyphen/>
        <w:t>лянды, заполненные кружочками, наколами, ногте</w:t>
        <w:softHyphen/>
        <w:t>вым узором. Нередко горшочки снабжены одной или двумя небольшими ручками, тоже, как правило, орнаментированными.</w:t>
      </w:r>
    </w:p>
    <w:p>
      <w:pPr>
        <w:pStyle w:val="TextBody"/>
        <w:shd w:fill="auto" w:val="clear"/>
        <w:spacing w:lineRule="exact" w:line="211" w:before="0" w:after="0"/>
        <w:ind w:left="60" w:right="100" w:firstLine="220"/>
        <w:jc w:val="both"/>
        <w:rPr/>
      </w:pPr>
      <w:r>
        <w:rPr>
          <w:rStyle w:val="CharStyle13"/>
        </w:rPr>
        <w:t>В этом же слое Саркела наряду с салтово-маяц</w:t>
        <w:softHyphen/>
        <w:t>кой кухонной посудой — гончарными горшками и котлами — были обнаружены обломки лепных кот</w:t>
        <w:softHyphen/>
        <w:t>лов с внутренними ушками, которые являются явно подражанием салтовским гончарным. Глина, из ко- торой они сделаны, идентична глине сосудов с «рос</w:t>
        <w:softHyphen/>
        <w:t>кошным» орнаментом. Очевидно, эти котлы можно считать одной из характерных форм позднекочевни</w:t>
        <w:softHyphen/>
        <w:t xml:space="preserve">ческой керамики (рис. 82, </w:t>
      </w:r>
      <w:r>
        <w:rPr>
          <w:rStyle w:val="CharStyle325"/>
        </w:rPr>
        <w:t>43).</w:t>
      </w:r>
    </w:p>
    <w:p>
      <w:pPr>
        <w:pStyle w:val="TextBody"/>
        <w:shd w:fill="auto" w:val="clear"/>
        <w:spacing w:lineRule="exact" w:line="211" w:before="0" w:after="0"/>
        <w:ind w:left="60" w:right="100" w:firstLine="220"/>
        <w:jc w:val="both"/>
        <w:rPr/>
      </w:pPr>
      <w:r>
        <w:rPr>
          <w:rStyle w:val="CharStyle13"/>
        </w:rPr>
        <w:t>Аналогии этой богато украшенной посуде извест</w:t>
        <w:softHyphen/>
        <w:t>ны пока только на памятниках VIII—X вв. в Сред</w:t>
        <w:softHyphen/>
        <w:t>ней Азии (в частности, на могильнике Уч-ат в южной Киргизии, раскопанном Ю. А. Заднепров- ским).</w:t>
      </w:r>
    </w:p>
    <w:p>
      <w:pPr>
        <w:pStyle w:val="TextBody"/>
        <w:shd w:fill="auto" w:val="clear"/>
        <w:spacing w:lineRule="exact" w:line="211" w:before="0" w:after="0"/>
        <w:ind w:left="60" w:right="100" w:firstLine="220"/>
        <w:jc w:val="both"/>
        <w:rPr/>
      </w:pPr>
      <w:r>
        <w:rPr>
          <w:rStyle w:val="CharStyle13"/>
        </w:rPr>
        <w:t>В слое XI — начала XII в. в Белой Веже встре</w:t>
        <w:softHyphen/>
        <w:t>чается также небольшое количество обломков лепных горшков, изготовленных из характерного глиняного теста с примесью дресвы и травы и с поверхностью, нередко заглаженной пучком травы. Часть этих со</w:t>
        <w:softHyphen/>
        <w:t>судов явно генетически связана с сосудами пред</w:t>
        <w:softHyphen/>
        <w:t>шествующего слоя: у них резко профилированные венчики, орнамент в виде гирлянды, кружочки по венчику и пр. Однако основная масса горшков зна</w:t>
        <w:softHyphen/>
        <w:t>чительно более примитивна — они почти цилиндри</w:t>
        <w:softHyphen/>
        <w:t>ческие, толстостенные, с массивным грубым венчи</w:t>
        <w:softHyphen/>
        <w:t>ком. По плечикам иногда проведена от руки волни</w:t>
        <w:softHyphen/>
        <w:t xml:space="preserve">стая линия (рис. 82, </w:t>
      </w:r>
      <w:r>
        <w:rPr>
          <w:rStyle w:val="CharStyle325"/>
        </w:rPr>
        <w:t xml:space="preserve">41, 42, </w:t>
      </w:r>
      <w:r>
        <w:rPr>
          <w:rStyle w:val="CharStyle334"/>
        </w:rPr>
        <w:t>103,</w:t>
      </w:r>
      <w:r>
        <w:rPr>
          <w:rStyle w:val="CharStyle325"/>
        </w:rPr>
        <w:t xml:space="preserve"> 104).</w:t>
      </w:r>
    </w:p>
    <w:p>
      <w:pPr>
        <w:pStyle w:val="TextBody"/>
        <w:shd w:fill="auto" w:val="clear"/>
        <w:spacing w:lineRule="exact" w:line="211" w:before="0" w:after="0"/>
        <w:ind w:left="60" w:right="100" w:firstLine="220"/>
        <w:jc w:val="both"/>
        <w:rPr/>
      </w:pPr>
      <w:r>
        <w:rPr>
          <w:rStyle w:val="CharStyle13"/>
        </w:rPr>
        <w:t>Обычно женские погребения кочевников, а иногда и мужские сопровождаются небольшим количеством украшений и предметами туалета. К числу украше</w:t>
        <w:softHyphen/>
        <w:t>ний относятся серьги, бусы, подвески, гривны, брас</w:t>
        <w:softHyphen/>
        <w:t>леты, перстни (рис. 84).</w:t>
      </w:r>
    </w:p>
    <w:p>
      <w:pPr>
        <w:pStyle w:val="TextBody"/>
        <w:shd w:fill="auto" w:val="clear"/>
        <w:spacing w:lineRule="exact" w:line="211" w:before="0" w:after="0"/>
        <w:ind w:left="60" w:right="20" w:firstLine="220"/>
        <w:jc w:val="both"/>
        <w:rPr/>
      </w:pPr>
      <w:r>
        <w:rPr>
          <w:rStyle w:val="CharStyle13"/>
        </w:rPr>
        <w:t>Особенно часто встречающимся типом серег яв</w:t>
        <w:softHyphen/>
        <w:t>ляются простые незамкнутые золотые, серебряные или бронзовые кольца. Диаметр их — от 1,5 до 3 см. Кроме них, широко были известны в степи серьги- кольца с напускной шаровидной дутой бусиной из того же материала, что и кольцо. И, наконец, в бога</w:t>
        <w:softHyphen/>
        <w:t>тых погребениях попадались серебряные серьги или даже скорее крупные височные кольца с напущен</w:t>
        <w:softHyphen/>
        <w:t>ной на них дутой биконической нанизкой, иногда усложненной дутыми коническими шипами и на всех сгибах украшенной тонкой витой проволочкой. Серьги с круглой бусинкой имеют аналогии в рус</w:t>
        <w:softHyphen/>
        <w:t>ских древностях и датируются концом XI—XII в., серьги же с биконической нанизкой — типично степ</w:t>
        <w:softHyphen/>
        <w:t>ные, кочевнические, датируются они по сопутствую</w:t>
        <w:softHyphen/>
        <w:t>щему материалу XII в.</w:t>
      </w:r>
    </w:p>
    <w:p>
      <w:pPr>
        <w:pStyle w:val="TextBody"/>
        <w:shd w:fill="auto" w:val="clear"/>
        <w:spacing w:lineRule="exact" w:line="211" w:before="0" w:after="0"/>
        <w:ind w:left="160" w:right="20" w:firstLine="220"/>
        <w:jc w:val="both"/>
        <w:rPr/>
      </w:pPr>
      <w:r>
        <w:rPr>
          <w:rStyle w:val="CharStyle13"/>
        </w:rPr>
        <w:t>Бусы — редкая находка в кочевнических погре</w:t>
        <w:softHyphen/>
        <w:t>бениях. Они встречаются обычно в количестве не</w:t>
        <w:softHyphen/>
        <w:t>скольких штук (никогда ожерельем). Как правило, все эти бусы — биконические сердоликовые, круглые хрустальные, лимонные, позолоченные, цилиндриче</w:t>
        <w:softHyphen/>
        <w:t>ские и круглые из непрозрачного стекла и пр.— типичны и для русских синхронных погребений. Редкость находок не позволяет пользоваться этим материалом для датировки погребений. Оригиналь</w:t>
        <w:softHyphen/>
        <w:t>ным степным украшением, попадающимся в погре</w:t>
        <w:softHyphen/>
        <w:t xml:space="preserve">бениях, являются наборы лазуритовых подвесок (рис. 84, </w:t>
      </w:r>
      <w:r>
        <w:rPr>
          <w:rStyle w:val="CharStyle325"/>
        </w:rPr>
        <w:t>14</w:t>
      </w:r>
      <w:r>
        <w:rPr>
          <w:rStyle w:val="CharStyle13"/>
        </w:rPr>
        <w:t>—</w:t>
      </w:r>
      <w:r>
        <w:rPr>
          <w:rStyle w:val="CharStyle325"/>
        </w:rPr>
        <w:t>17).</w:t>
      </w:r>
      <w:r>
        <w:rPr>
          <w:rStyle w:val="CharStyle13"/>
        </w:rPr>
        <w:t xml:space="preserve"> Формы их ромбические и тре</w:t>
        <w:softHyphen/>
        <w:t>угольные (мужские и женские стилизованные фи</w:t>
        <w:softHyphen/>
        <w:t>гурки), датируются они серединой XI—XII в. [Макарова Т. И., 1962].</w:t>
      </w:r>
    </w:p>
    <w:p>
      <w:pPr>
        <w:pStyle w:val="TextBody"/>
        <w:shd w:fill="auto" w:val="clear"/>
        <w:spacing w:lineRule="exact" w:line="211" w:before="0" w:after="0"/>
        <w:ind w:left="80" w:right="100" w:firstLine="180"/>
        <w:jc w:val="both"/>
        <w:rPr/>
      </w:pPr>
      <w:r>
        <w:rPr>
          <w:rStyle w:val="CharStyle13"/>
        </w:rPr>
        <w:t>Гривны, обнаруженные во многих кочевнических могилах, относятся к двум типам: витым и ложно</w:t>
        <w:softHyphen/>
        <w:t>витым (и те и другие с петлями на концах). Они имеют аналогии в русских древностях XII в. То же можно сказать и о браслетах — ложновитых и витых из двух жгутов. Концы таких браслетов на Руси оканчивались петлевидными утолщениями со встав</w:t>
        <w:softHyphen/>
        <w:t>кой из черненого серебра, а у кочевнических встав</w:t>
        <w:softHyphen/>
        <w:t>ки были из лазурита.</w:t>
      </w:r>
    </w:p>
    <w:p>
      <w:pPr>
        <w:pStyle w:val="TextBody"/>
        <w:shd w:fill="auto" w:val="clear"/>
        <w:spacing w:lineRule="exact" w:line="211" w:before="0" w:after="0"/>
        <w:ind w:left="80" w:right="100" w:firstLine="180"/>
        <w:jc w:val="both"/>
        <w:rPr/>
      </w:pPr>
      <w:r>
        <w:rPr>
          <w:rStyle w:val="CharStyle13"/>
        </w:rPr>
        <w:t>Зато оригинальной степной чертой является при</w:t>
        <w:softHyphen/>
        <w:t xml:space="preserve">сутствие в женских погребениях зеркал (рис. 82, </w:t>
      </w:r>
      <w:r>
        <w:rPr>
          <w:rStyle w:val="CharStyle325"/>
        </w:rPr>
        <w:t>36, 97, 98 ;</w:t>
      </w:r>
      <w:r>
        <w:rPr>
          <w:rStyle w:val="CharStyle13"/>
        </w:rPr>
        <w:t xml:space="preserve"> 84, </w:t>
      </w:r>
      <w:r>
        <w:rPr>
          <w:rStyle w:val="CharStyle325"/>
        </w:rPr>
        <w:t>21).</w:t>
      </w:r>
      <w:r>
        <w:rPr>
          <w:rStyle w:val="CharStyle13"/>
        </w:rPr>
        <w:t xml:space="preserve"> Производство их, очевидно, со</w:t>
        <w:softHyphen/>
        <w:t>хранилось в степях от салтовского времени, однако от зеркал VIII—IX вв. они отличаются чрезвычай</w:t>
        <w:softHyphen/>
        <w:t>ной простотой рисунка на обратной стороне, нередко вообще гладкой, только с бортиком и шишечкой в центре.</w:t>
      </w:r>
    </w:p>
    <w:p>
      <w:pPr>
        <w:pStyle w:val="TextBody"/>
        <w:shd w:fill="auto" w:val="clear"/>
        <w:spacing w:lineRule="exact" w:line="211" w:before="0" w:after="0"/>
        <w:ind w:left="80" w:right="100" w:firstLine="180"/>
        <w:jc w:val="both"/>
        <w:rPr/>
      </w:pPr>
      <w:r>
        <w:rPr>
          <w:rStyle w:val="CharStyle13"/>
        </w:rPr>
        <w:t>Как известно, на Руси того времени зеркал не было, в степях же они вновь появились, судя по сопутствующему материалу, не раньше XII в.</w:t>
      </w:r>
    </w:p>
    <w:p>
      <w:pPr>
        <w:pStyle w:val="TextBody"/>
        <w:shd w:fill="auto" w:val="clear"/>
        <w:spacing w:lineRule="exact" w:line="211" w:before="0" w:after="0"/>
        <w:ind w:left="80" w:right="100" w:firstLine="180"/>
        <w:jc w:val="both"/>
        <w:rPr/>
      </w:pPr>
      <w:r>
        <w:rPr>
          <w:rStyle w:val="CharStyle13"/>
        </w:rPr>
        <w:t>От салтовского времени в степях сохранялось на протяжении, во всяком случае, всего X в. производ</w:t>
        <w:softHyphen/>
        <w:t xml:space="preserve">ство копоушек (рис. 82, </w:t>
      </w:r>
      <w:r>
        <w:rPr>
          <w:rStyle w:val="CharStyle325"/>
        </w:rPr>
        <w:t>22).</w:t>
      </w:r>
      <w:r>
        <w:rPr>
          <w:rStyle w:val="CharStyle13"/>
        </w:rPr>
        <w:t xml:space="preserve"> Они бронзовые, литые, массивные, с большой овальной ручкой, украшенной сложным прорезным узором. Генетически копоушки связаны с салтовскими, которые были, однако, зна</w:t>
        <w:softHyphen/>
        <w:t>чительно меньшего размера, но той же формы — с ручкой-лопаточкой. Попадаются в могилах и ко</w:t>
        <w:softHyphen/>
        <w:t>поушки в виде простых бронзовых палочек с колеч</w:t>
        <w:softHyphen/>
        <w:t>ком, также известных среди вещей предшествую</w:t>
        <w:softHyphen/>
        <w:t>щей эпохи.</w:t>
      </w:r>
    </w:p>
    <w:p>
      <w:pPr>
        <w:pStyle w:val="TextBody"/>
        <w:shd w:fill="auto" w:val="clear"/>
        <w:spacing w:lineRule="exact" w:line="211" w:before="0" w:after="0"/>
        <w:ind w:left="80" w:right="20" w:firstLine="180"/>
        <w:jc w:val="both"/>
        <w:rPr/>
      </w:pPr>
      <w:r>
        <w:rPr>
          <w:rStyle w:val="CharStyle13"/>
        </w:rPr>
        <w:t>Помимо собственно украшений, в могилах позд</w:t>
        <w:softHyphen/>
        <w:t>них кочевников находят большое количество вещей, связанных с одеждой или являющихся частями одежды. В нескольких могилах открыты остатки тканей, по которым можно судить не только о том, из чего шили одежду, но и как ее шили. Кафтаны кроили длинные, до колен, но с короткими рукава</w:t>
        <w:softHyphen/>
        <w:t>ми из византийской парчевой ткани. Рубахи были с длинными рукавами, тоже почти до колен, шелко</w:t>
        <w:softHyphen/>
        <w:t>вые или полотняные. Сапоги типа ичигов доходили до колен, имели мягкие подошвы. Пуговицы для одежды изготовляли из кости (с одной или двумя дырочками в середине) или бронзы — дутые в виде бубенчиков. Типы последних очень устойчивы: они штампованные из двух половин, с петлей сверху и с прямой или крестовидной прорезью. В ранних могилах попадаются иногда литые, тяжелые, с бога</w:t>
        <w:softHyphen/>
        <w:t>тым орнаментом бубенцы, имеющие аналогии в Тан- кеевском могильнике, т. е. датирующиеся временем не позже X в.</w:t>
      </w:r>
    </w:p>
    <w:p>
      <w:pPr>
        <w:pStyle w:val="TextBody"/>
        <w:shd w:fill="auto" w:val="clear"/>
        <w:spacing w:lineRule="exact" w:line="211" w:before="0" w:after="0"/>
        <w:ind w:left="160" w:right="20" w:firstLine="200"/>
        <w:jc w:val="both"/>
        <w:rPr/>
      </w:pPr>
      <w:r>
        <w:rPr>
          <w:rStyle w:val="CharStyle13"/>
        </w:rPr>
        <w:t>Синхронны этим бубенчикам и копоушкам с фи</w:t>
        <w:softHyphen/>
        <w:t>гурной ручкой различные сложные подвески из бронзы, известные в основном в поволжских комп</w:t>
        <w:softHyphen/>
        <w:t>лексах, но попадающиеся и в кочевническом могиль</w:t>
        <w:softHyphen/>
        <w:t>нике у Саркела. Они представляют собой стилизо</w:t>
        <w:softHyphen/>
        <w:t>ванные крылатые фигуры уточек, четырехлепестко</w:t>
        <w:softHyphen/>
        <w:t>вые фигуры и пр. и служили, видимо, амулетами</w:t>
      </w:r>
    </w:p>
    <w:p>
      <w:pPr>
        <w:pStyle w:val="TextBody"/>
        <w:shd w:fill="auto" w:val="clear"/>
        <w:spacing w:lineRule="exact" w:line="211" w:before="0" w:after="0"/>
        <w:ind w:left="160" w:hanging="0"/>
        <w:jc w:val="both"/>
        <w:rPr/>
      </w:pPr>
      <w:r>
        <w:rPr>
          <w:rStyle w:val="CharStyle13"/>
        </w:rPr>
        <w:t xml:space="preserve">(рис. 82, </w:t>
      </w:r>
      <w:r>
        <w:rPr>
          <w:rStyle w:val="CharStyle325"/>
        </w:rPr>
        <w:t>24-26).</w:t>
      </w:r>
    </w:p>
    <w:p>
      <w:pPr>
        <w:pStyle w:val="TextBody"/>
        <w:shd w:fill="auto" w:val="clear"/>
        <w:spacing w:lineRule="exact" w:line="211" w:before="0" w:after="0"/>
        <w:ind w:left="100" w:right="80" w:firstLine="180"/>
        <w:jc w:val="both"/>
        <w:rPr/>
      </w:pPr>
      <w:r>
        <w:rPr>
          <w:rStyle w:val="CharStyle13"/>
        </w:rPr>
        <w:t>Известны в кочевнических древностях и поясные наборы, и бляхи богатой конской упряжи. Однако бляхи на ремнях не играли тогда такой роли, как у жителей степей предшествующего времени. Это, ви</w:t>
        <w:softHyphen/>
        <w:t>димо, не знаки достоинства, а просто украшения рем</w:t>
        <w:softHyphen/>
        <w:t>ней. Характерно, что конскую сбрую украшали значи</w:t>
        <w:softHyphen/>
        <w:t xml:space="preserve">тельно более богатым убором: бляхами с золочением и чернью, подвесками в виде птичьих лапок и т. д. (рис. 82, </w:t>
      </w:r>
      <w:r>
        <w:rPr>
          <w:rStyle w:val="CharStyle325"/>
        </w:rPr>
        <w:t>32, 35).</w:t>
      </w:r>
      <w:r>
        <w:rPr>
          <w:rStyle w:val="CharStyle13"/>
        </w:rPr>
        <w:t xml:space="preserve"> Очень характерными для сбруи стали трех- или четырехконечные соединительные бляхи. Что же касается поясов, то у них набор бля</w:t>
        <w:softHyphen/>
        <w:t>шек в целом идентичен салтовскому. Это прежде всего наконечники, затем квадратные бляшки с про</w:t>
        <w:softHyphen/>
        <w:t>резью, сердцевидные и серповидные бляшки и, наконец, бронзовые, обычно так называемые лиро</w:t>
        <w:softHyphen/>
        <w:t xml:space="preserve">видные пряжки XI—XII вв. (рис. 82, </w:t>
      </w:r>
      <w:r>
        <w:rPr>
          <w:rStyle w:val="CharStyle325"/>
        </w:rPr>
        <w:t>37).</w:t>
      </w:r>
    </w:p>
    <w:p>
      <w:pPr>
        <w:pStyle w:val="TextBody"/>
        <w:shd w:fill="auto" w:val="clear"/>
        <w:spacing w:lineRule="exact" w:line="211" w:before="0" w:after="0"/>
        <w:ind w:left="100" w:right="80" w:firstLine="180"/>
        <w:jc w:val="both"/>
        <w:rPr/>
      </w:pPr>
      <w:r>
        <w:rPr>
          <w:rStyle w:val="CharStyle13"/>
        </w:rPr>
        <w:t>В настоящее время в степях от Волги до Прута раскопано до 2 тыс. кочевнических погребений. Это и отдельные небольшие курганчики, и впускные по</w:t>
        <w:softHyphen/>
        <w:t>гребения в большие курганы предыдущих эпох. Существование могильников свидетельствует о том, что у кочевников данной группы появилась уже какая-то оседлость или хотя бы ограниченная тер</w:t>
        <w:softHyphen/>
        <w:t>ритория кочевания. Характерно, что зафиксирован</w:t>
        <w:softHyphen/>
        <w:t>ные могильники располагаются в местах, известных по письменным источникам в качестве постоянных кочевий степняков. Такими являются, например, земли вокруг Саркела — Белой Вежп. В самом горо</w:t>
        <w:softHyphen/>
        <w:t>де был довольно значительный процент кочевого населения, о чем свидетельствует большое количе</w:t>
        <w:softHyphen/>
        <w:t>ство характерной кочевнической керамики в слое. Самый верхний слой в Белой Веже является остат</w:t>
        <w:softHyphen/>
        <w:t>ками кочевнического зимовища [Артамонов М. И., 1958]. В нем прослежены остатки наземных жилищ с глинобитными стенами. Могильник под стенами города, состоящий из 70 небольших курганов, при</w:t>
        <w:softHyphen/>
        <w:t>надлежал именно этому населению. Ориентировка скелетов на могильнике — зимняя: все они уложены головой на юго-запад. Курганы расположены бес</w:t>
        <w:softHyphen/>
        <w:t>порядочно.</w:t>
      </w:r>
    </w:p>
    <w:p>
      <w:pPr>
        <w:pStyle w:val="TextBody"/>
        <w:shd w:fill="auto" w:val="clear"/>
        <w:spacing w:lineRule="exact" w:line="211" w:before="0" w:after="0"/>
        <w:ind w:left="100" w:right="20" w:firstLine="180"/>
        <w:jc w:val="both"/>
        <w:rPr/>
      </w:pPr>
      <w:r>
        <w:rPr>
          <w:rStyle w:val="CharStyle13"/>
        </w:rPr>
        <w:t>Такие же могильники, состоявшие из нескольких десятков насыпей, исследовал Н. Е. Брандербург в Поросье, где сосредоточены были кочевья Черных Клобуков с их главным городом Торческом. Интерес</w:t>
        <w:softHyphen/>
        <w:t>но, что там Бранденбург неоднократно фиксировал расположение могильников на высоких гребнях водоразделов небольших речушек, впадающих в Рось. Обычно курганчики были вытянуты по гребню в одну линию. В настоящее время в басссейне сред- пего Донца обнаружено несколько могильников на водоразделах притоков Донца. Каждый состоит из нескольких курганов (от 5 до 15). Исследования показали, что некоторые из этих групп принадлежа</w:t>
        <w:softHyphen/>
        <w:t>ли населению эпохи бронзы, но на них располага</w:t>
        <w:softHyphen/>
        <w:t>лись святилища кочевников, о которых мы енге ска</w:t>
        <w:softHyphen/>
        <w:t>жем в конце настоящей главы.</w:t>
      </w:r>
    </w:p>
    <w:p>
      <w:pPr>
        <w:pStyle w:val="TextBody"/>
        <w:shd w:fill="auto" w:val="clear"/>
        <w:spacing w:lineRule="exact" w:line="211" w:before="0" w:after="0"/>
        <w:ind w:left="160" w:right="20" w:firstLine="220"/>
        <w:jc w:val="both"/>
        <w:rPr/>
      </w:pPr>
      <w:r>
        <w:rPr>
          <w:rStyle w:val="CharStyle13"/>
        </w:rPr>
        <w:t>Использование насыпей предыдущих эпох для своих захоронений — одна из типичнейших черт по</w:t>
        <w:softHyphen/>
        <w:t>гребального обряда кочевников. Погребения и впус</w:t>
        <w:softHyphen/>
        <w:t>кались в полы кургана, и помёщались в центре насыпи. Тысячи таких могил было уничтожено рас</w:t>
        <w:softHyphen/>
        <w:t>пашкой насыпей. Сохраняются они только в боль</w:t>
        <w:softHyphen/>
        <w:t>ших курганах, которые почти не тронуты пахотой.</w:t>
      </w:r>
    </w:p>
    <w:p>
      <w:pPr>
        <w:pStyle w:val="TextBody"/>
        <w:shd w:fill="auto" w:val="clear"/>
        <w:spacing w:lineRule="exact" w:line="211" w:before="0" w:after="0"/>
        <w:ind w:left="160" w:right="20" w:firstLine="220"/>
        <w:jc w:val="both"/>
        <w:rPr/>
      </w:pPr>
      <w:r>
        <w:rPr>
          <w:rStyle w:val="CharStyle13"/>
        </w:rPr>
        <w:t>Сооруженные самими кочевниками насыпи отли</w:t>
        <w:softHyphen/>
        <w:t>чаются небольшими размерами: диаметр их не пре</w:t>
        <w:softHyphen/>
        <w:t>вышает 6—7 см, высота — не более 0,7 м. Высоту подавляющего большинства насыпей в наши дни вообще невозможно измерить — их почти не видно на поверхности. Насыпь сооружалась из материко</w:t>
        <w:softHyphen/>
        <w:t>вой почвы и чернозема. Помимо земляных насыпей, известны насыпи, сооруженные с применением кам</w:t>
        <w:softHyphen/>
        <w:t>ня. Наиболее распространен тип насыпи из камней, перемешанных с землей. Однако попадались и насы</w:t>
        <w:softHyphen/>
        <w:t>пи, выложенные «черепахой», т. е. земляной холмик над могилой обкладывался по поверхности слоем камня, а затем снова засыпался землей и дерном. Насыпанные с применением камня курганы сохра</w:t>
        <w:softHyphen/>
        <w:t>нились в степях лучше остальных.</w:t>
      </w:r>
    </w:p>
    <w:p>
      <w:pPr>
        <w:pStyle w:val="TextBody"/>
        <w:shd w:fill="auto" w:val="clear"/>
        <w:spacing w:lineRule="exact" w:line="211" w:before="0" w:after="0"/>
        <w:ind w:left="40" w:right="40" w:firstLine="220"/>
        <w:jc w:val="both"/>
        <w:rPr/>
      </w:pPr>
      <w:r>
        <w:rPr>
          <w:rStyle w:val="CharStyle13"/>
        </w:rPr>
        <w:t>Под курганом расположена могила глубиной от 0,5 до 1,5 м. По форме могилы можно разделить на несколько основных типов: 1) простые, с вертикаль</w:t>
        <w:softHyphen/>
        <w:t>ными стенками; 2) с приступкой вдоль длинной сто</w:t>
        <w:softHyphen/>
        <w:t>роны могилы; 3) с приступками для перекрытия вдоль обеих длинных сторон могилы; 4) неглубоким подбоем вдоль одной из сторон; 5) с подбоем вдоль одной стороны и приступкой вдоль противопо</w:t>
        <w:softHyphen/>
        <w:t>ложной.</w:t>
      </w:r>
    </w:p>
    <w:p>
      <w:pPr>
        <w:pStyle w:val="TextBody"/>
        <w:shd w:fill="auto" w:val="clear"/>
        <w:spacing w:lineRule="exact" w:line="211" w:before="0" w:after="0"/>
        <w:ind w:left="40" w:right="40" w:firstLine="220"/>
        <w:jc w:val="both"/>
        <w:rPr/>
      </w:pPr>
      <w:r>
        <w:rPr>
          <w:rStyle w:val="CharStyle13"/>
        </w:rPr>
        <w:t>Погребения в могилах совершались преимуще</w:t>
        <w:softHyphen/>
        <w:t>ственно в гробах двух типов: колодах и ящиках, сбитых большими костылями. Иногда вместо гроба под костяк подкладывали поперечные дощечки. Погребения были: 1) одиночные, в вытянутом поло</w:t>
        <w:softHyphen/>
        <w:t>жении, на спине, с вытянутыми вдоль тела руками, ориентированные головой на запад или восток и в редких случаях — на юг или север (все с сезонны</w:t>
        <w:softHyphen/>
        <w:t>ми отклонениями); 2) обычные по обряду, описан</w:t>
        <w:softHyphen/>
        <w:t>ному выше, с головой и ногами коня, причем кон</w:t>
        <w:softHyphen/>
        <w:t>ская морда была ориентирована в ту же сторону, что и голова человека, или (реже) в противоположную. Останки коня укладывались рядом (слева) с покой</w:t>
        <w:softHyphen/>
        <w:t>ником, над ним, на приступке или на перекрытии;</w:t>
      </w:r>
    </w:p>
    <w:p>
      <w:pPr>
        <w:pStyle w:val="TextBody"/>
        <w:numPr>
          <w:ilvl w:val="0"/>
          <w:numId w:val="5"/>
        </w:numPr>
        <w:shd w:fill="auto" w:val="clear"/>
        <w:tabs>
          <w:tab w:val="clear" w:pos="708"/>
          <w:tab w:val="left" w:pos="381" w:leader="none"/>
        </w:tabs>
        <w:spacing w:lineRule="exact" w:line="211" w:before="0" w:after="0"/>
        <w:ind w:left="40" w:right="40" w:hanging="0"/>
        <w:jc w:val="both"/>
        <w:rPr/>
      </w:pPr>
      <w:r>
        <w:rPr>
          <w:rStyle w:val="CharStyle13"/>
        </w:rPr>
        <w:tab/>
        <w:t>такие, где вместо головы и ног коня помещался полный его остов. Очень редко известны случаи со</w:t>
        <w:softHyphen/>
        <w:t>оружения для коней специальных могил. В Камен</w:t>
        <w:softHyphen/>
        <w:t>ском могильнике на Днестре остов лошади помещал</w:t>
        <w:softHyphen/>
        <w:t>ся на дне могилы, шея была вытянута вверх, голова уложена в небольшую ложбинку, вырытую в погре</w:t>
        <w:softHyphen/>
        <w:t>бенной поверхности кургана.</w:t>
      </w:r>
    </w:p>
    <w:p>
      <w:pPr>
        <w:pStyle w:val="TextBody"/>
        <w:shd w:fill="auto" w:val="clear"/>
        <w:spacing w:lineRule="exact" w:line="211" w:before="0" w:after="0"/>
        <w:ind w:left="40" w:right="40" w:firstLine="220"/>
        <w:jc w:val="both"/>
        <w:rPr/>
      </w:pPr>
      <w:r>
        <w:rPr>
          <w:rStyle w:val="CharStyle13"/>
        </w:rPr>
        <w:t>Сопоставление всех описанных выше особенностей погребальных обрядов между собой и с вещами, обнаруженными в захоронениях, позволяет выявить группы погребений, характеризующиеся оригиналь</w:t>
        <w:softHyphen/>
        <w:t>ными чертами и относящиеся к разным хронологи</w:t>
        <w:softHyphen/>
        <w:t>ческим периодам. Группы эти, очевидно, можно определить этнически, каждая из них оставлена ко</w:t>
        <w:softHyphen/>
        <w:t>чевым народом, преобладавшим и господствовавшим в восточноевропейских степях в тот или иной хроно</w:t>
        <w:softHyphen/>
        <w:t>логический период.</w:t>
      </w:r>
    </w:p>
    <w:p>
      <w:pPr>
        <w:pStyle w:val="TextBody"/>
        <w:shd w:fill="auto" w:val="clear"/>
        <w:spacing w:lineRule="exact" w:line="211" w:before="0" w:after="0"/>
        <w:ind w:left="40" w:right="40" w:firstLine="220"/>
        <w:jc w:val="both"/>
        <w:rPr/>
      </w:pPr>
      <w:r>
        <w:rPr>
          <w:rStyle w:val="CharStyle13"/>
        </w:rPr>
        <w:t>Итак, самая ранняя хронологическая группа, дати</w:t>
        <w:softHyphen/>
        <w:t>рующаяся по интвентарю X — началом XI в., харак</w:t>
        <w:softHyphen/>
        <w:t>теризуется следующими особенностями:</w:t>
      </w:r>
    </w:p>
    <w:p>
      <w:pPr>
        <w:pStyle w:val="TextBody"/>
        <w:numPr>
          <w:ilvl w:val="0"/>
          <w:numId w:val="9"/>
        </w:numPr>
        <w:shd w:fill="auto" w:val="clear"/>
        <w:spacing w:lineRule="exact" w:line="211" w:before="0" w:after="0"/>
        <w:ind w:left="40" w:right="40" w:firstLine="220"/>
        <w:jc w:val="both"/>
        <w:rPr/>
      </w:pPr>
      <w:r>
        <w:rPr>
          <w:rStyle w:val="CharStyle13"/>
        </w:rPr>
        <w:t xml:space="preserve"> </w:t>
      </w:r>
      <w:r>
        <w:rPr>
          <w:rStyle w:val="CharStyle13"/>
        </w:rPr>
        <w:t>Захоронениями под небольшими земляными насыпями и впускными в насыпи предыдущих эпох.</w:t>
      </w:r>
    </w:p>
    <w:p>
      <w:pPr>
        <w:pStyle w:val="TextBody"/>
        <w:numPr>
          <w:ilvl w:val="0"/>
          <w:numId w:val="9"/>
        </w:numPr>
        <w:shd w:fill="auto" w:val="clear"/>
        <w:spacing w:lineRule="exact" w:line="211" w:before="0" w:after="0"/>
        <w:ind w:left="40" w:firstLine="220"/>
        <w:jc w:val="both"/>
        <w:rPr/>
      </w:pPr>
      <w:r>
        <w:rPr>
          <w:rStyle w:val="CharStyle13"/>
        </w:rPr>
        <w:t xml:space="preserve"> </w:t>
      </w:r>
      <w:r>
        <w:rPr>
          <w:rStyle w:val="CharStyle13"/>
        </w:rPr>
        <w:t>Одиночным погребением в неглубокой яме.</w:t>
      </w:r>
    </w:p>
    <w:p>
      <w:pPr>
        <w:pStyle w:val="TextBody"/>
        <w:numPr>
          <w:ilvl w:val="0"/>
          <w:numId w:val="9"/>
        </w:numPr>
        <w:shd w:fill="auto" w:val="clear"/>
        <w:spacing w:lineRule="exact" w:line="211" w:before="0" w:after="0"/>
        <w:ind w:left="40" w:right="40" w:firstLine="220"/>
        <w:jc w:val="both"/>
        <w:rPr/>
      </w:pPr>
      <w:r>
        <w:rPr>
          <w:rStyle w:val="CharStyle13"/>
        </w:rPr>
        <w:t xml:space="preserve"> </w:t>
      </w:r>
      <w:r>
        <w:rPr>
          <w:rStyle w:val="CharStyle13"/>
        </w:rPr>
        <w:t>Захоронением головы и ног коня слева от чело</w:t>
        <w:softHyphen/>
        <w:t>века. В виде исключения вместо головы и конечно</w:t>
        <w:softHyphen/>
        <w:t>стей коня укладывали рядом с покойником голову и ноги коровы или быка. Ориентированы останки животных мордой на запад (рис. 85).</w:t>
      </w:r>
    </w:p>
    <w:p>
      <w:pPr>
        <w:pStyle w:val="TextBody"/>
        <w:numPr>
          <w:ilvl w:val="0"/>
          <w:numId w:val="9"/>
        </w:numPr>
        <w:shd w:fill="auto" w:val="clear"/>
        <w:spacing w:lineRule="exact" w:line="211" w:before="0" w:after="0"/>
        <w:ind w:left="40" w:right="20" w:firstLine="220"/>
        <w:jc w:val="both"/>
        <w:rPr/>
      </w:pPr>
      <w:r>
        <w:rPr>
          <w:rStyle w:val="CharStyle13"/>
        </w:rPr>
        <w:t xml:space="preserve"> </w:t>
      </w:r>
      <w:r>
        <w:rPr>
          <w:rStyle w:val="CharStyle13"/>
        </w:rPr>
        <w:t>Захоронение одного чучела коня без человека (кенотафы?).</w:t>
      </w:r>
    </w:p>
    <w:p>
      <w:pPr>
        <w:pStyle w:val="TextBody"/>
        <w:numPr>
          <w:ilvl w:val="0"/>
          <w:numId w:val="9"/>
        </w:numPr>
        <w:shd w:fill="auto" w:val="clear"/>
        <w:spacing w:lineRule="exact" w:line="211" w:before="0" w:after="0"/>
        <w:ind w:left="40" w:right="20" w:firstLine="220"/>
        <w:jc w:val="both"/>
        <w:rPr/>
      </w:pPr>
      <w:r>
        <w:rPr>
          <w:rStyle w:val="CharStyle13"/>
        </w:rPr>
        <w:t xml:space="preserve"> </w:t>
      </w:r>
      <w:r>
        <w:rPr>
          <w:rStyle w:val="CharStyle13"/>
        </w:rPr>
        <w:t>Вещи при погребениях: стремена с выделенной для путлища петлей, короткие прямые сабли, луки с тяжелыми срединными накладками, копоушки с богато украшенной ручкой, подвески в виде стили</w:t>
        <w:softHyphen/>
        <w:t>зованных птичек, характерные серповидные бляшки на поясе.</w:t>
      </w:r>
    </w:p>
    <w:p>
      <w:pPr>
        <w:pStyle w:val="TextBody"/>
        <w:numPr>
          <w:ilvl w:val="0"/>
          <w:numId w:val="9"/>
        </w:numPr>
        <w:shd w:fill="auto" w:val="clear"/>
        <w:spacing w:lineRule="exact" w:line="211" w:before="0" w:after="0"/>
        <w:ind w:left="40" w:firstLine="220"/>
        <w:jc w:val="both"/>
        <w:rPr/>
      </w:pPr>
      <w:r>
        <w:rPr>
          <w:rStyle w:val="CharStyle13"/>
        </w:rPr>
        <w:t xml:space="preserve"> </w:t>
      </w:r>
      <w:r>
        <w:rPr>
          <w:rStyle w:val="CharStyle13"/>
        </w:rPr>
        <w:t>Отсутствие женских погребений.</w:t>
      </w:r>
    </w:p>
    <w:p>
      <w:pPr>
        <w:pStyle w:val="TextBody"/>
        <w:numPr>
          <w:ilvl w:val="0"/>
          <w:numId w:val="9"/>
        </w:numPr>
        <w:shd w:fill="auto" w:val="clear"/>
        <w:spacing w:lineRule="exact" w:line="211" w:before="0" w:after="0"/>
        <w:ind w:left="40" w:right="20" w:firstLine="220"/>
        <w:jc w:val="both"/>
        <w:rPr/>
      </w:pPr>
      <w:r>
        <w:rPr>
          <w:rStyle w:val="CharStyle13"/>
        </w:rPr>
        <w:t xml:space="preserve"> </w:t>
      </w:r>
      <w:r>
        <w:rPr>
          <w:rStyle w:val="CharStyle13"/>
        </w:rPr>
        <w:t>Находки в погребениях сосудов, украшенных «роскошным» орнаментом.</w:t>
      </w:r>
    </w:p>
    <w:p>
      <w:pPr>
        <w:pStyle w:val="TextBody"/>
        <w:shd w:fill="auto" w:val="clear"/>
        <w:spacing w:lineRule="exact" w:line="211" w:before="0" w:after="0"/>
        <w:ind w:left="40" w:right="20" w:firstLine="220"/>
        <w:jc w:val="both"/>
        <w:rPr/>
      </w:pPr>
      <w:r>
        <w:rPr>
          <w:rStyle w:val="CharStyle13"/>
        </w:rPr>
        <w:t>Группа принадлежит печенегам. Мы можем ука</w:t>
        <w:softHyphen/>
        <w:t>зать только один могильник, в котором погребались в восточноевропейских степях печенеги времен своего господства в них,— это могильник у Сарке</w:t>
        <w:softHyphen/>
        <w:t>ла. Все остальные погребения разбросаны по степи.</w:t>
      </w:r>
    </w:p>
    <w:p>
      <w:pPr>
        <w:pStyle w:val="TextBody"/>
        <w:shd w:fill="auto" w:val="clear"/>
        <w:spacing w:lineRule="exact" w:line="211" w:before="0" w:after="0"/>
        <w:ind w:left="40" w:right="20" w:firstLine="220"/>
        <w:jc w:val="both"/>
        <w:rPr/>
      </w:pPr>
      <w:r>
        <w:rPr>
          <w:rStyle w:val="CharStyle13"/>
        </w:rPr>
        <w:t>Вторая группа захоронений очень близка к пер</w:t>
        <w:softHyphen/>
        <w:t>вой погребальным обрядом. Отличия между ними заключаются в наличии женских погребений, отсут</w:t>
        <w:softHyphen/>
        <w:t>ствии кенотафов, помещении головы и ног коня не рядом с покойником, а на приступке или над ним в засыпке могилы, на середине глубины. Могильные ямы в этой группе нередко более глубокие, чем в первой. В тех случаях, когда покойника погребали без коня, яма, как правило, имела приступки с двух сторон для сооружения перекрытия (рис. 85).</w:t>
      </w:r>
    </w:p>
    <w:p>
      <w:pPr>
        <w:pStyle w:val="TextBody"/>
        <w:shd w:fill="auto" w:val="clear"/>
        <w:spacing w:lineRule="exact" w:line="211" w:before="0" w:after="0"/>
        <w:ind w:left="40" w:right="20" w:firstLine="220"/>
        <w:jc w:val="both"/>
        <w:rPr/>
      </w:pPr>
      <w:r>
        <w:rPr>
          <w:rStyle w:val="CharStyle13"/>
        </w:rPr>
        <w:t>Вещи в этой группе погребений почти синхронны первой, их можно отнести к XI в.</w:t>
      </w:r>
    </w:p>
    <w:p>
      <w:pPr>
        <w:pStyle w:val="TextBody"/>
        <w:shd w:fill="auto" w:val="clear"/>
        <w:spacing w:lineRule="exact" w:line="211" w:before="0" w:after="0"/>
        <w:ind w:left="40" w:right="20" w:firstLine="220"/>
        <w:jc w:val="both"/>
        <w:rPr/>
      </w:pPr>
      <w:r>
        <w:rPr>
          <w:rStyle w:val="CharStyle13"/>
        </w:rPr>
        <w:t>Видимо, есть основания считать эти захоронения торческими (гузскими). В степях их немного, это и понятно, если вспомнить, что гузы только прошли по ним, кочуя здесь всего в течение одного поколе</w:t>
        <w:softHyphen/>
        <w:t>ния (не более 25 лет).</w:t>
      </w:r>
    </w:p>
    <w:p>
      <w:pPr>
        <w:pStyle w:val="TextBody"/>
        <w:shd w:fill="auto" w:val="clear"/>
        <w:spacing w:lineRule="exact" w:line="211" w:before="0" w:after="0"/>
        <w:ind w:left="40" w:right="20" w:firstLine="220"/>
        <w:jc w:val="both"/>
        <w:rPr/>
      </w:pPr>
      <w:r>
        <w:rPr>
          <w:rStyle w:val="CharStyle13"/>
        </w:rPr>
        <w:t>Третья группа захоронений, датирующаяся по со</w:t>
        <w:softHyphen/>
        <w:t>путствующим вещам XII—XIII вв., имеет ряд осо</w:t>
        <w:softHyphen/>
        <w:t>бенностей, отличающих ее от двух предшествую</w:t>
        <w:softHyphen/>
        <w:t>щих (рис. 85).</w:t>
      </w:r>
    </w:p>
    <w:p>
      <w:pPr>
        <w:pStyle w:val="TextBody"/>
        <w:numPr>
          <w:ilvl w:val="0"/>
          <w:numId w:val="10"/>
        </w:numPr>
        <w:shd w:fill="auto" w:val="clear"/>
        <w:spacing w:lineRule="exact" w:line="211" w:before="0" w:after="0"/>
        <w:ind w:left="40" w:right="20" w:firstLine="220"/>
        <w:jc w:val="both"/>
        <w:rPr/>
      </w:pPr>
      <w:r>
        <w:rPr>
          <w:rStyle w:val="CharStyle13"/>
        </w:rPr>
        <w:t xml:space="preserve"> </w:t>
      </w:r>
      <w:r>
        <w:rPr>
          <w:rStyle w:val="CharStyle13"/>
        </w:rPr>
        <w:t>Курганные насыпи сооружены с применением камня.</w:t>
      </w:r>
    </w:p>
    <w:p>
      <w:pPr>
        <w:pStyle w:val="TextBody"/>
        <w:numPr>
          <w:ilvl w:val="0"/>
          <w:numId w:val="10"/>
        </w:numPr>
        <w:shd w:fill="auto" w:val="clear"/>
        <w:spacing w:lineRule="exact" w:line="211" w:before="0" w:after="0"/>
        <w:ind w:left="40" w:right="20" w:firstLine="220"/>
        <w:jc w:val="both"/>
        <w:rPr/>
      </w:pPr>
      <w:r>
        <w:rPr>
          <w:rStyle w:val="CharStyle13"/>
        </w:rPr>
        <w:t xml:space="preserve"> </w:t>
      </w:r>
      <w:r>
        <w:rPr>
          <w:rStyle w:val="CharStyle13"/>
        </w:rPr>
        <w:t>Погребения человека совершались в неглубокой яме головой на восток.</w:t>
      </w:r>
    </w:p>
    <w:p>
      <w:pPr>
        <w:pStyle w:val="TextBody"/>
        <w:numPr>
          <w:ilvl w:val="0"/>
          <w:numId w:val="10"/>
        </w:numPr>
        <w:shd w:fill="auto" w:val="clear"/>
        <w:spacing w:lineRule="exact" w:line="211" w:before="0" w:after="0"/>
        <w:ind w:left="40" w:right="20" w:firstLine="220"/>
        <w:jc w:val="both"/>
        <w:rPr/>
      </w:pPr>
      <w:r>
        <w:rPr>
          <w:rStyle w:val="CharStyle13"/>
        </w:rPr>
        <w:t xml:space="preserve"> </w:t>
      </w:r>
      <w:r>
        <w:rPr>
          <w:rStyle w:val="CharStyle13"/>
        </w:rPr>
        <w:t>Рядом с человеком погребался полный остов коня, ориентированный мордой на восток или, реже, на запад, т. е. к ногам покойника.</w:t>
      </w:r>
    </w:p>
    <w:p>
      <w:pPr>
        <w:pStyle w:val="TextBody"/>
        <w:numPr>
          <w:ilvl w:val="0"/>
          <w:numId w:val="10"/>
        </w:numPr>
        <w:shd w:fill="auto" w:val="clear"/>
        <w:spacing w:lineRule="exact" w:line="211" w:before="0" w:after="0"/>
        <w:ind w:left="40" w:right="20" w:firstLine="220"/>
        <w:jc w:val="both"/>
        <w:rPr/>
      </w:pPr>
      <w:r>
        <w:rPr>
          <w:rStyle w:val="CharStyle13"/>
        </w:rPr>
        <w:t xml:space="preserve"> </w:t>
      </w:r>
      <w:r>
        <w:rPr>
          <w:rStyle w:val="CharStyle13"/>
        </w:rPr>
        <w:t>Никаких особенно оригинальных черт в инвен</w:t>
        <w:softHyphen/>
        <w:t>таре у погребений третьей группы нет. Все они от</w:t>
        <w:softHyphen/>
        <w:t>носятся к XII и частично XIII в. Таким образом, можно только констатировать, что для них характе</w:t>
        <w:softHyphen/>
        <w:t>рен богатый и разнообразный инвентарь этого вре</w:t>
        <w:softHyphen/>
        <w:t>мени, в частности сильно искривленные длинные сабли, овальные кресала, серебряные гривны и сделанные из гривен «жезлы», серьги с напускной дутой биконической бусиной, зеркала и пр.</w:t>
      </w:r>
    </w:p>
    <w:p>
      <w:pPr>
        <w:pStyle w:val="TextBody"/>
        <w:shd w:fill="auto" w:val="clear"/>
        <w:spacing w:lineRule="exact" w:line="211" w:before="0" w:after="0"/>
        <w:ind w:left="40" w:right="20" w:firstLine="220"/>
        <w:jc w:val="both"/>
        <w:rPr/>
      </w:pPr>
      <w:r>
        <w:rPr>
          <w:rStyle w:val="CharStyle13"/>
        </w:rPr>
        <w:t>Очевидно, третью группу можно считать половец</w:t>
        <w:softHyphen/>
        <w:t>кой.</w:t>
      </w:r>
    </w:p>
    <w:p>
      <w:pPr>
        <w:pStyle w:val="TextBody"/>
        <w:shd w:fill="auto" w:val="clear"/>
        <w:spacing w:lineRule="exact" w:line="211" w:before="0" w:after="0"/>
        <w:ind w:left="40" w:right="20" w:firstLine="220"/>
        <w:jc w:val="both"/>
        <w:rPr/>
      </w:pPr>
      <w:r>
        <w:rPr>
          <w:rStyle w:val="CharStyle13"/>
        </w:rPr>
        <w:t>Описав все три группы, отделяющиеся друг от друга временем и этнической принадлежностью, пе</w:t>
        <w:softHyphen/>
        <w:t>рейдем к весьма существенному вопросу, без кото</w:t>
        <w:softHyphen/>
        <w:t>рого провести исследование кочевнических древнос</w:t>
        <w:softHyphen/>
        <w:t>тей невозможно.</w:t>
      </w:r>
    </w:p>
    <w:p>
      <w:pPr>
        <w:pStyle w:val="TextBody"/>
        <w:shd w:fill="auto" w:val="clear"/>
        <w:spacing w:lineRule="exact" w:line="211" w:before="0" w:after="0"/>
        <w:ind w:left="40" w:right="20" w:firstLine="220"/>
        <w:jc w:val="both"/>
        <w:rPr/>
      </w:pPr>
      <w:r>
        <w:rPr>
          <w:rStyle w:val="CharStyle13"/>
        </w:rPr>
        <w:t>Выделенные нами этнические группы представле</w:t>
        <w:softHyphen/>
        <w:t>ны в целом очень небольшим числом погребений. Основная масса кочевнических погребений во все периоды, а особенно в половецкий (середина XI — середина XII в.) имеет смешанный характер: печенего-торко-половецкий. По существу, в степях сложился в результате постоянных передвижений населения и смешения различных орд новый погре</w:t>
        <w:softHyphen/>
        <w:t>бальный обряд, в котором нашли отражение черты обрядов всех трех народов. Однако наиболее устой</w:t>
        <w:softHyphen/>
        <w:t>чивым оказался печенежский обряд. Вполне воз</w:t>
        <w:softHyphen/>
        <w:t>можно, это обстоятельство объяснимо традиционно</w:t>
        <w:softHyphen/>
        <w:t>стью данного погребального обряда для степняков еще в предшествующий период: в гробу, головой на запад, с костями коня (только тогда кости коня встречались очень редко, а в печенежское время — более чем в 50% погребений).</w:t>
      </w:r>
    </w:p>
    <w:p>
      <w:pPr>
        <w:pStyle w:val="TextBody"/>
        <w:shd w:fill="auto" w:val="clear"/>
        <w:tabs>
          <w:tab w:val="clear" w:pos="708"/>
          <w:tab w:val="left" w:pos="2202" w:leader="none"/>
          <w:tab w:val="right" w:pos="4442" w:leader="none"/>
          <w:tab w:val="right" w:pos="5198" w:leader="none"/>
        </w:tabs>
        <w:spacing w:lineRule="exact" w:line="211" w:before="0" w:after="0"/>
        <w:ind w:left="60" w:right="40" w:firstLine="240"/>
        <w:jc w:val="both"/>
        <w:rPr/>
      </w:pPr>
      <w:r>
        <w:rPr>
          <w:rStyle w:val="CharStyle13"/>
        </w:rPr>
        <w:t>Таким образом, печенежский погребальный обряд остался неизменным и в половецкий период — осо</w:t>
        <w:softHyphen/>
        <w:t>бенно в тех районах, которые были заселены пече</w:t>
        <w:softHyphen/>
        <w:t>негами в XI и XII вв. Такими районами были По- росье, поскольку печенеги являлись одним из главных компонентов Черноклобуцкого союза, и окрестности Саркела, где печенеги, согласно сооб</w:t>
        <w:softHyphen/>
        <w:t>щению летописи, обитали вплоть до 1117 г. [Плетнева С. А., 1973, с. 20-23; 1975, с. 265]. Разбросаны поздние печенежские погребения и по всей степи. Это также вполне согласуется с лето</w:t>
        <w:softHyphen/>
        <w:t>писным свидетельством о том, что в начале XII в. Владимир Мономах в походе на низовья Днепра встретил торков и печенегов и увел их на Русь (очевидно, отдельные орды этих народов продолжа</w:t>
        <w:softHyphen/>
        <w:t>ли и при половцах</w:t>
        <w:tab/>
        <w:t>кочевать в степи).</w:t>
        <w:tab/>
        <w:t>Начиная</w:t>
        <w:tab/>
        <w:t>с</w:t>
      </w:r>
    </w:p>
    <w:p>
      <w:pPr>
        <w:pStyle w:val="TextBody"/>
        <w:shd w:fill="auto" w:val="clear"/>
        <w:tabs>
          <w:tab w:val="clear" w:pos="708"/>
          <w:tab w:val="left" w:pos="4495" w:leader="none"/>
          <w:tab w:val="left" w:pos="4582" w:leader="none"/>
          <w:tab w:val="right" w:pos="5198" w:leader="none"/>
        </w:tabs>
        <w:spacing w:lineRule="exact" w:line="211" w:before="0" w:after="0"/>
        <w:ind w:left="60" w:hanging="0"/>
        <w:jc w:val="both"/>
        <w:rPr/>
      </w:pPr>
      <w:r>
        <w:rPr>
          <w:rStyle w:val="CharStyle13"/>
        </w:rPr>
        <w:t>первых лет XII в. в летописи печенеги</w:t>
        <w:tab/>
        <w:t>все</w:t>
        <w:tab/>
        <w:t>чаще</w:t>
        <w:tab/>
        <w:t>и</w:t>
      </w:r>
    </w:p>
    <w:p>
      <w:pPr>
        <w:pStyle w:val="TextBody"/>
        <w:shd w:fill="auto" w:val="clear"/>
        <w:tabs>
          <w:tab w:val="clear" w:pos="708"/>
          <w:tab w:val="left" w:pos="2202" w:leader="none"/>
          <w:tab w:val="left" w:pos="4520" w:leader="none"/>
        </w:tabs>
        <w:spacing w:lineRule="exact" w:line="211" w:before="0" w:after="0"/>
        <w:ind w:left="60" w:right="40" w:hanging="0"/>
        <w:jc w:val="both"/>
        <w:rPr/>
      </w:pPr>
      <w:r>
        <w:rPr>
          <w:rStyle w:val="CharStyle13"/>
        </w:rPr>
        <w:t>чаще упоминаются вместе с торками, что говорит, видимо, о слиянии этих двух народов. В Саркель- ском могильнике хорошо прослеживается это слия</w:t>
        <w:softHyphen/>
        <w:t>ние по погребальному обряду: в большинстве рас</w:t>
        <w:softHyphen/>
        <w:t>копанных могил слева от покойника намечена низ</w:t>
        <w:softHyphen/>
        <w:t>кая (всего 20 см) приступка, как бы символизирую</w:t>
        <w:softHyphen/>
        <w:t>щая настоящую приступку — место для головы и ног коня. Кроме того, в том же могильнике попада</w:t>
        <w:softHyphen/>
        <w:t>лись погребения, в</w:t>
        <w:tab/>
        <w:t>которых останки коня</w:t>
        <w:tab/>
        <w:t>лежали</w:t>
      </w:r>
    </w:p>
    <w:p>
      <w:pPr>
        <w:pStyle w:val="TextBody"/>
        <w:shd w:fill="auto" w:val="clear"/>
        <w:tabs>
          <w:tab w:val="clear" w:pos="708"/>
          <w:tab w:val="left" w:pos="2202" w:leader="none"/>
          <w:tab w:val="left" w:pos="4481" w:leader="none"/>
          <w:tab w:val="left" w:pos="4568" w:leader="none"/>
          <w:tab w:val="right" w:pos="5198" w:leader="none"/>
        </w:tabs>
        <w:spacing w:lineRule="exact" w:line="211" w:before="0" w:after="0"/>
        <w:ind w:left="60" w:hanging="0"/>
        <w:jc w:val="both"/>
        <w:rPr/>
      </w:pPr>
      <w:r>
        <w:rPr>
          <w:rStyle w:val="CharStyle13"/>
        </w:rPr>
        <w:t>не на перекрытии,</w:t>
        <w:tab/>
        <w:t>как должно было</w:t>
        <w:tab/>
        <w:t>бы</w:t>
        <w:tab/>
        <w:t>быть</w:t>
        <w:tab/>
        <w:t>в</w:t>
      </w:r>
    </w:p>
    <w:p>
      <w:pPr>
        <w:pStyle w:val="TextBody"/>
        <w:shd w:fill="auto" w:val="clear"/>
        <w:spacing w:lineRule="exact" w:line="211" w:before="0" w:after="0"/>
        <w:ind w:left="60" w:right="40" w:hanging="0"/>
        <w:jc w:val="both"/>
        <w:rPr/>
      </w:pPr>
      <w:r>
        <w:rPr>
          <w:rStyle w:val="CharStyle13"/>
        </w:rPr>
        <w:t>классическом торческом погребении, а на земляной подсыпке над гробом.</w:t>
      </w:r>
    </w:p>
    <w:p>
      <w:pPr>
        <w:pStyle w:val="TextBody"/>
        <w:shd w:fill="auto" w:val="clear"/>
        <w:spacing w:lineRule="exact" w:line="211" w:before="0" w:after="0"/>
        <w:ind w:left="60" w:right="40" w:firstLine="240"/>
        <w:jc w:val="both"/>
        <w:rPr/>
      </w:pPr>
      <w:r>
        <w:rPr>
          <w:rStyle w:val="CharStyle13"/>
        </w:rPr>
        <w:t>Наряду с формированием печенего-торческого об</w:t>
        <w:softHyphen/>
        <w:t>ряда шло слияние его с половецким обрядом. Это сказалось в следующем:</w:t>
      </w:r>
    </w:p>
    <w:p>
      <w:pPr>
        <w:pStyle w:val="TextBody"/>
        <w:numPr>
          <w:ilvl w:val="0"/>
          <w:numId w:val="6"/>
        </w:numPr>
        <w:shd w:fill="auto" w:val="clear"/>
        <w:spacing w:lineRule="exact" w:line="211" w:before="0" w:after="0"/>
        <w:ind w:left="60" w:right="40" w:firstLine="240"/>
        <w:jc w:val="both"/>
        <w:rPr/>
      </w:pPr>
      <w:r>
        <w:rPr>
          <w:rStyle w:val="CharStyle13"/>
        </w:rPr>
        <w:t xml:space="preserve"> </w:t>
      </w:r>
      <w:r>
        <w:rPr>
          <w:rStyle w:val="CharStyle13"/>
        </w:rPr>
        <w:t>В погребениях с восточной ориентировкой по</w:t>
        <w:softHyphen/>
        <w:t>койника появились, во-первых, деревянные перекры</w:t>
        <w:softHyphen/>
        <w:t>тия над могилой, во-вторых,— захоронения остова коня головой на запад, в-третьих,— захоронения чучела коня мордой на запад.</w:t>
      </w:r>
    </w:p>
    <w:p>
      <w:pPr>
        <w:pStyle w:val="TextBody"/>
        <w:numPr>
          <w:ilvl w:val="0"/>
          <w:numId w:val="6"/>
        </w:numPr>
        <w:shd w:fill="auto" w:val="clear"/>
        <w:spacing w:lineRule="exact" w:line="211" w:before="0" w:after="0"/>
        <w:ind w:left="60" w:right="40" w:firstLine="240"/>
        <w:jc w:val="both"/>
        <w:rPr/>
      </w:pPr>
      <w:r>
        <w:rPr>
          <w:rStyle w:val="CharStyle13"/>
        </w:rPr>
        <w:t xml:space="preserve"> </w:t>
      </w:r>
      <w:r>
        <w:rPr>
          <w:rStyle w:val="CharStyle13"/>
        </w:rPr>
        <w:t>В погребениях с западной ориентировкой по</w:t>
        <w:softHyphen/>
        <w:t>койника стали повсеместно встречаться захоронения целого коня: головой на запад, рядом с покойником; головой на восток, тоже рядом с покойником; голо</w:t>
        <w:softHyphen/>
        <w:t>вой на запад на приступке, рядом с ямой, перекры</w:t>
        <w:softHyphen/>
        <w:t>той деревянными плахами.</w:t>
      </w:r>
    </w:p>
    <w:p>
      <w:pPr>
        <w:pStyle w:val="TextBody"/>
        <w:numPr>
          <w:ilvl w:val="0"/>
          <w:numId w:val="6"/>
        </w:numPr>
        <w:shd w:fill="auto" w:val="clear"/>
        <w:spacing w:lineRule="exact" w:line="211" w:before="0" w:after="0"/>
        <w:ind w:left="60" w:right="40" w:firstLine="240"/>
        <w:jc w:val="both"/>
        <w:rPr/>
      </w:pPr>
      <w:r>
        <w:rPr>
          <w:rStyle w:val="CharStyle13"/>
        </w:rPr>
        <w:t xml:space="preserve"> </w:t>
      </w:r>
      <w:r>
        <w:rPr>
          <w:rStyle w:val="CharStyle13"/>
        </w:rPr>
        <w:t>Появились погребения с западной ориентиров</w:t>
        <w:softHyphen/>
        <w:t>кой в неглубоких могилах под каменной насыпью и погребения с перекрытием под каменной же на</w:t>
        <w:softHyphen/>
        <w:t>сыпью (рис. 82).</w:t>
      </w:r>
    </w:p>
    <w:p>
      <w:pPr>
        <w:pStyle w:val="TextBody"/>
        <w:shd w:fill="auto" w:val="clear"/>
        <w:spacing w:lineRule="exact" w:line="211" w:before="0" w:after="0"/>
        <w:ind w:left="60" w:right="40" w:firstLine="240"/>
        <w:jc w:val="both"/>
        <w:rPr/>
      </w:pPr>
      <w:r>
        <w:rPr>
          <w:rStyle w:val="CharStyle13"/>
        </w:rPr>
        <w:t>Наконец, в это же время появились в некоторых районах степи погребения с меридиональной ориен</w:t>
        <w:softHyphen/>
        <w:t>тировкой (головами на север или, реже, на юг). В науке эти погребения вызвали споры. Г. А. Фе</w:t>
        <w:softHyphen/>
        <w:t>доров-Давыдов считает, что они появились и рас</w:t>
        <w:softHyphen/>
        <w:t>пространились в степи в золотоордынский период [Федоров-Давыдов Г. А., 1966, с. 163—165]. Одна</w:t>
        <w:softHyphen/>
        <w:t>ко, несмотря на явное преобладание меридиональ</w:t>
        <w:softHyphen/>
        <w:t>ных захоронений в поздний период, появились они в степях раньше — еще при половцах. Необычная ориентировка имеет аналогии не только в далеких азиатских погребениях, как это указано Федоро</w:t>
        <w:softHyphen/>
        <w:t>вым-Давыдовым, но и в более раннее время на тер</w:t>
        <w:softHyphen/>
        <w:t>ритории восточноевропейских степей. Мы знаем, что головами на север хоронили своих мертвых болгары какой-то группы, обитавшей в верховьях Донца (см. главу 3). Есть еще некоторые черты, связываю</w:t>
        <w:softHyphen/>
        <w:t>щие меридиональные погребения двух эпох: камы</w:t>
        <w:softHyphen/>
        <w:t>шовые подстилки, подсыпка на дно меловой крошки или углей, частое помещение в могилу сосуда (ке</w:t>
        <w:softHyphen/>
        <w:t>рамического или бронзового), а также наличие в погребениях костей животных — остатков заупо</w:t>
        <w:softHyphen/>
        <w:t>койной пищи. Все остальные особенности обряда не выходят за рамки описанных выше: захоронения, совершенные головой на север, в целом повторяют простейший, а именно печенежский обряд, только изредка вместо головы и ног коня с покойником укладывался конь целиком.</w:t>
      </w:r>
    </w:p>
    <w:p>
      <w:pPr>
        <w:pStyle w:val="TextBody"/>
        <w:shd w:fill="auto" w:val="clear"/>
        <w:spacing w:lineRule="exact" w:line="211" w:before="0" w:after="0"/>
        <w:ind w:left="40" w:right="40" w:firstLine="220"/>
        <w:jc w:val="both"/>
        <w:rPr/>
      </w:pPr>
      <w:r>
        <w:rPr>
          <w:rStyle w:val="CharStyle13"/>
        </w:rPr>
        <w:t>В этой связи следует вспомнить, что немного</w:t>
        <w:softHyphen/>
        <w:t>численные антропологические определения скелетов поздних кочевников дали интересную информацию: черепа печенежского периода почти не отличаются от болгарских черепов так называемого зливкинско- го типа [Вуич Л. Г., 1963] —это те же брахикран- ные европеоиды с незначительной примесью монго- лоидности. Что же касается половецкого времени, то черепа половцев нередко бывают монголоидными, хотя наряду с ними попадаются и совершенно «зливкинские» черепа.</w:t>
      </w:r>
    </w:p>
    <w:p>
      <w:pPr>
        <w:pStyle w:val="TextBody"/>
        <w:shd w:fill="auto" w:val="clear"/>
        <w:spacing w:lineRule="exact" w:line="211" w:before="0" w:after="0"/>
        <w:ind w:left="40" w:right="40" w:firstLine="220"/>
        <w:jc w:val="both"/>
        <w:rPr/>
      </w:pPr>
      <w:r>
        <w:rPr>
          <w:rStyle w:val="CharStyle13"/>
        </w:rPr>
        <w:t>Несмотря на большое количество раскопанных в настоящее время кочевнических курганов, все они разбросаны на такой огромной территории, что де</w:t>
        <w:softHyphen/>
        <w:t>лать какие-либо выводы о расселении народов в степях, а тем более об их передвижениях по степи представляется нам преждевременным. По ним можно получить только самые общие сведения о географии, этнических особенностях, быте и оружии кочевников того времени. Неизмеримо больший ма</w:t>
        <w:softHyphen/>
        <w:t>териал дает для решения всех этих вопросов изуче</w:t>
        <w:softHyphen/>
        <w:t>ние каменных статуй, или, как их называли долгое время,— «каменных баб».</w:t>
      </w:r>
    </w:p>
    <w:p>
      <w:pPr>
        <w:pStyle w:val="TextBody"/>
        <w:shd w:fill="auto" w:val="clear"/>
        <w:spacing w:lineRule="exact" w:line="211" w:before="0" w:after="0"/>
        <w:ind w:left="40" w:right="40" w:firstLine="220"/>
        <w:jc w:val="both"/>
        <w:rPr/>
      </w:pPr>
      <w:r>
        <w:rPr>
          <w:rStyle w:val="CharStyle13"/>
        </w:rPr>
        <w:t>Еще в XVII в. тысячи каменных изваяний стояли на древних курганах и вообще на всяких возвышен</w:t>
        <w:softHyphen/>
        <w:t>ных, заметных издали участках степи (на водораз</w:t>
        <w:softHyphen/>
        <w:t>делах, при слиянии рек, на перекрестках дорог). Как правило, изваяния стояли по двое, а то и по пять—десять штук на каждом кургане. В период освоения русскими степи курганы начали распахи</w:t>
        <w:softHyphen/>
        <w:t>вать, а «каменных баб» стали в массовом количест</w:t>
        <w:softHyphen/>
        <w:t>ве уничтожать или в лучшем случае свозить в крестьянские усадьбы для практических нужд, а в помещичьи — для украшения парков. Уничтожение было столь активным, что русские ученые, обеспо</w:t>
        <w:softHyphen/>
        <w:t>коенные этим, сумели в конце XIX в. добиться от правительства охраны этих замечательных произве</w:t>
        <w:softHyphen/>
        <w:t>дений степного искусства. Впрочем, к тому времени подавляющее большинство сохранившихся статуй было уже сосредоточено в музеях южных городов нашей страны. В результате из десятков тысяч статуй, поставленных когда-то на степные курганы, сейчас до нас дошло не более 1500.</w:t>
      </w:r>
      <w:r>
        <w:rPr>
          <w:rStyle w:val="CharStyle13"/>
          <w:lang w:val="ru-RU"/>
        </w:rPr>
        <w:t xml:space="preserve"> </w:t>
      </w:r>
      <w:r>
        <w:rPr>
          <w:rStyle w:val="CharStyle13"/>
        </w:rPr>
        <w:t>«Каменными бабами» в той или иной степени за</w:t>
        <w:softHyphen/>
        <w:t>нимались многие русские исследователи — А. С. Ува</w:t>
        <w:softHyphen/>
        <w:t>ров, П. С. Уварова, А. И. Пескарев, Н. И. Веселов</w:t>
        <w:softHyphen/>
        <w:t>ский. Последний подвел итоги изучения статуй вплоть до 1915 г. (Веселовский Н. И., 1915] и по</w:t>
        <w:softHyphen/>
        <w:t>пытался осмыслить их как исторический источник. Он решительно поставил вопрос о принадлежности этих изваяний половцам. Этот важный вывод Весе</w:t>
        <w:softHyphen/>
        <w:t>ловского был поддержан и подкреплен советскими археологами [Федоров-Давыдов Г. А., 1966; Плет</w:t>
        <w:softHyphen/>
        <w:t>нева С. А., 1958, 1974]. В настоящее время поло</w:t>
        <w:softHyphen/>
        <w:t>вецкая принадлежность статуй вряд ли у кого вы</w:t>
        <w:softHyphen/>
        <w:t>зывает сомнения, тем более что изучение их дает огромный материал именно для восстановления многих страниц жизни и истории половецкого об</w:t>
        <w:softHyphen/>
        <w:t>щества.</w:t>
      </w:r>
    </w:p>
    <w:p>
      <w:pPr>
        <w:pStyle w:val="TextBody"/>
        <w:shd w:fill="auto" w:val="clear"/>
        <w:spacing w:lineRule="exact" w:line="211" w:before="0" w:after="0"/>
        <w:ind w:left="80" w:right="100" w:firstLine="200"/>
        <w:jc w:val="both"/>
        <w:rPr/>
      </w:pPr>
      <w:r>
        <w:rPr>
          <w:rStyle w:val="CharStyle13"/>
        </w:rPr>
        <w:t>Картографирование половецких статуй по райо</w:t>
        <w:softHyphen/>
        <w:t>нам дало картину расселения половцев в восточно</w:t>
        <w:softHyphen/>
        <w:t>европейских степях, поскольку естественно предпо</w:t>
        <w:softHyphen/>
        <w:t>ложить, что они ставили статуи в память умерших предков только на землях своих постоянных коче</w:t>
        <w:softHyphen/>
        <w:t>вий, в собственно Половецкой земле. Центр Поло</w:t>
        <w:softHyphen/>
        <w:t>вецкой земли находился в междуречье Днепра и Донца (включая приазовские степи). Там обнаруже</w:t>
        <w:softHyphen/>
        <w:t>но было подавляющее большинство изваяний. Там же сосредоточены и все ранние типы статуй, что свидетельствует о первоначальном заселении этого района степи половцами и расселении их на другие территории именно отсюда, с берегов среднего Дон</w:t>
        <w:softHyphen/>
        <w:t>ца и Таганрогского залива. Расселение это шло по</w:t>
        <w:softHyphen/>
        <w:t>следовательно на средний Днепр и верхний Донец, в низовья Днепра, в Предкавказье, в Крым и, на</w:t>
        <w:softHyphen/>
        <w:t>конец, уже в XIII в.,— в междуречье Дона и Вол</w:t>
        <w:softHyphen/>
        <w:t>ги (рис. 86).</w:t>
      </w:r>
    </w:p>
    <w:p>
      <w:pPr>
        <w:pStyle w:val="TextBody"/>
        <w:shd w:fill="auto" w:val="clear"/>
        <w:spacing w:lineRule="exact" w:line="211" w:before="0" w:after="0"/>
        <w:ind w:left="80" w:right="20" w:firstLine="200"/>
        <w:jc w:val="both"/>
        <w:rPr/>
      </w:pPr>
      <w:r>
        <w:rPr>
          <w:rStyle w:val="CharStyle13"/>
        </w:rPr>
        <w:t>О последовательности расселения дает нам воз</w:t>
        <w:softHyphen/>
        <w:t>можность заключить картографирование различных типов статуй и построение эволюционных рядов этих типов (рис. 87). В основу типологии легли: пол статуи (мужской или женский), поза (сидящие, стоящие) и разнообразные изобразительные и тех</w:t>
        <w:softHyphen/>
        <w:t>нические приемы, использовавшиеся при изготовле</w:t>
        <w:softHyphen/>
        <w:t>нии статуй. При построении эволюционного ряда следует прежде всего выделить наиболее ранние из</w:t>
        <w:softHyphen/>
        <w:t>ваяния. Сделать это нетрудно, поскольку I и VI типы (стеловидные и полустеловидные, плоские) статуи имеют многочисленные аналогии среди кимакских изваяний, датирующихся X—XI вв. [Шер Я. А., 1966; Арсланова Ф. X., Чариков А. А., 1974]. Ясно, что мы можем отнести эти типы к первому (ранне</w:t>
        <w:softHyphen/>
        <w:t>му) этапу существования половецких статуй в во</w:t>
        <w:softHyphen/>
        <w:t>сточноевропейских степях. Следующий этап разви</w:t>
        <w:softHyphen/>
        <w:t>тия — круглая скульптура (стоящие и сидящие из</w:t>
        <w:softHyphen/>
        <w:t>ваяния), но со слабо обработанной спиной и низким рельефом в изображении рук, живота, лица (ти</w:t>
        <w:softHyphen/>
        <w:t>пы II и IV). Развитая рельефная круглая скульпту</w:t>
        <w:softHyphen/>
        <w:t>ра представлена типами III и V (стоящие и сидя</w:t>
        <w:softHyphen/>
        <w:t>щие). Несмотря на строго соблюдаемую канониче</w:t>
        <w:softHyphen/>
        <w:t>скую позу (руки у живота держат сосуд), на некоторую условность изображений (тяжелый торс, укороченные ноги), вызванную желанием сделать фигуру более массивной и величавой, статуи этого этапа отличаются необычайной тщательностью и искусностью исполнения (рис. 88; 89). Очень выра</w:t>
        <w:softHyphen/>
        <w:t>зительны лица статуй, многие из них сильно монго</w:t>
        <w:softHyphen/>
        <w:t>лоидны, а отдельные экземпляры — портретны. Ха</w:t>
        <w:softHyphen/>
        <w:t>рактерно, что портретное™ умели достигнуть, несмотря на всегда определенное количество изобра</w:t>
        <w:softHyphen/>
        <w:t>зительных приемов: Т-образные брови и нос; усы и рот, сделанные одним контуром, и некоторые дру</w:t>
        <w:softHyphen/>
        <w:t>гие. Статуи этих типов распространены очень широ</w:t>
        <w:softHyphen/>
        <w:t>ко, дата их, установленная по изображаемым на них предметам,—вторая половина XII —начало XIII в. Где-то в начале XIII в. появились в степях и объ</w:t>
        <w:softHyphen/>
        <w:t>емные стелообразные статуи, бывшие как бы пере</w:t>
        <w:softHyphen/>
        <w:t>рождением круглой реалистической скульптуры. Особенно хорошо это перерождение прослеживается на женских изваяниях. Вначале перестали изобра</w:t>
        <w:softHyphen/>
        <w:t>жать ноги, оставляя только подол кафтана в виде фартука. Затем убрали руки, хотя сосуд еще оста</w:t>
        <w:softHyphen/>
        <w:t>вался на месте. В конце концов остался столб, слегка напоминающий человеческую фигуру,— при</w:t>
        <w:softHyphen/>
        <w:t>таленный, с выдающимся животом, с грудями. Го</w:t>
        <w:softHyphen/>
        <w:t>лова на этом столбе исполнена столь же реалистич</w:t>
        <w:softHyphen/>
        <w:t>но, как и головы и лица на скульптурах развитого периода.</w:t>
      </w:r>
    </w:p>
    <w:p>
      <w:pPr>
        <w:pStyle w:val="TextBody"/>
        <w:shd w:fill="auto" w:val="clear"/>
        <w:spacing w:lineRule="exact" w:line="211" w:before="0" w:after="0"/>
        <w:ind w:left="80" w:right="20" w:firstLine="240"/>
        <w:jc w:val="both"/>
        <w:rPr/>
      </w:pPr>
      <w:r>
        <w:rPr>
          <w:rStyle w:val="CharStyle13"/>
        </w:rPr>
        <w:t>Половецкие изваяния интересны нам и потому, что на них изображено большое количество предме</w:t>
        <w:softHyphen/>
        <w:t>тов от костюма, украшений, оружия и разного бы</w:t>
        <w:softHyphen/>
        <w:t>тового инвентаря (рис. 88; 89). Многие из деталей костюма и украшений не были бы известны, если бы не изображения их на статуях. Таковы, напри</w:t>
        <w:softHyphen/>
        <w:t>мер, сложные женские прически-шляпы, мужские косы-прически, детали женской прически — «рога». Остатки этих «рогов» находим иногда в могилах, но они не были бы понятны без материала, получен</w:t>
        <w:softHyphen/>
        <w:t>ного при изучении изваяний. Это войлочные валики с нашитыми на них полукруглыми выпуклыми се</w:t>
        <w:softHyphen/>
        <w:t>ребряными пластинками. Покрой кафтанов, воротов рубах, фасон сапог, ремни, подтягивающие голени</w:t>
        <w:softHyphen/>
        <w:t>ща, нагрудные ремнн и бляхи, панцири из длин</w:t>
        <w:softHyphen/>
        <w:t>ных, видимо металлических, пластин, вышивки на одежде — все это мы знаем только благодаря древ</w:t>
        <w:softHyphen/>
        <w:t>ним скульпторам, умело и точно изображавшим их на своих произведениях.</w:t>
      </w:r>
    </w:p>
    <w:p>
      <w:pPr>
        <w:pStyle w:val="TextBody"/>
        <w:shd w:fill="auto" w:val="clear"/>
        <w:spacing w:lineRule="exact" w:line="211" w:before="0" w:after="0"/>
        <w:ind w:left="80" w:right="20" w:firstLine="240"/>
        <w:jc w:val="both"/>
        <w:rPr/>
      </w:pPr>
      <w:r>
        <w:rPr>
          <w:rStyle w:val="CharStyle13"/>
        </w:rPr>
        <w:t>Картографирование отдельных деталей прически и костюма показало, что в различных половецких груп</w:t>
        <w:softHyphen/>
        <w:t>пировках они распространены не равномерно. Это наблюдение весьма важно для выявления этногра</w:t>
        <w:softHyphen/>
        <w:t>фического своеобразия различных половецких объ</w:t>
        <w:softHyphen/>
        <w:t>единений. Правда, сложение такого своеобразия только еще начиналось в половецком обществе и было прервано нашествием монголо-татар (Плетне</w:t>
        <w:softHyphen/>
        <w:t>ва С. А, 1974, с. 51-52].</w:t>
      </w:r>
    </w:p>
    <w:p>
      <w:pPr>
        <w:pStyle w:val="TextBody"/>
        <w:shd w:fill="auto" w:val="clear"/>
        <w:spacing w:lineRule="exact" w:line="211" w:before="0" w:after="0"/>
        <w:ind w:left="160" w:right="20" w:firstLine="160"/>
        <w:jc w:val="both"/>
        <w:rPr/>
      </w:pPr>
      <w:r>
        <w:rPr>
          <w:rStyle w:val="CharStyle13"/>
        </w:rPr>
        <w:t>Ни у кого из исследователей не вызывает сомне</w:t>
        <w:softHyphen/>
        <w:t>ния, что каменные половецкие изваяния — остатки сложных верований п обрядов, связанных с куль</w:t>
        <w:softHyphen/>
        <w:t>том предков. Статуи не были надмогильными памят</w:t>
        <w:softHyphen/>
        <w:t>никами, они воздвигались в степи на высоких ме</w:t>
        <w:softHyphen/>
        <w:t>стах в специально оборудованных для этого святи</w:t>
        <w:softHyphen/>
        <w:t>лищах. Остатки таких святилищ, огороженных примитивной, сложенной из дикого камня квадрат</w:t>
        <w:softHyphen/>
        <w:t>ной в плане оградкой, неоднократно находили у ки</w:t>
        <w:softHyphen/>
        <w:t>маков. Развалы камня рядом с остатками изваяний попадались и в восточноевропейских степях. Осо</w:t>
        <w:softHyphen/>
        <w:t>бенно хорошо сохранились святилища, открытые совсем недавно, в начале 70-х годов, донецким ар</w:t>
        <w:softHyphen/>
        <w:t xml:space="preserve">хеологом М. </w:t>
      </w:r>
      <w:r>
        <w:rPr>
          <w:rStyle w:val="CharStyle13"/>
          <w:lang w:val="en-US" w:eastAsia="en-US" w:bidi="en-US"/>
        </w:rPr>
        <w:t>J</w:t>
      </w:r>
      <w:r>
        <w:rPr>
          <w:rStyle w:val="CharStyle13"/>
        </w:rPr>
        <w:t xml:space="preserve">I. Швецовым (рис. 85, </w:t>
      </w:r>
      <w:r>
        <w:rPr>
          <w:rStyle w:val="CharStyle325"/>
        </w:rPr>
        <w:t>18).</w:t>
      </w:r>
      <w:r>
        <w:rPr>
          <w:rStyle w:val="CharStyle13"/>
        </w:rPr>
        <w:t xml:space="preserve"> Они рас</w:t>
        <w:softHyphen/>
        <w:t>полагались на вершинах курганов, которые, в свою очередь, находились на высоком кряжистом водо</w:t>
        <w:softHyphen/>
        <w:t>разделе. В плане святилища квадратные. Оградка</w:t>
      </w:r>
    </w:p>
    <w:p>
      <w:pPr>
        <w:pStyle w:val="TextBody"/>
        <w:shd w:fill="auto" w:val="clear"/>
        <w:tabs>
          <w:tab w:val="clear" w:pos="708"/>
          <w:tab w:val="left" w:pos="3275" w:leader="none"/>
        </w:tabs>
        <w:spacing w:lineRule="exact" w:line="211" w:before="0" w:after="0"/>
        <w:ind w:left="40" w:right="40" w:hanging="0"/>
        <w:jc w:val="both"/>
        <w:rPr/>
      </w:pPr>
      <w:r>
        <w:rPr>
          <w:rStyle w:val="CharStyle13"/>
        </w:rPr>
        <w:t>была невысокая, сложена из плитняка, которым и сейчас пользуются для сооружения заборов мест</w:t>
        <w:softHyphen/>
        <w:t>ные жители. В центре огороженного пространства были обнаружены пьедесталы двух (мужской и женской) статуй. У подножья их найдены много</w:t>
        <w:softHyphen/>
        <w:t>численные следы жертвоприношений — кости жи</w:t>
        <w:softHyphen/>
        <w:t>вотных, а в одном из святилищ было погребено весьма реалистически выполненное изображение медведя. Скульптура не превышала в длину 0,6 м и являлась, видимо, символом родоначальника рода, к которому принадлежали скульптурные изо</w:t>
        <w:softHyphen/>
        <w:t>бражения мужчины и женщины, стоявшие в цент</w:t>
        <w:softHyphen/>
        <w:t>ре святилища. Находки остатков жертвоприноше</w:t>
        <w:softHyphen/>
        <w:t>ний у подножья статуй позволили установить со</w:t>
        <w:softHyphen/>
        <w:t>став жертвенных животных:</w:t>
        <w:tab/>
        <w:t>конь, бык, баран,</w:t>
      </w:r>
    </w:p>
    <w:p>
      <w:pPr>
        <w:pStyle w:val="TextBody"/>
        <w:shd w:fill="auto" w:val="clear"/>
        <w:spacing w:lineRule="exact" w:line="211" w:before="0" w:after="0"/>
        <w:ind w:left="40" w:right="40" w:hanging="0"/>
        <w:jc w:val="both"/>
        <w:rPr/>
      </w:pPr>
      <w:r>
        <w:rPr>
          <w:rStyle w:val="CharStyle13"/>
        </w:rPr>
        <w:t>собака. В одном случае у подножья статуи было обнаружено ритуальное захоронение ребенка, умерщвленного, видимо, специально в качестве жертвы [Плетнева С. А., 1974, с. 73].</w:t>
      </w:r>
    </w:p>
    <w:p>
      <w:pPr>
        <w:pStyle w:val="TextBody"/>
        <w:shd w:fill="auto" w:val="clear"/>
        <w:spacing w:lineRule="exact" w:line="211" w:before="0" w:after="0"/>
        <w:ind w:left="40" w:right="40" w:firstLine="220"/>
        <w:jc w:val="both"/>
        <w:rPr/>
      </w:pPr>
      <w:r>
        <w:rPr>
          <w:rStyle w:val="CharStyle13"/>
        </w:rPr>
        <w:t>Естественно, что дорогие каменные изваяния (и даже деревянные, попадающиеся иногда в кур</w:t>
        <w:softHyphen/>
        <w:t>ганах) не были доступны бедпякам. Их изготовля</w:t>
        <w:softHyphen/>
        <w:t>ли только в память богатых и знатных: родовой аристократии. Таким образом культ предков посте</w:t>
        <w:softHyphen/>
        <w:t>пенно переродился в культ предков — покровите</w:t>
        <w:softHyphen/>
        <w:t>лей рода и даже целого союза племен (орд). С приходом в степи монголо-татар, уничтоживших половецкую аристократию, прекратилось в степях и производство этих замечательных произведений ис</w:t>
        <w:softHyphen/>
        <w:t>кусства.</w:t>
      </w:r>
    </w:p>
    <w:p>
      <w:pPr>
        <w:pStyle w:val="TextBody"/>
        <w:shd w:fill="auto" w:val="clear"/>
        <w:spacing w:lineRule="exact" w:line="211" w:before="0" w:after="0"/>
        <w:ind w:left="40" w:right="40" w:firstLine="220"/>
        <w:jc w:val="both"/>
        <w:rPr/>
      </w:pPr>
      <w:r>
        <w:rPr>
          <w:rStyle w:val="CharStyle13"/>
        </w:rPr>
        <w:t>Образование крепких союзов племен внутри поло</w:t>
        <w:softHyphen/>
        <w:t>вецкого общества сопровождалось выделением из него какой-то чуждой по тем или иным причинам части населения. Так отделились от половцев люди, ставшие хоронить своих мертвых с меридиональной ориентировкой. Выделились так называемые дикие половцы, один из могильников которых был пол</w:t>
        <w:softHyphen/>
        <w:t>ностью раскопан Н. Е. Бранденбургом [Плетне</w:t>
        <w:softHyphen/>
        <w:t>ва С. А., 1973, с. 14, табл. 36—42, рис. 4].</w:t>
      </w:r>
    </w:p>
    <w:p>
      <w:pPr>
        <w:pStyle w:val="TextBody"/>
        <w:shd w:fill="auto" w:val="clear"/>
        <w:spacing w:lineRule="exact" w:line="211" w:before="0" w:after="0"/>
        <w:ind w:left="40" w:right="40" w:firstLine="220"/>
        <w:jc w:val="both"/>
        <w:rPr/>
      </w:pPr>
      <w:r>
        <w:rPr>
          <w:rStyle w:val="CharStyle13"/>
        </w:rPr>
        <w:t>Это могильник у с. Каменка в верховьях Днестра. Характерно, что в нем, несмотря на общие, объеди</w:t>
        <w:softHyphen/>
        <w:t>няющие все погребения половецкие черты: камни в насыпи, восточная ориентировка, захоронения осто</w:t>
        <w:softHyphen/>
        <w:t>ва коня в отдельной яме,— встречается много по</w:t>
        <w:softHyphen/>
        <w:t>гребений, имеющих, помимо того, то западную ори</w:t>
        <w:softHyphen/>
        <w:t>ентировку, то перекрытие над покойником или остатки поминальной пищи в головах покойника. Это были, очевидно, половцы, сильно смешанные с печенего-торческим населением Черноклобуцкого союза.</w:t>
      </w:r>
    </w:p>
    <w:p>
      <w:pPr>
        <w:pStyle w:val="TextBody"/>
        <w:shd w:fill="auto" w:val="clear"/>
        <w:spacing w:lineRule="exact" w:line="211" w:before="0" w:after="0"/>
        <w:ind w:left="40" w:right="40" w:firstLine="220"/>
        <w:jc w:val="both"/>
        <w:rPr/>
      </w:pPr>
      <w:r>
        <w:rPr>
          <w:rStyle w:val="CharStyle13"/>
        </w:rPr>
        <w:t>Украинские археологи обнаружили и частично ис</w:t>
        <w:softHyphen/>
        <w:t>следовали остатки оседлых, видимо земледельче</w:t>
        <w:softHyphen/>
        <w:t>ских, поселений XII—XIII вв. на среднем и ниж</w:t>
        <w:softHyphen/>
        <w:t>нем Днепре [Смиленко А. Т., 1975, с. 178—192]. Как правило, они большие и неукрепленные. На большинстве из них было раскопано всего по одной полуземлянке. Лучше других были изучены посе</w:t>
        <w:softHyphen/>
        <w:t>ления у балки Яцевой, Гавриловки, Кичкасское (на среднем Днепре) и могильник у с. Каири (нижний Днепр). Большинство жилищ на Кичкасском посе</w:t>
        <w:softHyphen/>
        <w:t>лении — полуземлянки с открытым очагом, распо</w:t>
        <w:softHyphen/>
        <w:t>ложенным в центре пола. Аналогии таким жилищам мы знаем в салтовских памятниках, т. е. в памят</w:t>
        <w:softHyphen/>
        <w:t>никах, оставленных полукочевым или недавно осев</w:t>
        <w:softHyphen/>
        <w:t>шим населением. На этом поселении найдена в ос</w:t>
        <w:softHyphen/>
      </w:r>
    </w:p>
    <w:p>
      <w:pPr>
        <w:pStyle w:val="TextBody"/>
        <w:shd w:fill="auto" w:val="clear"/>
        <w:tabs>
          <w:tab w:val="clear" w:pos="708"/>
          <w:tab w:val="right" w:pos="5225" w:leader="none"/>
        </w:tabs>
        <w:spacing w:lineRule="exact" w:line="211" w:before="0" w:after="0"/>
        <w:ind w:left="60" w:right="40" w:hanging="0"/>
        <w:jc w:val="both"/>
        <w:rPr/>
      </w:pPr>
      <w:r>
        <w:rPr>
          <w:rStyle w:val="CharStyle13"/>
        </w:rPr>
        <w:t>новном керамика явно русских типов. Отсюда сле</w:t>
        <w:softHyphen/>
        <w:t>дует главный вывод исследователей:</w:t>
        <w:tab/>
        <w:t>поселение</w:t>
      </w:r>
    </w:p>
    <w:p>
      <w:pPr>
        <w:pStyle w:val="TextBody"/>
        <w:shd w:fill="auto" w:val="clear"/>
        <w:spacing w:lineRule="exact" w:line="211" w:before="0" w:after="0"/>
        <w:ind w:left="60" w:right="40" w:hanging="0"/>
        <w:jc w:val="both"/>
        <w:rPr/>
      </w:pPr>
      <w:r>
        <w:rPr>
          <w:rStyle w:val="CharStyle13"/>
        </w:rPr>
        <w:t>принадлежало русскому населению. Факт наличия на Днепре (в степной зоне) русского населения подтверждается, по мнению А. Т. Смиленко, наход</w:t>
        <w:softHyphen/>
        <w:t>кой христианского могильника у с. Каири. К сожа</w:t>
        <w:softHyphen/>
        <w:t>лению, не были проведены антропологические изме</w:t>
        <w:softHyphen/>
        <w:t>рения черепов с этого памятника и поэтому кате</w:t>
        <w:softHyphen/>
        <w:t>горически утверждать именно русский его характер пока трудно. Он мог быть смешанным: здесь хоро</w:t>
        <w:softHyphen/>
        <w:t>нили христиане — выходцы из русских дружин и из кочевнических орд.</w:t>
      </w:r>
    </w:p>
    <w:p>
      <w:pPr>
        <w:pStyle w:val="TextBody"/>
        <w:shd w:fill="auto" w:val="clear"/>
        <w:spacing w:lineRule="exact" w:line="211" w:before="0" w:after="0"/>
        <w:ind w:left="60" w:right="40" w:firstLine="220"/>
        <w:jc w:val="both"/>
        <w:rPr/>
      </w:pPr>
      <w:r>
        <w:rPr>
          <w:rStyle w:val="CharStyle13"/>
        </w:rPr>
        <w:t>Нам представляется, что говорить о русской при</w:t>
        <w:softHyphen/>
        <w:t>надлежности памятников степного Приднепровья, сопровождавшихся русской керамикой, вряд ли правомерно и исторически мало вероятно. Степь в XII в. принадлежала половцам: их кочевья и вежи неоднократно фиксировались летописцем на сред</w:t>
        <w:softHyphen/>
        <w:t>нем Днепре — у порогов и Хортицы. Русские князья ходили сюда в походы с целью ослабить половцев или просто пограбить их. Если считать Кичкасское поселение русским, то это значит, что половцы по непонятной причине терпели неукрепленное посе</w:t>
        <w:softHyphen/>
        <w:t>ление своих врагов на своей земле. Очевидно, посе</w:t>
        <w:softHyphen/>
        <w:t>ление не было русским. Это было обширное поло</w:t>
        <w:softHyphen/>
        <w:t>вецкое зимовище, в котором жили бедняки-половцы и вполне возможно — выходцы из Руси — бродники. Смешанному бродническо-половецкому населению принадлежали и остальные степные памятники Приднепровья.</w:t>
      </w:r>
    </w:p>
    <w:p>
      <w:pPr>
        <w:pStyle w:val="TextBody"/>
        <w:shd w:fill="auto" w:val="clear"/>
        <w:spacing w:lineRule="exact" w:line="211" w:before="0" w:after="0"/>
        <w:ind w:left="60" w:right="40" w:firstLine="220"/>
        <w:jc w:val="both"/>
        <w:rPr/>
      </w:pPr>
      <w:r>
        <w:rPr>
          <w:rStyle w:val="CharStyle13"/>
        </w:rPr>
        <w:t>Разведками на берегах верхнего Дона (на степ</w:t>
        <w:softHyphen/>
        <w:t>ном пограничье) было открыто несколько сильно размытых оврагами поселений, характеризующихся обломками рус&amp;Кой керамики XII в., а одно из них — еще и обломками лепных грубых горшков кочевни</w:t>
        <w:softHyphen/>
        <w:t>ческого облика. Думается, есть все основания счи</w:t>
        <w:softHyphen/>
        <w:t>тать и эти памятники остатками броднических или бродническо-половецких поселений [Плетнева С. А., 1964].</w:t>
      </w:r>
    </w:p>
    <w:p>
      <w:pPr>
        <w:pStyle w:val="TextBody"/>
        <w:shd w:fill="auto" w:val="clear"/>
        <w:spacing w:lineRule="exact" w:line="211" w:before="0" w:after="0"/>
        <w:ind w:left="60" w:right="40" w:firstLine="220"/>
        <w:jc w:val="both"/>
        <w:rPr/>
      </w:pPr>
      <w:r>
        <w:rPr>
          <w:rStyle w:val="CharStyle13"/>
        </w:rPr>
        <w:t>Исследование археологических памятников восточ</w:t>
        <w:softHyphen/>
        <w:t>ноевропейских степейХ—XIII вв. дает обширный ма</w:t>
        <w:softHyphen/>
        <w:t>териал, подтверждающий кочевнический образ жиз</w:t>
        <w:softHyphen/>
        <w:t>ни обитавших в те столетия в степях народов. Су</w:t>
        <w:softHyphen/>
        <w:t>дя по археологическим данным, у печенегов не было даже постоянных зимовищ, не было у них и кладбищ. Это были кочевники периода военной де</w:t>
        <w:softHyphen/>
        <w:t>мократии, всегда готовые к войне и грабежам. Вой</w:t>
        <w:softHyphen/>
        <w:t>ны и откупы были важнейшей статьей их экономи</w:t>
        <w:softHyphen/>
        <w:t>ки. То же можно сказать и о торках. Оба народа осели только под давлением обстоятельств. Одна орда —у Саркела еще в X в., другие —в Поросье в конце XI—XII в.</w:t>
      </w:r>
    </w:p>
    <w:p>
      <w:pPr>
        <w:pStyle w:val="TextBody"/>
        <w:shd w:fill="auto" w:val="clear"/>
        <w:spacing w:lineRule="exact" w:line="211" w:before="0" w:after="321"/>
        <w:ind w:left="60" w:right="40" w:firstLine="220"/>
        <w:jc w:val="both"/>
        <w:rPr/>
      </w:pPr>
      <w:r>
        <w:rPr>
          <w:rStyle w:val="CharStyle13"/>
        </w:rPr>
        <w:t>Находки половецких (и половецкого времени) кладбищ в степях являются свидетельством появле</w:t>
        <w:softHyphen/>
        <w:t>ния у половцев и их степных соседей зимовищ. Находки поселений на Днепре и на Дону говорят как будто о появлении какой-то оседлости и внутри половецкого общества. Летописи сохранили сведе</w:t>
        <w:softHyphen/>
        <w:t>ния о русских городах на среднем Донце — Шару- кане, Балине и Сугрове. Однако поиски их пока ничего не дали. Только у с. Гайдары Б. А. Шрамко обнаружил следы городища с обломками русской керамики XII в., которое могло быть остатками од</w:t>
        <w:softHyphen/>
        <w:t>ного из летописных городов. Концентрация камен</w:t>
        <w:softHyphen/>
        <w:t>ных статуй в определенных участках степи говорит о строгой ограниченности половецких кочевий. Та</w:t>
        <w:softHyphen/>
        <w:t>ким образом, вполне возможно, что только половцы начали прикрепляться к земле. Этому способствова</w:t>
        <w:softHyphen/>
        <w:t>ли оживленные и постоянные сношения с Русью, не менее оживленные связи с крымскими торговыми городами, а также непосредственные отношения по</w:t>
        <w:softHyphen/>
        <w:t>ловцев с русскими-бродниками, селившимися в гуще половецких кочевий. Дальнейший процесс оседания и классообразования был прерван монго- ло-татарами.</w:t>
      </w:r>
    </w:p>
    <w:p>
      <w:pPr>
        <w:pStyle w:val="1121"/>
        <w:shd w:fill="auto" w:val="clear"/>
        <w:spacing w:lineRule="exact" w:line="260" w:before="0" w:after="177"/>
        <w:ind w:left="220" w:hanging="0"/>
        <w:jc w:val="center"/>
        <w:rPr>
          <w:b w:val="false"/>
          <w:b w:val="false"/>
        </w:rPr>
      </w:pPr>
      <w:bookmarkStart w:id="7" w:name="bookmark60"/>
      <w:r>
        <w:rPr>
          <w:rStyle w:val="CharStyle327"/>
          <w:b w:val="false"/>
        </w:rPr>
        <w:t>Южный Урал в XII—XIV вв.</w:t>
      </w:r>
      <w:bookmarkEnd w:id="7"/>
    </w:p>
    <w:p>
      <w:pPr>
        <w:pStyle w:val="TextBody"/>
        <w:shd w:fill="auto" w:val="clear"/>
        <w:spacing w:lineRule="exact" w:line="211" w:before="0" w:after="0"/>
        <w:ind w:left="20" w:right="40" w:firstLine="220"/>
        <w:jc w:val="both"/>
        <w:rPr/>
      </w:pPr>
      <w:r>
        <w:rPr>
          <w:rStyle w:val="CharStyle13"/>
        </w:rPr>
        <w:t>Как показывает археологический материал, куль</w:t>
        <w:softHyphen/>
        <w:t>тура населения Южного Урала после XI в. заметно изменяется в сторону еще большего сближения со степным миром. Одна из причин, вызвавших эти изменения, очевидно, кроется в том, что на Южном Урале продолжался приток новых групп кочевых племен, привнесших новые элементы в культуру. С учетом особенностей материала и исторических условий в культурном и историческом развитии населения края XII—XV вв. можно выделить два периода: XII — первая половина XIII в. и вторая половина XIII—XIV в.</w:t>
      </w:r>
    </w:p>
    <w:p>
      <w:pPr>
        <w:pStyle w:val="TextBody"/>
        <w:shd w:fill="auto" w:val="clear"/>
        <w:spacing w:lineRule="exact" w:line="211" w:before="0" w:after="0"/>
        <w:ind w:left="20" w:right="40" w:firstLine="220"/>
        <w:jc w:val="both"/>
        <w:rPr/>
      </w:pPr>
      <w:r>
        <w:rPr>
          <w:rStyle w:val="CharStyle13"/>
        </w:rPr>
        <w:t>Основными памятниками периода XII—XIII вв. являются Мрясимовские курганы, Кушулевский мо</w:t>
        <w:softHyphen/>
        <w:t xml:space="preserve">гильник, а затем самые поздние погребения Кара- наевских (9, 18) и Лагеревских (21) курганов. Для него характерными являются односоставные удила (рис. 90, </w:t>
      </w:r>
      <w:r>
        <w:rPr>
          <w:rStyle w:val="CharStyle325"/>
        </w:rPr>
        <w:t>10),</w:t>
      </w:r>
      <w:r>
        <w:rPr>
          <w:rStyle w:val="CharStyle13"/>
        </w:rPr>
        <w:t xml:space="preserve"> и по-прежнему остаются в обиходе удила с широкими кольцами (рис. 90, </w:t>
      </w:r>
      <w:r>
        <w:rPr>
          <w:rStyle w:val="CharStyle325"/>
        </w:rPr>
        <w:t xml:space="preserve">12). </w:t>
      </w:r>
      <w:r>
        <w:rPr>
          <w:rStyle w:val="CharStyle13"/>
        </w:rPr>
        <w:t xml:space="preserve">Среди стремян появляются экземпляры с плоскими дужками арочной и овальной форм, округлые с расплющенной верхней частью и петлей для ремня (рис. 90, </w:t>
      </w:r>
      <w:r>
        <w:rPr>
          <w:rStyle w:val="CharStyle325"/>
        </w:rPr>
        <w:t>16</w:t>
      </w:r>
      <w:r>
        <w:rPr>
          <w:rStyle w:val="CharStyle13"/>
        </w:rPr>
        <w:t>—</w:t>
      </w:r>
      <w:r>
        <w:rPr>
          <w:rStyle w:val="CharStyle325"/>
        </w:rPr>
        <w:t>17).</w:t>
      </w:r>
      <w:r>
        <w:rPr>
          <w:rStyle w:val="CharStyle13"/>
        </w:rPr>
        <w:t xml:space="preserve"> Одновременно еще бытуют ран</w:t>
        <w:softHyphen/>
        <w:t xml:space="preserve">ние типы стремян (рис. 90, </w:t>
      </w:r>
      <w:r>
        <w:rPr>
          <w:rStyle w:val="CharStyle325"/>
        </w:rPr>
        <w:t>13</w:t>
      </w:r>
      <w:r>
        <w:rPr>
          <w:rStyle w:val="CharStyle13"/>
        </w:rPr>
        <w:t>—</w:t>
      </w:r>
      <w:r>
        <w:rPr>
          <w:rStyle w:val="CharStyle325"/>
        </w:rPr>
        <w:t>15).</w:t>
      </w:r>
      <w:r>
        <w:rPr>
          <w:rStyle w:val="CharStyle13"/>
        </w:rPr>
        <w:t xml:space="preserve"> Состав ко</w:t>
        <w:softHyphen/>
        <w:t>стяных и железных пряжек остается почти без из</w:t>
        <w:softHyphen/>
        <w:t xml:space="preserve">менения (рис. 90, </w:t>
      </w:r>
      <w:r>
        <w:rPr>
          <w:rStyle w:val="CharStyle325"/>
        </w:rPr>
        <w:t>34, 35, 36),</w:t>
      </w:r>
      <w:r>
        <w:rPr>
          <w:rStyle w:val="CharStyle13"/>
        </w:rPr>
        <w:t xml:space="preserve"> новой формой явля</w:t>
        <w:softHyphen/>
        <w:t>ются лишь трапециевидные пряжки с расплющенной передней частью и перехватом по длинным сторо</w:t>
        <w:softHyphen/>
        <w:t xml:space="preserve">нам (рис. 90, </w:t>
      </w:r>
      <w:r>
        <w:rPr>
          <w:rStyle w:val="CharStyle325"/>
        </w:rPr>
        <w:t>37),</w:t>
      </w:r>
      <w:r>
        <w:rPr>
          <w:rStyle w:val="CharStyle13"/>
        </w:rPr>
        <w:t xml:space="preserve"> а также овальные костяные пряж</w:t>
        <w:softHyphen/>
        <w:t xml:space="preserve">ки с удлиненным цельным щитком (рис. 90, </w:t>
      </w:r>
      <w:r>
        <w:rPr>
          <w:rStyle w:val="CharStyle325"/>
        </w:rPr>
        <w:t>39).</w:t>
      </w:r>
    </w:p>
    <w:p>
      <w:pPr>
        <w:pStyle w:val="TextBody"/>
        <w:shd w:fill="auto" w:val="clear"/>
        <w:spacing w:lineRule="exact" w:line="211" w:before="0" w:after="0"/>
        <w:ind w:left="20" w:right="40" w:firstLine="220"/>
        <w:jc w:val="both"/>
        <w:rPr/>
      </w:pPr>
      <w:r>
        <w:rPr>
          <w:rStyle w:val="CharStyle13"/>
        </w:rPr>
        <w:t>В комплексах встречаются овальные и калачевид</w:t>
        <w:softHyphen/>
        <w:t xml:space="preserve">ные с выступом в средней части кресала (рис. 90, </w:t>
      </w:r>
      <w:r>
        <w:rPr>
          <w:rStyle w:val="CharStyle325"/>
        </w:rPr>
        <w:t>45)</w:t>
      </w:r>
      <w:r>
        <w:rPr>
          <w:rStyle w:val="CharStyle13"/>
        </w:rPr>
        <w:t xml:space="preserve"> и обычные плоские наконечники стрел (рис. 90,</w:t>
      </w:r>
    </w:p>
    <w:p>
      <w:pPr>
        <w:pStyle w:val="322"/>
        <w:shd w:fill="auto" w:val="clear"/>
        <w:ind w:left="20" w:hanging="0"/>
        <w:rPr>
          <w:rFonts w:ascii="Times New Roman" w:hAnsi="Times New Roman" w:cs="Times New Roman"/>
        </w:rPr>
      </w:pPr>
      <w:bookmarkStart w:id="8" w:name="bookmark61"/>
      <w:r>
        <w:rPr>
          <w:rStyle w:val="CharStyle342"/>
          <w:rFonts w:cs="Times New Roman" w:ascii="Times New Roman" w:hAnsi="Times New Roman"/>
        </w:rPr>
        <w:t>7</w:t>
      </w:r>
      <w:r>
        <w:rPr>
          <w:rStyle w:val="CharStyle341"/>
          <w:rFonts w:cs="Times New Roman" w:ascii="Times New Roman" w:hAnsi="Times New Roman"/>
        </w:rPr>
        <w:t>).</w:t>
      </w:r>
      <w:bookmarkEnd w:id="8"/>
    </w:p>
    <w:p>
      <w:pPr>
        <w:pStyle w:val="TextBody"/>
        <w:shd w:fill="auto" w:val="clear"/>
        <w:spacing w:lineRule="exact" w:line="211" w:before="0" w:after="0"/>
        <w:ind w:left="20" w:right="40" w:firstLine="220"/>
        <w:jc w:val="both"/>
        <w:rPr/>
      </w:pPr>
      <w:r>
        <w:rPr>
          <w:rStyle w:val="CharStyle13"/>
        </w:rPr>
        <w:t xml:space="preserve">Из украшений следует выделить пластинчатые браслеты, иногда с точечным орнаментом (рис. 90, </w:t>
      </w:r>
      <w:r>
        <w:rPr>
          <w:rStyle w:val="CharStyle325"/>
        </w:rPr>
        <w:t>43),</w:t>
      </w:r>
      <w:r>
        <w:rPr>
          <w:rStyle w:val="CharStyle13"/>
        </w:rPr>
        <w:t xml:space="preserve"> серьги позднесалтовского типа (рис. 90, </w:t>
      </w:r>
      <w:r>
        <w:rPr>
          <w:rStyle w:val="CharStyle325"/>
        </w:rPr>
        <w:t xml:space="preserve">47), </w:t>
      </w:r>
      <w:r>
        <w:rPr>
          <w:rStyle w:val="CharStyle13"/>
        </w:rPr>
        <w:t xml:space="preserve">подвески-бубенчики с рельефным орнаментом (рис. 90, </w:t>
      </w:r>
      <w:r>
        <w:rPr>
          <w:rStyle w:val="CharStyle325"/>
        </w:rPr>
        <w:t>8).</w:t>
      </w:r>
      <w:r>
        <w:rPr>
          <w:rStyle w:val="CharStyle13"/>
        </w:rPr>
        <w:t xml:space="preserve"> В курганах изредка встречаются вы</w:t>
        <w:softHyphen/>
        <w:t xml:space="preserve">сокохудожественные изделия, в частности найден серебряный кувшин с арабской надписью XII в. [Даркевич В. П., 1976] (рис. 90, </w:t>
      </w:r>
      <w:r>
        <w:rPr>
          <w:rStyle w:val="CharStyle325"/>
        </w:rPr>
        <w:t>44).</w:t>
      </w:r>
    </w:p>
    <w:p>
      <w:pPr>
        <w:pStyle w:val="TextBody"/>
        <w:shd w:fill="auto" w:val="clear"/>
        <w:tabs>
          <w:tab w:val="clear" w:pos="708"/>
          <w:tab w:val="left" w:pos="3634" w:leader="none"/>
        </w:tabs>
        <w:spacing w:lineRule="exact" w:line="211" w:before="0" w:after="0"/>
        <w:ind w:left="20" w:right="40" w:firstLine="220"/>
        <w:jc w:val="both"/>
        <w:rPr/>
      </w:pPr>
      <w:r>
        <w:rPr>
          <w:rStyle w:val="CharStyle13"/>
        </w:rPr>
        <w:t>Датирующие признаки этого периода надежно обоснованы в исследованиях Г. А. Федорова-Давы</w:t>
        <w:softHyphen/>
        <w:t>дова [Федоров-Давыдов Г. А.,</w:t>
        <w:tab/>
        <w:t>1966, с. 115],</w:t>
      </w:r>
    </w:p>
    <w:p>
      <w:pPr>
        <w:pStyle w:val="TextBody"/>
        <w:shd w:fill="auto" w:val="clear"/>
        <w:tabs>
          <w:tab w:val="clear" w:pos="708"/>
          <w:tab w:val="left" w:pos="328" w:leader="none"/>
        </w:tabs>
        <w:spacing w:lineRule="exact" w:line="211" w:before="0" w:after="0"/>
        <w:ind w:left="20" w:right="40" w:hanging="0"/>
        <w:jc w:val="both"/>
        <w:rPr/>
      </w:pPr>
      <w:r>
        <w:rPr>
          <w:rStyle w:val="CharStyle13"/>
        </w:rPr>
        <w:t>С.</w:t>
        <w:tab/>
        <w:t xml:space="preserve">А. Плетневой [Плетнева С. А., 1973, с. 15—19], Л. Р. Кызласова [Кызласов Л. Р., 1969, с. 98, табл. III, </w:t>
      </w:r>
      <w:r>
        <w:rPr>
          <w:rStyle w:val="CharStyle325"/>
        </w:rPr>
        <w:t>85</w:t>
      </w:r>
      <w:r>
        <w:rPr>
          <w:rStyle w:val="CharStyle13"/>
        </w:rPr>
        <w:t>—$&lt;§] и других археологов. Сюда вхо</w:t>
        <w:softHyphen/>
        <w:t>дят почти все вышеперечисленные предметы.</w:t>
      </w:r>
    </w:p>
    <w:p>
      <w:pPr>
        <w:pStyle w:val="TextBody"/>
        <w:shd w:fill="auto" w:val="clear"/>
        <w:spacing w:lineRule="exact" w:line="211" w:before="0" w:after="0"/>
        <w:ind w:left="20" w:right="40" w:firstLine="220"/>
        <w:jc w:val="both"/>
        <w:rPr/>
      </w:pPr>
      <w:r>
        <w:rPr>
          <w:rStyle w:val="CharStyle13"/>
        </w:rPr>
        <w:t>Ко второму периоду, XIII—XIV вв., относятся I и II Жанаталапские, Россыпинские, Каменнозер</w:t>
        <w:softHyphen/>
        <w:t>ный, II Имангуловский, IV Ивановский, Юлдыбай- ский, Башкир-Беркутовский, Сынтыштамакский (поздняя группа), Аккулаевские курганы, Шах- тауское погребение. О синхронности указанных па</w:t>
        <w:softHyphen/>
        <w:t>мятников говорит сравнительное однообразие соста</w:t>
        <w:softHyphen/>
        <w:t xml:space="preserve">ва находок, где наиболее характерными являются височные подвески в виде знака вопроса, иногда с насаженной бусиной из стекла, металла и спиралью (рис. 90, </w:t>
      </w:r>
      <w:r>
        <w:rPr>
          <w:rStyle w:val="CharStyle325"/>
        </w:rPr>
        <w:t>53),</w:t>
      </w:r>
      <w:r>
        <w:rPr>
          <w:rStyle w:val="CharStyle13"/>
        </w:rPr>
        <w:t xml:space="preserve"> головные уборы типа «бокка», от ко</w:t>
        <w:softHyphen/>
        <w:t>торых зачастую остаются только длинные берестя</w:t>
        <w:softHyphen/>
        <w:t>ные трубочки, вырезанные из медных листов чело</w:t>
        <w:softHyphen/>
        <w:t xml:space="preserve">веческие фигурки-амулеты (рис. 90, </w:t>
      </w:r>
      <w:r>
        <w:rPr>
          <w:rStyle w:val="CharStyle325"/>
        </w:rPr>
        <w:t>41),</w:t>
      </w:r>
      <w:r>
        <w:rPr>
          <w:rStyle w:val="CharStyle13"/>
        </w:rPr>
        <w:t xml:space="preserve"> миниа</w:t>
        <w:softHyphen/>
        <w:t xml:space="preserve">тюрная кованая металлическая посуда в виде чаш с ручками или без них (рис. 90, </w:t>
      </w:r>
      <w:r>
        <w:rPr>
          <w:rStyle w:val="CharStyle325"/>
        </w:rPr>
        <w:t>51),</w:t>
      </w:r>
      <w:r>
        <w:rPr>
          <w:rStyle w:val="CharStyle13"/>
        </w:rPr>
        <w:t xml:space="preserve"> зеркала монголь</w:t>
        <w:softHyphen/>
        <w:t xml:space="preserve">ского происхождения, ножницы, крупные плоские наконечники стрел (рис. 90, </w:t>
      </w:r>
      <w:r>
        <w:rPr>
          <w:rStyle w:val="CharStyle325"/>
        </w:rPr>
        <w:t>29, 32),</w:t>
      </w:r>
      <w:r>
        <w:rPr>
          <w:rStyle w:val="CharStyle13"/>
        </w:rPr>
        <w:t xml:space="preserve"> бронебойные ромбического сечения с упором в основании (рис. 90, </w:t>
      </w:r>
      <w:r>
        <w:rPr>
          <w:rStyle w:val="CharStyle325"/>
        </w:rPr>
        <w:t>31),</w:t>
      </w:r>
      <w:r>
        <w:rPr>
          <w:rStyle w:val="CharStyle13"/>
        </w:rPr>
        <w:t xml:space="preserve"> а также колчанные накладки из кости с бога</w:t>
        <w:softHyphen/>
        <w:t xml:space="preserve">тым орнаментом (рис. 90, </w:t>
      </w:r>
      <w:r>
        <w:rPr>
          <w:rStyle w:val="CharStyle325"/>
        </w:rPr>
        <w:t>28).</w:t>
      </w:r>
    </w:p>
    <w:p>
      <w:pPr>
        <w:pStyle w:val="TextBody"/>
        <w:shd w:fill="auto" w:val="clear"/>
        <w:spacing w:lineRule="exact" w:line="211" w:before="0" w:after="0"/>
        <w:ind w:left="40" w:right="60" w:firstLine="200"/>
        <w:jc w:val="both"/>
        <w:rPr/>
      </w:pPr>
      <w:r>
        <w:rPr>
          <w:rStyle w:val="CharStyle13"/>
        </w:rPr>
        <w:t>Среди стремян встречаются те же типы, которые сложились в предшествующее время: с плоскими дужками, округлой широкой подножкой и неболь</w:t>
        <w:softHyphen/>
        <w:t>шим выступом для путлища. Наряду с ними боль</w:t>
        <w:softHyphen/>
        <w:t xml:space="preserve">шое распространение получили простые арочные стремена с плоской подножкой (рис. 90, </w:t>
      </w:r>
      <w:r>
        <w:rPr>
          <w:rStyle w:val="CharStyle325"/>
        </w:rPr>
        <w:t xml:space="preserve">21, 24,25). </w:t>
      </w:r>
      <w:r>
        <w:rPr>
          <w:rStyle w:val="CharStyle13"/>
        </w:rPr>
        <w:t>Повсеместно попадаются удила с большими коль</w:t>
        <w:softHyphen/>
        <w:t xml:space="preserve">цами (рис. 90, </w:t>
      </w:r>
      <w:r>
        <w:rPr>
          <w:rStyle w:val="CharStyle325"/>
        </w:rPr>
        <w:t>40),</w:t>
      </w:r>
      <w:r>
        <w:rPr>
          <w:rStyle w:val="CharStyle13"/>
        </w:rPr>
        <w:t xml:space="preserve"> изредка — длинные изогнутые сабли (рис. 90, </w:t>
      </w:r>
      <w:r>
        <w:rPr>
          <w:rStyle w:val="CharStyle325"/>
        </w:rPr>
        <w:t>27).</w:t>
      </w:r>
      <w:r>
        <w:rPr>
          <w:rStyle w:val="CharStyle13"/>
        </w:rPr>
        <w:t xml:space="preserve"> Уникальными являются остатки роскошной одежды — платьев из дорогой привозной парчи итальянского п иранского происхождения, относящиеся к 70-м годам XIV в. М. X. Садыкова при раскопках Юлдыбайского кургана нашла чу</w:t>
        <w:softHyphen/>
        <w:t>гунную жаровню, а вместе с пей литое зеркало монгольского происхождения с рельефным орнамен</w:t>
        <w:softHyphen/>
        <w:t>том. В ряде курганов (Рассыпшю, Каменноозерное) встречались остатки сравнительно хорошо сохра</w:t>
        <w:softHyphen/>
        <w:t xml:space="preserve">нившихся седел с высокими луками (рис. 90, </w:t>
      </w:r>
      <w:r>
        <w:rPr>
          <w:rStyle w:val="CharStyle325"/>
        </w:rPr>
        <w:t>33).</w:t>
      </w:r>
    </w:p>
    <w:p>
      <w:pPr>
        <w:pStyle w:val="TextBody"/>
        <w:shd w:fill="auto" w:val="clear"/>
        <w:spacing w:lineRule="exact" w:line="211" w:before="0" w:after="0"/>
        <w:ind w:left="40" w:right="60" w:firstLine="200"/>
        <w:jc w:val="both"/>
        <w:rPr/>
      </w:pPr>
      <w:r>
        <w:rPr>
          <w:rStyle w:val="CharStyle13"/>
        </w:rPr>
        <w:t>Весь описанный материал исследователи едино</w:t>
        <w:softHyphen/>
        <w:t>душно относят к золотоордынскому времени (XIII — XIV вв.), что и позволяет датировать всю группу. Только в указанный период встречаются в степных погребениях вырезанные пластинчатые человеческие фигурки [Федоров-Давыдов Г. А., 1966, с. 38, рис. 6, 5], серьги в виде знака вопроса [там же, рис. 6, с. 40—41], головные уборы типа «бокка» [там же, с. 36, 37], зеркала монгольского происхож</w:t>
        <w:softHyphen/>
        <w:t>дения [там же, с. 78—82, рис. 13], миниатюрные чаши [там же, с. 87—89, отдел В, рис. 15,], костя</w:t>
        <w:softHyphen/>
        <w:t>ные колчанпые пластинчатые накладки с богатым орнаментом [там же, с. 31], стрелы-срезни [Медве</w:t>
        <w:softHyphen/>
        <w:t xml:space="preserve">дев А. Ф., 1966, с. 159, табл. 24, </w:t>
      </w:r>
      <w:r>
        <w:rPr>
          <w:rStyle w:val="CharStyle325"/>
        </w:rPr>
        <w:t>1</w:t>
      </w:r>
      <w:r>
        <w:rPr>
          <w:rStyle w:val="CharStyle13"/>
        </w:rPr>
        <w:t>—9]. Ряд пред</w:t>
        <w:softHyphen/>
        <w:t>метов может быть датирован только XIV в. Так, например, согласно мнению Г. А. Федорова-Давыдо</w:t>
        <w:softHyphen/>
        <w:t>ва, изделия из чугуна в Поволжье появились не раньше XIV в. [Федоров-Давыдов Г. А., 1966, с. 89]. Следовательно, Юлдыбаевский курган, в ко</w:t>
        <w:softHyphen/>
        <w:t>тором найдена чугунная жаровня, является памят</w:t>
        <w:softHyphen/>
        <w:t>ником XIV в. Такие узко датированные находки в будущем позволят, очевидно, среди памятников XIII—XIV вв. выделить ранние (XIII в.) и позд</w:t>
        <w:softHyphen/>
        <w:t>ние (XIV в.). Аналогичное же уточнение напраши</w:t>
        <w:softHyphen/>
        <w:t>вается и по отношению памятников XII—XIII вв., где, возможно, самыми поздними являются комплек</w:t>
        <w:softHyphen/>
        <w:t>сы со стременами почти округлой формы с малоза</w:t>
        <w:softHyphen/>
        <w:t>метным выступом для путлища. В одном из Сынташевских курганов они найдены с пластинчатыми человеческими фигурками-амулетами.</w:t>
      </w:r>
    </w:p>
    <w:p>
      <w:pPr>
        <w:pStyle w:val="TextBody"/>
        <w:shd w:fill="auto" w:val="clear"/>
        <w:spacing w:lineRule="exact" w:line="211" w:before="0" w:after="0"/>
        <w:ind w:left="60" w:right="60" w:firstLine="200"/>
        <w:jc w:val="both"/>
        <w:rPr/>
      </w:pPr>
      <w:r>
        <w:rPr>
          <w:rStyle w:val="CharStyle13"/>
        </w:rPr>
        <w:t>Для погребального обряда по-прежнему остаются характерными захоронения в простых могилах под небольшими земляными насыпями средним диамет</w:t>
        <w:softHyphen/>
        <w:t>ром 7—8 м и высотой 20—30 см. Как правило, кур</w:t>
        <w:softHyphen/>
        <w:t>ганы являются индивидуальными (Мрясимово, Сын- ташево). В насыпях по-прежнему присутствуют остатки ритуальных захоронений конечностей, голо</w:t>
        <w:softHyphen/>
        <w:t>вы и шкуры лошади, а в одном из мрясимовских курганов выявлено захоронение целой туши — един</w:t>
        <w:softHyphen/>
        <w:t>ственное на всем Южном Урале для эпохи средне</w:t>
        <w:softHyphen/>
        <w:t xml:space="preserve">вековья (рис. 90, </w:t>
      </w:r>
      <w:r>
        <w:rPr>
          <w:rStyle w:val="CharStyle325"/>
        </w:rPr>
        <w:t>1).</w:t>
      </w:r>
      <w:r>
        <w:rPr>
          <w:rStyle w:val="CharStyle13"/>
        </w:rPr>
        <w:t xml:space="preserve"> Лошадь лежала в специаль</w:t>
        <w:softHyphen/>
        <w:t>ной яме с удилами во рту.</w:t>
      </w:r>
    </w:p>
    <w:p>
      <w:pPr>
        <w:pStyle w:val="TextBody"/>
        <w:shd w:fill="auto" w:val="clear"/>
        <w:spacing w:lineRule="exact" w:line="211" w:before="0" w:after="0"/>
        <w:ind w:left="60" w:right="60" w:firstLine="200"/>
        <w:jc w:val="both"/>
        <w:rPr/>
      </w:pPr>
      <w:r>
        <w:rPr>
          <w:rStyle w:val="CharStyle13"/>
        </w:rPr>
        <w:t>По сравнению с предшествующими веками среди раскопанных погребений значительно больше назем</w:t>
        <w:softHyphen/>
        <w:t>ных захоронений. В Кушулевском могильнике они составляют около 75% (46 из 63), они есть в Мря- симовскпх курганах и среди курганов Оренбуржья, обследованных до революции Ф. Д. Нефедовым [Нефедов Ф. Д., 1899, с. 20, 24]. Интересно отме</w:t>
        <w:softHyphen/>
        <w:t>тить, что все могильники горно-лесной части Юж</w:t>
        <w:softHyphen/>
        <w:t>ного Урала XII—XIII вв., в том числе и наземные захоронения, содержат своеобразную керамику, представленную небольшими широкогорлыми сосу</w:t>
        <w:softHyphen/>
        <w:t>дами с округлым туловом, с примесью раковины или талька в тесте и веревочным орнаментом. Этому сейчас трудно дать однозначное объяснение. Возмож</w:t>
        <w:softHyphen/>
        <w:t>но, появление указанных сосудов свидетельствует о каких-то перемещениях этнических групп, проис</w:t>
        <w:softHyphen/>
        <w:t>шедших на Южном Урале в XII—XIII вв. Проис</w:t>
        <w:softHyphen/>
        <w:t>хождение керамики со шнуровым орнаментом пока остается неясным.</w:t>
      </w:r>
    </w:p>
    <w:p>
      <w:pPr>
        <w:pStyle w:val="TextBody"/>
        <w:shd w:fill="auto" w:val="clear"/>
        <w:spacing w:lineRule="exact" w:line="211" w:before="0" w:after="0"/>
        <w:ind w:left="60" w:right="60" w:firstLine="200"/>
        <w:jc w:val="both"/>
        <w:rPr/>
      </w:pPr>
      <w:r>
        <w:rPr>
          <w:rStyle w:val="CharStyle13"/>
        </w:rPr>
        <w:t>Четко коррелируется с сопровождающим материа</w:t>
        <w:softHyphen/>
        <w:t>лом еще один вид захоронений — в глубоких узких могилах с заплечиками или углублениями (нишами) в длинных стенках. Последние устраивались на вы</w:t>
        <w:softHyphen/>
        <w:t>соте примерно 0,80—1 м от дна и предназначались для укрепления надмогильного прикрытия. Костяки уложены в двойных гробах, хорошо сохранившиеся остатки которых детально исследованы в Россыпин- ских, Каменноозерном и Жанаталапских курганах Оренбуржья (раскопки Н. А. Мажитова). Судя по ним, наружный ящик сколочен из грубых досок и поставлен на деревянных обрубках. Внутренний гроб был дощатым или колодой (рис. 90, 5). Гробы сколачивались ужелезными гвоздями длиной около 10 см. Одновременно практиковалось захоронение в колодах без наружных ящиков, примером чего мо</w:t>
        <w:softHyphen/>
        <w:t>гут служить башкир-беркутовские погребения. На концах колод делались специальные отверстия для продевания веревки. Дно колоды почти во всех случаях оказывалось обильно засыпанным золой.</w:t>
      </w:r>
    </w:p>
    <w:p>
      <w:pPr>
        <w:pStyle w:val="TextBody"/>
        <w:shd w:fill="auto" w:val="clear"/>
        <w:spacing w:lineRule="exact" w:line="211" w:before="0" w:after="0"/>
        <w:ind w:left="40" w:right="40" w:firstLine="220"/>
        <w:jc w:val="both"/>
        <w:rPr/>
      </w:pPr>
      <w:r>
        <w:rPr>
          <w:rStyle w:val="CharStyle13"/>
        </w:rPr>
        <w:t>Захоронения в колодах и двойных ящиках терри</w:t>
        <w:softHyphen/>
        <w:t>ториально локализуются пока только в бассейне р. Урал, куда относится и юго-западная Башкирия. Они содержат инвентарь с довольно устойчивым со</w:t>
        <w:softHyphen/>
        <w:t>ставом вещей: головные уборы типа «бокка», миниа</w:t>
        <w:softHyphen/>
        <w:t>тюрные серебряные чаши, зеркала, височные под</w:t>
        <w:softHyphen/>
        <w:t>вески самых поздних типов, характерные для золо</w:t>
        <w:softHyphen/>
        <w:t>тоордынского времени. Все это дает основание связать распространение их на Южном Урале с ко</w:t>
        <w:softHyphen/>
        <w:t>чевниками, пришедшими сюда вместе с монголо-та- тарами.</w:t>
      </w:r>
    </w:p>
    <w:p>
      <w:pPr>
        <w:pStyle w:val="TextBody"/>
        <w:shd w:fill="auto" w:val="clear"/>
        <w:spacing w:lineRule="exact" w:line="211" w:before="0" w:after="0"/>
        <w:ind w:left="40" w:right="40" w:firstLine="220"/>
        <w:jc w:val="both"/>
        <w:rPr/>
      </w:pPr>
      <w:r>
        <w:rPr>
          <w:rStyle w:val="CharStyle13"/>
        </w:rPr>
        <w:t>В первой половине II тысячелетия и. э. в обще</w:t>
        <w:softHyphen/>
        <w:t>ственной жизни племен Южного Урала шел про</w:t>
        <w:softHyphen/>
        <w:t>цесс дальнейшего развития феодальных отношений. Этому полностью соответствуют мнения о том, что общество башкир накануне монголо-татарского за</w:t>
        <w:softHyphen/>
        <w:t>воевания было классовым и в основе его лежала феодальная собственность на землю [Кузеев Р. Г., 1957, с. 124—130 и др.].</w:t>
      </w:r>
    </w:p>
    <w:p>
      <w:pPr>
        <w:sectPr>
          <w:headerReference w:type="default" r:id="rId18"/>
          <w:footerReference w:type="default" r:id="rId19"/>
          <w:type w:val="nextPage"/>
          <w:pgSz w:w="16838" w:h="23811"/>
          <w:pgMar w:left="3007" w:right="2983" w:gutter="0" w:header="0" w:top="4899" w:footer="0" w:bottom="4813"/>
          <w:pgNumType w:start="228" w:fmt="decimal"/>
          <w:formProt w:val="false"/>
          <w:textDirection w:val="lrTb"/>
          <w:docGrid w:type="default" w:linePitch="360" w:charSpace="0"/>
        </w:sectPr>
        <w:pStyle w:val="TextBody"/>
        <w:shd w:fill="auto" w:val="clear"/>
        <w:spacing w:lineRule="exact" w:line="211" w:before="0" w:after="0"/>
        <w:ind w:left="40" w:right="40" w:firstLine="220"/>
        <w:jc w:val="both"/>
        <w:rPr/>
      </w:pPr>
      <w:r>
        <w:rPr>
          <w:rStyle w:val="CharStyle13"/>
        </w:rPr>
        <w:t xml:space="preserve">К тому же золотоордынскому времени относится Турналицкое городище (рис. 90, </w:t>
      </w:r>
      <w:r>
        <w:rPr>
          <w:rStyle w:val="CharStyle325"/>
        </w:rPr>
        <w:t>6),</w:t>
      </w:r>
      <w:r>
        <w:rPr>
          <w:rStyle w:val="CharStyle13"/>
        </w:rPr>
        <w:t xml:space="preserve"> датированное поливной посудой XV в. Городище мысовое, разде</w:t>
        <w:softHyphen/>
        <w:t>ленное поперечными валами и рвами на три части. Небольшие размеры п мощные укрепления дают не</w:t>
        <w:softHyphen/>
        <w:t>которые основания полагать, что здесь был замок, принадлежавший какому-то сильному башкирскому феодалу — вассалу золотоордыпского хана.</w:t>
      </w:r>
    </w:p>
    <w:p>
      <w:pPr>
        <w:pStyle w:val="721"/>
        <w:keepNext w:val="true"/>
        <w:keepLines/>
        <w:numPr>
          <w:ilvl w:val="0"/>
          <w:numId w:val="0"/>
        </w:numPr>
        <w:shd w:fill="auto" w:val="clear"/>
        <w:spacing w:lineRule="exact" w:line="499"/>
        <w:outlineLvl w:val="5"/>
        <w:rPr>
          <w:rStyle w:val="CharStyle319"/>
          <w:lang w:val="ru-RU"/>
        </w:rPr>
      </w:pPr>
      <w:bookmarkStart w:id="9" w:name="bookmark62"/>
      <w:r>
        <w:rPr>
          <w:rStyle w:val="CharStyle319"/>
          <w:b/>
        </w:rPr>
        <w:t>Глава восьмая</w:t>
      </w:r>
    </w:p>
    <w:p>
      <w:pPr>
        <w:pStyle w:val="721"/>
        <w:keepNext w:val="true"/>
        <w:keepLines/>
        <w:numPr>
          <w:ilvl w:val="0"/>
          <w:numId w:val="0"/>
        </w:numPr>
        <w:shd w:fill="auto" w:val="clear"/>
        <w:spacing w:lineRule="exact" w:line="499"/>
        <w:outlineLvl w:val="5"/>
        <w:rPr>
          <w:lang w:val="ru-RU"/>
        </w:rPr>
      </w:pPr>
      <w:bookmarkStart w:id="10" w:name="bookmark62"/>
      <w:r>
        <w:rPr>
          <w:rStyle w:val="CharStyle319"/>
          <w:b/>
        </w:rPr>
        <w:t>Северный Кавказ в X—XIII вв</w:t>
      </w:r>
      <w:bookmarkEnd w:id="10"/>
    </w:p>
    <w:p>
      <w:pPr>
        <w:sectPr>
          <w:headerReference w:type="default" r:id="rId20"/>
          <w:footerReference w:type="default" r:id="rId21"/>
          <w:type w:val="nextPage"/>
          <w:pgSz w:w="16838" w:h="23811"/>
          <w:pgMar w:left="5524" w:right="5010" w:gutter="0" w:header="0" w:top="3692" w:footer="0" w:bottom="4105"/>
          <w:pgNumType w:start="224" w:fmt="decimal"/>
          <w:formProt w:val="false"/>
          <w:textDirection w:val="lrTb"/>
          <w:docGrid w:type="default" w:linePitch="360" w:charSpace="0"/>
        </w:sectPr>
      </w:pPr>
    </w:p>
    <w:p>
      <w:pPr>
        <w:pStyle w:val="Normal"/>
        <w:spacing w:lineRule="exact" w:line="240" w:before="68" w:after="68"/>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2"/>
          <w:szCs w:val="2"/>
          <w:lang w:val="ru-RU"/>
        </w:rPr>
      </w:pPr>
      <w:r>
        <w:rPr>
          <w:rFonts w:cs="Times New Roman" w:ascii="Times New Roman" w:hAnsi="Times New Roman"/>
          <w:sz w:val="2"/>
          <w:szCs w:val="2"/>
          <w:lang w:val="ru-RU"/>
        </w:rPr>
      </w:r>
    </w:p>
    <w:p>
      <w:pPr>
        <w:sectPr>
          <w:headerReference w:type="default" r:id="rId22"/>
          <w:footerReference w:type="default" r:id="rId23"/>
          <w:type w:val="nextPage"/>
          <w:pgSz w:w="16838" w:h="23811"/>
          <w:pgMar w:left="0" w:right="0" w:gutter="0" w:header="0" w:top="3692" w:footer="0" w:bottom="4105"/>
          <w:pgNumType w:start="224" w:fmt="decimal"/>
          <w:formProt w:val="false"/>
          <w:textDirection w:val="lrTb"/>
          <w:docGrid w:type="default" w:linePitch="360" w:charSpace="0"/>
        </w:sectPr>
      </w:pPr>
    </w:p>
    <w:p>
      <w:pPr>
        <w:pStyle w:val="TextBody"/>
        <w:shd w:fill="auto" w:val="clear"/>
        <w:spacing w:lineRule="exact" w:line="211" w:before="0" w:after="0"/>
        <w:ind w:left="20" w:right="20" w:firstLine="220"/>
        <w:jc w:val="both"/>
        <w:rPr/>
      </w:pPr>
      <w:r>
        <w:rPr>
          <w:rStyle w:val="CharStyle13"/>
        </w:rPr>
        <w:t>Домонгольский период на Северном Кавказе явля</w:t>
        <w:softHyphen/>
        <w:t>ется временем расцвета средневековой культуры, сложением феодальных отношений у местного насе</w:t>
        <w:softHyphen/>
        <w:t>ления, стоявшего на пороге создания государства. Именно к этому времени относится оформление тех этнических групп, которые известны на Кавказе и в наши дни.</w:t>
      </w:r>
    </w:p>
    <w:p>
      <w:pPr>
        <w:pStyle w:val="TextBody"/>
        <w:shd w:fill="auto" w:val="clear"/>
        <w:spacing w:lineRule="exact" w:line="211" w:before="0" w:after="0"/>
        <w:ind w:left="20" w:right="20" w:firstLine="220"/>
        <w:jc w:val="both"/>
        <w:rPr/>
      </w:pPr>
      <w:r>
        <w:rPr>
          <w:rStyle w:val="CharStyle13"/>
        </w:rPr>
        <w:t>Северо-западный Кавказ был населен адыго-чер</w:t>
        <w:softHyphen/>
        <w:t>кесскими племенами зихов (на Черноморском побе</w:t>
        <w:softHyphen/>
        <w:t>режье Кавказа) и касогов (по Кубани), Централь</w:t>
        <w:softHyphen/>
        <w:t>ное Предкавказье — аланами и болгарами; в равнин</w:t>
        <w:softHyphen/>
        <w:t>ном и приморском Дагестане после разгрома Хазар</w:t>
        <w:softHyphen/>
        <w:t>ского каганата наступает период усиления местных племен (Серир, Лакз) и Дербента. Вместе с тем продолжались те процессы, которые характеризо</w:t>
        <w:softHyphen/>
        <w:t>вали и предшествующий период,— из степи шли на предгорья тюрко- и монголоязычные кочевники: сначала печенеги, затем — с конца XI в.— половцы, наконец, в XIII в.— монголо-татары [Алексеева Е. П., 1964; Кузнецов В. А., 1971: Минаева Т. М., 1971].</w:t>
      </w:r>
    </w:p>
    <w:p>
      <w:pPr>
        <w:pStyle w:val="TextBody"/>
        <w:shd w:fill="auto" w:val="clear"/>
        <w:spacing w:lineRule="exact" w:line="211" w:before="0" w:after="0"/>
        <w:ind w:left="20" w:right="20" w:firstLine="220"/>
        <w:jc w:val="both"/>
        <w:rPr/>
      </w:pPr>
      <w:r>
        <w:rPr>
          <w:rStyle w:val="CharStyle13"/>
        </w:rPr>
        <w:t>Северный Кавказ X—XIV вв. в археологическом отношении исследован очень неравномерно. Несмот</w:t>
        <w:softHyphen/>
        <w:t>ря на то что поселения этого времени привлекали к себе внимание археологов даже в большей степени, чем поселения VI — IX вв. (раскопки Т. М. Минаевой,</w:t>
      </w:r>
    </w:p>
    <w:p>
      <w:pPr>
        <w:pStyle w:val="TextBody"/>
        <w:shd w:fill="auto" w:val="clear"/>
        <w:tabs>
          <w:tab w:val="clear" w:pos="708"/>
          <w:tab w:val="left" w:pos="352" w:leader="none"/>
        </w:tabs>
        <w:spacing w:lineRule="exact" w:line="211" w:before="0" w:after="0"/>
        <w:ind w:left="20" w:right="20" w:hanging="0"/>
        <w:jc w:val="both"/>
        <w:rPr/>
      </w:pPr>
      <w:r>
        <w:rPr>
          <w:rStyle w:val="CharStyle13"/>
        </w:rPr>
        <w:t>В.</w:t>
        <w:tab/>
        <w:t>А. Кузнецова, О. В. Милорадович, И. М. Чечено- ва, В. Б. Ковалевской, В. Б. Виноградова и др.), их обширность оказалась несоизмеримой с размерами раскопанных участков (Алхан-Кала, Нижний Архыз, Нижний Джулат и т. д.). Могильники X—XIV вв. известны и раскопаны в значительно меньшем чис</w:t>
        <w:softHyphen/>
        <w:t>ле, чем могильники VI—IX вв. (рис. 91). Этим объ</w:t>
        <w:softHyphen/>
        <w:t>ясняется отсутствие для древностей этого периода обоснованных делений на этапы, т. е. нет периоди</w:t>
        <w:softHyphen/>
        <w:t>зации основных групп инвентаря и керамики, и по</w:t>
        <w:softHyphen/>
        <w:t>этому приходится придерживаться слишком обоб</w:t>
        <w:softHyphen/>
        <w:t>щенных характеристик и датировок в пределах одно- го-двух, а для некоторых групп вещей — даже трех веков. Следует подчеркнуть, что особенности градо</w:t>
        <w:softHyphen/>
        <w:t>строительства, домостроительства, керамического производства имеют в это время в большей мере ло</w:t>
        <w:softHyphen/>
        <w:t>кальный, чем хронологический характер (рис. 92).</w:t>
      </w:r>
    </w:p>
    <w:p>
      <w:pPr>
        <w:pStyle w:val="TextBody"/>
        <w:shd w:fill="auto" w:val="clear"/>
        <w:spacing w:lineRule="exact" w:line="211" w:before="0" w:after="0"/>
        <w:ind w:left="20" w:right="20" w:firstLine="220"/>
        <w:jc w:val="both"/>
        <w:rPr/>
      </w:pPr>
      <w:r>
        <w:rPr>
          <w:rStyle w:val="CharStyle13"/>
        </w:rPr>
        <w:t>В Предкавказье продолжали существовать откры</w:t>
        <w:softHyphen/>
        <w:t>тые и укрепленные поселения.</w:t>
      </w:r>
    </w:p>
    <w:p>
      <w:pPr>
        <w:pStyle w:val="TextBody"/>
        <w:shd w:fill="auto" w:val="clear"/>
        <w:spacing w:lineRule="exact" w:line="211" w:before="0" w:after="0"/>
        <w:ind w:left="20" w:right="20" w:firstLine="220"/>
        <w:jc w:val="both"/>
        <w:rPr/>
      </w:pPr>
      <w:r>
        <w:rPr>
          <w:rStyle w:val="CharStyle13"/>
        </w:rPr>
        <w:t>В Прикубанье и на берегу Черного моря населе</w:t>
        <w:softHyphen/>
        <w:t>ние продолжало жить в крепостях, выстроенных еще меотами и заселенных в I тысячелетии н. э. Однако в этом районе преобладали открытые неукрепленные поселения, расположенные на высокЪм берегу или высокой надпойменной террасе, близко подходящей к берегу, нередко вблизи родников.</w:t>
      </w:r>
    </w:p>
    <w:p>
      <w:pPr>
        <w:pStyle w:val="TextBody"/>
        <w:shd w:fill="auto" w:val="clear"/>
        <w:spacing w:lineRule="exact" w:line="211" w:before="0" w:after="0"/>
        <w:ind w:left="20" w:right="20" w:firstLine="220"/>
        <w:jc w:val="both"/>
        <w:rPr/>
      </w:pPr>
      <w:r>
        <w:rPr>
          <w:rStyle w:val="CharStyle13"/>
        </w:rPr>
        <w:t>На верхней Кубани жизнь также продолжалась на укрепленных каменными стенами поселениях. Наря</w:t>
        <w:softHyphen/>
        <w:t>ду с ними были отстроены новые крепости на новых местах. При этом часть старых укреплений была за</w:t>
        <w:softHyphen/>
        <w:t>брошена и жизнь на них уже не возобновлялась. В целом число поселений довольно заметно умень</w:t>
        <w:softHyphen/>
        <w:t>шилось, хотя размер каждого из них существенно вырос. Все обширные посады вокруг цитаделей или двухчастных крепостей возникают именно в это вре</w:t>
        <w:softHyphen/>
        <w:t>мя. Без раскопок широкими площадями (при неболь</w:t>
        <w:softHyphen/>
        <w:t>шом количестве подъемного материала на задерно</w:t>
        <w:softHyphen/>
        <w:t>ванной поверхности городищ и осыпях) трудно гово</w:t>
        <w:softHyphen/>
        <w:t>рить о динамике процесса, но все же сплошное обследование верховьев Подкумка и его правых при</w:t>
        <w:softHyphen/>
        <w:t>токов позволяет предполагать, что в X—XII вв. число поселений сокращается в среднем в 4—5 раз. В предгорьях и горах это уменьшение числа поселе</w:t>
        <w:softHyphen/>
        <w:t>ний связано с резким увеличением площади (от 0,5 до 8 га) ограниченного укреплениями или неук</w:t>
        <w:softHyphen/>
        <w:t>репленного поселка, а также с увеличением сельско</w:t>
        <w:softHyphen/>
        <w:t>хозяйственной территории, относящейся к данному поселению.</w:t>
      </w:r>
    </w:p>
    <w:p>
      <w:pPr>
        <w:pStyle w:val="TextBody"/>
        <w:shd w:fill="auto" w:val="clear"/>
        <w:spacing w:lineRule="exact" w:line="211" w:before="0" w:after="0"/>
        <w:ind w:left="20" w:right="20" w:firstLine="220"/>
        <w:jc w:val="both"/>
        <w:rPr/>
      </w:pPr>
      <w:r>
        <w:rPr>
          <w:rStyle w:val="CharStyle13"/>
        </w:rPr>
        <w:t>Цитадель на поселениях X—XII вв. перестает иг</w:t>
        <w:softHyphen/>
        <w:t>рать ту основную роль, которую она играла раньше. В лучшем случае она остается местом отправления религиозных культов, если внутри ее укреплений был сооружен храм. Чаще ее используют как убе</w:t>
        <w:softHyphen/>
        <w:t>жище для людей в случае опасности или даже в ка</w:t>
        <w:softHyphen/>
        <w:t xml:space="preserve">честве загона для скота. Основная жизнь переходит на обширный посад — центр ремесла и хозяйственной жизни (рис. 92, </w:t>
      </w:r>
      <w:r>
        <w:rPr>
          <w:rStyle w:val="CharStyle325"/>
        </w:rPr>
        <w:t>6).</w:t>
      </w:r>
    </w:p>
    <w:p>
      <w:pPr>
        <w:pStyle w:val="TextBody"/>
        <w:shd w:fill="auto" w:val="clear"/>
        <w:spacing w:lineRule="exact" w:line="211" w:before="0" w:after="0"/>
        <w:ind w:left="20" w:right="20" w:firstLine="220"/>
        <w:jc w:val="both"/>
        <w:rPr/>
      </w:pPr>
      <w:r>
        <w:rPr>
          <w:rStyle w:val="CharStyle13"/>
        </w:rPr>
        <w:t>На территории Кабардино-Балкарии и Северной Осетии в X—XII вв. происходил тот же процесс увеличения площади поселений и перенесения центра тяжести на посад [Чеченов И. М., 1968, с. 149]. Кро</w:t>
        <w:softHyphen/>
        <w:t>ме того, население жило и в неукрепленных посе</w:t>
        <w:softHyphen/>
        <w:t>лениях [Деопик В. Б., 1961, с. 50]. Фортификация продолжала раннесредневековую традицию: в горах использовались естественно укрепленные мысы, с напольной стороны которых воздвигались камен</w:t>
        <w:softHyphen/>
        <w:t>ные стены из горизонтальных рядов положенных насухо обработанных каменных блоков (к сожале</w:t>
        <w:softHyphen/>
        <w:t>нию, раскопкам подвергались только стены цитаде</w:t>
        <w:softHyphen/>
        <w:t>лей, а не стены посадов, как правило хуже сохра</w:t>
        <w:softHyphen/>
        <w:t>нившиеся). На равнинах поселения были укреплены рвами и стенами из саманного кирпича.</w:t>
      </w:r>
    </w:p>
    <w:p>
      <w:pPr>
        <w:pStyle w:val="TextBody"/>
        <w:shd w:fill="auto" w:val="clear"/>
        <w:spacing w:lineRule="exact" w:line="211" w:before="0" w:after="0"/>
        <w:ind w:left="20" w:right="20" w:firstLine="220"/>
        <w:jc w:val="both"/>
        <w:rPr/>
      </w:pPr>
      <w:r>
        <w:rPr>
          <w:rStyle w:val="CharStyle13"/>
        </w:rPr>
        <w:t>В Дагестане отличие городищ X—XII вв. от ран</w:t>
        <w:softHyphen/>
        <w:t>них заключается в более продуманном использова</w:t>
        <w:softHyphen/>
        <w:t>нии естественных укреплений.</w:t>
      </w:r>
    </w:p>
    <w:p>
      <w:pPr>
        <w:pStyle w:val="TextBody"/>
        <w:shd w:fill="auto" w:val="clear"/>
        <w:spacing w:lineRule="exact" w:line="211" w:before="0" w:after="0"/>
        <w:ind w:left="20" w:right="20" w:firstLine="220"/>
        <w:jc w:val="both"/>
        <w:rPr/>
      </w:pPr>
      <w:r>
        <w:rPr>
          <w:rStyle w:val="CharStyle13"/>
        </w:rPr>
        <w:t>К сожалению, незначительность раскопанных пло</w:t>
        <w:softHyphen/>
        <w:t>щадей не позволяет представить, каким путем шло конкретно развитие города, будь то путь из родового поселка, замка владетеля или культового центра. Центрами застройки были храмы (христианские крестовокупольные церкви, базилики или же мече</w:t>
        <w:softHyphen/>
        <w:t>ти) ; помещались они как на цитадели, так и на по</w:t>
        <w:softHyphen/>
        <w:t xml:space="preserve">саде (рис. 92, </w:t>
      </w:r>
      <w:r>
        <w:rPr>
          <w:rStyle w:val="CharStyle325"/>
        </w:rPr>
        <w:t>4).</w:t>
      </w:r>
    </w:p>
    <w:p>
      <w:pPr>
        <w:pStyle w:val="TextBody"/>
        <w:shd w:fill="auto" w:val="clear"/>
        <w:spacing w:lineRule="exact" w:line="211" w:before="0" w:after="0"/>
        <w:ind w:left="20" w:right="20" w:firstLine="220"/>
        <w:jc w:val="both"/>
        <w:rPr/>
      </w:pPr>
      <w:r>
        <w:rPr>
          <w:rStyle w:val="CharStyle13"/>
        </w:rPr>
        <w:t>Основное отличие в характере жилых сооружений этого периода от предшествующего заключалось в</w:t>
      </w:r>
      <w:r>
        <w:rPr>
          <w:rStyle w:val="CharStyle13"/>
          <w:lang w:val="ru-RU"/>
        </w:rPr>
        <w:t xml:space="preserve"> </w:t>
      </w:r>
      <w:r>
        <w:rPr>
          <w:rStyle w:val="CharStyle13"/>
        </w:rPr>
        <w:t>увеличении их площади (от 20 до 30 кв. м) и воз</w:t>
        <w:softHyphen/>
        <w:t xml:space="preserve">можном появлении двухэтажных зданий (рис. 92, </w:t>
      </w:r>
      <w:r>
        <w:rPr>
          <w:rStyle w:val="CharStyle325"/>
        </w:rPr>
        <w:t>1, 5, 7, 8).</w:t>
      </w:r>
    </w:p>
    <w:p>
      <w:pPr>
        <w:pStyle w:val="TextBody"/>
        <w:shd w:fill="auto" w:val="clear"/>
        <w:spacing w:lineRule="exact" w:line="211" w:before="0" w:after="0"/>
        <w:ind w:left="40" w:right="20" w:firstLine="200"/>
        <w:jc w:val="both"/>
        <w:rPr/>
      </w:pPr>
      <w:r>
        <w:rPr>
          <w:rStyle w:val="CharStyle13"/>
        </w:rPr>
        <w:t>В Прикубанье жилые постройки были турлучны- ми, обмазанными глиной. Печи — небольшие, глино</w:t>
        <w:softHyphen/>
        <w:t>битные, иногда па каркасе из прутьев.</w:t>
      </w:r>
    </w:p>
    <w:p>
      <w:pPr>
        <w:pStyle w:val="TextBody"/>
        <w:shd w:fill="auto" w:val="clear"/>
        <w:spacing w:lineRule="exact" w:line="211" w:before="0" w:after="0"/>
        <w:ind w:left="40" w:right="20" w:firstLine="200"/>
        <w:jc w:val="both"/>
        <w:rPr/>
      </w:pPr>
      <w:r>
        <w:rPr>
          <w:rStyle w:val="CharStyle13"/>
        </w:rPr>
        <w:t>На верхней Кубани и в районах Кавказских Ми</w:t>
        <w:softHyphen/>
        <w:t>неральных Вод небольшие, часто двухчастные пря</w:t>
        <w:softHyphen/>
        <w:t xml:space="preserve">моугольные каменные жилища с очагом в центре пола были вытеснены одночастными жилищами с пристенными, частично углубленными каминами (рис. 92, </w:t>
      </w:r>
      <w:r>
        <w:rPr>
          <w:rStyle w:val="CharStyle325"/>
        </w:rPr>
        <w:t>8)</w:t>
      </w:r>
      <w:r>
        <w:rPr>
          <w:rStyle w:val="CharStyle13"/>
        </w:rPr>
        <w:t xml:space="preserve"> или же с пристенными (рис. 92, </w:t>
      </w:r>
      <w:r>
        <w:rPr>
          <w:rStyle w:val="CharStyle325"/>
        </w:rPr>
        <w:t>5)</w:t>
      </w:r>
      <w:r>
        <w:rPr>
          <w:rStyle w:val="CharStyle13"/>
        </w:rPr>
        <w:t xml:space="preserve"> или срединным очагами (рис. 92, </w:t>
      </w:r>
      <w:r>
        <w:rPr>
          <w:rStyle w:val="CharStyle325"/>
        </w:rPr>
        <w:t>7).</w:t>
      </w:r>
      <w:r>
        <w:rPr>
          <w:rStyle w:val="CharStyle13"/>
        </w:rPr>
        <w:t xml:space="preserve"> Стены возводились из камня насухо. Кладка была панцирной с внут</w:t>
        <w:softHyphen/>
        <w:t>ренней забутовкой или сплошной. Дверной проем устраивался недалеко от угла или в центре стены, иногда с одной или двумя ступенями внутри поме</w:t>
        <w:softHyphen/>
        <w:t>щений, что говорило о незначительной их углублен</w:t>
        <w:softHyphen/>
        <w:t>ности. Прослеживается удивительная стандартность в размерах (30—35 кв. м) и ориентировке домов на одном поселении, расположение их группами. Иногда один дом пристраивался к другому без со</w:t>
        <w:softHyphen/>
        <w:t>единяющего их дверного проема, что находит объяс</w:t>
        <w:softHyphen/>
        <w:t>нение в этнографии балкарцев и карачаевцев. Неко</w:t>
        <w:softHyphen/>
        <w:t>торые дома с мощными стенами были, очевидно, двухэтажными.</w:t>
      </w:r>
    </w:p>
    <w:p>
      <w:pPr>
        <w:pStyle w:val="TextBody"/>
        <w:shd w:fill="auto" w:val="clear"/>
        <w:spacing w:lineRule="exact" w:line="211" w:before="0" w:after="0"/>
        <w:ind w:left="40" w:right="20" w:firstLine="200"/>
        <w:jc w:val="both"/>
        <w:rPr/>
      </w:pPr>
      <w:r>
        <w:rPr>
          <w:rStyle w:val="CharStyle13"/>
        </w:rPr>
        <w:t>Топография города X—XII вв. выявлена много</w:t>
        <w:softHyphen/>
        <w:t>летними исследованиями В. Л. Кузнецова, которым на городище Нижний Архыз [Кузнецов В. А., 1971, с 163—196] выделены основные части, выяснено направление главных улиц и внутренних стен, уста</w:t>
        <w:softHyphen/>
        <w:t>новлены связи городских построек с сельскохозяйст</w:t>
        <w:softHyphen/>
        <w:t>венными участками и производственными сооруже</w:t>
        <w:softHyphen/>
        <w:t xml:space="preserve">ниями, храмов — с некрополями (рис. 92, </w:t>
      </w:r>
      <w:r>
        <w:rPr>
          <w:rStyle w:val="CharStyle325"/>
        </w:rPr>
        <w:t>4).</w:t>
      </w:r>
    </w:p>
    <w:p>
      <w:pPr>
        <w:pStyle w:val="TextBody"/>
        <w:shd w:fill="auto" w:val="clear"/>
        <w:spacing w:lineRule="exact" w:line="211" w:before="0" w:after="0"/>
        <w:ind w:left="40" w:right="20" w:firstLine="200"/>
        <w:jc w:val="both"/>
        <w:rPr/>
      </w:pPr>
      <w:r>
        <w:rPr>
          <w:rStyle w:val="CharStyle13"/>
        </w:rPr>
        <w:t>В равнинных районах строились жилые и хозяйст</w:t>
        <w:softHyphen/>
        <w:t>венные сооружения из саманного или обожженного кирпича или глинобита, а для хранения запасов рыли хозяйственные ямы. Строительство бытовых, куль</w:t>
        <w:softHyphen/>
        <w:t>товых и оборонительных сооружений указывает на высокий уровень строительного дела у местного на</w:t>
        <w:softHyphen/>
        <w:t>селения. Впрочем, строители архызских храмов на</w:t>
        <w:softHyphen/>
        <w:t>ходились под сильным влиянием закавказской (аб</w:t>
        <w:softHyphen/>
        <w:t>хазской) и восточновизантийской архитектурной шко</w:t>
        <w:softHyphen/>
        <w:t>лы [Кузнецов В. А., 1971, с. 172]. Возможно, что в строительстве наиболее крупных храмов принимали непосредственное участие абхазские и даже визан</w:t>
        <w:softHyphen/>
        <w:t xml:space="preserve">тийские мастера (рис. 93, </w:t>
      </w:r>
      <w:r>
        <w:rPr>
          <w:rStyle w:val="CharStyle325"/>
        </w:rPr>
        <w:t>10, 11).</w:t>
      </w:r>
    </w:p>
    <w:p>
      <w:pPr>
        <w:pStyle w:val="TextBody"/>
        <w:shd w:fill="auto" w:val="clear"/>
        <w:spacing w:lineRule="exact" w:line="211" w:before="0" w:after="0"/>
        <w:ind w:left="40" w:right="20" w:firstLine="200"/>
        <w:jc w:val="both"/>
        <w:rPr/>
      </w:pPr>
      <w:r>
        <w:rPr>
          <w:rStyle w:val="CharStyle13"/>
        </w:rPr>
        <w:t>Высокого развития и специализации достигли ре</w:t>
        <w:softHyphen/>
        <w:t>месла, о чем свидетельствуют как письменные ис</w:t>
        <w:softHyphen/>
        <w:t>точники, так и археологические материалы.</w:t>
      </w:r>
    </w:p>
    <w:p>
      <w:pPr>
        <w:pStyle w:val="TextBody"/>
        <w:shd w:fill="auto" w:val="clear"/>
        <w:spacing w:lineRule="exact" w:line="211" w:before="0" w:after="0"/>
        <w:ind w:left="40" w:right="20" w:firstLine="200"/>
        <w:jc w:val="both"/>
        <w:rPr/>
      </w:pPr>
      <w:r>
        <w:rPr>
          <w:rStyle w:val="CharStyle13"/>
        </w:rPr>
        <w:t>Прежде всего замечательного мастерства достигли аланские кузнецы и особенно оружейники. Изучение железных криц и шлаков (Нижний Архыз, Кызбу- рун) показало, что шлаки связаны с сыродутным процессом производства железа. Каменная трех</w:t>
        <w:softHyphen/>
        <w:t>камерная железоплавильная печь, раскопанная</w:t>
      </w:r>
    </w:p>
    <w:p>
      <w:pPr>
        <w:pStyle w:val="TextBody"/>
        <w:shd w:fill="auto" w:val="clear"/>
        <w:tabs>
          <w:tab w:val="clear" w:pos="708"/>
          <w:tab w:val="left" w:pos="357" w:leader="none"/>
        </w:tabs>
        <w:spacing w:lineRule="exact" w:line="211" w:before="0" w:after="0"/>
        <w:ind w:left="40" w:right="20" w:hanging="0"/>
        <w:jc w:val="both"/>
        <w:rPr/>
      </w:pPr>
      <w:r>
        <w:rPr>
          <w:rStyle w:val="CharStyle13"/>
        </w:rPr>
        <w:t>В.</w:t>
        <w:tab/>
        <w:t>А. Кузнецовым на Нижнем Архызе, представляет собой домницу шахтного типа [Кузнецов В. А., 1971, с. 91]. Металлографический анализ оружия, произведенный Г. А. Вознесенской (ножи и сабли из Нижнего Архыза и Змейского могильника), показал, что аланами, как западными, так и восточными, был освоен ряд операций техники сварки железа и стали, термической их обработки в различных режи</w:t>
        <w:softHyphen/>
        <w:t>мах, цементации, свободной ковки, резания зубилом и обработки напильником холодного металла (Кузне</w:t>
        <w:softHyphen/>
        <w:t>цов В. А., 1971, с. 212—216].</w:t>
      </w:r>
    </w:p>
    <w:p>
      <w:pPr>
        <w:pStyle w:val="TextBody"/>
        <w:shd w:fill="auto" w:val="clear"/>
        <w:spacing w:lineRule="exact" w:line="211" w:before="0" w:after="0"/>
        <w:ind w:left="40" w:right="20" w:firstLine="200"/>
        <w:jc w:val="both"/>
        <w:rPr/>
      </w:pPr>
      <w:r>
        <w:rPr>
          <w:rStyle w:val="CharStyle13"/>
        </w:rPr>
        <w:t>Обработка цветных металлов достигла к XI—XII вв. своего расцвета. Судить о ее достижениях в области чеканки, тиснения по металлу, амальгамной позоло</w:t>
        <w:softHyphen/>
        <w:t>ты, применения гравировки и черни мы можем по тем шедевра^, которые найдены в могильниках (Рым-Гора, Змейский могильник, Мартан-Чу), и в меньшей мере по остаткам тиглей, льячек и литей</w:t>
        <w:softHyphen/>
        <w:t>ных форм. Использование жестких открытых разъем</w:t>
        <w:softHyphen/>
        <w:t>ных и имитационных форм, пришедших на смену литья по восковой модели, свидетельствует, видимо, о переходе ремесленников к работе на рынок [Алек</w:t>
        <w:softHyphen/>
        <w:t>сеева Е. П., 1971, с. 327—347]. О развитии гончар</w:t>
        <w:softHyphen/>
        <w:t>ного дела в X—XII вв. можно судить как по наход</w:t>
        <w:softHyphen/>
        <w:t>кам двухъярусных гончарных печей (Аргуджан, Андрей-аул, Верхний Джулат), так и по гончарным клеймам, качеству и стандартизации гончарных из</w:t>
        <w:softHyphen/>
        <w:t xml:space="preserve">делий (рис. 94, </w:t>
      </w:r>
      <w:r>
        <w:rPr>
          <w:rStyle w:val="CharStyle325"/>
        </w:rPr>
        <w:t>20, 40, 84).</w:t>
      </w:r>
      <w:r>
        <w:rPr>
          <w:rStyle w:val="CharStyle13"/>
        </w:rPr>
        <w:t xml:space="preserve"> К этому же времени от</w:t>
        <w:softHyphen/>
        <w:t>носится специализация отдельных поселений в из</w:t>
        <w:softHyphen/>
        <w:t>готовлении высококачественной керамики. Восходя генетически к предшествующему периоду, керамика становится более однородной и стандартной — это уже продукт городского, а не деревенского ремесла. Впервые в Предкавказье начинает производиться (с X—XI вв.) черепица (солены и калиптеры) и плинфа. Специализированным стало производство изделий из сафьяна.</w:t>
      </w:r>
    </w:p>
    <w:p>
      <w:pPr>
        <w:pStyle w:val="TextBody"/>
        <w:shd w:fill="auto" w:val="clear"/>
        <w:spacing w:lineRule="exact" w:line="211" w:before="0" w:after="0"/>
        <w:ind w:left="40" w:right="20" w:firstLine="200"/>
        <w:jc w:val="both"/>
        <w:rPr/>
      </w:pPr>
      <w:r>
        <w:rPr>
          <w:rStyle w:val="CharStyle13"/>
        </w:rPr>
        <w:t>Дальнейшего развития достигла торговля со стра</w:t>
        <w:softHyphen/>
        <w:t>нами Восточного Средиземноморья, откуда на Север</w:t>
        <w:softHyphen/>
        <w:t>ный Кавказ привозили мозаичные и глазчатые бусы (из мастерских Александрии), стеклянные и поливные сосуды. Из Константинополя сюда посту</w:t>
        <w:softHyphen/>
        <w:t>пали драгоценные украшения (например, золотые колты с эмалью) [Марковин В. И., 1977, с. 111], из Прибалтики — янтарные бусы, из Руси — энколпио- ны, шиферные пряслица, а из Китая — шелковые ткани, доставлявшиеся по тому же Великому шелко</w:t>
        <w:softHyphen/>
        <w:t>вому пути, который существовал в I тысячелетии н. э. Недаром Алания была известна как «страна, полная всяческих благ, есть в ней много золота и велико</w:t>
        <w:softHyphen/>
        <w:t>лепных одеяний» — так писал о ней Шапух Багра- туни [Кузнецов В. А., 1973, с. 213].</w:t>
      </w:r>
    </w:p>
    <w:p>
      <w:pPr>
        <w:pStyle w:val="TextBody"/>
        <w:shd w:fill="auto" w:val="clear"/>
        <w:spacing w:lineRule="exact" w:line="211" w:before="0" w:after="0"/>
        <w:ind w:left="40" w:right="20" w:firstLine="200"/>
        <w:jc w:val="both"/>
        <w:rPr/>
      </w:pPr>
      <w:r>
        <w:rPr>
          <w:rStyle w:val="CharStyle13"/>
        </w:rPr>
        <w:t>Орудия труда представлены как в поселениях, так и в могильниках. Это железные топоры, моты</w:t>
        <w:softHyphen/>
        <w:t>ги, лемехи, слабоизогнутые серпы, ножницы для стрижки овец, пряслица, наперстки, кабаньи клыки (для заглаживания швов). Интересную коллекцию жерновов диаметром до 0,60 м дали раскопки Змейского могильника, где входное отверстие в ка</w:t>
        <w:softHyphen/>
        <w:t xml:space="preserve">такомбу закрывалось жерновом (рис. 94, </w:t>
      </w:r>
      <w:r>
        <w:rPr>
          <w:rStyle w:val="CharStyle325"/>
        </w:rPr>
        <w:t>118).</w:t>
      </w:r>
    </w:p>
    <w:p>
      <w:pPr>
        <w:pStyle w:val="TextBody"/>
        <w:shd w:fill="auto" w:val="clear"/>
        <w:spacing w:lineRule="exact" w:line="211" w:before="0" w:after="0"/>
        <w:ind w:left="40" w:right="20" w:firstLine="200"/>
        <w:jc w:val="both"/>
        <w:rPr/>
      </w:pPr>
      <w:r>
        <w:rPr>
          <w:rStyle w:val="CharStyle13"/>
        </w:rPr>
        <w:t>Северокавказские народы, согласно источникам, славились как искусные всадники и воины, поэтому оружие и конское снаряжение достигло у них со</w:t>
        <w:softHyphen/>
        <w:t>вершенства. Великолепными образцами представле</w:t>
        <w:softHyphen/>
        <w:t>ны слабоизогнутые сабли длиной до 1 м (Колосов- ка, район Кисловодска, Кобань, Змейская, Мартан- Чу, Агач-Кала), являющиеся шедеврами как по тех</w:t>
        <w:softHyphen/>
        <w:t>нологическим свойствам (упругая и вязкая сталь, обеспечивающая гибкость и максимальную твердость клинка), так и по художественному оформлению навершия, наконечника ножен, рукояти и перекре</w:t>
        <w:softHyphen/>
        <w:t>стия позолоченным серебром, покрытым рельефным штампованным орнаментом с вставками из полудра</w:t>
        <w:softHyphen/>
        <w:t>гоценного камня. Помимо сабель, в могилах находи-</w:t>
      </w:r>
    </w:p>
    <w:p>
      <w:pPr>
        <w:sectPr>
          <w:headerReference w:type="default" r:id="rId24"/>
          <w:footerReference w:type="default" r:id="rId25"/>
          <w:type w:val="nextPage"/>
          <w:pgSz w:w="16838" w:h="23811"/>
          <w:pgMar w:left="3057" w:right="3033" w:gutter="0" w:header="0" w:top="4255" w:footer="0" w:bottom="4325"/>
          <w:pgNumType w:start="230" w:fmt="decimal"/>
          <w:formProt w:val="false"/>
          <w:textDirection w:val="lrTb"/>
          <w:docGrid w:type="default" w:linePitch="360" w:charSpace="0"/>
        </w:sectPr>
      </w:pPr>
    </w:p>
    <w:p>
      <w:pPr>
        <w:pStyle w:val="Normal"/>
        <w:spacing w:lineRule="exact" w:line="240" w:before="9" w:after="9"/>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sectPr>
          <w:headerReference w:type="default" r:id="rId26"/>
          <w:footerReference w:type="default" r:id="rId27"/>
          <w:type w:val="nextPage"/>
          <w:pgSz w:w="16838" w:h="23811"/>
          <w:pgMar w:left="0" w:right="0" w:gutter="0" w:header="0" w:top="4255" w:footer="0" w:bottom="4325"/>
          <w:pgNumType w:start="230" w:fmt="decimal"/>
          <w:formProt w:val="false"/>
          <w:textDirection w:val="lrTb"/>
          <w:docGrid w:type="default" w:linePitch="360"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headerReference w:type="default" r:id="rId28"/>
          <w:footerReference w:type="default" r:id="rId29"/>
          <w:type w:val="nextPage"/>
          <w:pgSz w:w="16838" w:h="23811"/>
          <w:pgMar w:left="3105" w:right="11846" w:gutter="0" w:header="0" w:top="4255" w:footer="0" w:bottom="4325"/>
          <w:pgNumType w:start="230" w:fmt="decimal"/>
          <w:formProt w:val="false"/>
          <w:textDirection w:val="lrTb"/>
          <w:docGrid w:type="default" w:linePitch="360" w:charSpace="0"/>
        </w:sectPr>
      </w:pPr>
    </w:p>
    <w:p>
      <w:pPr>
        <w:pStyle w:val="TextBody"/>
        <w:shd w:fill="auto" w:val="clear"/>
        <w:tabs>
          <w:tab w:val="clear" w:pos="708"/>
          <w:tab w:val="left" w:pos="2992" w:leader="none"/>
          <w:tab w:val="left" w:pos="3870" w:leader="none"/>
        </w:tabs>
        <w:spacing w:lineRule="exact" w:line="211" w:before="0" w:after="0"/>
        <w:ind w:left="40" w:right="60" w:hanging="0"/>
        <w:jc w:val="both"/>
        <w:rPr/>
      </w:pPr>
      <w:r>
        <w:rPr>
          <w:rStyle w:val="CharStyle13"/>
        </w:rPr>
        <w:t>лись боевые длинные (15 см) ножи с прямой или изогнутой спинкой, часто в богатых деревянных ножнах, и копья с железными втульчатыми наконеч</w:t>
        <w:softHyphen/>
        <w:t>никами, листовидными или четырехгранными в сече</w:t>
        <w:softHyphen/>
        <w:t>нии (особенно распространенные на северо-запад</w:t>
        <w:softHyphen/>
        <w:t>ном Кавказе и в Дагестане). Луки оставались основ</w:t>
        <w:softHyphen/>
        <w:t>ным оружием дальнего боя у северокавказских дру</w:t>
        <w:softHyphen/>
        <w:t>жинников. По их обломкам (Змейский могильник, катакомбы 3, 14, 15) можно судить, что их изго</w:t>
        <w:softHyphen/>
        <w:t>тавливали из различных сортов дерева, обтягивали берестой, сухожилиями, тканями и сыромятными ремнями, иногда украшенными золочеными бляшка</w:t>
        <w:softHyphen/>
        <w:t>ми. Стрелы хранили в цилиндрических колчанах диаметром до 15 см и высотой 40 см. Богатые фут</w:t>
        <w:softHyphen/>
        <w:t>ляры для луков были обтянуты кожей и украшены изображениями грифонов или же геометрическим и растительным орнаментом. Стрелы длиной в 50 см были снабжены железными наконечниками — четы</w:t>
        <w:softHyphen/>
        <w:t>рехгранными (бронебойными), листовидными, тре</w:t>
        <w:softHyphen/>
        <w:t>угольными и ромбическими. Изредка пользовались еще трехлопастными наконечниками. В XIII в. появ</w:t>
        <w:softHyphen/>
        <w:t>ляются так называемые монгольские крупные ромбические стрелы. Из оружия ближнего боя были широко распространены железные топо</w:t>
        <w:softHyphen/>
        <w:t>ры и секиры (рис. 94,</w:t>
        <w:tab/>
      </w:r>
      <w:r>
        <w:rPr>
          <w:rStyle w:val="CharStyle325"/>
        </w:rPr>
        <w:t>43—45,</w:t>
        <w:tab/>
        <w:t>170).</w:t>
      </w:r>
      <w:r>
        <w:rPr>
          <w:rStyle w:val="CharStyle13"/>
        </w:rPr>
        <w:t xml:space="preserve"> Оборо</w:t>
        <w:softHyphen/>
      </w:r>
    </w:p>
    <w:p>
      <w:pPr>
        <w:pStyle w:val="TextBody"/>
        <w:shd w:fill="auto" w:val="clear"/>
        <w:spacing w:lineRule="exact" w:line="211" w:before="0" w:after="0"/>
        <w:ind w:left="40" w:right="60" w:hanging="0"/>
        <w:jc w:val="both"/>
        <w:rPr/>
      </w:pPr>
      <w:r>
        <w:rPr>
          <w:rStyle w:val="CharStyle13"/>
        </w:rPr>
        <w:t>нительным оружием служили клепанные из пластин железные шлемы, латы и кольчуги. Кон</w:t>
        <w:softHyphen/>
        <w:t>ское снаряжение X—XIII вв. представлено оголовь</w:t>
        <w:softHyphen/>
        <w:t>ями, украшенными бляхами различной формы (простыми и перекрестными), роскошными и более простыми начольниками, продолжавшими линию развития конского снаряжения с VIII — IX вв. (Колосовка, станица Кужорская, Змейский могиль</w:t>
        <w:softHyphen/>
        <w:t>ник) , железными двусоставными однокольчатыми (с малыми и большими кольцами) удилами с пря</w:t>
        <w:softHyphen/>
        <w:t>мыми бронзовыми псалиями, железными округлой или треугольпой формы стременами с плоской широ</w:t>
        <w:softHyphen/>
        <w:t>кой подножкой.</w:t>
      </w:r>
    </w:p>
    <w:p>
      <w:pPr>
        <w:pStyle w:val="TextBody"/>
        <w:shd w:fill="auto" w:val="clear"/>
        <w:spacing w:lineRule="exact" w:line="211" w:before="0" w:after="0"/>
        <w:ind w:left="40" w:right="60" w:firstLine="240"/>
        <w:jc w:val="both"/>
        <w:rPr/>
      </w:pPr>
      <w:r>
        <w:rPr>
          <w:rStyle w:val="CharStyle13"/>
        </w:rPr>
        <w:t>Уникальными являются находки кавалерийских седел с деревянной основой, двумя луками, иногда покрытыми бронзовыми золочеными пластинами с изображениями животных, птиц, плетенки. Изред</w:t>
        <w:softHyphen/>
        <w:t>ка попадались в могилах сафьяновые обшивки вой</w:t>
        <w:softHyphen/>
        <w:t>лочного потника с геометрическим или зооморфным (павлины) орнаментом, остатки шелковой красной накидки-попоны и обшитые золотой тесьмой седель</w:t>
        <w:softHyphen/>
        <w:t>ные сумочки-обереги с изображением Сенмурва.</w:t>
      </w:r>
    </w:p>
    <w:p>
      <w:pPr>
        <w:pStyle w:val="TextBody"/>
        <w:shd w:fill="auto" w:val="clear"/>
        <w:spacing w:lineRule="exact" w:line="211" w:before="0" w:after="0"/>
        <w:ind w:left="40" w:right="60" w:firstLine="240"/>
        <w:jc w:val="both"/>
        <w:rPr/>
      </w:pPr>
      <w:r>
        <w:rPr>
          <w:rStyle w:val="CharStyle13"/>
        </w:rPr>
        <w:t>Красочное и чрезвычайно богатое полное конское снаряжение погребенных коней подтверждает рас</w:t>
        <w:softHyphen/>
        <w:t>пространение тогда обряда посвящения коня, сохра</w:t>
        <w:softHyphen/>
        <w:t>нившегося у осетин до XIX в. [Калоев Б. А., 1964, с. 93].</w:t>
      </w:r>
    </w:p>
    <w:p>
      <w:pPr>
        <w:pStyle w:val="TextBody"/>
        <w:shd w:fill="auto" w:val="clear"/>
        <w:spacing w:lineRule="exact" w:line="211" w:before="0" w:after="0"/>
        <w:ind w:left="40" w:right="60" w:firstLine="240"/>
        <w:jc w:val="both"/>
        <w:rPr/>
      </w:pPr>
      <w:r>
        <w:rPr>
          <w:rStyle w:val="CharStyle13"/>
        </w:rPr>
        <w:t>Керамические коллекции, происходящие из па</w:t>
        <w:softHyphen/>
        <w:t>мятников X—XIII вв., обширны, набор же керами</w:t>
        <w:softHyphen/>
        <w:t>ки в погребениях и поселениях очень различен. Как показали подсчеты, произведенные на Змейском позднеаланском поселении [Деопик-Ковалев- ская В. Б., 1961, с. 42], кухонная керамика состав</w:t>
        <w:softHyphen/>
        <w:t>ляла 78,8%, пифообразная — 11,5%, к^асноглиняные кувшины—9,5%, столовая посуда—14% (из нее миски — 0,5%, лощеные кувшины — 0,6%, зооморф</w:t>
        <w:softHyphen/>
        <w:t>ные сосуды — 0,3%). Между тем в Змейском мо</w:t>
        <w:softHyphen/>
        <w:t xml:space="preserve">гильнике, одновременном поселению, основную часть находок составляли чернолощеные кувшины (рис. 94, </w:t>
      </w:r>
      <w:r>
        <w:rPr>
          <w:rStyle w:val="CharStyle325"/>
        </w:rPr>
        <w:t>145).</w:t>
      </w:r>
    </w:p>
    <w:p>
      <w:pPr>
        <w:pStyle w:val="TextBody"/>
        <w:shd w:fill="auto" w:val="clear"/>
        <w:spacing w:lineRule="exact" w:line="211" w:before="0" w:after="0"/>
        <w:ind w:left="60" w:right="60" w:firstLine="220"/>
        <w:jc w:val="both"/>
        <w:rPr/>
      </w:pPr>
      <w:r>
        <w:rPr>
          <w:rStyle w:val="CharStyle13"/>
        </w:rPr>
        <w:t>В Причерноморье и Прикубанье керамика сохра</w:t>
        <w:softHyphen/>
        <w:t>няла раннесредневековые традиции, которые, в свою очередь, восходили к меото-сарматским (кувшины и миски из светло-серой глины). Красноглиняные бороздчатые амфоры IX—X вв. и рифленые ангоби- рованные амфоры XI—XIII вв. с высокоподнятыми ручками попадали сюда из причерноморских горо</w:t>
        <w:softHyphen/>
        <w:t xml:space="preserve">дов. Что касается тмутараканских черносмоленых кувшинов, то их обломки встречаются только на причерноморских памятниках, в Прикубанье их не? совсем. Повсеместно встречаются в Причерноморье местные формы красноглипяпых кувшинов с эйно- хоевидными венчиками (рис. 94, </w:t>
      </w:r>
      <w:r>
        <w:rPr>
          <w:rStyle w:val="CharStyle334"/>
        </w:rPr>
        <w:t>203,</w:t>
      </w:r>
      <w:r>
        <w:rPr>
          <w:rStyle w:val="CharStyle325"/>
        </w:rPr>
        <w:t xml:space="preserve"> 205).</w:t>
      </w:r>
      <w:r>
        <w:rPr>
          <w:rStyle w:val="CharStyle13"/>
        </w:rPr>
        <w:t xml:space="preserve"> Изучение керамики городских слоев Таматархи (Тмутарака</w:t>
        <w:softHyphen/>
        <w:t>ни) , которая после 1094 г. уже не упоминается в древнерусском летописании и может с полным осно</w:t>
        <w:softHyphen/>
        <w:t>ванием считаться «зихским городом», позволяет представить облик кухонной керамики. В XI — XII вв. это высокие горшки из желтовато-зеленова</w:t>
        <w:softHyphen/>
        <w:t>той глины с примесями толченых раковин, со слабо отогнутым венчиком и зональным рифлением. В XII—XIII вв. качество керамики и обжиг улуч</w:t>
        <w:softHyphen/>
        <w:t>шаются, форма становится более стройной, венчик прямой, с насечками, под ним — одна или несколько волнистых линий [Плетнева С. А., 1963, с. 26—</w:t>
      </w:r>
    </w:p>
    <w:p>
      <w:pPr>
        <w:pStyle w:val="TextBody"/>
        <w:numPr>
          <w:ilvl w:val="0"/>
          <w:numId w:val="2"/>
        </w:numPr>
        <w:shd w:fill="auto" w:val="clear"/>
        <w:tabs>
          <w:tab w:val="clear" w:pos="708"/>
          <w:tab w:val="left" w:pos="550" w:leader="none"/>
        </w:tabs>
        <w:spacing w:lineRule="exact" w:line="211" w:before="0" w:after="0"/>
        <w:ind w:left="60" w:right="60" w:hanging="0"/>
        <w:jc w:val="both"/>
        <w:rPr/>
      </w:pPr>
      <w:r>
        <w:rPr>
          <w:rStyle w:val="CharStyle13"/>
        </w:rPr>
        <w:t>. Кроме городских слоев Тмутаракани, этот тип керамики встречен в ряде памятников X—XIII вв. на нижней Кубани и в Убинском могильнике. К востоку от Краснодара в керамическом наборе адыгских памятников сильнее чувствуется аланское влияние: чаще попадаются сероглиняные лощеные сосуды.</w:t>
      </w:r>
    </w:p>
    <w:p>
      <w:pPr>
        <w:pStyle w:val="TextBody"/>
        <w:shd w:fill="auto" w:val="clear"/>
        <w:tabs>
          <w:tab w:val="clear" w:pos="708"/>
          <w:tab w:val="right" w:pos="5182" w:leader="none"/>
        </w:tabs>
        <w:spacing w:lineRule="exact" w:line="211" w:before="0" w:after="0"/>
        <w:ind w:left="60" w:right="60" w:firstLine="220"/>
        <w:jc w:val="both"/>
        <w:rPr/>
      </w:pPr>
      <w:r>
        <w:rPr>
          <w:rStyle w:val="CharStyle13"/>
        </w:rPr>
        <w:t>Па собственно аланской территории наряду с чер- ноглиняиыми лощеными сосудами появляются узко</w:t>
        <w:softHyphen/>
        <w:t>горлые красноглиняные кувшины, производство ко</w:t>
        <w:softHyphen/>
        <w:t>торых возникло, видимо, под влиянием закавказско</w:t>
        <w:softHyphen/>
        <w:t>го керамического производства (рис. 94,</w:t>
        <w:tab/>
      </w:r>
      <w:r>
        <w:rPr>
          <w:rStyle w:val="CharStyle325"/>
        </w:rPr>
        <w:t>113).</w:t>
      </w:r>
    </w:p>
    <w:p>
      <w:pPr>
        <w:pStyle w:val="TextBody"/>
        <w:shd w:fill="auto" w:val="clear"/>
        <w:spacing w:lineRule="exact" w:line="211" w:before="0" w:after="0"/>
        <w:ind w:left="60" w:right="60" w:hanging="0"/>
        <w:jc w:val="both"/>
        <w:rPr/>
      </w:pPr>
      <w:r>
        <w:rPr>
          <w:rStyle w:val="CharStyle13"/>
        </w:rPr>
        <w:t>Наряду с ними вплоть до окрестностей Кисловод</w:t>
        <w:softHyphen/>
        <w:t>ска доходят импортные закавказские белоглиняные столовые кувшинчики с росписью, попадавшие сюда по Дарьяльскому пути. Кухонная керамика пред</w:t>
        <w:softHyphen/>
        <w:t>ставлена в Центральном Предкавказье несколькими типами горшков [Деопик В. Б., 1961, с. 42]: серо- глипяпых и красноглиняных (44%), грубых буро- глипяных (13%), иногда апгобированных. Пифосы относятся к двум типам: крупные (до 1,5 м) красно</w:t>
        <w:softHyphen/>
        <w:t>глиняные тяжелые и сероглиняпые небольшие с па- лепными, треугольными в сечении валиками.</w:t>
      </w:r>
    </w:p>
    <w:p>
      <w:pPr>
        <w:pStyle w:val="TextBody"/>
        <w:shd w:fill="auto" w:val="clear"/>
        <w:spacing w:lineRule="exact" w:line="211" w:before="0" w:after="0"/>
        <w:ind w:left="60" w:right="60" w:firstLine="220"/>
        <w:jc w:val="both"/>
        <w:rPr/>
      </w:pPr>
      <w:r>
        <w:rPr>
          <w:rStyle w:val="CharStyle13"/>
        </w:rPr>
        <w:t>В дагестанской керамике X—XIII вв. в пред</w:t>
        <w:softHyphen/>
        <w:t xml:space="preserve">горьях преобладают краспоглипяпые ангобирован- ные кувшины местного производства (Агач-Кала), продолжающие албанскую традицию (рис. 94, </w:t>
      </w:r>
      <w:r>
        <w:rPr>
          <w:rStyle w:val="CharStyle325"/>
        </w:rPr>
        <w:t>87, 117).</w:t>
      </w:r>
    </w:p>
    <w:p>
      <w:pPr>
        <w:sectPr>
          <w:headerReference w:type="default" r:id="rId30"/>
          <w:footerReference w:type="default" r:id="rId31"/>
          <w:type w:val="nextPage"/>
          <w:pgSz w:w="16838" w:h="23811"/>
          <w:pgMar w:left="3009" w:right="2985" w:gutter="0" w:header="0" w:top="4638" w:footer="0" w:bottom="4968"/>
          <w:pgNumType w:start="226" w:fmt="decimal"/>
          <w:formProt w:val="false"/>
          <w:textDirection w:val="lrTb"/>
          <w:docGrid w:type="default" w:linePitch="360" w:charSpace="0"/>
        </w:sectPr>
        <w:pStyle w:val="TextBody"/>
        <w:shd w:fill="auto" w:val="clear"/>
        <w:spacing w:lineRule="exact" w:line="211" w:before="0" w:after="0"/>
        <w:ind w:left="60" w:right="60" w:firstLine="220"/>
        <w:jc w:val="both"/>
        <w:rPr/>
      </w:pPr>
      <w:r>
        <w:rPr>
          <w:rStyle w:val="CharStyle13"/>
        </w:rPr>
        <w:t>Отдельно рассмотрим те группы керамики, по ко</w:t>
        <w:softHyphen/>
        <w:t>торым можно судить о проникновении на эту тер</w:t>
        <w:softHyphen/>
        <w:t>риторию кочевников в X—XIII вв. Лепная кухон</w:t>
        <w:softHyphen/>
        <w:t>ная керамика так называемого роскошного стиля, которая была в ходу у кочевнического гарнизона Саркела в X в. и представлена отдельными фрагмен</w:t>
        <w:softHyphen/>
        <w:t>тами в слоях XI в. Тмутаракани [Плетнева С. А., 1963, с. 18], найдена только в двух пунктах северо- западного Кавказа (хутор Ястребовский и Госта- гай) и отражает, очевидно, проникновение сюда печенегов.</w:t>
      </w:r>
    </w:p>
    <w:p>
      <w:pPr>
        <w:pStyle w:val="TextBody"/>
        <w:shd w:fill="auto" w:val="clear"/>
        <w:spacing w:lineRule="exact" w:line="211" w:before="0" w:after="0"/>
        <w:ind w:left="60" w:firstLine="220"/>
        <w:jc w:val="both"/>
        <w:rPr/>
      </w:pPr>
      <w:r>
        <w:rPr>
          <w:rStyle w:val="CharStyle13"/>
        </w:rPr>
        <w:t>В это же время распространяются в районе Кав</w:t>
        <w:softHyphen/>
        <w:t>казских Минеральных Вод и на верхней Кубани лепные котлы с внутренними ушками, типологиче</w:t>
        <w:softHyphen/>
        <w:t xml:space="preserve">ски близкие не гончарным котлам низовьев Дона, которые, по мнению С. А. Плетневой, появляются в середине IX в. [Плетнева С. А., 1967, с. 108—110], а лепным котлам, известным из комплексов X— XII вв. Венгрии и Румынии (рис. 94, </w:t>
      </w:r>
      <w:r>
        <w:rPr>
          <w:rStyle w:val="CharStyle325"/>
        </w:rPr>
        <w:t>42).</w:t>
      </w:r>
      <w:r>
        <w:rPr>
          <w:rStyle w:val="CharStyle13"/>
        </w:rPr>
        <w:t xml:space="preserve"> Находка подобного котла на полу помещения юртообразной формы с керамикой X—XII вв. уточняет дату этого типа керамики [Ковалевская В. Б., 1974, с. 94].</w:t>
      </w:r>
    </w:p>
    <w:p>
      <w:pPr>
        <w:pStyle w:val="TextBody"/>
        <w:shd w:fill="auto" w:val="clear"/>
        <w:spacing w:lineRule="exact" w:line="211" w:before="0" w:after="0"/>
        <w:ind w:left="80" w:right="100" w:firstLine="160"/>
        <w:jc w:val="both"/>
        <w:rPr/>
      </w:pPr>
      <w:r>
        <w:rPr>
          <w:rStyle w:val="CharStyle13"/>
        </w:rPr>
        <w:t>Благодаря хорошей сохранности органических ма</w:t>
        <w:softHyphen/>
        <w:t>териалов в глубоких катакомбах Змейского могиль</w:t>
        <w:softHyphen/>
        <w:t>ника удается реконструировать богато украшенный бубенчиками, бисером и аппликациями из золоче</w:t>
        <w:softHyphen/>
        <w:t>ной кожи костюм и головной убор в форме шлема из золоченой и цветной кожи, украшенный бисером и плетеной кожаной аппликацией. Количество бус в XI—XII вв. значительно сокращается по сравне</w:t>
        <w:softHyphen/>
        <w:t>нию с предшествующим периодом, так же как и бронзовых перстней и браслетов (особенно в Змей- ском могильнике). Зато широко распространяются гладкие круглые и плоские, а также ложновптые стеклянные браслеты, попадавшие сюда из Тмута</w:t>
        <w:softHyphen/>
        <w:t>ракани и Византии. Височные подвески в виде ко</w:t>
        <w:softHyphen/>
        <w:t>лечка в один и полтора оборота из бронзы, сереб</w:t>
        <w:softHyphen/>
        <w:t>ра и золота, появившиеся в IX в. в Прикубанье и районе Кавказских Миперальных Вод, широко пред</w:t>
        <w:softHyphen/>
        <w:t>ставлены в древностях X—XII вв. от Черноморско</w:t>
        <w:softHyphen/>
        <w:t>го побережья Кавказа до Осетии, являясь на неко</w:t>
        <w:softHyphen/>
        <w:t>торых памятниках единственной формой височных подвесок. Наряду с ними отдельные типы подвесок служат, очевидно, этнографическими признаками женского костюма. Так, па верхней Кубани, в Даге</w:t>
        <w:softHyphen/>
        <w:t xml:space="preserve">стане и Чечено-Ингушетии (рис. 94, </w:t>
      </w:r>
      <w:r>
        <w:rPr>
          <w:rStyle w:val="CharStyle325"/>
        </w:rPr>
        <w:t>55)</w:t>
      </w:r>
      <w:r>
        <w:rPr>
          <w:rStyle w:val="CharStyle13"/>
        </w:rPr>
        <w:t xml:space="preserve"> был рас</w:t>
        <w:softHyphen/>
        <w:t xml:space="preserve">пространен тип крупных серег со стерженьком, унизапным несколькими бусинками, восходящий к салтовским серьгам (рис. 94, </w:t>
      </w:r>
      <w:r>
        <w:rPr>
          <w:rStyle w:val="CharStyle325"/>
        </w:rPr>
        <w:t>103).</w:t>
      </w:r>
      <w:r>
        <w:rPr>
          <w:rStyle w:val="CharStyle13"/>
        </w:rPr>
        <w:t xml:space="preserve"> Кроме того, в Дагестане продолжают развитие височные под</w:t>
        <w:softHyphen/>
        <w:t xml:space="preserve">вески с 14-гранником, достигавшие в XI—XII вв. 8—10 см в диаметре (рис. 94, </w:t>
      </w:r>
      <w:r>
        <w:rPr>
          <w:rStyle w:val="CharStyle325"/>
        </w:rPr>
        <w:t>105).</w:t>
      </w:r>
      <w:r>
        <w:rPr>
          <w:rStyle w:val="CharStyle13"/>
        </w:rPr>
        <w:t xml:space="preserve"> Под влиянием кочевников появляются в Предкавказье серьги в виде знака вопроса, имеющие на конце гроздь из шариков зерни (рис. 94, </w:t>
      </w:r>
      <w:r>
        <w:rPr>
          <w:rStyle w:val="CharStyle325"/>
        </w:rPr>
        <w:t>161).</w:t>
      </w:r>
    </w:p>
    <w:p>
      <w:pPr>
        <w:pStyle w:val="TextBody"/>
        <w:shd w:fill="auto" w:val="clear"/>
        <w:spacing w:lineRule="exact" w:line="211" w:before="0" w:after="0"/>
        <w:ind w:left="80" w:right="20" w:firstLine="240"/>
        <w:jc w:val="both"/>
        <w:rPr/>
      </w:pPr>
      <w:r>
        <w:rPr>
          <w:rStyle w:val="CharStyle13"/>
        </w:rPr>
        <w:t>Поясные наборы значительно проще. Они стан</w:t>
        <w:softHyphen/>
        <w:t>дартны, пояс, очевидно, перестал нести функцию обозначения места воина в дружинной иерархии. Менее разнообразны по типам и металлические зер</w:t>
        <w:softHyphen/>
        <w:t>кала — их делают в жестких формах, поэтому рису</w:t>
        <w:softHyphen/>
        <w:t>нок приобретает геометрическую четкость, простоту и сухость. Преобладают зеркала более крупного диа</w:t>
        <w:softHyphen/>
        <w:t>метра. К X в. завершилось и развитие солярных и зооморфных бронзовых амулетов, многочисленных и разнообразных в VI — IX вв. Они представлены ка</w:t>
        <w:softHyphen/>
        <w:t>менными или стеклянными бусами (янтарная под</w:t>
        <w:softHyphen/>
        <w:t>веска с арабской надписью из 25-й катакомбы Змей</w:t>
        <w:softHyphen/>
        <w:t>ского могильника), бронзовыми орнаментирован</w:t>
        <w:softHyphen/>
        <w:t xml:space="preserve">ными коробочками-подвесками пятиугольной формы (рис. 94, </w:t>
      </w:r>
      <w:r>
        <w:rPr>
          <w:rStyle w:val="CharStyle325"/>
        </w:rPr>
        <w:t>60):</w:t>
      </w:r>
      <w:r>
        <w:rPr>
          <w:rStyle w:val="CharStyle13"/>
        </w:rPr>
        <w:t xml:space="preserve"> на некоторых из них изображены сти</w:t>
        <w:softHyphen/>
        <w:t>лизованные человеческие фигурки, восходящие к ан</w:t>
        <w:softHyphen/>
        <w:t xml:space="preserve">тропоморфным амулетам VI — IX вв. (рис. 94, </w:t>
      </w:r>
      <w:r>
        <w:rPr>
          <w:rStyle w:val="CharStyle325"/>
        </w:rPr>
        <w:t xml:space="preserve">144). </w:t>
      </w:r>
      <w:r>
        <w:rPr>
          <w:rStyle w:val="CharStyle13"/>
        </w:rPr>
        <w:t>Непременной частью женского погребения остают</w:t>
        <w:softHyphen/>
        <w:t>ся «туалетные наборы», включающие в себя медаль</w:t>
        <w:softHyphen/>
        <w:t xml:space="preserve">оны, копоушки, ногтечистки и флакончики (рис. 94, </w:t>
      </w:r>
      <w:r>
        <w:rPr>
          <w:rStyle w:val="CharStyle325"/>
        </w:rPr>
        <w:t xml:space="preserve">19, </w:t>
      </w:r>
      <w:r>
        <w:rPr>
          <w:rStyle w:val="CharStyle334"/>
        </w:rPr>
        <w:t>111, 112,</w:t>
      </w:r>
      <w:r>
        <w:rPr>
          <w:rStyle w:val="CharStyle325"/>
        </w:rPr>
        <w:t xml:space="preserve"> 196).</w:t>
      </w:r>
    </w:p>
    <w:p>
      <w:pPr>
        <w:pStyle w:val="TextBody"/>
        <w:shd w:fill="auto" w:val="clear"/>
        <w:spacing w:lineRule="exact" w:line="211" w:before="0" w:after="0"/>
        <w:ind w:left="80" w:right="80" w:hanging="0"/>
        <w:jc w:val="both"/>
        <w:rPr/>
      </w:pPr>
      <w:r>
        <w:rPr>
          <w:rStyle w:val="CharStyle13"/>
        </w:rPr>
        <w:t>новых типов захоронений, не считая наземных скле</w:t>
        <w:softHyphen/>
        <w:t>пов. Другим является только преобладание того или иного типа сооружения. На северо-западном Кавказе преобладает курганный обряд погребения, получивший распространение с VIII—IX вв. Здесь же сохраняются трупосожжения (составляя около 10%), как урповые подкургапные, так и грунтовые.</w:t>
      </w:r>
    </w:p>
    <w:p>
      <w:pPr>
        <w:pStyle w:val="TextBody"/>
        <w:shd w:fill="auto" w:val="clear"/>
        <w:spacing w:lineRule="exact" w:line="211" w:before="0" w:after="0"/>
        <w:ind w:left="80" w:right="80" w:firstLine="200"/>
        <w:jc w:val="both"/>
        <w:rPr/>
      </w:pPr>
      <w:r>
        <w:rPr>
          <w:rStyle w:val="CharStyle13"/>
        </w:rPr>
        <w:t>Подкурганные захоронения производились в грун</w:t>
        <w:softHyphen/>
        <w:t>товых могилах и каменных ящиках, подкурганные трупосожжения — в урнах на уровне древнего го</w:t>
        <w:softHyphen/>
        <w:t>ризонта и в материке. В XII—XIII вв. появляются подкурганные захоронения в дубовых гробовищах.</w:t>
      </w:r>
    </w:p>
    <w:p>
      <w:pPr>
        <w:pStyle w:val="TextBody"/>
        <w:shd w:fill="auto" w:val="clear"/>
        <w:spacing w:lineRule="exact" w:line="211" w:before="0" w:after="0"/>
        <w:ind w:left="80" w:right="80" w:firstLine="200"/>
        <w:jc w:val="both"/>
        <w:rPr/>
      </w:pPr>
      <w:r>
        <w:rPr>
          <w:rStyle w:val="CharStyle13"/>
        </w:rPr>
        <w:t>В Колосовке интерес представляет подкурганное захоронение под глиняной насыпью, на которой был зажжен погребальный костер. Кроме того, сущест</w:t>
        <w:softHyphen/>
        <w:t>вовали трупоположения и трупосожжения в бескур- ганных грунтовых ямах и каменных ящиках и тру</w:t>
        <w:softHyphen/>
        <w:t>поположения в пещерах под скальными навесами.</w:t>
      </w:r>
    </w:p>
    <w:p>
      <w:pPr>
        <w:pStyle w:val="TextBody"/>
        <w:shd w:fill="auto" w:val="clear"/>
        <w:spacing w:lineRule="exact" w:line="211" w:before="0" w:after="0"/>
        <w:ind w:left="80" w:right="80" w:firstLine="200"/>
        <w:jc w:val="both"/>
        <w:rPr/>
      </w:pPr>
      <w:r>
        <w:rPr>
          <w:rStyle w:val="CharStyle13"/>
        </w:rPr>
        <w:t>На территории аланской культуры Центрального Предкавказья продолжают существовать все виды погребальных сооружений, типичные для VI — IX вв., лишь несколько сужается ареал земляных катакомб в Верхнем Прикубанье, где особенное распростране</w:t>
        <w:softHyphen/>
        <w:t>ние получили скальные захоронения. Последние ра</w:t>
        <w:softHyphen/>
        <w:t xml:space="preserve">боты В. И. Марковина и В. А. Кузнецова на верхней Кубани показали, что в IX—XIII вв. население для захоронений использовало древние дольмены (рис. 94, </w:t>
      </w:r>
      <w:r>
        <w:rPr>
          <w:rStyle w:val="CharStyle325"/>
        </w:rPr>
        <w:t>63).</w:t>
      </w:r>
      <w:r>
        <w:rPr>
          <w:rStyle w:val="CharStyle13"/>
        </w:rPr>
        <w:t xml:space="preserve"> Кроме того, па всей территории Цент</w:t>
        <w:softHyphen/>
        <w:t>рального Предкавказья продолжали бытовать камен</w:t>
        <w:softHyphen/>
        <w:t>ные ящики, грунтовые могилы, полуподземные н наземные склепы. В верховьях Кубани еще в пред</w:t>
        <w:softHyphen/>
        <w:t>шествующем периоде появились трупосожжения, ко</w:t>
        <w:softHyphen/>
        <w:t>торые Е. П. Алексеева связывает с продвижением абазии с Черноморского побережья Кавказа через горные перевалы.</w:t>
      </w:r>
    </w:p>
    <w:p>
      <w:pPr>
        <w:pStyle w:val="TextBody"/>
        <w:shd w:fill="auto" w:val="clear"/>
        <w:spacing w:lineRule="exact" w:line="211" w:before="0" w:after="0"/>
        <w:ind w:left="80" w:right="80" w:firstLine="200"/>
        <w:jc w:val="both"/>
        <w:rPr/>
      </w:pPr>
      <w:r>
        <w:rPr>
          <w:rStyle w:val="CharStyle13"/>
        </w:rPr>
        <w:t>Вместе с тем в рассматриваемый период на Се</w:t>
        <w:softHyphen/>
        <w:t>верном Кавказе появляются обширные христианские могильники, отличающиеся погребением без инвен</w:t>
        <w:softHyphen/>
        <w:t>таря или с небольшим набором личных украшений в неглубоких узких каменных ящиках (часто они называются плиточными могилами).</w:t>
      </w:r>
    </w:p>
    <w:p>
      <w:pPr>
        <w:pStyle w:val="TextBody"/>
        <w:shd w:fill="auto" w:val="clear"/>
        <w:spacing w:lineRule="exact" w:line="211" w:before="0" w:after="0"/>
        <w:ind w:left="80" w:firstLine="280"/>
        <w:jc w:val="both"/>
        <w:rPr/>
      </w:pPr>
      <w:r>
        <w:rPr>
          <w:rStyle w:val="CharStyle13"/>
        </w:rPr>
        <w:t>Христианство на Северный Кавказ проникало из Византии или Закавказья (в частности, Грузии и Абхазии), причем наибольшего распространения оно достигло на Зеленчуках, где находилась Аланская епархия. Кроме письменных источников, сообщаю</w:t>
        <w:softHyphen/>
        <w:t>щих, что первые христианские проповедники от</w:t>
        <w:softHyphen/>
        <w:t>правлены к аланам в начале X в., наши знания о распространении христианства опираются на суще</w:t>
        <w:softHyphen/>
        <w:t>ствование многочисленных христианских храмов, стоящих доныне или выявленных при археологиче</w:t>
        <w:softHyphen/>
        <w:t>ских раскопках (в настоящее время их более 50) (рис. 93), и на находки различных предметов, свя</w:t>
        <w:softHyphen/>
        <w:t>занных с христианством, прежде всего крестов, на</w:t>
        <w:softHyphen/>
        <w:t>чиная от маленьких нагрудных и кончая большими каменными с греческими надписями [Медынце</w:t>
        <w:softHyphen/>
        <w:t>ва А. А., Кузнецов В. А., 1975, с. 11—17].</w:t>
      </w:r>
    </w:p>
    <w:p>
      <w:pPr>
        <w:sectPr>
          <w:headerReference w:type="default" r:id="rId32"/>
          <w:footerReference w:type="default" r:id="rId33"/>
          <w:type w:val="nextPage"/>
          <w:pgSz w:w="16838" w:h="23811"/>
          <w:pgMar w:left="3009" w:right="2985" w:gutter="0" w:header="0" w:top="4638" w:footer="0" w:bottom="4968"/>
          <w:pgNumType w:start="227" w:fmt="decimal"/>
          <w:formProt w:val="false"/>
          <w:textDirection w:val="lrTb"/>
          <w:docGrid w:type="default" w:linePitch="360" w:charSpace="0"/>
        </w:sectPr>
        <w:pStyle w:val="TextBody"/>
        <w:shd w:fill="auto" w:val="clear"/>
        <w:spacing w:lineRule="exact" w:line="211" w:before="0" w:after="0"/>
        <w:ind w:left="140" w:firstLine="200"/>
        <w:jc w:val="both"/>
        <w:rPr/>
      </w:pPr>
      <w:r>
        <w:rPr>
          <w:rStyle w:val="CharStyle13"/>
        </w:rPr>
        <w:t>Мусульманство проникло на Северный Кавказ в X в. с противоположного конца Кавказских гор — оно шло через приморский Дагестан из Дербен</w:t>
        <w:softHyphen/>
        <w:t xml:space="preserve">та. Строились многочисленные мечети и минареты, появлялись мусульманские надгробия (рис. 93, </w:t>
      </w:r>
      <w:r>
        <w:rPr>
          <w:rStyle w:val="CharStyle325"/>
        </w:rPr>
        <w:t>13, 14, 18, 19).</w:t>
      </w:r>
      <w:r>
        <w:rPr>
          <w:rStyle w:val="CharStyle13"/>
        </w:rPr>
        <w:t xml:space="preserve"> Интересно, что в Нижнем Архызе раз</w:t>
        <w:softHyphen/>
        <w:t>битые мусульманские надгробия XI в. оказались использованными в церковной кладке.</w:t>
      </w:r>
    </w:p>
    <w:p>
      <w:pPr>
        <w:pStyle w:val="TextBody"/>
        <w:shd w:fill="auto" w:val="clear"/>
        <w:spacing w:lineRule="exact" w:line="211" w:before="0" w:after="0"/>
        <w:ind w:left="20" w:right="20" w:firstLine="220"/>
        <w:jc w:val="both"/>
        <w:rPr/>
      </w:pPr>
      <w:r>
        <w:rPr>
          <w:rStyle w:val="CharStyle13"/>
        </w:rPr>
        <w:t>В X—XIII вв. искусство достигает большой высо</w:t>
        <w:softHyphen/>
        <w:t>ты: высокое мастерство проявляется в изысканном и высокохудожественном оформлении изделий куз</w:t>
        <w:softHyphen/>
        <w:t>нецов и ювелиров и в прекрасной каменной резьбе в Дагестане с изображением плетенки (влияние Грузии) и арабской вязи (влияние мусульманского Востока); в прекрасных образцах монументальной архитектуры и торевтики, а также гончарного про</w:t>
        <w:softHyphen/>
        <w:t>изводства.</w:t>
      </w:r>
    </w:p>
    <w:p>
      <w:pPr>
        <w:pStyle w:val="TextBody"/>
        <w:shd w:fill="auto" w:val="clear"/>
        <w:spacing w:lineRule="exact" w:line="211" w:before="0" w:after="0"/>
        <w:ind w:left="20" w:right="20" w:firstLine="220"/>
        <w:jc w:val="both"/>
        <w:rPr/>
      </w:pPr>
      <w:r>
        <w:rPr>
          <w:rStyle w:val="CharStyle13"/>
        </w:rPr>
        <w:t>В области хозяйства усиливается роль земледелия при сохранении отгонного скотоводства в горах и предгорьях и кочевого скотоводства в степях. Наибо</w:t>
        <w:softHyphen/>
        <w:t>лее распространенным злаком в X—XIII вв. про</w:t>
        <w:softHyphen/>
        <w:t>должали оставаться просо и пшеница. Анализ зерна с поселения X—XII вв. у Кисловодска, проведенный</w:t>
      </w:r>
    </w:p>
    <w:p>
      <w:pPr>
        <w:pStyle w:val="TextBody"/>
        <w:shd w:fill="auto" w:val="clear"/>
        <w:tabs>
          <w:tab w:val="clear" w:pos="708"/>
          <w:tab w:val="left" w:pos="366" w:leader="none"/>
        </w:tabs>
        <w:spacing w:lineRule="exact" w:line="211" w:before="0" w:after="0"/>
        <w:ind w:left="20" w:right="20" w:hanging="0"/>
        <w:jc w:val="both"/>
        <w:rPr/>
      </w:pPr>
      <w:r>
        <w:rPr>
          <w:rStyle w:val="CharStyle13"/>
        </w:rPr>
        <w:t>А.</w:t>
        <w:tab/>
        <w:t>В. Кирьяновым, показал, что это пшеница-дву</w:t>
        <w:softHyphen/>
        <w:t>зернянка, овес и многорядный ячмень. Этот же со</w:t>
        <w:softHyphen/>
        <w:t>став зерна вместе с просом оказался в зерновых ямах Верхнего Джулата, а в Верхнем Адиюхе най</w:t>
        <w:softHyphen/>
        <w:t>дена пшеница и двухрядный пленчатый ячмень. Зерна ржи встречены лишь единично, что, по мне</w:t>
        <w:softHyphen/>
        <w:t>нию А. В. Кирьянова, говорит в пользу недавнего освоения земель под пахоту. В. А. Кузнецов пред</w:t>
        <w:softHyphen/>
        <w:t>полагает, что в Алании X—XIII вв. существовала залежно-переложная система земледелия на равни</w:t>
        <w:softHyphen/>
        <w:t>нах и подсечная и террасная — в предгорьях и го</w:t>
        <w:softHyphen/>
        <w:t>рах [Кузнецов В. А., 1971, с. 68], свидетельством чего он считает находки больших древосечных топо</w:t>
        <w:softHyphen/>
        <w:t>ров с широкими вислыми лезвиями. В составе стада был мелкий и крупный рогатый скот и, главное, ло</w:t>
        <w:softHyphen/>
        <w:t>шади. Все народы Северного Кавказа и особенно аланы славились как искусные всадники и владель</w:t>
        <w:softHyphen/>
        <w:t>цы табунов быстроаллюрных, выносливых и креп</w:t>
        <w:softHyphen/>
        <w:t>ких коней.</w:t>
      </w:r>
    </w:p>
    <w:p>
      <w:pPr>
        <w:pStyle w:val="TextBody"/>
        <w:shd w:fill="auto" w:val="clear"/>
        <w:spacing w:lineRule="exact" w:line="211" w:before="0" w:after="0"/>
        <w:ind w:left="20" w:right="20" w:firstLine="220"/>
        <w:jc w:val="both"/>
        <w:rPr/>
      </w:pPr>
      <w:r>
        <w:rPr>
          <w:rStyle w:val="CharStyle13"/>
        </w:rPr>
        <w:t>Ко времени нашествия монголо-татар у алан и ряда дагестанских племен сложились феодальные государства, правда разъедаемые внутренними сму</w:t>
        <w:softHyphen/>
        <w:t>тами. Выделявшиеся феодальные семьи претендова</w:t>
        <w:softHyphen/>
        <w:t>ли на самостоятельность, и поэтому образовалось, но единодушному мнению путешественников, «сколь</w:t>
        <w:softHyphen/>
        <w:t>ко там селений, столько князей, из которых никто не считает себя подчиненным другому» [Аннинский</w:t>
      </w:r>
    </w:p>
    <w:p>
      <w:pPr>
        <w:pStyle w:val="TextBody"/>
        <w:shd w:fill="auto" w:val="clear"/>
        <w:tabs>
          <w:tab w:val="clear" w:pos="708"/>
          <w:tab w:val="left" w:pos="333" w:leader="none"/>
        </w:tabs>
        <w:spacing w:lineRule="exact" w:line="211" w:before="0" w:after="0"/>
        <w:ind w:left="20" w:right="20" w:hanging="0"/>
        <w:jc w:val="both"/>
        <w:rPr/>
      </w:pPr>
      <w:r>
        <w:rPr>
          <w:rStyle w:val="CharStyle13"/>
        </w:rPr>
        <w:t>С.</w:t>
        <w:tab/>
        <w:t>А., 1940, с. 78]. Несмотря на длительное знаком</w:t>
        <w:softHyphen/>
        <w:t>ство северокавказского населения с христианством, здесь оставались очень сильными пережитки язы</w:t>
        <w:softHyphen/>
        <w:t>чества.</w:t>
      </w:r>
    </w:p>
    <w:p>
      <w:pPr>
        <w:sectPr>
          <w:headerReference w:type="default" r:id="rId34"/>
          <w:footerReference w:type="default" r:id="rId35"/>
          <w:type w:val="nextPage"/>
          <w:pgSz w:w="16838" w:h="23811"/>
          <w:pgMar w:left="3009" w:right="2985" w:gutter="0" w:header="0" w:top="4638" w:footer="0" w:bottom="4968"/>
          <w:pgNumType w:start="233" w:fmt="decimal"/>
          <w:formProt w:val="false"/>
          <w:textDirection w:val="lrTb"/>
          <w:docGrid w:type="default" w:linePitch="360" w:charSpace="0"/>
        </w:sectPr>
        <w:pStyle w:val="TextBody"/>
        <w:shd w:fill="auto" w:val="clear"/>
        <w:spacing w:lineRule="exact" w:line="211" w:before="0" w:after="0"/>
        <w:ind w:left="20" w:right="20" w:firstLine="220"/>
        <w:jc w:val="both"/>
        <w:rPr/>
      </w:pPr>
      <w:r>
        <w:rPr>
          <w:rStyle w:val="CharStyle13"/>
        </w:rPr>
        <w:t>К домонгольскому периоду относится, как мы уже говорили, сложение всех основных народностей, на</w:t>
        <w:softHyphen/>
        <w:t>селяющих Кавказ в наши дни. Именно тогда сло</w:t>
        <w:softHyphen/>
        <w:t>жился в целом облик материальной культуры с ря</w:t>
        <w:softHyphen/>
        <w:t>дом общих северокавказских и узколокальных черт. Это касается металлургии и металлообработки, гон</w:t>
        <w:softHyphen/>
        <w:t>чарного и ювелирного ремесла, характера ведения хозяйства и домостроительства, кавказского костю</w:t>
        <w:softHyphen/>
        <w:t>ма и каменной резьбы. Возникли города как центры ремесла, торговли и культурной жизни, христианст</w:t>
        <w:softHyphen/>
        <w:t>во стало официальной религией, начал проникать из Дербента ислам. В это время происходит окон</w:t>
        <w:softHyphen/>
        <w:t>чательное оформление нартского эпоса, впитавшего в себя эпическую традицию всех кавказских наро</w:t>
        <w:softHyphen/>
        <w:t>дов. Монголо-татарское пашествие прервало разви</w:t>
        <w:softHyphen/>
        <w:t>тие народов и государств Северного Кавказа, подор</w:t>
        <w:softHyphen/>
        <w:t>вав их экономическую базу и приведя к уничтоже</w:t>
        <w:softHyphen/>
        <w:t>нию многих десятков тысяч людей.</w:t>
      </w:r>
    </w:p>
    <w:p>
      <w:pPr>
        <w:pStyle w:val="721"/>
        <w:keepNext w:val="true"/>
        <w:keepLines/>
        <w:numPr>
          <w:ilvl w:val="0"/>
          <w:numId w:val="0"/>
        </w:numPr>
        <w:shd w:fill="auto" w:val="clear"/>
        <w:spacing w:lineRule="exact" w:line="499"/>
        <w:jc w:val="both"/>
        <w:outlineLvl w:val="5"/>
        <w:rPr>
          <w:rStyle w:val="CharStyle319"/>
          <w:lang w:val="ru-RU"/>
        </w:rPr>
      </w:pPr>
      <w:bookmarkStart w:id="11" w:name="bookmark63"/>
      <w:r>
        <w:rPr>
          <w:rStyle w:val="CharStyle319"/>
          <w:b/>
        </w:rPr>
        <w:t xml:space="preserve">Глава девятая </w:t>
      </w:r>
    </w:p>
    <w:p>
      <w:pPr>
        <w:pStyle w:val="721"/>
        <w:keepNext w:val="true"/>
        <w:keepLines/>
        <w:numPr>
          <w:ilvl w:val="0"/>
          <w:numId w:val="0"/>
        </w:numPr>
        <w:shd w:fill="auto" w:val="clear"/>
        <w:spacing w:lineRule="exact" w:line="499"/>
        <w:jc w:val="both"/>
        <w:outlineLvl w:val="5"/>
        <w:rPr>
          <w:lang w:val="ru-RU"/>
        </w:rPr>
      </w:pPr>
      <w:bookmarkStart w:id="12" w:name="bookmark63"/>
      <w:r>
        <w:rPr>
          <w:rStyle w:val="CharStyle319"/>
          <w:b/>
        </w:rPr>
        <w:t>Монгольское завоевание и Золотая Орда</w:t>
      </w:r>
      <w:bookmarkEnd w:id="12"/>
    </w:p>
    <w:p>
      <w:pPr>
        <w:sectPr>
          <w:headerReference w:type="default" r:id="rId36"/>
          <w:footerReference w:type="default" r:id="rId37"/>
          <w:type w:val="nextPage"/>
          <w:pgSz w:w="16838" w:h="23811"/>
          <w:pgMar w:left="6250" w:right="5703" w:gutter="0" w:header="0" w:top="3726" w:footer="0" w:bottom="4144"/>
          <w:pgNumType w:start="229" w:fmt="decimal"/>
          <w:formProt w:val="false"/>
          <w:textDirection w:val="lrTb"/>
          <w:docGrid w:type="default" w:linePitch="360" w:charSpace="0"/>
        </w:sectPr>
      </w:pPr>
    </w:p>
    <w:p>
      <w:pPr>
        <w:pStyle w:val="Normal"/>
        <w:spacing w:lineRule="exact" w:line="240"/>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exact" w:line="240" w:before="65" w:after="65"/>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sectPr>
          <w:headerReference w:type="default" r:id="rId38"/>
          <w:footerReference w:type="default" r:id="rId39"/>
          <w:type w:val="nextPage"/>
          <w:pgSz w:w="16838" w:h="23811"/>
          <w:pgMar w:left="0" w:right="0" w:gutter="0" w:header="0" w:top="3726" w:footer="0" w:bottom="4144"/>
          <w:pgNumType w:start="229" w:fmt="decimal"/>
          <w:formProt w:val="false"/>
          <w:textDirection w:val="lrTb"/>
          <w:docGrid w:type="default" w:linePitch="360" w:charSpace="0"/>
        </w:sectPr>
      </w:pPr>
    </w:p>
    <w:p>
      <w:pPr>
        <w:pStyle w:val="TextBody"/>
        <w:shd w:fill="auto" w:val="clear"/>
        <w:spacing w:lineRule="exact" w:line="211" w:before="0" w:after="0"/>
        <w:ind w:left="60" w:right="40" w:firstLine="220"/>
        <w:jc w:val="both"/>
        <w:rPr/>
      </w:pPr>
      <w:r>
        <w:rPr>
          <w:rStyle w:val="CharStyle13"/>
        </w:rPr>
        <w:t>В самом начале XIII в. новые орды кочевников обрушились на оседлые цивилизованные страны и прошли, как смерч, все сметая на своем пути. Это событие наложило отпечаток на всю историю Старо</w:t>
        <w:softHyphen/>
        <w:t>го Света.</w:t>
      </w:r>
    </w:p>
    <w:p>
      <w:pPr>
        <w:pStyle w:val="TextBody"/>
        <w:shd w:fill="auto" w:val="clear"/>
        <w:spacing w:lineRule="exact" w:line="211" w:before="0" w:after="0"/>
        <w:ind w:left="60" w:right="40" w:firstLine="220"/>
        <w:jc w:val="both"/>
        <w:rPr/>
      </w:pPr>
      <w:r>
        <w:rPr>
          <w:rStyle w:val="CharStyle13"/>
        </w:rPr>
        <w:t>Движение зародилось в Центральной Азии, в сте</w:t>
        <w:softHyphen/>
        <w:t>пях Монголии. Там искони жили многочисленные племена скотоводов-кочевников. Среди враждовав</w:t>
        <w:softHyphen/>
        <w:t>ших племен и аристократических родов этих кочев</w:t>
        <w:softHyphen/>
        <w:t>ников в конце XIII в. особенно выделился род Темучина, будущего Чингисхана — повелителя всех монгольских племен и завоевателя огромных тер- иторий, создателя обширной мировой империи д’Оссон К., 1937]. Есть тенденция, главным обра</w:t>
        <w:softHyphen/>
        <w:t>зом в буржуазной литературе, рассматривать появ</w:t>
        <w:softHyphen/>
        <w:t>ление Чингисхана как своего рода историческое чудо. Идеализация его личности, преувеличение его роли в создании Монгольской империи связаны с представлением о кочевых обществах как о бес</w:t>
        <w:softHyphen/>
        <w:t>структурных, аморфных или полностью застойных образованиях, неспособных перейти к феодальной формации самостоятельно. В советской литературе вопрос о роли Чингисхана решается в неразрывной связи с анализом обшественного строя кочевников и его развития. Выявлено, что накануне появления Чингисхана монгольские племена стояли на высшей стадии военной демократии. Возвышение рода Те</w:t>
        <w:softHyphen/>
        <w:t>мучина, появление Чингисхана и завоевательное объединение под властью его дома всех монгольских племен означало создание нового феодального клас</w:t>
        <w:softHyphen/>
        <w:t>сового строя. Перераспределение пастбищ среди но</w:t>
        <w:softHyphen/>
        <w:t>вой аристократии хотя внешне и носило характер племенных членений, на самом деле сломало ста</w:t>
        <w:softHyphen/>
        <w:t>рую патриархально-племенную структуру и ознаме</w:t>
        <w:softHyphen/>
        <w:t>новало сложение новых феодальных отношений в среде монголов-кочевников.</w:t>
      </w:r>
    </w:p>
    <w:p>
      <w:pPr>
        <w:pStyle w:val="TextBody"/>
        <w:shd w:fill="auto" w:val="clear"/>
        <w:tabs>
          <w:tab w:val="clear" w:pos="708"/>
          <w:tab w:val="right" w:pos="5191" w:leader="none"/>
        </w:tabs>
        <w:spacing w:lineRule="exact" w:line="211" w:before="0" w:after="0"/>
        <w:ind w:left="60" w:right="40" w:firstLine="220"/>
        <w:jc w:val="both"/>
        <w:rPr/>
      </w:pPr>
      <w:r>
        <w:rPr>
          <w:rStyle w:val="CharStyle13"/>
        </w:rPr>
        <w:t>Создание раннефеодального государства Чингис</w:t>
        <w:softHyphen/>
        <w:t>хана с его жесткой военной организацией, построен</w:t>
        <w:softHyphen/>
        <w:t>ной на улусном принципе перераспределения паст</w:t>
        <w:softHyphen/>
        <w:t>бищ и кочевых уделов, при котором улус оказался чем-то вроде кочевого надела, выделяемого на усло</w:t>
        <w:softHyphen/>
        <w:t>виях военной службы представителям династии Чингисидов и его окружению — нукерам, найонам и огланам, обеспечило возможность широких завое</w:t>
        <w:softHyphen/>
        <w:t>вательных походов. Социальные конфликты и на</w:t>
        <w:softHyphen/>
        <w:t>пряженность внутри Монголии, недостаток пастбищ и скота направили эти завоевания в сторону сосед</w:t>
        <w:softHyphen/>
        <w:t>них богатых стран [Владимирцов Б. Я.,</w:t>
        <w:tab/>
        <w:t>1934;</w:t>
      </w:r>
    </w:p>
    <w:p>
      <w:pPr>
        <w:pStyle w:val="TextBody"/>
        <w:shd w:fill="auto" w:val="clear"/>
        <w:spacing w:lineRule="exact" w:line="211" w:before="0" w:after="0"/>
        <w:ind w:left="60" w:right="40" w:hanging="0"/>
        <w:jc w:val="both"/>
        <w:rPr/>
      </w:pPr>
      <w:r>
        <w:rPr>
          <w:rStyle w:val="CharStyle13"/>
        </w:rPr>
        <w:t>Греков Б. Д., Якубовский А. Ю., 1950, с. 35—56; Татаро-монголы, 1970, с. 22—45].</w:t>
      </w:r>
    </w:p>
    <w:p>
      <w:pPr>
        <w:pStyle w:val="TextBody"/>
        <w:shd w:fill="auto" w:val="clear"/>
        <w:spacing w:lineRule="exact" w:line="211" w:before="0" w:after="0"/>
        <w:ind w:left="60" w:right="40" w:firstLine="220"/>
        <w:jc w:val="both"/>
        <w:rPr/>
      </w:pPr>
      <w:r>
        <w:rPr>
          <w:rStyle w:val="CharStyle13"/>
        </w:rPr>
        <w:t>Сразу же после избрания Темучина — Чингис</w:t>
        <w:softHyphen/>
        <w:t>хана — на курултае (совете представителей аристо</w:t>
        <w:softHyphen/>
        <w:t>кратии монгольских племен) повелителем всех мон</w:t>
        <w:softHyphen/>
        <w:t>гольских народов он провозгласил политику широ</w:t>
        <w:softHyphen/>
        <w:t>кой военной экспансии.</w:t>
      </w:r>
    </w:p>
    <w:p>
      <w:pPr>
        <w:pStyle w:val="TextBody"/>
        <w:shd w:fill="auto" w:val="clear"/>
        <w:spacing w:lineRule="exact" w:line="211" w:before="0" w:after="0"/>
        <w:ind w:left="60" w:firstLine="220"/>
        <w:jc w:val="both"/>
        <w:rPr/>
      </w:pPr>
      <w:r>
        <w:rPr>
          <w:rStyle w:val="CharStyle13"/>
        </w:rPr>
        <w:t>Весь народ сделался участником этой военной политики. Монгольская аристократия шла воевать за земли, скот и рабов и вела за собой свои улусы. Прогрессивные деяния объединителя Монголии Чингисхана переросли в реакционные захватниче</w:t>
        <w:softHyphen/>
        <w:t>ские войны, нанесшие урон и задержавшие разви</w:t>
        <w:softHyphen/>
        <w:t>тие не только в покоренных странах, но и в самой Монголии, консервировавшие там реакционные пере</w:t>
        <w:softHyphen/>
        <w:t>житки патриархальной старины и истощившие ма</w:t>
        <w:softHyphen/>
        <w:t>териальные и людские ресурсы страны.</w:t>
      </w:r>
    </w:p>
    <w:p>
      <w:pPr>
        <w:pStyle w:val="TextBody"/>
        <w:shd w:fill="auto" w:val="clear"/>
        <w:spacing w:lineRule="exact" w:line="211" w:before="0" w:after="0"/>
        <w:ind w:left="40" w:right="40" w:firstLine="220"/>
        <w:jc w:val="both"/>
        <w:rPr/>
      </w:pPr>
      <w:r>
        <w:rPr>
          <w:rStyle w:val="CharStyle13"/>
        </w:rPr>
        <w:t>До Чингисхана монголы были на стадии военной демократии с развитой имущественно-социальной дифференциацией. При Чингисхане у них склады</w:t>
        <w:softHyphen/>
        <w:t>вается раннефеодальная империя. После завоевании и включения в состав империи Чингисидов новых крупных оседлых и кочевых территорий монголь</w:t>
        <w:softHyphen/>
        <w:t>ская аристократия создала здесь феодальные госу</w:t>
        <w:softHyphen/>
        <w:t>дарства с разной степенью совмещения собственно монгольских кочевых социальных форм и обществ иных форм, заимствованных у покоренных народов.</w:t>
      </w:r>
    </w:p>
    <w:p>
      <w:pPr>
        <w:pStyle w:val="TextBody"/>
        <w:shd w:fill="auto" w:val="clear"/>
        <w:spacing w:lineRule="exact" w:line="211" w:before="0" w:after="0"/>
        <w:ind w:left="40" w:right="40" w:firstLine="220"/>
        <w:jc w:val="both"/>
        <w:rPr/>
      </w:pPr>
      <w:r>
        <w:rPr>
          <w:rStyle w:val="CharStyle13"/>
        </w:rPr>
        <w:t>В некоторых странах, завоеванных монголами, их стали называть «татарами» по имени одного из сильнейших монгольских племен. Поэтому в лите</w:t>
        <w:softHyphen/>
        <w:t>ратуре завоевательные войны Чингисхана и его по</w:t>
        <w:softHyphen/>
        <w:t>томков носят название «монголо-татарского» завое</w:t>
        <w:softHyphen/>
        <w:t>вания.</w:t>
      </w:r>
    </w:p>
    <w:p>
      <w:pPr>
        <w:pStyle w:val="TextBody"/>
        <w:shd w:fill="auto" w:val="clear"/>
        <w:spacing w:lineRule="exact" w:line="211" w:before="0" w:after="0"/>
        <w:ind w:left="40" w:right="40" w:firstLine="220"/>
        <w:jc w:val="both"/>
        <w:rPr/>
      </w:pPr>
      <w:r>
        <w:rPr>
          <w:rStyle w:val="CharStyle13"/>
        </w:rPr>
        <w:t>В 1207 г. монголы захватили древнехакасское го</w:t>
        <w:softHyphen/>
        <w:t>сударство. В 1211 г. начался их победоносный по</w:t>
        <w:softHyphen/>
        <w:t>ход на Китай. Это государство с древними города</w:t>
        <w:softHyphen/>
        <w:t>ми — центрами ремесла, науки, искусства — было ими разгромлено. Тысячи рабов были угнаны в Монголию и там образовали ремесленные рабские поселения, обслуживавшие монгольскую армию и аристократию. В степных районах Монголии и Тувы строятся в это время новые города Чингисидов с использованием пленных ремесленников и огромных награбленных материальных ценностей. Их иссле</w:t>
        <w:softHyphen/>
        <w:t xml:space="preserve">дованные городища Межегейское, Элегестское, Ден- Терек, Эртине-Булакские раскопаны </w:t>
      </w:r>
      <w:r>
        <w:rPr>
          <w:rStyle w:val="CharStyle13"/>
          <w:lang w:val="en-US" w:eastAsia="en-US" w:bidi="en-US"/>
        </w:rPr>
        <w:t>JI</w:t>
      </w:r>
      <w:r>
        <w:rPr>
          <w:rStyle w:val="CharStyle13"/>
          <w:lang w:val="ru-RU" w:eastAsia="en-US" w:bidi="en-US"/>
        </w:rPr>
        <w:t xml:space="preserve">. </w:t>
      </w:r>
      <w:r>
        <w:rPr>
          <w:rStyle w:val="CharStyle13"/>
        </w:rPr>
        <w:t>Р. Кызла- совым в Туве и Забайкалье. В культуре этих горо</w:t>
        <w:softHyphen/>
        <w:t>дов много черт, принесенных китайскими ремеслен</w:t>
        <w:softHyphen/>
        <w:t>никами, но основа этой культуры и домостроитель</w:t>
        <w:softHyphen/>
        <w:t>ства — местная. На этих памятниках исследованы административные здания и ремесленные комплек</w:t>
        <w:softHyphen/>
        <w:t>сы, буддийские культовые места и жилые дома [Кызласов Л. Р., 1969, с. 130 и сл.].</w:t>
      </w:r>
    </w:p>
    <w:p>
      <w:pPr>
        <w:pStyle w:val="TextBody"/>
        <w:shd w:fill="auto" w:val="clear"/>
        <w:spacing w:lineRule="exact" w:line="211" w:before="0" w:after="0"/>
        <w:ind w:left="40" w:right="40" w:firstLine="220"/>
        <w:jc w:val="both"/>
        <w:rPr/>
      </w:pPr>
      <w:r>
        <w:rPr>
          <w:rStyle w:val="CharStyle13"/>
        </w:rPr>
        <w:t>Раскопанное С. В. Киселевым городище Хир- Хира в Читинской обл. дает образец ранней исто</w:t>
        <w:softHyphen/>
        <w:t>рии монгольского города XIII — начала XIV в., представлявшего вначале скопление усадеб монголь</w:t>
        <w:softHyphen/>
        <w:t xml:space="preserve">ской аристократии, переходящей к оседлости. К большой прямоугольной усадьбе — цитадели, где раскопан на вершине платформы дворец правителя с деревянными щитово-каркасными стенами, крытый неглазурованной черепицей, примыкали маленькие усадьбы вассалов [Древнемонгольские города, 1965, с. 23-59] (рис. 95, </w:t>
      </w:r>
      <w:r>
        <w:rPr>
          <w:rStyle w:val="CharStyle325"/>
        </w:rPr>
        <w:t>2).</w:t>
      </w:r>
    </w:p>
    <w:p>
      <w:pPr>
        <w:pStyle w:val="TextBody"/>
        <w:shd w:fill="auto" w:val="clear"/>
        <w:spacing w:lineRule="exact" w:line="211" w:before="0" w:after="0"/>
        <w:ind w:left="40" w:right="40" w:firstLine="200"/>
        <w:jc w:val="both"/>
        <w:rPr/>
      </w:pPr>
      <w:r>
        <w:rPr>
          <w:rStyle w:val="CharStyle13"/>
        </w:rPr>
        <w:t>Рядом с городищем Хир-Хира были открыты бо</w:t>
        <w:softHyphen/>
        <w:t>гатые курганы с предметами буддийского культа, принадлежавшие потомкам аристократических мон</w:t>
        <w:softHyphen/>
        <w:t>гольских родов Джочи-Касара и Исункэ.</w:t>
      </w:r>
    </w:p>
    <w:p>
      <w:pPr>
        <w:pStyle w:val="TextBody"/>
        <w:shd w:fill="auto" w:val="clear"/>
        <w:spacing w:lineRule="exact" w:line="211" w:before="0" w:after="0"/>
        <w:ind w:left="40" w:right="40" w:firstLine="200"/>
        <w:jc w:val="both"/>
        <w:rPr/>
      </w:pPr>
      <w:r>
        <w:rPr>
          <w:rStyle w:val="CharStyle13"/>
        </w:rPr>
        <w:t>Дворцовая усадьба крупного монгольского феода</w:t>
        <w:softHyphen/>
        <w:t>ла, перешедшего к оседлости в XIV в., ставшая по</w:t>
        <w:softHyphen/>
        <w:t>том ядром образующегося города, так называемый дворец, была исследована С. В. Киселевым в За</w:t>
        <w:softHyphen/>
        <w:t>байкалье [Древнемоигольскпе города, 1965, с. 325— 370]. Здесь был обнаружен большой дворец па ис</w:t>
        <w:softHyphen/>
        <w:t>кусственной платформе с колоннами и обширный двор перед ним с воротами и парными павильонами.</w:t>
      </w:r>
    </w:p>
    <w:p>
      <w:pPr>
        <w:pStyle w:val="TextBody"/>
        <w:shd w:fill="auto" w:val="clear"/>
        <w:spacing w:lineRule="exact" w:line="211" w:before="0" w:after="0"/>
        <w:ind w:left="40" w:right="40" w:firstLine="200"/>
        <w:jc w:val="both"/>
        <w:rPr/>
      </w:pPr>
      <w:r>
        <w:rPr>
          <w:rStyle w:val="CharStyle13"/>
        </w:rPr>
        <w:t>Наиболее значительным был г. Каракорум в Мон</w:t>
        <w:softHyphen/>
        <w:t>голии — столица Чпнгисндов до того, как великий каан Хубилай не перенес ее в Пекин, в Китай. Этот город изучен С. В. Киселевым совместно с монголь</w:t>
        <w:softHyphen/>
        <w:t xml:space="preserve">скими археологами [Древнемонгольские города, 1965, с. 123-316] (рис. 95, </w:t>
      </w:r>
      <w:r>
        <w:rPr>
          <w:rStyle w:val="CharStyle325"/>
        </w:rPr>
        <w:t>2).</w:t>
      </w:r>
    </w:p>
    <w:p>
      <w:pPr>
        <w:pStyle w:val="TextBody"/>
        <w:shd w:fill="auto" w:val="clear"/>
        <w:spacing w:lineRule="exact" w:line="211" w:before="0" w:after="0"/>
        <w:ind w:left="40" w:right="40" w:firstLine="200"/>
        <w:jc w:val="both"/>
        <w:rPr/>
      </w:pPr>
      <w:r>
        <w:rPr>
          <w:rStyle w:val="CharStyle13"/>
        </w:rPr>
        <w:t>Города, подобные Каракоруму, были той базой, на которой зиждились успехи войск монгольских каанов, главным образом металлургической базой Чингисхана и Угедея. Здесь ковали оружие, отли</w:t>
        <w:softHyphen/>
        <w:t>вали огромные чугунные втулки для боевых колес</w:t>
        <w:softHyphen/>
        <w:t>ниц, сюда стекалась дань завоеванных провинций, тысячи купцов везли в город награбленное золото и серебро, продовольствие, предметы роскоши.</w:t>
      </w:r>
    </w:p>
    <w:p>
      <w:pPr>
        <w:pStyle w:val="TextBody"/>
        <w:shd w:fill="auto" w:val="clear"/>
        <w:spacing w:lineRule="exact" w:line="211" w:before="0" w:after="0"/>
        <w:ind w:left="40" w:right="40" w:firstLine="200"/>
        <w:jc w:val="both"/>
        <w:rPr/>
      </w:pPr>
      <w:r>
        <w:rPr>
          <w:rStyle w:val="CharStyle13"/>
        </w:rPr>
        <w:t>Были исследованы руины дворца Угедея в Кара</w:t>
        <w:softHyphen/>
        <w:t>коруме. Здесь стоит большая каменная черепаха с пазом в спине, в который вставляли каменные сте</w:t>
        <w:softHyphen/>
        <w:t>лы с указами. Дворец был возведен на высокой зем</w:t>
        <w:softHyphen/>
        <w:t>ляной платформе, облицованной кирпичом. Главный зал имел устланный кирпичными плитками пол. Не</w:t>
        <w:softHyphen/>
        <w:t>сколько рядов колонн поддерживали крышу, кры</w:t>
        <w:softHyphen/>
        <w:t>тую зеленой, желтой и красной черепицей (красная черепица употреблялась только в императорских постройках). Часть пола была устлана поливными зелеными плитками. Обогревался дворец жаровнями в виде больших чугунных чаш.</w:t>
      </w:r>
    </w:p>
    <w:p>
      <w:pPr>
        <w:pStyle w:val="TextBody"/>
        <w:shd w:fill="auto" w:val="clear"/>
        <w:spacing w:lineRule="exact" w:line="211" w:before="0" w:after="0"/>
        <w:ind w:left="40" w:right="40" w:firstLine="200"/>
        <w:jc w:val="both"/>
        <w:rPr/>
      </w:pPr>
      <w:r>
        <w:rPr>
          <w:rStyle w:val="CharStyle13"/>
        </w:rPr>
        <w:t>Ворота были окованы золоченой медью, фрагмен</w:t>
        <w:softHyphen/>
        <w:t>ты которой найдены среди развалов. Сотни монет, стрелы, копья, секиры, втулки от колесниц, подко</w:t>
        <w:softHyphen/>
        <w:t>вы, мотыги, чугунные лемехи плугов, ножницы, мо</w:t>
        <w:softHyphen/>
        <w:t>лотки, чугунные котлы на трех ножках находили археологи в развалинах дворца и в ремесленных и торговых кварталах города. Гончарные печи свиде</w:t>
        <w:softHyphen/>
        <w:t>тельствуют о развитом керамическом ремесле. Вели</w:t>
        <w:softHyphen/>
        <w:t>колепные расписные блюда демонстируют большую культуру производства и высокую степень развития прикладного искусства. Каменные плитки для расти</w:t>
        <w:softHyphen/>
        <w:t>рания туши, костяная печать с иероглифами, весы н гирьки, бронзовые гравированные тонким рисунком сосуды и серебряные ковшики, бронзовые круглые зеркала, отполированные с одной стороны и слож</w:t>
        <w:softHyphen/>
        <w:t>ными прихотливыми узорами — с другой, бляхи и пряжки от поясов, серьги и обломки золоченого брас</w:t>
        <w:softHyphen/>
        <w:t>лета, ремни, роскошные ткани, от которых сохрани</w:t>
        <w:softHyphen/>
        <w:t>лись обрывки, стеклянные сосуды, сохранившиеся в мелких фрагментах, игральные кости и бусы, стек</w:t>
        <w:softHyphen/>
        <w:t>лянные палочки для еды и много-много' другого было найдено в развалинах этой столицы монгольской империи [Древнемонгольские города, 1965].</w:t>
      </w:r>
    </w:p>
    <w:p>
      <w:pPr>
        <w:pStyle w:val="TextBody"/>
        <w:shd w:fill="auto" w:val="clear"/>
        <w:spacing w:lineRule="exact" w:line="211" w:before="0" w:after="0"/>
        <w:ind w:left="40" w:right="40" w:firstLine="200"/>
        <w:jc w:val="both"/>
        <w:rPr/>
      </w:pPr>
      <w:r>
        <w:rPr>
          <w:rStyle w:val="CharStyle13"/>
        </w:rPr>
        <w:t>Итак, не дикими варварами-кочевниками были вои</w:t>
        <w:softHyphen/>
        <w:t>ны Чингисхана. За ними, в их тылу, была мощная городская база, они управлялись сильным аппара</w:t>
        <w:softHyphen/>
        <w:t>том принуждения и учета, сотни чиновников ведали поступающими богатствами и приводимыми рабами- ремесленниками. Организованное государство, же</w:t>
        <w:softHyphen/>
        <w:t>стокое своей дисциплиной и поставленными перед ним целями,— вот в чем была сила монгольского движения, перед которым все отступало.</w:t>
      </w:r>
    </w:p>
    <w:p>
      <w:pPr>
        <w:pStyle w:val="TextBody"/>
        <w:shd w:fill="auto" w:val="clear"/>
        <w:spacing w:lineRule="exact" w:line="211" w:before="0" w:after="0"/>
        <w:ind w:left="40" w:right="40" w:firstLine="220"/>
        <w:jc w:val="both"/>
        <w:rPr/>
      </w:pPr>
      <w:r>
        <w:rPr>
          <w:rStyle w:val="CharStyle13"/>
        </w:rPr>
        <w:t>Следующей после Китая жертвой монголов оказа</w:t>
        <w:softHyphen/>
        <w:t>лось государство хорезмшахов, занимавшее в то время большую территорию от Аральского моря до р. Инда. Его города Ургенч, Ходжент, Отрар, Бу</w:t>
        <w:softHyphen/>
        <w:t>хара, Самарканд — центры ремесла, международной торговли и просвещения — были разрушены [Тата</w:t>
        <w:softHyphen/>
        <w:t>ро-монголы, 1970, с. 100—141].</w:t>
      </w:r>
    </w:p>
    <w:p>
      <w:pPr>
        <w:pStyle w:val="TextBody"/>
        <w:shd w:fill="auto" w:val="clear"/>
        <w:spacing w:lineRule="exact" w:line="211" w:before="0" w:after="0"/>
        <w:ind w:left="40" w:right="40" w:firstLine="220"/>
        <w:jc w:val="both"/>
        <w:rPr/>
      </w:pPr>
      <w:r>
        <w:rPr>
          <w:rStyle w:val="CharStyle13"/>
        </w:rPr>
        <w:t>Монгольские войска вторглись в Иран и разру</w:t>
        <w:softHyphen/>
        <w:t>шили такие крупные центры, как Нишапур, Рей, Казвин п Тавриз. Они прошли через Армению, Гру</w:t>
        <w:softHyphen/>
        <w:t>зию, Азербайджан и, выйдя в степные пространст</w:t>
        <w:softHyphen/>
        <w:t>ва нашего юга, вторглись в Крым, захватив круп</w:t>
        <w:softHyphen/>
        <w:t>ный торговый центр того времени Судак.</w:t>
      </w:r>
    </w:p>
    <w:p>
      <w:pPr>
        <w:pStyle w:val="TextBody"/>
        <w:shd w:fill="auto" w:val="clear"/>
        <w:spacing w:lineRule="exact" w:line="211" w:before="0" w:after="0"/>
        <w:ind w:left="40" w:right="40" w:firstLine="220"/>
        <w:jc w:val="both"/>
        <w:rPr/>
      </w:pPr>
      <w:r>
        <w:rPr>
          <w:rStyle w:val="CharStyle13"/>
        </w:rPr>
        <w:t>Движение монголов в степи Восточной Европы носило главным образом разведочный характер. В 1223 г. произошла битва на Калке, в которой объединенные войска русских князей и половцев были разбиты (рис. 96).</w:t>
      </w:r>
    </w:p>
    <w:p>
      <w:pPr>
        <w:pStyle w:val="TextBody"/>
        <w:shd w:fill="auto" w:val="clear"/>
        <w:spacing w:lineRule="exact" w:line="211" w:before="0" w:after="0"/>
        <w:ind w:left="40" w:right="40" w:firstLine="220"/>
        <w:jc w:val="both"/>
        <w:rPr/>
      </w:pPr>
      <w:r>
        <w:rPr>
          <w:rStyle w:val="CharStyle13"/>
        </w:rPr>
        <w:t>Через несколько лет, в 1229 г., монгольские отря</w:t>
        <w:softHyphen/>
        <w:t>ды появились на р. Яик. Здесь они столкнулись с отрядами волжских болгар, которые задержали на</w:t>
        <w:softHyphen/>
        <w:t xml:space="preserve">ступление монголов и, по-видимому, заставили их уйти. В 1232 г. монгольские войска опять появились на восточной границе государства волжских болгар. Они вновь встретили сопротивление болгар, и их попытки завоевать в тот год Болгарию окончились неудачей. Только по прошествии трех лет, после нового общего решения Чингисидов на курултае, в Европу были отправлены большие силы, которые в 1236 г. разгромили Болгарское государство. Пали крупные города Биляр, Болгар, Сувар и др. В 1237 </w:t>
      </w:r>
      <w:r>
        <w:rPr>
          <w:rStyle w:val="CharStyle346"/>
          <w:rFonts w:cs="Times New Roman"/>
        </w:rPr>
        <w:t xml:space="preserve">г. </w:t>
      </w:r>
      <w:r>
        <w:rPr>
          <w:rStyle w:val="CharStyle13"/>
        </w:rPr>
        <w:t>монгольская армия появилась на границах Руси.</w:t>
      </w:r>
    </w:p>
    <w:p>
      <w:pPr>
        <w:pStyle w:val="TextBody"/>
        <w:shd w:fill="auto" w:val="clear"/>
        <w:spacing w:lineRule="exact" w:line="211" w:before="0" w:after="0"/>
        <w:ind w:left="40" w:right="40" w:firstLine="220"/>
        <w:jc w:val="both"/>
        <w:rPr/>
      </w:pPr>
      <w:r>
        <w:rPr>
          <w:rStyle w:val="CharStyle13"/>
        </w:rPr>
        <w:t>В декабре 1237 г. монголы осадили Рязань. Пос</w:t>
        <w:softHyphen/>
        <w:t>ле шестидневной осады город пал. Отсюда монголы прошли на Коломну, разбили русские войска, пошли на Москву и сожгли город. В феврале 1238 г. они осадили Владимир и после ожесточенной битвы взя</w:t>
        <w:softHyphen/>
        <w:t>ли его. Знаменитый Успенский собор, одно из чу</w:t>
        <w:softHyphen/>
        <w:t>десных произведений мировой архитектуры, был об</w:t>
        <w:softHyphen/>
        <w:t>ложен деревом и сожжен. Погибли и остальные го</w:t>
        <w:softHyphen/>
        <w:t>рода княжества — Суздаль, Ростов, Городец, Перея</w:t>
        <w:softHyphen/>
        <w:t>славль [Татаро-монголы, 1970, с. 179—203].</w:t>
      </w:r>
    </w:p>
    <w:p>
      <w:pPr>
        <w:pStyle w:val="TextBody"/>
        <w:shd w:fill="auto" w:val="clear"/>
        <w:spacing w:lineRule="exact" w:line="211" w:before="0" w:after="0"/>
        <w:ind w:left="40" w:right="40" w:firstLine="220"/>
        <w:jc w:val="both"/>
        <w:rPr/>
      </w:pPr>
      <w:r>
        <w:rPr>
          <w:rStyle w:val="CharStyle13"/>
        </w:rPr>
        <w:t>В марте 1238 г. монголы встретились с войсками владимирского князя Юрия Всеволодовича и разби</w:t>
        <w:softHyphen/>
        <w:t>ли их на р. Сити. До Новгорода монгольские войска не дошли из-за весенней распутицы. На обратном пути в степь Бату задержался у г. Козельска. Осада Козельска длилась семь недель, и, только перебив всех защитников, татары овладели городом.</w:t>
      </w:r>
    </w:p>
    <w:p>
      <w:pPr>
        <w:pStyle w:val="TextBody"/>
        <w:shd w:fill="auto" w:val="clear"/>
        <w:spacing w:lineRule="exact" w:line="211" w:before="0" w:after="0"/>
        <w:ind w:left="40" w:right="40" w:firstLine="220"/>
        <w:jc w:val="both"/>
        <w:rPr/>
      </w:pPr>
      <w:r>
        <w:rPr>
          <w:rStyle w:val="CharStyle13"/>
        </w:rPr>
        <w:t>Одновременно с действиями Бату в русских зем</w:t>
        <w:softHyphen/>
        <w:t>лях его двоюродный брат Менгу усмирил половцев, группа которых под водительством хана Бачмана засела в низовьях Волги.</w:t>
      </w:r>
    </w:p>
    <w:p>
      <w:pPr>
        <w:pStyle w:val="TextBody"/>
        <w:shd w:fill="auto" w:val="clear"/>
        <w:spacing w:lineRule="exact" w:line="211" w:before="0" w:after="0"/>
        <w:ind w:left="40" w:right="40" w:firstLine="220"/>
        <w:jc w:val="both"/>
        <w:rPr/>
      </w:pPr>
      <w:r>
        <w:rPr>
          <w:rStyle w:val="CharStyle13"/>
        </w:rPr>
        <w:t>В 1239 г. татары овладели Черниговым, в 1240 г. осадили и после жестокого штурма взяли Киев. При археологических раскопках В. В. Хвойко и М. К. Каргера в Киеве были обнаружены следы этого штурма и последующего погрома: брошенные и погибшие жилища с костяками детей, спрятавших</w:t>
        <w:softHyphen/>
        <w:t>ся в печах, погибшие со своим имуществом русские люди в Десятинной церкви, где они искали спасе</w:t>
        <w:softHyphen/>
        <w:t>ние, когда в город уже ворвались монголы, большие братские могилы жертв 1240 г. и т. п.</w:t>
      </w:r>
    </w:p>
    <w:p>
      <w:pPr>
        <w:pStyle w:val="TextBody"/>
        <w:shd w:fill="auto" w:val="clear"/>
        <w:spacing w:lineRule="exact" w:line="211" w:before="0" w:after="0"/>
        <w:ind w:left="40" w:right="20" w:firstLine="200"/>
        <w:jc w:val="both"/>
        <w:rPr/>
      </w:pPr>
      <w:r>
        <w:rPr>
          <w:rStyle w:val="CharStyle13"/>
        </w:rPr>
        <w:t>Трагическую судьбу небольшого южнорусского города Изяславля, лежавшего на пути монгольских войск, раскрыли также археологические раскопки под руководством М. К. Каргера. Под слоем земли среди пожарищ лежали здесь костяки погибших защитников в кольчугах, шлемах, с секирами, ме</w:t>
        <w:softHyphen/>
        <w:t>чами и саблями. Были здесь и простые горожане, порубленные татарскими воинами.</w:t>
      </w:r>
    </w:p>
    <w:p>
      <w:pPr>
        <w:pStyle w:val="TextBody"/>
        <w:shd w:fill="auto" w:val="clear"/>
        <w:spacing w:lineRule="exact" w:line="211" w:before="0" w:after="0"/>
        <w:ind w:left="40" w:right="20" w:firstLine="200"/>
        <w:jc w:val="both"/>
        <w:rPr/>
      </w:pPr>
      <w:r>
        <w:rPr>
          <w:rStyle w:val="CharStyle13"/>
        </w:rPr>
        <w:t>После русских земель перед монголами открылся путь в богатейшие земли Западной Европы. Евро</w:t>
        <w:softHyphen/>
        <w:t>пейские рыцари и правители срочно собирали отря</w:t>
        <w:softHyphen/>
        <w:t>ды, сколачивали армии. Монголы были уже в Поль</w:t>
        <w:softHyphen/>
        <w:t>ше, Чехии, грабили в Венгрии, рвались к Адриати</w:t>
        <w:softHyphen/>
        <w:t>ке. Весной 1241 г. они разгромили у Лигницы вой</w:t>
        <w:softHyphen/>
        <w:t>ска короля Генриха Благочестивого и на берегу р. Сайо — венгерские армии короля Белы IV. Но монгольские войска устали, не могли уже развить ту энергию, которая пробивала любые укрепления, разрушала города и распыляла вражеские войска. Битвы под Козельском и Черниговом, осада Киева, столкновения с половцами дали себя знать. В 1241 г. умер великий монгольский каан Угедей. Создалась реальная угроза тяжелой династической распри из- за верховной власти и междоусобных войн. Тогда войска Бату повернули на восток, уклонившись от решительных сражений с западноевропейскими ры</w:t>
        <w:softHyphen/>
        <w:t>царями (Татаро-монголы, 1970, с. 204 и сл.).</w:t>
      </w:r>
    </w:p>
    <w:p>
      <w:pPr>
        <w:pStyle w:val="TextBody"/>
        <w:shd w:fill="auto" w:val="clear"/>
        <w:spacing w:lineRule="exact" w:line="211" w:before="0" w:after="0"/>
        <w:ind w:left="40" w:right="20" w:firstLine="200"/>
        <w:jc w:val="both"/>
        <w:rPr/>
      </w:pPr>
      <w:r>
        <w:rPr>
          <w:rStyle w:val="CharStyle13"/>
        </w:rPr>
        <w:t>В середине XIII в. образовалось одно из монголь</w:t>
        <w:softHyphen/>
        <w:t>ских государств — улус Джучи. Оно включало в себя степные пространства Восточной Европы до Дуная, а также большую часть степной Западной Сибири и Казахстана. Эти области назывались Дешт-и- Кипчак. Кроме того, в состав улуса Джучи вошел ряд оседлых областей со старыми центрами ремес</w:t>
        <w:softHyphen/>
        <w:t>ла и культуры: Северный Кавказ, Крым, Молдавия, Волжская Болгария, мордовские земли, левобереж</w:t>
        <w:softHyphen/>
        <w:t>ный Хорезм. Все эти области составили правое кры</w:t>
        <w:softHyphen/>
        <w:t>ло улуса (позднее Ак-Орда), где правили потомки сына ДжуЧи хана Бату — завоевателя Восточной Европы. Низовья Сырдарьи вошли во владения другого сына Джучи — Орды и составили левое крыло улуса Джучи (Кок-Орда или Синяя Орда русских источников).</w:t>
      </w:r>
    </w:p>
    <w:p>
      <w:pPr>
        <w:pStyle w:val="TextBody"/>
        <w:shd w:fill="auto" w:val="clear"/>
        <w:spacing w:lineRule="exact" w:line="211" w:before="0" w:after="0"/>
        <w:ind w:left="40" w:right="20" w:firstLine="200"/>
        <w:jc w:val="both"/>
        <w:rPr/>
      </w:pPr>
      <w:r>
        <w:rPr>
          <w:rStyle w:val="CharStyle13"/>
        </w:rPr>
        <w:t>В зависимом от Орды положении оказалась Русь. Позднее государство улус Джучи стало назы</w:t>
        <w:softHyphen/>
        <w:t>ваться Золотой Ордой.</w:t>
      </w:r>
    </w:p>
    <w:p>
      <w:pPr>
        <w:pStyle w:val="TextBody"/>
        <w:shd w:fill="auto" w:val="clear"/>
        <w:spacing w:lineRule="exact" w:line="211" w:before="0" w:after="0"/>
        <w:ind w:left="40" w:right="20" w:firstLine="200"/>
        <w:jc w:val="both"/>
        <w:rPr/>
      </w:pPr>
      <w:r>
        <w:rPr>
          <w:rStyle w:val="CharStyle13"/>
        </w:rPr>
        <w:t>Золотая Орда объединяла два совершенно различ</w:t>
        <w:softHyphen/>
        <w:t>ных культурных и хозяйственных мира: степных кочевников-скотоводов и оседлые сельскохозяйст</w:t>
        <w:softHyphen/>
        <w:t>венные земли с городами — центрами ремесла и торговли. Эти два мира резко отличались друг от друга. Они были мало связаны хозяйственно и объ</w:t>
        <w:softHyphen/>
        <w:t>единялись в рамках одного государства главным об</w:t>
        <w:softHyphen/>
        <w:t>разом деспотической властью золотоордынских хапов. Первоначально монгольская аристократия вела кочевой образ жизни, заменив в половецкой степи вытесненную и уничтоженную ею половецкую племенную аристократию. Джучидская династия во второй половине XIII в. приобрела все права сувере</w:t>
        <w:softHyphen/>
        <w:t>нитета, полностью собирала в свою пользу налог и обратилась к управлению городскими и сельскохо</w:t>
        <w:softHyphen/>
        <w:t>зяйственными землями, а также к строительству новых городов. Расцвета государство Золотая Орда достигло в первой половине XIV в. при ханах Уз</w:t>
        <w:softHyphen/>
        <w:t>беке и Джанибеке, когда максимально развивается городская жизнь, торговля, денежное обращение. В это время наблюдается определенное единство в политической жизни государства.</w:t>
      </w:r>
    </w:p>
    <w:p>
      <w:pPr>
        <w:pStyle w:val="TextBody"/>
        <w:shd w:fill="auto" w:val="clear"/>
        <w:spacing w:lineRule="exact" w:line="211" w:before="0" w:after="0"/>
        <w:ind w:left="20" w:right="20" w:firstLine="200"/>
        <w:jc w:val="both"/>
        <w:rPr/>
      </w:pPr>
      <w:r>
        <w:rPr>
          <w:rStyle w:val="CharStyle13"/>
        </w:rPr>
        <w:t>Основным н&amp;селением Золотой Орды и главным образом ее степной части оставались прежние кип</w:t>
        <w:softHyphen/>
        <w:t>чакские (половецкие) племена. Исследовано боль</w:t>
        <w:softHyphen/>
        <w:t>шое количество курганов в степях, относящихся к XIII — началу XV в. Установлено, что обряды и наборы вещей, характерные для половцев XII — начала XIII в., существовали и в золотоордынский период. Пришлые монголы оставили некоторые по</w:t>
        <w:softHyphen/>
        <w:t>гребения и группы курганов, но не внесли сущест</w:t>
        <w:softHyphen/>
        <w:t xml:space="preserve">венных изменений в этнический состав населения степей. С пришлым с монголами из Сибири этносом можно, видимо, связывать погребения с северной ориентировкой, подбойные могилы (рис. 97, 5), встречающиеся иногда в могилах вырезанные из листовой бронзы идольчики и головные уборы типа описанной Карпини шапки-бокки (рис. 98, </w:t>
      </w:r>
      <w:r>
        <w:rPr>
          <w:rStyle w:val="CharStyle325"/>
        </w:rPr>
        <w:t>6</w:t>
      </w:r>
      <w:r>
        <w:rPr>
          <w:rStyle w:val="CharStyle13"/>
        </w:rPr>
        <w:t>). Но эти черты пришлого восточного этноса не образуют устойчивого комплекса и растворены среди половец</w:t>
        <w:softHyphen/>
        <w:t>ких погребений. Отмечено, что монгольское завое</w:t>
        <w:softHyphen/>
        <w:t>вание вызвало перераспределение кочевого населе</w:t>
        <w:softHyphen/>
        <w:t>ния в Дешт-и-Кипча. Так, например, массы Черных Клобуков переселились из районов Роси на Волгу. Значительно увеличилось кочевническое население степного Нижнего Поволжья в связи с переносом сюда основных центров Золотой Орды. Но вместе с тем ряд локальных признаков в половецкой степи, сложившихся до монгольского завоевания, сохраня</w:t>
        <w:softHyphen/>
        <w:t>ется и развивается в XIII—XIV вв. [Федоров-Давы</w:t>
        <w:softHyphen/>
        <w:t>дов, 1966а]. Возникшее в домонгольский период основное этническое членение восточноевропейской и казахстанской степей (областей западных половец</w:t>
        <w:softHyphen/>
        <w:t>ких и восточных кипчаков) п гузов в Приаралье повторилось в основном членении улуса Джучи на улус Бату (Восточная Европа), улус Шибана (Сибирь и Казахстан) и улус Орды (Приаралье).</w:t>
      </w:r>
    </w:p>
    <w:p>
      <w:pPr>
        <w:pStyle w:val="TextBody"/>
        <w:shd w:fill="auto" w:val="clear"/>
        <w:tabs>
          <w:tab w:val="clear" w:pos="708"/>
          <w:tab w:val="right" w:pos="5151" w:leader="none"/>
        </w:tabs>
        <w:spacing w:lineRule="exact" w:line="211" w:before="0" w:after="0"/>
        <w:ind w:left="20" w:right="20" w:firstLine="200"/>
        <w:jc w:val="both"/>
        <w:rPr/>
      </w:pPr>
      <w:r>
        <w:rPr>
          <w:rStyle w:val="CharStyle13"/>
        </w:rPr>
        <w:t>Археологические материалы кочевников XIV в. достаточно полно изучены в настоящее время. К числу характерных для XIV в. вещей в кочевни</w:t>
        <w:softHyphen/>
        <w:t>ческих погребениях следует отнести серьги в виде знака вопроса, костяные накладки на колчаны с резным, иногда ажурным и раскрашенным в разные цвета орнаментом [Малиновская Н. В.,</w:t>
        <w:tab/>
        <w:t>1974]</w:t>
      </w:r>
    </w:p>
    <w:p>
      <w:pPr>
        <w:pStyle w:val="TextBody"/>
        <w:shd w:fill="auto" w:val="clear"/>
        <w:spacing w:lineRule="exact" w:line="211" w:before="0" w:after="0"/>
        <w:ind w:left="20" w:right="20" w:hanging="0"/>
        <w:jc w:val="both"/>
        <w:rPr/>
      </w:pPr>
      <w:r>
        <w:rPr>
          <w:rStyle w:val="CharStyle13"/>
        </w:rPr>
        <w:t>(рис. 99), круглые металлические зеркала с репли</w:t>
        <w:softHyphen/>
        <w:t>ками китайских или среднеазиатско-иранских узо</w:t>
        <w:softHyphen/>
        <w:t>ров на обратной стороне, стремена с арочной дуж</w:t>
        <w:softHyphen/>
        <w:t>кой и широкой подножкой и т. п.</w:t>
      </w:r>
    </w:p>
    <w:p>
      <w:pPr>
        <w:pStyle w:val="TextBody"/>
        <w:shd w:fill="auto" w:val="clear"/>
        <w:spacing w:lineRule="exact" w:line="211" w:before="0" w:after="0"/>
        <w:ind w:left="20" w:right="20" w:firstLine="200"/>
        <w:jc w:val="both"/>
        <w:rPr/>
      </w:pPr>
      <w:r>
        <w:rPr>
          <w:rStyle w:val="CharStyle13"/>
        </w:rPr>
        <w:t>Вторым компонентом археологии Золотой Орды являются древности, связанные с золотоордынскими городами. В Золотой Орде были такие старые куль</w:t>
        <w:softHyphen/>
        <w:t>турные центры городской жизни, как Ургенч, Болгары, разрушенные монголами, но быстро вос</w:t>
        <w:softHyphen/>
        <w:t>становленные и ставшие в первый период золото</w:t>
        <w:softHyphen/>
        <w:t>ордынской истории, вплоть до конца XIII в., глав</w:t>
        <w:softHyphen/>
        <w:t>ными торгово-ремесленными центрами улуса Джучи. Их культура претерпела значительные изменения в золотоордынский период, но все же сохраняла основ</w:t>
        <w:softHyphen/>
        <w:t>ные традиции предшествовавшего времени, являя собой единую линию развития.</w:t>
      </w:r>
    </w:p>
    <w:p>
      <w:pPr>
        <w:pStyle w:val="TextBody"/>
        <w:shd w:fill="auto" w:val="clear"/>
        <w:spacing w:lineRule="exact" w:line="211" w:before="0" w:after="0"/>
        <w:ind w:left="40" w:right="60" w:firstLine="220"/>
        <w:jc w:val="both"/>
        <w:rPr/>
      </w:pPr>
      <w:r>
        <w:rPr>
          <w:rStyle w:val="CharStyle13"/>
        </w:rPr>
        <w:t>Другую картину представляют построенные хана</w:t>
        <w:softHyphen/>
        <w:t>ми во второй половине XIII в. и ставшие основны</w:t>
        <w:softHyphen/>
        <w:t>ми центрами экономики и политики государства в XIV в. степные, собственно золотоордынские горо</w:t>
        <w:softHyphen/>
        <w:t>да в низовьях Волги и Урала. Они возникли в тече</w:t>
        <w:softHyphen/>
        <w:t>ние недолгого периода в результате строительной активности ханской власти и на новых местах (на золотоордынских городищах не обнаружено подсти</w:t>
        <w:softHyphen/>
        <w:t>лающего домонгольского слоя). Центральная власть видела в них, с одной стороны, центр управления вновь созданным государством, с другой стороны, пункты, где огромные людские и материальные ре</w:t>
        <w:softHyphen/>
        <w:t>сурсы, захваченные в результате походов и завое</w:t>
        <w:softHyphen/>
        <w:t>ваний, могли быть реализованы в строительстве, ремесле и торговле.</w:t>
      </w:r>
    </w:p>
    <w:p>
      <w:pPr>
        <w:pStyle w:val="TextBody"/>
        <w:shd w:fill="auto" w:val="clear"/>
        <w:spacing w:lineRule="exact" w:line="211" w:before="0" w:after="0"/>
        <w:ind w:left="40" w:right="60" w:firstLine="220"/>
        <w:jc w:val="both"/>
        <w:rPr/>
      </w:pPr>
      <w:r>
        <w:rPr>
          <w:rStyle w:val="CharStyle13"/>
        </w:rPr>
        <w:t>Особенностью золотоордынских городов было строительство их силами пригнанных пленных реме</w:t>
        <w:softHyphen/>
        <w:t>сленников и рабов. Это обеспечило быстрое возве</w:t>
        <w:softHyphen/>
        <w:t>дение больших новых городов, а также определило своеобразие пути их развития. По археологическим данным золотоордынских городищ па нижней Волге, можно предположительно выделить два периода их развития: 1) период возведения дворцов правителей- ханов и их ближайшего аристократического окруже</w:t>
        <w:softHyphen/>
        <w:t>ния и создание больших поселений рабов-ремеслен- ников и строителей рядом с ними; 2) период пре</w:t>
        <w:softHyphen/>
        <w:t>вращения усадеб в ячейки городской застройки ари</w:t>
        <w:softHyphen/>
        <w:t>стократических кварталов с развитием внутри них усадебного ремесла и превращения поселений рабов- строителей и ремесленников в кварталы полусвобод</w:t>
        <w:softHyphen/>
        <w:t>ного городского плебса — мелких торговцев и ре</w:t>
        <w:softHyphen/>
        <w:t>месленников — с уличной планировкой.</w:t>
      </w:r>
    </w:p>
    <w:p>
      <w:pPr>
        <w:pStyle w:val="TextBody"/>
        <w:shd w:fill="auto" w:val="clear"/>
        <w:spacing w:lineRule="exact" w:line="211" w:before="0" w:after="0"/>
        <w:ind w:left="40" w:right="60" w:firstLine="220"/>
        <w:jc w:val="both"/>
        <w:rPr/>
      </w:pPr>
      <w:r>
        <w:rPr>
          <w:rStyle w:val="CharStyle13"/>
        </w:rPr>
        <w:t>Элемент рабовладения, который усилился в связи с завоевательными войнами, отразился не только в коротких сроках строительства золотоордынских го</w:t>
        <w:softHyphen/>
        <w:t>родов, не только в смешанности их культуры, в ко</w:t>
        <w:softHyphen/>
        <w:t>торой сплавились традиции культур многих завое</w:t>
        <w:softHyphen/>
        <w:t>ванных народов, не только в социальной топографии города, но и в организации ремесел. В частности, в золотоордынских городах, так же как и в Иране эпохи монгольского владычества, были крупные раб</w:t>
        <w:softHyphen/>
        <w:t>ские ремесленные мануфактуры с участием большо</w:t>
        <w:softHyphen/>
        <w:t>го количества рабов, принадлежавшие ханам, ари</w:t>
        <w:softHyphen/>
        <w:t>стократии или богатым купцам.</w:t>
      </w:r>
    </w:p>
    <w:p>
      <w:pPr>
        <w:pStyle w:val="TextBody"/>
        <w:shd w:fill="auto" w:val="clear"/>
        <w:spacing w:lineRule="exact" w:line="211" w:before="0" w:after="0"/>
        <w:ind w:left="40" w:right="60" w:firstLine="220"/>
        <w:jc w:val="both"/>
        <w:rPr/>
      </w:pPr>
      <w:r>
        <w:rPr>
          <w:rStyle w:val="CharStyle13"/>
        </w:rPr>
        <w:t>Характерной особенностью золотоордынских, так же как и центральноазиатских монгольских городов, было отсутствие, неразвитость или позднее возведе</w:t>
        <w:softHyphen/>
        <w:t>ние крепостных стен и других линий фортификации. Для столичных городов это объясняется силой цент</w:t>
        <w:softHyphen/>
        <w:t>ральной власти в период расцвета этих городов, которая делала ненужными укрепления, обеспечива</w:t>
        <w:softHyphen/>
        <w:t>ла внутренний мир в государстве, а для периферий</w:t>
        <w:softHyphen/>
        <w:t>ных городов — политикой ханов, боявшихся стрем</w:t>
        <w:softHyphen/>
        <w:t>ления к автономии и к сепарации городов и их округи.</w:t>
      </w:r>
    </w:p>
    <w:p>
      <w:pPr>
        <w:pStyle w:val="TextBody"/>
        <w:shd w:fill="auto" w:val="clear"/>
        <w:spacing w:lineRule="exact" w:line="211" w:before="0" w:after="0"/>
        <w:ind w:left="40" w:right="60" w:firstLine="220"/>
        <w:jc w:val="both"/>
        <w:rPr/>
      </w:pPr>
      <w:r>
        <w:rPr>
          <w:rStyle w:val="CharStyle13"/>
        </w:rPr>
        <w:t>Пока была сильна центральная власть, города процветали. Но стоило этой власти пошатнуться и ослабнуть — они сразу пришли в запустение. Их не</w:t>
        <w:softHyphen/>
        <w:t>способность пережить ослабление ' политической власти была следствием того, что они строились на пустом месте, на привозных материальных и люд</w:t>
        <w:softHyphen/>
        <w:t>ских ресурсах, не были связаны с окружающими их кочевыми степями, искусственно поддерживались правительством. Золотордынские города, пышно рас</w:t>
        <w:softHyphen/>
        <w:t>цветшие в XIV в., оказались историческим «пусто</w:t>
        <w:softHyphen/>
        <w:t>цветом» и в XV в. не оставили после себя ничего, кроме величественных руин и воспоминаний. В оседлых районах, в Крыму, Волжской Болгарии, культура золотоордынских городов оказалась более устойчивой, пережила Золотую Орду и составила важный компонент более поздних культур Казан</w:t>
        <w:softHyphen/>
        <w:t>ского и Крымского ханств [Федоров-Давыдов Г. А., 1964, 1974; Егоров В. Л., 1969].</w:t>
      </w:r>
    </w:p>
    <w:p>
      <w:pPr>
        <w:pStyle w:val="TextBody"/>
        <w:shd w:fill="auto" w:val="clear"/>
        <w:spacing w:lineRule="exact" w:line="211" w:before="0" w:after="0"/>
        <w:ind w:left="40" w:right="80" w:firstLine="180"/>
        <w:jc w:val="both"/>
        <w:rPr/>
      </w:pPr>
      <w:r>
        <w:rPr>
          <w:rStyle w:val="CharStyle13"/>
        </w:rPr>
        <w:t>Первой столицей Золотой Орды был г. Сарай, иногда называвшийся, судя по выпускавшимся им монетам, Сарай ал-Махруса (Сарай Богохранимый)</w:t>
      </w:r>
    </w:p>
    <w:p>
      <w:pPr>
        <w:pStyle w:val="TextBody"/>
        <w:shd w:fill="auto" w:val="clear"/>
        <w:spacing w:lineRule="exact" w:line="211" w:before="0" w:after="0"/>
        <w:ind w:left="40" w:right="80" w:hanging="0"/>
        <w:jc w:val="both"/>
        <w:rPr/>
      </w:pPr>
      <w:r>
        <w:rPr>
          <w:rStyle w:val="CharStyle13"/>
        </w:rPr>
        <w:t>С этим городом связывают огромное городище у с. Селитренного на левом берегу Ахтубы в Астра</w:t>
        <w:softHyphen/>
        <w:t>ханской обл. Городище исследовалось ранее неболь</w:t>
        <w:softHyphen/>
        <w:t>шими эпизодическими раскопками, в частности Ф. В. Баллода в 1922 г. [Баллод Ф. В., 19236], а систематически — только Поволжской археологи</w:t>
        <w:softHyphen/>
        <w:t>ческой экспедицией под руководством Г. А. Федо</w:t>
        <w:softHyphen/>
        <w:t>рова-Давыдова.</w:t>
      </w:r>
    </w:p>
    <w:p>
      <w:pPr>
        <w:pStyle w:val="TextBody"/>
        <w:shd w:fill="auto" w:val="clear"/>
        <w:spacing w:lineRule="exact" w:line="211" w:before="0" w:after="0"/>
        <w:ind w:left="40" w:firstLine="180"/>
        <w:jc w:val="both"/>
        <w:rPr/>
      </w:pPr>
      <w:r>
        <w:rPr>
          <w:rStyle w:val="CharStyle13"/>
        </w:rPr>
        <w:t>На Селитренном городище был раскопан реме</w:t>
        <w:softHyphen/>
        <w:t>сленный комплекс XIV в.— часть целого района, занятого керамическими мастерскими. Комплекс представлял собой большую ремесленную мастер</w:t>
        <w:softHyphen/>
        <w:t>скую типа «кархана», занимавшую целый квартал, отгороженный арыками и дренажными сооружения</w:t>
        <w:softHyphen/>
        <w:t>ми в виде деревянных труб, врытых в землю. На месте мастерской были обнаружены горны разных типов — от простых двухъярусных, известных на Руси и в Волжской Болгарии, до сложных инже</w:t>
        <w:softHyphen/>
        <w:t>нерных конструкций с каналами внутри стенок об</w:t>
        <w:softHyphen/>
        <w:t>жигательных камер и сложными приспособлениями для регулировки температурного режима. Все виды поливной и неполивной посуды и архитектурной керамики обжигались в одной этой большой мастер</w:t>
        <w:softHyphen/>
        <w:t>ской. Здесь были обнаружены землянки — возмож</w:t>
        <w:softHyphen/>
        <w:t>но, жилища ремесленников, отделенные от произ</w:t>
        <w:softHyphen/>
        <w:t>водственных сооружений капитальной кирпичной стеной. На месте одной из землянок стояло большое кирпичное сооружение, видимо помещение для ра</w:t>
        <w:softHyphen/>
        <w:t>боты ремесленников-керамистов. В его подвале были обнаружены ниши в стенах, где, вероятно, раскла</w:t>
        <w:softHyphen/>
        <w:t>дывали полуфабрикаты и хранили орудия производ</w:t>
        <w:softHyphen/>
        <w:t>ства, краски, фритта п т. п. На полу этого под</w:t>
        <w:softHyphen/>
        <w:t>польного этажа были найдены кучи сырья для из</w:t>
        <w:softHyphen/>
        <w:t>готовления кашина и алебастровых форм, в которых оттискивались чаши и изразцы. Было обнаружено множество обломков форм для изготовления белогли- няиой штампованной керамики, мельничные жерно</w:t>
        <w:softHyphen/>
        <w:t>ва для перетирания бракованной кашинной керами</w:t>
        <w:softHyphen/>
        <w:t>ки (для изготовления кашина из вторичного сырья), ямы, заполненные глиной и отбросами производства, сосудики с краской, формы для изготовления сосу</w:t>
        <w:softHyphen/>
        <w:t>дов и тандыров [Булатов Н. М., 1971, 1974].</w:t>
      </w:r>
    </w:p>
    <w:p>
      <w:pPr>
        <w:pStyle w:val="TextBody"/>
        <w:shd w:fill="auto" w:val="clear"/>
        <w:spacing w:lineRule="exact" w:line="211" w:before="0" w:after="0"/>
        <w:ind w:left="40" w:firstLine="260"/>
        <w:jc w:val="both"/>
        <w:rPr/>
      </w:pPr>
      <w:r>
        <w:rPr>
          <w:rStyle w:val="CharStyle13"/>
        </w:rPr>
        <w:t>На Селитренном городище был исследован также комплекс стеклоделательной мастерской, которая производила бусы, браслеты и медальоны [Бусят- ская Н. Н., 1972, 1973]. Обнаружены следы мастер</w:t>
        <w:softHyphen/>
        <w:t>ской косторезов и ювелиров, мастерских по обработ</w:t>
        <w:softHyphen/>
        <w:t>ке полудрагоценных камней (сердолика, бирюзы и т. п.).</w:t>
      </w:r>
    </w:p>
    <w:p>
      <w:pPr>
        <w:pStyle w:val="TextBody"/>
        <w:shd w:fill="auto" w:val="clear"/>
        <w:spacing w:lineRule="exact" w:line="211" w:before="0" w:after="0"/>
        <w:ind w:left="40" w:firstLine="260"/>
        <w:jc w:val="both"/>
        <w:rPr/>
      </w:pPr>
      <w:r>
        <w:rPr>
          <w:rStyle w:val="CharStyle13"/>
        </w:rPr>
        <w:t>Кроме ремесленных мастерских, изучалась боль</w:t>
        <w:softHyphen/>
        <w:t>шая богатая усадьба. Открыт полностью централь</w:t>
        <w:softHyphen/>
        <w:t>ный дом этой усадьбы, сложенный из сырцового кирпича, размером более 600 кв. м. С юга в центре фасада находился зал для парадных приемов. Перед ним располагалась большая комната, выстланная кирпичом, с бассейном в центре. Вода поступала в бассейн и отводилась из него при помощи тщатель</w:t>
        <w:softHyphen/>
        <w:t>но сделанных подпольных каналов, присоединенных к внешней водопроводной системе. За бассейном высилась платформа с кирпичным настилом для си</w:t>
        <w:softHyphen/>
        <w:t>дения самого хозяина дома. Над этим местом был возведен шатер или балдахин, четыре деревянных столба от которого обнаружены при раскопках. Двери справа и слева вели во внутренние покои дома. Большие комнаты, также вымощенные кирпи</w:t>
        <w:softHyphen/>
        <w:t>чом, отапливаемые жаровнями, служили общими по</w:t>
        <w:softHyphen/>
        <w:t>мещениями для семьи и домочадцев. Меньшие ком</w:t>
        <w:softHyphen/>
        <w:t>наты имели печи и лежанки с канами для их обо</w:t>
        <w:softHyphen/>
        <w:t>грева. В жилых помещениях, кроме того, были умы</w:t>
        <w:softHyphen/>
        <w:t xml:space="preserve">вальники (рис. 100, </w:t>
      </w:r>
      <w:r>
        <w:rPr>
          <w:rStyle w:val="CharStyle325"/>
        </w:rPr>
        <w:t>1).</w:t>
      </w:r>
    </w:p>
    <w:p>
      <w:pPr>
        <w:pStyle w:val="TextBody"/>
        <w:shd w:fill="auto" w:val="clear"/>
        <w:spacing w:lineRule="exact" w:line="211" w:before="0" w:after="0"/>
        <w:ind w:left="60" w:right="80" w:firstLine="220"/>
        <w:jc w:val="both"/>
        <w:rPr/>
      </w:pPr>
      <w:r>
        <w:rPr>
          <w:rStyle w:val="CharStyle13"/>
        </w:rPr>
        <w:t>Прослежено три периода перестройки дома, с за</w:t>
        <w:softHyphen/>
        <w:t>кладкой и вторичным открытием старых проходов и прорубкой новых проходов. Перестройки связаны с социальными изменениями внутри этой богатой усадьбы. В последний период своего существования дом был в запустении. После полной гибели усадь</w:t>
        <w:softHyphen/>
        <w:t>бы на ее месте возникло кладбище, к которому от</w:t>
        <w:softHyphen/>
        <w:t>носится раскопанный здесь мавзолей — однокамер</w:t>
        <w:softHyphen/>
        <w:t>ная квадратная в плане усыпальница с порталом- пештаком, украшенным мозаикой. В мавзолее было несколько погребений, в одном из которых найдена сердоликовая перстневая печать. Вокруг мавзолея располагалось мусульманское кладбище с захороне</w:t>
        <w:softHyphen/>
        <w:t>ниями в грунтовых ямах или кирпичных склепах, иногда с кирпичными выкладками-надгробиями. Дом усадьбы относится к середине XIV в., кладбище и мавзолей — к концу этого столетия.</w:t>
      </w:r>
    </w:p>
    <w:p>
      <w:pPr>
        <w:pStyle w:val="TextBody"/>
        <w:shd w:fill="auto" w:val="clear"/>
        <w:spacing w:lineRule="exact" w:line="211" w:before="0" w:after="0"/>
        <w:ind w:left="60" w:right="80" w:firstLine="220"/>
        <w:jc w:val="both"/>
        <w:rPr/>
      </w:pPr>
      <w:r>
        <w:rPr>
          <w:rStyle w:val="CharStyle13"/>
        </w:rPr>
        <w:t>Кроме этого мавзолея, на городище обнаружено несколько других подземных однокамерных мавзо</w:t>
        <w:softHyphen/>
        <w:t>леев с купольным перекрытием [Мухамадиев А. Г., Федоров-Давыдов Г. А., 1972].</w:t>
      </w:r>
    </w:p>
    <w:p>
      <w:pPr>
        <w:pStyle w:val="TextBody"/>
        <w:shd w:fill="auto" w:val="clear"/>
        <w:spacing w:lineRule="exact" w:line="211" w:before="0" w:after="0"/>
        <w:ind w:left="60" w:right="80" w:firstLine="220"/>
        <w:jc w:val="both"/>
        <w:rPr/>
      </w:pPr>
      <w:r>
        <w:rPr>
          <w:rStyle w:val="CharStyle13"/>
        </w:rPr>
        <w:t>В Сарае, как и в других золотоордынских городах, функционировали водопроводы.</w:t>
      </w:r>
    </w:p>
    <w:p>
      <w:pPr>
        <w:pStyle w:val="TextBody"/>
        <w:shd w:fill="auto" w:val="clear"/>
        <w:spacing w:lineRule="exact" w:line="211" w:before="0" w:after="0"/>
        <w:ind w:left="60" w:right="80" w:firstLine="220"/>
        <w:jc w:val="both"/>
        <w:rPr/>
      </w:pPr>
      <w:r>
        <w:rPr>
          <w:rStyle w:val="CharStyle13"/>
        </w:rPr>
        <w:t>Наиболее полно изучена вторая столица Золотой Орды — г. Новый Сарай (Сарай ал-Джедид), кото</w:t>
        <w:softHyphen/>
        <w:t>рый вслед за источниками в литературе иногда на</w:t>
        <w:softHyphen/>
        <w:t xml:space="preserve">зывают Сарай-Берке в отличие от Сарая, который называют Сарай-Бату (рис. 95, </w:t>
      </w:r>
      <w:r>
        <w:rPr>
          <w:rStyle w:val="CharStyle325"/>
        </w:rPr>
        <w:t>3).</w:t>
      </w:r>
      <w:r>
        <w:rPr>
          <w:rStyle w:val="CharStyle13"/>
        </w:rPr>
        <w:t xml:space="preserve"> Новая столица была построена Узбеком, но центром государства стала в 1340-х годах при Джанибеке, когда в горо</w:t>
        <w:softHyphen/>
        <w:t>де началась чеканка своей монеты. Этот город отож</w:t>
        <w:softHyphen/>
        <w:t>дествляется с Царевским городищем, расположен</w:t>
        <w:softHyphen/>
        <w:t>ным выше Селитренного городища на левом берегу Ахтубы в южной части Волгоградской обл. После нескольких сенсационных случайных находок, в ча</w:t>
        <w:softHyphen/>
        <w:t>стности золотого венца, получившего название «ко</w:t>
        <w:softHyphen/>
        <w:t>роны Джанибека», сделанных на этом памятнике в начале XIX в., здесь были организованы археологи</w:t>
        <w:softHyphen/>
        <w:t>ческие раскопки А. В. Терещенко в 1840—1850-х го</w:t>
        <w:softHyphen/>
        <w:t>дах, которые длились 9 лет [Терещенко А. В., 1850, 1854; Григорьев В. В., 1845, 1847]. Затем в 1920-х годах небольшие раскопки на Царевском го</w:t>
        <w:softHyphen/>
        <w:t>родище провел Ф. В. Баллод [Баллод Ф. В., 19236] и, наконец, крупные систематические раскопки здесь в 1959—1973 гг. проводились Поволжской археоло</w:t>
        <w:softHyphen/>
        <w:t>гической экспедицией [Жиромский Б. Б., 1959; Фе</w:t>
        <w:softHyphen/>
        <w:t>доров-Давыдов Г. А., 1964, 1974; Гусева Т. В., 1975].</w:t>
      </w:r>
    </w:p>
    <w:p>
      <w:pPr>
        <w:pStyle w:val="TextBody"/>
        <w:shd w:fill="auto" w:val="clear"/>
        <w:spacing w:lineRule="exact" w:line="211" w:before="0" w:after="0"/>
        <w:ind w:left="60" w:firstLine="220"/>
        <w:jc w:val="both"/>
        <w:rPr/>
      </w:pPr>
      <w:r>
        <w:rPr>
          <w:rStyle w:val="CharStyle13"/>
        </w:rPr>
        <w:t>Были исследованы усадьбы знати — окруженные четырехугольной земляной оградой дворы с обяза</w:t>
        <w:softHyphen/>
        <w:t>тельным бассейном, с богатыми домами в центре. Часто в усадьбах имелось по два симметрично по</w:t>
        <w:softHyphen/>
        <w:t xml:space="preserve">ставленных дома. Дома воздвигали или сплошь пз сырцового кирпича, или с кирпичными цоколями, на которые ставили деревянные панельные стены (рис. 100, </w:t>
      </w:r>
      <w:r>
        <w:rPr>
          <w:rStyle w:val="CharStyle325"/>
        </w:rPr>
        <w:t>2</w:t>
      </w:r>
      <w:r>
        <w:rPr>
          <w:rStyle w:val="CharStyle13"/>
        </w:rPr>
        <w:t>—(&gt;). Внутри домов всегда имелась П-образная лежанка — суфа — вдоль трех стен, печь с горизонтальными дымоходами-канами, вде</w:t>
        <w:softHyphen/>
        <w:t>ланными в суфу для ее обогрева. Полы, земляные или кирпичные, имели иногда в центре отверстие для умывальника—тошны, сделанного в виде резер</w:t>
        <w:softHyphen/>
        <w:t>вуара, куда стекала вода. На внутренних обмазках печей иногда делались насечки для печения ле</w:t>
        <w:softHyphen/>
        <w:t>пешек.</w:t>
      </w:r>
    </w:p>
    <w:p>
      <w:pPr>
        <w:pStyle w:val="TextBody"/>
        <w:shd w:fill="auto" w:val="clear"/>
        <w:spacing w:lineRule="exact" w:line="211" w:before="0" w:after="0"/>
        <w:ind w:left="60" w:right="60" w:firstLine="220"/>
        <w:jc w:val="both"/>
        <w:rPr/>
      </w:pPr>
      <w:r>
        <w:rPr>
          <w:rStyle w:val="CharStyle13"/>
        </w:rPr>
        <w:t>Во дворе одной богатой усадьбы с многокомнат</w:t>
        <w:softHyphen/>
        <w:t>ным домом были обнаружены землянки для рабов без систем отопления, а во дворе — следы от юрт в виде кругов из обломков кирпичей, которыми вы</w:t>
        <w:softHyphen/>
        <w:t xml:space="preserve">кладывались юрты — реминисценция кочевого быта у перешедшей к оседлости монгольской знати (рис. 100, </w:t>
      </w:r>
      <w:r>
        <w:rPr>
          <w:rStyle w:val="CharStyle325"/>
        </w:rPr>
        <w:t>10, 11).</w:t>
      </w:r>
    </w:p>
    <w:p>
      <w:pPr>
        <w:pStyle w:val="TextBody"/>
        <w:shd w:fill="auto" w:val="clear"/>
        <w:spacing w:lineRule="exact" w:line="211" w:before="0" w:after="0"/>
        <w:ind w:left="60" w:right="60" w:firstLine="220"/>
        <w:jc w:val="both"/>
        <w:rPr/>
      </w:pPr>
      <w:r>
        <w:rPr>
          <w:rStyle w:val="CharStyle13"/>
        </w:rPr>
        <w:t>В восточном пригороде Нового Сарая раскопаны три усадьбы, по которым можно проследить посте</w:t>
        <w:softHyphen/>
        <w:t>пенное развитие застройки улицы. Сначала была построена усадьба с двумя симметричными домами для хозяев, обнесеипая стеной. Затем вдоль стены появились дома, в которых, по нашему предположе</w:t>
        <w:softHyphen/>
        <w:t>нию, жили рабы или вольноотпущенники—клиенты, все те, кто обслуживал усадьбу. Эти дома были зна</w:t>
        <w:softHyphen/>
        <w:t>чительно беднее хозяйских, с деревянными стенами и внутренними кирпичными конструкциями суф и канов. К усадьбе была пристроена вторая усадьба с богатым господским домом и домами зависимых людей, построенных одновременно, по единому пла</w:t>
        <w:softHyphen/>
        <w:t>ну. В первой усадьбе работал ремесленник-косторез, во второй — косторез и ювелир (найдены обломки тиглей с каплями золота, обрезки золотых пластин и проволоки, заготовки, бронзовые матрицы, инст</w:t>
        <w:softHyphen/>
        <w:t>рументы, готовые изделия из золота, разрушенный горн ювелира). Наконец, возникает третья усадьба (вторая же пришла в запустение). По-видимому, золотых дел мастер перешел работать в эту усадьбу. Жил он сначала в землянке, потом в большом дере</w:t>
        <w:softHyphen/>
        <w:t>вянном доме. Затем его деятельность, должно быть, прекратилась. На месте его мастерской воз</w:t>
        <w:softHyphen/>
        <w:t>никла гончарная, от которой сохранились два пря</w:t>
        <w:softHyphen/>
        <w:t>моугольных двухъярусных горна для обжига полив</w:t>
        <w:softHyphen/>
        <w:t>ной красноглиняной посуды и белоглиняной штам</w:t>
        <w:softHyphen/>
        <w:t>пованной керамики [Гусева Т. В., 1974].</w:t>
      </w:r>
    </w:p>
    <w:p>
      <w:pPr>
        <w:pStyle w:val="TextBody"/>
        <w:shd w:fill="auto" w:val="clear"/>
        <w:spacing w:lineRule="exact" w:line="211" w:before="0" w:after="0"/>
        <w:ind w:left="120" w:right="60" w:firstLine="160"/>
        <w:jc w:val="both"/>
        <w:rPr/>
      </w:pPr>
      <w:r>
        <w:rPr>
          <w:rStyle w:val="CharStyle13"/>
        </w:rPr>
        <w:t>Производство некоторых приусадебных ремеслен</w:t>
        <w:softHyphen/>
        <w:t>ников было мелкое, не рассчитанное на большой ры</w:t>
        <w:softHyphen/>
        <w:t>ночный спрос. Однако можпо предположить, что часть ремесленников уже высвободилась из-под власти усадебной администрации и перешла на по</w:t>
        <w:softHyphen/>
        <w:t>ложение полусвободных городских жителей.</w:t>
      </w:r>
    </w:p>
    <w:p>
      <w:pPr>
        <w:pStyle w:val="TextBody"/>
        <w:shd w:fill="auto" w:val="clear"/>
        <w:spacing w:lineRule="exact" w:line="211" w:before="0" w:after="0"/>
        <w:ind w:left="120" w:right="60" w:firstLine="160"/>
        <w:jc w:val="both"/>
        <w:rPr/>
      </w:pPr>
      <w:r>
        <w:rPr>
          <w:rStyle w:val="CharStyle13"/>
        </w:rPr>
        <w:t>Наряду с мелким усадебным ремеслом и крупны</w:t>
        <w:softHyphen/>
        <w:t>ми ремесленными мануфактурами типа «кархана» в городах Золотой Орды существовало и мелкое сво</w:t>
        <w:softHyphen/>
        <w:t>бодное городское ремесло. Кварталы таких ремес</w:t>
        <w:softHyphen/>
        <w:t>ленников и мелких торговцев были раскопаны в центральной части города. Здесь открыта мастер</w:t>
        <w:softHyphen/>
        <w:t>ская мелкого ремесленника—специалиста по изго</w:t>
        <w:softHyphen/>
        <w:t>товлению кашинных плиток для мозаик и керамиче</w:t>
        <w:softHyphen/>
        <w:t>ских фигурок животных— детских игрушек.</w:t>
      </w:r>
    </w:p>
    <w:p>
      <w:pPr>
        <w:pStyle w:val="TextBody"/>
        <w:shd w:fill="auto" w:val="clear"/>
        <w:spacing w:lineRule="exact" w:line="211" w:before="0" w:after="0"/>
        <w:ind w:left="20" w:right="40" w:firstLine="220"/>
        <w:jc w:val="both"/>
        <w:rPr/>
      </w:pPr>
      <w:r>
        <w:rPr>
          <w:rStyle w:val="CharStyle13"/>
        </w:rPr>
        <w:t>Здесь же, в центральной части города, был раско</w:t>
        <w:softHyphen/>
        <w:t>пан перекресток двух улиц с арыками. Выяснилось, что еще до возникновения уличной планировки на этом месте находились обширные землянки, кото</w:t>
        <w:softHyphen/>
        <w:t>рые отапливались только жаровнями. Они, очевидно, были жилищами рабов, пригнанных для строитель</w:t>
        <w:softHyphen/>
        <w:t>ства города и вначале составлявших главную часть рядового населения. Но вскоре в силу общей тен</w:t>
        <w:softHyphen/>
        <w:t>денции развития города в эпоху феодализма это на</w:t>
        <w:softHyphen/>
        <w:t>селение превратилось в полузависимый городской плебс. Оно строило сначала полуземлянки (рис. 100,</w:t>
      </w:r>
    </w:p>
    <w:p>
      <w:pPr>
        <w:pStyle w:val="TextBody"/>
        <w:numPr>
          <w:ilvl w:val="0"/>
          <w:numId w:val="7"/>
        </w:numPr>
        <w:shd w:fill="auto" w:val="clear"/>
        <w:tabs>
          <w:tab w:val="clear" w:pos="708"/>
          <w:tab w:val="left" w:pos="701" w:leader="none"/>
        </w:tabs>
        <w:spacing w:lineRule="exact" w:line="211" w:before="0" w:after="0"/>
        <w:ind w:left="20" w:right="40" w:hanging="0"/>
        <w:jc w:val="both"/>
        <w:rPr/>
      </w:pPr>
      <w:r>
        <w:rPr>
          <w:rStyle w:val="CharStyle325"/>
        </w:rPr>
        <w:t>9),</w:t>
      </w:r>
      <w:r>
        <w:rPr>
          <w:rStyle w:val="CharStyle13"/>
        </w:rPr>
        <w:t xml:space="preserve"> а потом наземные деревянные дома (рис. 100, </w:t>
      </w:r>
      <w:r>
        <w:rPr>
          <w:rStyle w:val="CharStyle325"/>
        </w:rPr>
        <w:t>6).</w:t>
      </w:r>
      <w:r>
        <w:rPr>
          <w:rStyle w:val="CharStyle13"/>
        </w:rPr>
        <w:t xml:space="preserve"> Одновременно возникла уличная планировка с арыками и водоемами на перекрестках и площадях. Эта общественная система водопользования харак</w:t>
        <w:softHyphen/>
        <w:t>терна для бедняцких кварталов города. В аристокра</w:t>
        <w:softHyphen/>
        <w:t>тических районах имелись собственные усадебные водоемы.</w:t>
      </w:r>
    </w:p>
    <w:p>
      <w:pPr>
        <w:pStyle w:val="TextBody"/>
        <w:shd w:fill="auto" w:val="clear"/>
        <w:spacing w:lineRule="exact" w:line="211" w:before="0" w:after="0"/>
        <w:ind w:left="20" w:right="40" w:firstLine="220"/>
        <w:jc w:val="both"/>
        <w:rPr/>
      </w:pPr>
      <w:r>
        <w:rPr>
          <w:rStyle w:val="CharStyle13"/>
        </w:rPr>
        <w:t>Оборонительный вал и ров были построены вокруг Нового Сарая только в 1360 г., когда возникли фео</w:t>
        <w:softHyphen/>
        <w:t>дальные смуты и центральная власть стала осла</w:t>
        <w:softHyphen/>
        <w:t>бевать.</w:t>
      </w:r>
    </w:p>
    <w:p>
      <w:pPr>
        <w:pStyle w:val="TextBody"/>
        <w:shd w:fill="auto" w:val="clear"/>
        <w:spacing w:lineRule="exact" w:line="211" w:before="0" w:after="0"/>
        <w:ind w:left="20" w:right="40" w:firstLine="220"/>
        <w:jc w:val="both"/>
        <w:rPr/>
      </w:pPr>
      <w:r>
        <w:rPr>
          <w:rStyle w:val="CharStyle13"/>
        </w:rPr>
        <w:t>Остатки небольшого провинциального города Зо</w:t>
        <w:softHyphen/>
        <w:t>лотой Орды исследовала Поволжская археологиче</w:t>
        <w:softHyphen/>
        <w:t>ская экспедиция. Это Водянское городище в Вол</w:t>
        <w:softHyphen/>
        <w:t xml:space="preserve">гоградской обл. на правом берегу Волги у г. Ду- бовка (рис. 95, </w:t>
      </w:r>
      <w:r>
        <w:rPr>
          <w:rStyle w:val="CharStyle325"/>
        </w:rPr>
        <w:t>4).</w:t>
      </w:r>
      <w:r>
        <w:rPr>
          <w:rStyle w:val="CharStyle13"/>
        </w:rPr>
        <w:t xml:space="preserve"> Его сопоставляют с древним городом Бельджаменом. На этом городище раскопан участок, заселенный русскими, о чем говорит сла</w:t>
        <w:softHyphen/>
        <w:t>вянская керамика, христианский некрополь и наход</w:t>
        <w:softHyphen/>
        <w:t>ки предметов христианского культа. Болгарский компонент представлен большими колоколовидными зерновыми ямами, некоторыми особенностями строи</w:t>
        <w:softHyphen/>
        <w:t>тельной техники и погребальных обычаев, зафикси</w:t>
        <w:softHyphen/>
        <w:t>рованных на раскопанном мусульманском городском кладбище [Егоров В. Л., Полубоярпнова М. Д., 1974; Яблонский Л. Т., 1975].</w:t>
      </w:r>
    </w:p>
    <w:p>
      <w:pPr>
        <w:pStyle w:val="TextBody"/>
        <w:shd w:fill="auto" w:val="clear"/>
        <w:spacing w:lineRule="exact" w:line="211" w:before="0" w:after="0"/>
        <w:ind w:left="20" w:right="40" w:firstLine="220"/>
        <w:jc w:val="both"/>
        <w:rPr/>
      </w:pPr>
      <w:r>
        <w:rPr>
          <w:rStyle w:val="CharStyle13"/>
        </w:rPr>
        <w:t>На Бодянском городище была раскопана баня с подпольной системой отопления типа римских гнпо- каустов, характерная для болгарского строительства, а также много типично золотоордынских домов с су- фами, канами, тандырами.</w:t>
      </w:r>
    </w:p>
    <w:p>
      <w:pPr>
        <w:pStyle w:val="TextBody"/>
        <w:shd w:fill="auto" w:val="clear"/>
        <w:spacing w:lineRule="exact" w:line="211" w:before="0" w:after="0"/>
        <w:ind w:left="20" w:right="40" w:firstLine="220"/>
        <w:jc w:val="both"/>
        <w:rPr/>
      </w:pPr>
      <w:r>
        <w:rPr>
          <w:rStyle w:val="CharStyle13"/>
        </w:rPr>
        <w:t>Вне городища был обнаружен мавзолей с куполь</w:t>
        <w:softHyphen/>
        <w:t>ным перекрытием усыпальницы, с пештаком-порта- лом, украшенным мозаикой, н с вестибюлем, суфа- ми и дополнительными погребениями в нем. Над главным погребением было сооружено надгробие, украшенное майоликовыми изразцами.</w:t>
      </w:r>
    </w:p>
    <w:p>
      <w:pPr>
        <w:pStyle w:val="TextBody"/>
        <w:shd w:fill="auto" w:val="clear"/>
        <w:spacing w:lineRule="exact" w:line="211" w:before="0" w:after="0"/>
        <w:ind w:left="20" w:right="40" w:firstLine="220"/>
        <w:jc w:val="both"/>
        <w:rPr/>
      </w:pPr>
      <w:r>
        <w:rPr>
          <w:rStyle w:val="CharStyle13"/>
        </w:rPr>
        <w:t xml:space="preserve">Раскопана полностью большая соборная мечеть (вторая половина XIV в.) размером </w:t>
      </w:r>
      <w:r>
        <w:rPr>
          <w:rStyle w:val="CharStyle13"/>
          <w:lang w:val="ru-RU" w:eastAsia="en-US" w:bidi="en-US"/>
        </w:rPr>
        <w:t>26</w:t>
      </w:r>
      <w:r>
        <w:rPr>
          <w:rStyle w:val="CharStyle13"/>
          <w:lang w:val="en-US" w:eastAsia="en-US" w:bidi="en-US"/>
        </w:rPr>
        <w:t>X</w:t>
      </w:r>
      <w:r>
        <w:rPr>
          <w:rStyle w:val="CharStyle13"/>
          <w:lang w:val="ru-RU" w:eastAsia="en-US" w:bidi="en-US"/>
        </w:rPr>
        <w:t xml:space="preserve">35 </w:t>
      </w:r>
      <w:r>
        <w:rPr>
          <w:rStyle w:val="CharStyle13"/>
        </w:rPr>
        <w:t>м [Его</w:t>
        <w:softHyphen/>
        <w:t>ров В. Л., Федоров-Давыдов Г. А., 1976]. Ее стены были сложены нз резного камня на глиняном рас</w:t>
        <w:softHyphen/>
        <w:t>творе. Изнутри и снаружи они были покрыты белой алебастровой штукатуркой. В плане мечеть представ</w:t>
        <w:softHyphen/>
        <w:t>ляла собой прямоугольное помещение, расчлененное колоннами на шесть нефов. Сохранились ряды каменных баз, на которых покоилось деревянное перекрытие мечети. Пол был выстлан досками. В южной стене имелась облицованная штукатуркой кирпичная ниша-михраб. Над ней была алебастро</w:t>
        <w:softHyphen/>
        <w:t>вая панель с коранической надписью. Перед михра- бом располагалась прямоугольная постройка из де</w:t>
        <w:softHyphen/>
        <w:t>рева с колоннами, которые опирались на каменные базы. В центре этой постройки, строго против мих- раба, была вкопана большая мраморная колонна.</w:t>
      </w:r>
    </w:p>
    <w:p>
      <w:pPr>
        <w:pStyle w:val="TextBody"/>
        <w:shd w:fill="auto" w:val="clear"/>
        <w:spacing w:lineRule="exact" w:line="211" w:before="0" w:after="0"/>
        <w:ind w:left="40" w:right="20" w:hanging="0"/>
        <w:jc w:val="both"/>
        <w:rPr/>
      </w:pPr>
      <w:r>
        <w:rPr>
          <w:rStyle w:val="CharStyle13"/>
        </w:rPr>
        <w:t>Ее привезли, очевидно, из какого-то захваченного монголами города Причерноморья, где были бога</w:t>
        <w:softHyphen/>
        <w:t>тые античные руины. Под колонной оказалась мра</w:t>
        <w:softHyphen/>
        <w:t>морная капитель ранневизантийского типа.</w:t>
      </w:r>
    </w:p>
    <w:p>
      <w:pPr>
        <w:pStyle w:val="TextBody"/>
        <w:shd w:fill="auto" w:val="clear"/>
        <w:spacing w:lineRule="exact" w:line="211" w:before="0" w:after="0"/>
        <w:ind w:left="40" w:right="20" w:firstLine="220"/>
        <w:jc w:val="both"/>
        <w:rPr/>
      </w:pPr>
      <w:r>
        <w:rPr>
          <w:rStyle w:val="CharStyle13"/>
        </w:rPr>
        <w:t>К северо-восточному углу мечети примыкал пря</w:t>
        <w:softHyphen/>
        <w:t>моугольный, почти квадратный цоколь минарета, сложенный из больших каменных плит, чередовав</w:t>
        <w:softHyphen/>
        <w:t>шихся со слоями мелкого необработанного камня. Выше цоколя, очевидно, находился круглый ствол минарета, сложенный из обожженных кирпичей. Среди их развала были найдены плитки с бирюзо</w:t>
        <w:softHyphen/>
        <w:t>вой поливой, украшавшие поверхность минарета, и чередовавшиеся с ними вставки из алебастра с оттиснутыми на них надписями. Декор минарета до</w:t>
        <w:softHyphen/>
        <w:t>полняли алебастровые панели с меандровым орна</w:t>
        <w:softHyphen/>
        <w:t>ментом.</w:t>
      </w:r>
    </w:p>
    <w:p>
      <w:pPr>
        <w:pStyle w:val="TextBody"/>
        <w:shd w:fill="auto" w:val="clear"/>
        <w:spacing w:lineRule="exact" w:line="211" w:before="0" w:after="0"/>
        <w:ind w:left="40" w:right="20" w:firstLine="220"/>
        <w:jc w:val="both"/>
        <w:rPr/>
      </w:pPr>
      <w:r>
        <w:rPr>
          <w:rStyle w:val="CharStyle13"/>
        </w:rPr>
        <w:t>Новый Сарай и Бельджамен погибли в результа</w:t>
        <w:softHyphen/>
        <w:t>те тимуровского нашествия в 1395 г. Сохранились следы этого погрома: скелеты небрежно похоронен</w:t>
        <w:softHyphen/>
        <w:t>ных или просто брошенных убитых людей, отдель</w:t>
        <w:softHyphen/>
        <w:t>ные части скелетов, черепа среди развалин зданий. Сарай существовал еще в первой половине XV в.</w:t>
      </w:r>
    </w:p>
    <w:p>
      <w:pPr>
        <w:pStyle w:val="TextBody"/>
        <w:shd w:fill="auto" w:val="clear"/>
        <w:spacing w:lineRule="exact" w:line="211" w:before="0" w:after="0"/>
        <w:ind w:left="40" w:right="20" w:firstLine="220"/>
        <w:jc w:val="both"/>
        <w:rPr/>
      </w:pPr>
      <w:r>
        <w:rPr>
          <w:rStyle w:val="CharStyle13"/>
        </w:rPr>
        <w:t>Остальные города степной центральной части Зо</w:t>
        <w:softHyphen/>
        <w:t>лотой Орды исследованы значительно менее полно. По Волге было расположено множество мелких золотоордынских городов, которые обследовались поверхностно Ф. В. Баллодом, II. Арзютовым, II, В. Спицыным.</w:t>
      </w:r>
    </w:p>
    <w:p>
      <w:pPr>
        <w:pStyle w:val="TextBody"/>
        <w:shd w:fill="auto" w:val="clear"/>
        <w:spacing w:lineRule="exact" w:line="211" w:before="0" w:after="0"/>
        <w:ind w:left="40" w:right="20" w:firstLine="220"/>
        <w:jc w:val="both"/>
        <w:rPr/>
      </w:pPr>
      <w:r>
        <w:rPr>
          <w:rStyle w:val="CharStyle13"/>
        </w:rPr>
        <w:t>Есть золотоордынские поселения в самом Волго</w:t>
        <w:softHyphen/>
        <w:t>граде, у селений Мечетное, Вннновка, Терновка, Пе- сковатка, Даниловка, Пролейка и др. У Мечетного исследовался золотоордынский мавзолей и дома. На Терновском городище в могиле городского некропо</w:t>
        <w:softHyphen/>
        <w:t>ля найдена рукопись на бересте, написанная на мон</w:t>
        <w:softHyphen/>
        <w:t>гольском языке уйгурскими буквами и содержащая отрывки стихотворного текста [Баллод Ф. В., 1923а; Арзютов Н., 1926]. У Саратова на правом берегу Волги находятся развалины крупного золотоордын</w:t>
        <w:softHyphen/>
        <w:t>ского города Увека, чеканившего свою монету, где в 1913 г. А. А. Кротковым был открыт богатый зо</w:t>
        <w:softHyphen/>
        <w:t>лотоордынский мавзолей, а позднее Ф. В. Балло</w:t>
        <w:softHyphen/>
        <w:t>дом — большой горн для производства плиток для мозаик и отдельные здания золотоордынского типа [Голицын Л. Л., Краснодубскнй, 1891; Крат- ков А. А., 1915; Баллод Ф. В., 1923а].</w:t>
      </w:r>
    </w:p>
    <w:p>
      <w:pPr>
        <w:pStyle w:val="TextBody"/>
        <w:shd w:fill="auto" w:val="clear"/>
        <w:spacing w:lineRule="exact" w:line="211" w:before="0" w:after="0"/>
        <w:ind w:left="40" w:right="20" w:firstLine="220"/>
        <w:jc w:val="both"/>
        <w:rPr/>
      </w:pPr>
      <w:r>
        <w:rPr>
          <w:rStyle w:val="CharStyle13"/>
        </w:rPr>
        <w:t>На юге Астраханской обл. находятся развалины золотоордынского городища Шареный Бугор, кото</w:t>
        <w:softHyphen/>
        <w:t>рое отождествляют с г. Хаджи-Тарханом. Здесь в результате работ Астраханской экспедиции под ру</w:t>
        <w:softHyphen/>
        <w:t>ководством В. А. Филипченко и А. М. Мандельшта</w:t>
        <w:softHyphen/>
        <w:t>ма открыты золотоордынские дома и землянки. В Астраханской обл. исследовались Е. В. Шнайд- штейн гончарные горны для производства неполив</w:t>
        <w:softHyphen/>
        <w:t>ной красноглиняной керамики и большой могиль</w:t>
        <w:softHyphen/>
        <w:t>ник у местечка Кан-Тюбе. Известны золотоордын- скпе поселения у сел Лепас и Красный Яр в Аст</w:t>
        <w:softHyphen/>
        <w:t>раханской обл.</w:t>
      </w:r>
    </w:p>
    <w:p>
      <w:pPr>
        <w:pStyle w:val="TextBody"/>
        <w:shd w:fill="auto" w:val="clear"/>
        <w:spacing w:lineRule="exact" w:line="211" w:before="0" w:after="0"/>
        <w:ind w:left="40" w:right="20" w:firstLine="220"/>
        <w:jc w:val="both"/>
        <w:rPr/>
      </w:pPr>
      <w:r>
        <w:rPr>
          <w:rStyle w:val="CharStyle13"/>
        </w:rPr>
        <w:t>Ряд золотоордынских поселений известен на Ура</w:t>
        <w:softHyphen/>
        <w:t>ле, среди которых главное — развалины золотоор</w:t>
        <w:softHyphen/>
        <w:t>дынского города Сарайчика, где были исследованы керамические мастерские и жилые постройки Н. Арзютовым и Г. И. Пацевич [Пацевич Г. П.,</w:t>
      </w:r>
    </w:p>
    <w:p>
      <w:pPr>
        <w:pStyle w:val="TextBody"/>
        <w:numPr>
          <w:ilvl w:val="0"/>
          <w:numId w:val="13"/>
        </w:numPr>
        <w:shd w:fill="auto" w:val="clear"/>
        <w:tabs>
          <w:tab w:val="clear" w:pos="708"/>
          <w:tab w:val="left" w:pos="736" w:leader="none"/>
        </w:tabs>
        <w:spacing w:lineRule="exact" w:line="211" w:before="0" w:after="0"/>
        <w:ind w:left="40" w:right="20" w:hanging="0"/>
        <w:jc w:val="both"/>
        <w:rPr/>
      </w:pPr>
      <w:r>
        <w:rPr>
          <w:rStyle w:val="CharStyle13"/>
        </w:rPr>
        <w:t>. В районах Нижнего Приуралья исследованы золотоордынские мавзолеи [Смирнов А. П., 1957]. На Северном Кавказе В. А. Городцовым изучался</w:t>
      </w:r>
    </w:p>
    <w:p>
      <w:pPr>
        <w:pStyle w:val="TextBody"/>
        <w:shd w:fill="auto" w:val="clear"/>
        <w:spacing w:lineRule="exact" w:line="211" w:before="0" w:after="0"/>
        <w:ind w:left="40" w:right="40" w:hanging="0"/>
        <w:jc w:val="both"/>
        <w:rPr/>
      </w:pPr>
      <w:r>
        <w:rPr>
          <w:rStyle w:val="CharStyle13"/>
        </w:rPr>
        <w:t>Маджар — крупный центр Золотой Орды, чеканив</w:t>
        <w:softHyphen/>
        <w:t>ший свою монету. Здесь исследованы жилые комп</w:t>
        <w:softHyphen/>
        <w:t>лексы и некрополи. В окрестностях Маджара изу</w:t>
        <w:softHyphen/>
        <w:t>чены золотоордынские мавзолеи [Ртвеладзе Э. В., 1969; Ртвеладзе Э. В., Гражданкина Н. С., Волко</w:t>
        <w:softHyphen/>
        <w:t>ва И. Г., 1971; Волкова И. Г., 1972].</w:t>
      </w:r>
    </w:p>
    <w:p>
      <w:pPr>
        <w:pStyle w:val="TextBody"/>
        <w:shd w:fill="auto" w:val="clear"/>
        <w:spacing w:lineRule="exact" w:line="211" w:before="0" w:after="0"/>
        <w:ind w:left="40" w:right="40" w:firstLine="200"/>
        <w:jc w:val="both"/>
        <w:rPr/>
      </w:pPr>
      <w:r>
        <w:rPr>
          <w:rStyle w:val="CharStyle13"/>
        </w:rPr>
        <w:t>Эпизодическим раскопкам подвергалось Азовское городище — остатки золотоордынского города Азак, также выпускавшего свою монету. Здесь, кроме золотоордынских гончарных горнов и домов, были раскопаны каменные ворота итальянской колонии Тана. Раскопки в 1930-х годах проводились Б. В. Лу</w:t>
        <w:softHyphen/>
        <w:t>ниным и С. А. Вязигиным п в 1960—1970-х годах — Л. Л. Галкиным и Н. М. Булатовым.</w:t>
      </w:r>
    </w:p>
    <w:p>
      <w:pPr>
        <w:pStyle w:val="TextBody"/>
        <w:shd w:fill="auto" w:val="clear"/>
        <w:spacing w:lineRule="exact" w:line="211" w:before="0" w:after="0"/>
        <w:ind w:left="40" w:right="40" w:firstLine="200"/>
        <w:jc w:val="both"/>
        <w:rPr/>
      </w:pPr>
      <w:r>
        <w:rPr>
          <w:rStyle w:val="CharStyle13"/>
        </w:rPr>
        <w:t>Археологические работы под руководством Е. И. Крупнова и О. В. Милорадович велись на городище Верхний Джулат, отождествляемом с золотоордын</w:t>
        <w:softHyphen/>
        <w:t>ским городом Дедяковым. Здесь обнаружена неболь</w:t>
        <w:softHyphen/>
        <w:t>шая мечеть.</w:t>
      </w:r>
    </w:p>
    <w:p>
      <w:pPr>
        <w:pStyle w:val="TextBody"/>
        <w:shd w:fill="auto" w:val="clear"/>
        <w:spacing w:lineRule="exact" w:line="211" w:before="0" w:after="0"/>
        <w:ind w:left="40" w:firstLine="200"/>
        <w:jc w:val="both"/>
        <w:rPr/>
      </w:pPr>
      <w:r>
        <w:rPr>
          <w:rStyle w:val="CharStyle13"/>
        </w:rPr>
        <w:t>Золотоордынское поселение было исследовано</w:t>
      </w:r>
    </w:p>
    <w:p>
      <w:pPr>
        <w:pStyle w:val="TextBody"/>
        <w:shd w:fill="auto" w:val="clear"/>
        <w:tabs>
          <w:tab w:val="clear" w:pos="708"/>
          <w:tab w:val="left" w:pos="363" w:leader="none"/>
        </w:tabs>
        <w:spacing w:lineRule="exact" w:line="211" w:before="0" w:after="0"/>
        <w:ind w:left="40" w:right="40" w:hanging="0"/>
        <w:jc w:val="both"/>
        <w:rPr/>
      </w:pPr>
      <w:r>
        <w:rPr>
          <w:rStyle w:val="CharStyle13"/>
        </w:rPr>
        <w:t>В.</w:t>
        <w:tab/>
        <w:t>И. Довженко на Днепре близ Запорожья. Откры</w:t>
        <w:softHyphen/>
        <w:t>ты мечеть и баня, напоминающие аналогичные со</w:t>
        <w:softHyphen/>
        <w:t>оружения на Бодянском городище, и большой мно</w:t>
        <w:softHyphen/>
        <w:t xml:space="preserve">гокомнатный дом из кирпича с угловыми колоннами, похожий на большие дома усадеб на Царевском и Селитренном городищах [Довженко В. </w:t>
      </w:r>
      <w:r>
        <w:rPr>
          <w:rStyle w:val="CharStyle347"/>
          <w:rFonts w:cs="Times New Roman"/>
        </w:rPr>
        <w:t xml:space="preserve">П., </w:t>
      </w:r>
      <w:r>
        <w:rPr>
          <w:rStyle w:val="CharStyle13"/>
        </w:rPr>
        <w:t>1961].</w:t>
      </w:r>
    </w:p>
    <w:p>
      <w:pPr>
        <w:pStyle w:val="TextBody"/>
        <w:shd w:fill="auto" w:val="clear"/>
        <w:spacing w:lineRule="exact" w:line="211" w:before="0" w:after="0"/>
        <w:ind w:left="40" w:right="40" w:firstLine="200"/>
        <w:jc w:val="both"/>
        <w:rPr/>
      </w:pPr>
      <w:r>
        <w:rPr>
          <w:rStyle w:val="CharStyle13"/>
        </w:rPr>
        <w:t>Золотоордынским опорным пунктом в мордовских землях был город Мохша близ г. Наровчата в Пен</w:t>
        <w:softHyphen/>
        <w:t>зенской обл. В результате его раскопок А. Е. Али- хова открыла несколько бань и жилых домов золо</w:t>
        <w:softHyphen/>
        <w:t>тоордынского типа со строительными элементами и керамикой, сближающими их с памятниками XIV в. в Волжской Болгарии [Алнхова А. Е., 1969, 1976].</w:t>
      </w:r>
    </w:p>
    <w:p>
      <w:pPr>
        <w:pStyle w:val="TextBody"/>
        <w:shd w:fill="auto" w:val="clear"/>
        <w:spacing w:lineRule="exact" w:line="211" w:before="0" w:after="0"/>
        <w:ind w:left="40" w:right="40" w:firstLine="200"/>
        <w:jc w:val="both"/>
        <w:rPr/>
      </w:pPr>
      <w:r>
        <w:rPr>
          <w:rStyle w:val="CharStyle13"/>
        </w:rPr>
        <w:t>В Старом Крыму, бывшем центром золотоордын</w:t>
        <w:softHyphen/>
        <w:t>ского Крыма, от золотоордынского периода остались медресе и мечеть эпохи Узбека [Бороздин И. Н., 1917; Башкиров А. С., 1914, 1927]. Изучается золо</w:t>
        <w:softHyphen/>
        <w:t>тоордынский слой в Белгороде Днестровском. Боль</w:t>
        <w:softHyphen/>
        <w:t>шие раскопки проводятся на памятниках золотоор</w:t>
        <w:softHyphen/>
        <w:t>дынского времени в Молдавии: исследованы круп</w:t>
        <w:softHyphen/>
        <w:t xml:space="preserve">ные архитектурные сооружения в г. Старый Орхей, гончарные комплексы на городище Костеншты и др. [Бырня П. П., 1974а, 19746; Полевой </w:t>
      </w:r>
      <w:r>
        <w:rPr>
          <w:rStyle w:val="CharStyle13"/>
          <w:lang w:val="en-US" w:eastAsia="en-US" w:bidi="en-US"/>
        </w:rPr>
        <w:t>JI</w:t>
      </w:r>
      <w:r>
        <w:rPr>
          <w:rStyle w:val="CharStyle13"/>
          <w:lang w:val="ru-RU" w:eastAsia="en-US" w:bidi="en-US"/>
        </w:rPr>
        <w:t xml:space="preserve">. </w:t>
      </w:r>
      <w:r>
        <w:rPr>
          <w:rStyle w:val="CharStyle13"/>
          <w:lang w:val="en-US" w:eastAsia="en-US" w:bidi="en-US"/>
        </w:rPr>
        <w:t>JI</w:t>
      </w:r>
      <w:r>
        <w:rPr>
          <w:rStyle w:val="CharStyle13"/>
        </w:rPr>
        <w:t xml:space="preserve">., 1969; Полевой </w:t>
      </w:r>
      <w:r>
        <w:rPr>
          <w:rStyle w:val="CharStyle13"/>
          <w:lang w:val="en-US" w:eastAsia="en-US" w:bidi="en-US"/>
        </w:rPr>
        <w:t>JI</w:t>
      </w:r>
      <w:r>
        <w:rPr>
          <w:rStyle w:val="CharStyle13"/>
          <w:lang w:val="ru-RU" w:eastAsia="en-US" w:bidi="en-US"/>
        </w:rPr>
        <w:t xml:space="preserve">. </w:t>
      </w:r>
      <w:r>
        <w:rPr>
          <w:rStyle w:val="CharStyle13"/>
        </w:rPr>
        <w:t>Л., Бырня П. П., 1974] (рис. 101).</w:t>
      </w:r>
    </w:p>
    <w:p>
      <w:pPr>
        <w:pStyle w:val="TextBody"/>
        <w:shd w:fill="auto" w:val="clear"/>
        <w:spacing w:lineRule="exact" w:line="211" w:before="0" w:after="0"/>
        <w:ind w:left="40" w:right="40" w:firstLine="200"/>
        <w:jc w:val="both"/>
        <w:rPr/>
      </w:pPr>
      <w:r>
        <w:rPr>
          <w:rStyle w:val="CharStyle13"/>
        </w:rPr>
        <w:t>Материальная культура собственно золотоордын- скпх городов изучена сейчас довольно подробно. Для нее характерно прежде всего смешение различных черт и традиций, заимствованных завоевателями у покоренных народов, с элементами, принесенными монголами из глубин Центральной Азии. Последние наличествуют в домостроительстве. Так, общий тип дома и ряд строительных приемов, в частности оформление входов Г-образными стенками, капы, видимо, восточного происхождения. Такие черты, как угловые башни по фасаду, тандыры и умываль</w:t>
        <w:softHyphen/>
        <w:t>ники типа тошна, суфы,—среднеазиатского проис</w:t>
        <w:softHyphen/>
        <w:t>хождения [Егоров В. Л., 1970]. Планировка собор</w:t>
        <w:softHyphen/>
        <w:t>ной мечети на Бодянском городище близка Болгар</w:t>
        <w:softHyphen/>
        <w:t>ской, так же как и подпольное отопление бани. Ку</w:t>
        <w:softHyphen/>
        <w:t>польные мавзолеи с пештаками имеют четкие аналогии в среднеазиатских.</w:t>
      </w:r>
    </w:p>
    <w:p>
      <w:pPr>
        <w:pStyle w:val="TextBody"/>
        <w:shd w:fill="auto" w:val="clear"/>
        <w:spacing w:lineRule="exact" w:line="211" w:before="0" w:after="0"/>
        <w:ind w:left="40" w:right="40" w:firstLine="200"/>
        <w:jc w:val="both"/>
        <w:rPr/>
      </w:pPr>
      <w:r>
        <w:rPr>
          <w:rStyle w:val="CharStyle13"/>
        </w:rPr>
        <w:t>Для неполивной керамики характерна большая стандартизация, четкость форм и простота орнамен</w:t>
        <w:softHyphen/>
        <w:t>тации, сводящейся главным образом к линейно-вол</w:t>
        <w:softHyphen/>
        <w:t>нистому орнаменту. Это наряду с хорошим обжигом и высоким качеством глины говорит о крупном ре</w:t>
        <w:softHyphen/>
        <w:t xml:space="preserve">месленном производстве ее. Формы имеют аналогии главным образом в памятниках Северного Кавказа XII—XIII вв. Есть заимствования из керамики Волжской Болгарии, Хорезма и Монголии (рис. </w:t>
      </w:r>
      <w:r>
        <w:rPr>
          <w:rStyle w:val="CharStyle348"/>
          <w:rFonts w:cs="Times New Roman"/>
        </w:rPr>
        <w:t>101</w:t>
      </w:r>
      <w:r>
        <w:rPr>
          <w:rStyle w:val="CharStyle349"/>
          <w:rFonts w:cs="Times New Roman"/>
        </w:rPr>
        <w:t>).</w:t>
      </w:r>
    </w:p>
    <w:p>
      <w:pPr>
        <w:pStyle w:val="TextBody"/>
        <w:shd w:fill="auto" w:val="clear"/>
        <w:spacing w:lineRule="exact" w:line="211" w:before="0" w:after="0"/>
        <w:ind w:left="40" w:right="40" w:firstLine="220"/>
        <w:jc w:val="both"/>
        <w:rPr/>
      </w:pPr>
      <w:r>
        <w:rPr>
          <w:rStyle w:val="CharStyle13"/>
        </w:rPr>
        <w:t>Поливная керамика из красной глины, орнамен</w:t>
        <w:softHyphen/>
        <w:t>тированная резьбой под поливой по ангобу, техни</w:t>
        <w:softHyphen/>
        <w:t>кой резерва или росписью ангобом и полпхромной росписью под поливой имеет черты заимствования в керамике Закавказья и византийско-херсонесского круга. Поливная керамика из кашинного теста очень близка хорезмской керамике такого же типа, что бы</w:t>
        <w:softHyphen/>
        <w:t>ло отмечено еще А. Ю. Якубовским. Кашинная кера</w:t>
        <w:softHyphen/>
        <w:t>мика с надглазурной росписью несет на себе влия</w:t>
        <w:softHyphen/>
        <w:t>ние иранской керамики, выполненной в технике «минаи», и посуды с люстровой росписью. В золото</w:t>
        <w:softHyphen/>
        <w:t>ордынском гончарном ремесле в XIV в. складывает</w:t>
        <w:softHyphen/>
        <w:t>ся самостоятельный вариант росписи ультрамарино</w:t>
        <w:softHyphen/>
        <w:t>вой краской по белому фону, ставшей потом харак</w:t>
        <w:softHyphen/>
        <w:t>терным для так называемой тимуридской керамики. Среднеазиатское происхождение имеет штампован</w:t>
        <w:softHyphen/>
        <w:t>ная сероглиняная посуда, иногда украшенная поли</w:t>
        <w:softHyphen/>
        <w:t xml:space="preserve">вой (рис. 100; 102, </w:t>
      </w:r>
      <w:r>
        <w:rPr>
          <w:rStyle w:val="CharStyle325"/>
        </w:rPr>
        <w:t>1</w:t>
      </w:r>
      <w:r>
        <w:rPr>
          <w:rStyle w:val="CharStyle13"/>
        </w:rPr>
        <w:t>—</w:t>
      </w:r>
      <w:r>
        <w:rPr>
          <w:rStyle w:val="CharStyle325"/>
        </w:rPr>
        <w:t>9, 12)</w:t>
      </w:r>
      <w:r>
        <w:rPr>
          <w:rStyle w:val="CharStyle13"/>
        </w:rPr>
        <w:t xml:space="preserve"> [Булатов Н. М., 1968, 1971, 1974; Михальченко С. Е., 1973].</w:t>
      </w:r>
    </w:p>
    <w:p>
      <w:pPr>
        <w:pStyle w:val="TextBody"/>
        <w:shd w:fill="auto" w:val="clear"/>
        <w:spacing w:lineRule="exact" w:line="211" w:before="0" w:after="0"/>
        <w:ind w:left="40" w:right="40" w:firstLine="220"/>
        <w:jc w:val="both"/>
        <w:rPr/>
      </w:pPr>
      <w:r>
        <w:rPr>
          <w:rStyle w:val="CharStyle13"/>
        </w:rPr>
        <w:t>Для архитектурного декора золотоордынских зда</w:t>
        <w:softHyphen/>
        <w:t>ний характерны майоликовые кашинные изразцы с надглазурными и подглазурными орнаментами, имею</w:t>
        <w:softHyphen/>
        <w:t>щими сходство со среднеазиатскими изразцами, рез</w:t>
        <w:softHyphen/>
        <w:t>ные мозаики с характерным включением красного цвета, имеющие аналогии в закавказской и средне</w:t>
        <w:softHyphen/>
        <w:t>азиатской архитектуре, плитки резной терракоты, обычно покрытые поливой с растительным и эпи</w:t>
        <w:softHyphen/>
        <w:t xml:space="preserve">графическим орнаментом (рис. 102, </w:t>
      </w:r>
      <w:r>
        <w:rPr>
          <w:rStyle w:val="CharStyle325"/>
        </w:rPr>
        <w:t>10, 11, 13</w:t>
      </w:r>
      <w:r>
        <w:rPr>
          <w:rStyle w:val="CharStyle13"/>
        </w:rPr>
        <w:t>—</w:t>
      </w:r>
      <w:r>
        <w:rPr>
          <w:rStyle w:val="CharStyle325"/>
        </w:rPr>
        <w:t xml:space="preserve">19). </w:t>
      </w:r>
      <w:r>
        <w:rPr>
          <w:rStyle w:val="CharStyle13"/>
        </w:rPr>
        <w:t>Применялся резной камень, резной ганч. В целом архитектурный декор носит ярко выраженный сред</w:t>
        <w:softHyphen/>
        <w:t>неазиатский характер с чертами влияния архитек</w:t>
        <w:softHyphen/>
        <w:t xml:space="preserve">туры Закавказья и Ирана [Воскресенский А. С., 1967; Федоров-Давыдов Г. А., 19766; Носкова </w:t>
      </w:r>
      <w:r>
        <w:rPr>
          <w:rStyle w:val="CharStyle13"/>
          <w:lang w:val="en-US" w:eastAsia="en-US" w:bidi="en-US"/>
        </w:rPr>
        <w:t>JI</w:t>
      </w:r>
      <w:r>
        <w:rPr>
          <w:rStyle w:val="CharStyle13"/>
          <w:lang w:val="ru-RU" w:eastAsia="en-US" w:bidi="en-US"/>
        </w:rPr>
        <w:t xml:space="preserve">. </w:t>
      </w:r>
      <w:r>
        <w:rPr>
          <w:rStyle w:val="CharStyle13"/>
        </w:rPr>
        <w:t>М., 1971, 1972а, б].</w:t>
      </w:r>
    </w:p>
    <w:p>
      <w:pPr>
        <w:pStyle w:val="TextBody"/>
        <w:shd w:fill="auto" w:val="clear"/>
        <w:spacing w:lineRule="exact" w:line="211" w:before="0" w:after="0"/>
        <w:ind w:left="40" w:right="40" w:firstLine="220"/>
        <w:jc w:val="both"/>
        <w:rPr/>
      </w:pPr>
      <w:r>
        <w:rPr>
          <w:rStyle w:val="CharStyle13"/>
        </w:rPr>
        <w:t xml:space="preserve">Металлические изделия имеют аналогии как в Волжской Болгарии (замочки в виде зверей) (рис. 98, </w:t>
      </w:r>
      <w:r>
        <w:rPr>
          <w:rStyle w:val="CharStyle325"/>
        </w:rPr>
        <w:t>8),</w:t>
      </w:r>
      <w:r>
        <w:rPr>
          <w:rStyle w:val="CharStyle13"/>
        </w:rPr>
        <w:t xml:space="preserve"> так и на Руси (железные замки). Широко было распространено производство чугунных котлов и чугунных втулок для колесниц. Оружие представ</w:t>
        <w:softHyphen/>
        <w:t>лено стрелами так называемых монгольских типов, в том числе типичными для XIII—XIV в. гпироко- перными стрелами. Известны сабли с характерными перекрестиями, концы которых загнуты в сторону клинка, в частности сабля с именем Узбека, брон</w:t>
        <w:softHyphen/>
        <w:t>зовые шестоперы, кольца для натягивания лука. Ис</w:t>
        <w:softHyphen/>
        <w:t>кусство торевтики представлено серией золотых и серебряных сосудов с орнаментацией, восходящей к китайским орнаментам и мотивам. Но известно так</w:t>
        <w:softHyphen/>
        <w:t>же множество сосудов и изделий со среднеазиат</w:t>
        <w:softHyphen/>
        <w:t>скими и передневосточными мотивами. Пышно раз</w:t>
        <w:softHyphen/>
        <w:t>вивается искусство скани и зерни, создавшее свое</w:t>
        <w:softHyphen/>
        <w:t>образный золотоордынский стиль сложных вычурных форм ювелирных изделий (Крамаровский М. Г., 1973; 1975; Спицын А. А., 19096; Федоров-Давы</w:t>
        <w:softHyphen/>
        <w:t>дов Г. А., 19766, с. 162-188].</w:t>
      </w:r>
    </w:p>
    <w:p>
      <w:pPr>
        <w:pStyle w:val="TextBody"/>
        <w:shd w:fill="auto" w:val="clear"/>
        <w:spacing w:lineRule="exact" w:line="211" w:before="0" w:after="0"/>
        <w:ind w:left="40" w:right="40" w:firstLine="220"/>
        <w:jc w:val="both"/>
        <w:rPr/>
      </w:pPr>
      <w:r>
        <w:rPr>
          <w:rStyle w:val="CharStyle13"/>
        </w:rPr>
        <w:t>В золотоордынских городах была распространена иранская литература и язык, ярким примером чему являются не только переводы поэм на кипчакский язык, но и персидские стихи на изразцах и блюде</w:t>
      </w:r>
      <w:r>
        <w:rPr>
          <w:rStyle w:val="CharStyle13"/>
          <w:lang w:val="ru-RU"/>
        </w:rPr>
        <w:t xml:space="preserve"> </w:t>
      </w:r>
      <w:r>
        <w:rPr>
          <w:rStyle w:val="CharStyle13"/>
        </w:rPr>
        <w:t>из Нового Сарая. Найденные в золотоордынских го</w:t>
        <w:softHyphen/>
        <w:t>родах эпиграфические памятники отличаются боль</w:t>
        <w:softHyphen/>
        <w:t>шим языковым разнообразием— иранские и араб</w:t>
        <w:softHyphen/>
        <w:t>ские надписи на вещах, половецкие надписи, уйгур</w:t>
        <w:softHyphen/>
        <w:t xml:space="preserve">ское письмо и монгольские тексты, тамги на сосудах, восходящие к хазарским знакам (рис. 98, </w:t>
      </w:r>
      <w:r>
        <w:rPr>
          <w:rStyle w:val="CharStyle325"/>
        </w:rPr>
        <w:t>3</w:t>
      </w:r>
      <w:r>
        <w:rPr>
          <w:rStyle w:val="CharStyle13"/>
        </w:rPr>
        <w:t>).</w:t>
      </w:r>
    </w:p>
    <w:p>
      <w:pPr>
        <w:pStyle w:val="TextBody"/>
        <w:shd w:fill="auto" w:val="clear"/>
        <w:spacing w:lineRule="exact" w:line="211" w:before="0" w:after="0"/>
        <w:ind w:left="20" w:right="20" w:firstLine="220"/>
        <w:jc w:val="both"/>
        <w:rPr/>
      </w:pPr>
      <w:r>
        <w:rPr>
          <w:rStyle w:val="CharStyle13"/>
        </w:rPr>
        <w:t>Находки астрономических инструментов (квадран</w:t>
        <w:softHyphen/>
        <w:t>та и астролябий арабского типа) говорят о развитии наук. Огромное число монетных находок свидетель</w:t>
        <w:softHyphen/>
        <w:t>ствует о развитии мелкого городского торга. При</w:t>
        <w:softHyphen/>
        <w:t>возные вещи, такие, как китайский фарфор и шелк, византийские иконки, итальянские и сербские вещи, сирийско-египетское стекло, украшенное эмалями, индийские золотые монеты, серебряная монета XIII в. из Бейрута, арабские ткани, свидетельству</w:t>
        <w:softHyphen/>
        <w:t>ют о том, что золотоордынские города на нижней Волге были центрами оживленной международной торговли, связывавшей Восток и Запад [Федоров- Давыдов Г. А., 1960, 1963, 19766; Янина С. А., 1954, 1958, 1960, 1962; Савельев П. С., 1857-1858; Френ X. М., 1832].</w:t>
      </w:r>
    </w:p>
    <w:p>
      <w:pPr>
        <w:pStyle w:val="TextBody"/>
        <w:shd w:fill="auto" w:val="clear"/>
        <w:spacing w:lineRule="exact" w:line="211" w:before="0" w:after="0"/>
        <w:ind w:left="20" w:right="20" w:firstLine="220"/>
        <w:jc w:val="both"/>
        <w:rPr/>
      </w:pPr>
      <w:r>
        <w:rPr>
          <w:rStyle w:val="CharStyle13"/>
        </w:rPr>
        <w:t>Итак, собственно золотоордынская культура отно</w:t>
        <w:softHyphen/>
        <w:t>сится полностью к XIV в.— времени расцвета этого государства. Удары русских войск на Куликовом поле по армии Мамая в 1380 г. и разгром основных центров Золотой Орды в 1395 г. Тимуром положили конец могуществу Золотой Орды. В XV в., несмот</w:t>
        <w:softHyphen/>
        <w:t>ря на некоторые попытки объединения, предприня</w:t>
        <w:softHyphen/>
        <w:t>тые Едигеем, Золотая Орда, раздираемая междо</w:t>
        <w:softHyphen/>
        <w:t>усобной борьбой п смутами, ослабла экономически. С трудом удерживала она власть над покоренными народами, которые, как, например, Русь, в течение этого столетия сумели окончательно сбросить ее иго. К концу XV в. Золотая Орда распалась на ряд государств: Астраханское, Казанское, Крымское и Сибирское ханства, Узбекское кочевое ханство, Боль</w:t>
        <w:softHyphen/>
        <w:t xml:space="preserve">шая Орда [Егоров В. </w:t>
      </w:r>
      <w:r>
        <w:rPr>
          <w:rStyle w:val="CharStyle13"/>
          <w:lang w:val="en-US" w:eastAsia="en-US" w:bidi="en-US"/>
        </w:rPr>
        <w:t>JL</w:t>
      </w:r>
      <w:r>
        <w:rPr>
          <w:rStyle w:val="CharStyle13"/>
          <w:lang w:val="ru-RU" w:eastAsia="en-US" w:bidi="en-US"/>
        </w:rPr>
        <w:t xml:space="preserve">, </w:t>
      </w:r>
      <w:r>
        <w:rPr>
          <w:rStyle w:val="CharStyle13"/>
        </w:rPr>
        <w:t>1972; Федоров-Давы</w:t>
        <w:softHyphen/>
        <w:t>дов Г. А., 1973; Греков И. Б., 1975; Сафаргалн- ев М. Г., 1960].</w:t>
      </w:r>
    </w:p>
    <w:p>
      <w:pPr>
        <w:pStyle w:val="TextBody"/>
        <w:shd w:fill="auto" w:val="clear"/>
        <w:spacing w:lineRule="exact" w:line="211" w:before="0" w:after="0"/>
        <w:ind w:left="20" w:right="20" w:firstLine="220"/>
        <w:jc w:val="both"/>
        <w:rPr/>
      </w:pPr>
      <w:r>
        <w:rPr>
          <w:rStyle w:val="CharStyle13"/>
        </w:rPr>
        <w:t>Монгольское завоевание было реакционным исто</w:t>
        <w:softHyphen/>
        <w:t>рическим явлением. Оно отбросило назад в истори</w:t>
        <w:softHyphen/>
        <w:t>ческом развитии покоренные монголами народы, за</w:t>
        <w:softHyphen/>
        <w:t>держало их экономический и социальный прогресс, привело к уничтожению массы материальных цен</w:t>
        <w:softHyphen/>
        <w:t>ностей и производительных сил. И, хотя в кочевни</w:t>
        <w:softHyphen/>
        <w:t>ческой степной части Золотой Орды завоевание н перераспределение пастбищ и кочевых угодий спо</w:t>
        <w:softHyphen/>
        <w:t>собствовало развитию феодальных отношений, в це</w:t>
        <w:softHyphen/>
        <w:t>лом государство Золотая Орда пе имело историче</w:t>
        <w:softHyphen/>
        <w:t>ских перспектив, было паразитическим наростом, задержавшим ход исторического развития Восточной Европы.</w:t>
      </w:r>
    </w:p>
    <w:p>
      <w:pPr>
        <w:pStyle w:val="TextBody"/>
        <w:shd w:fill="auto" w:val="clear"/>
        <w:spacing w:lineRule="exact" w:line="211" w:before="0" w:after="0"/>
        <w:ind w:left="20" w:right="20" w:firstLine="220"/>
        <w:jc w:val="both"/>
        <w:rPr/>
      </w:pPr>
      <w:r>
        <w:rPr>
          <w:rStyle w:val="CharStyle13"/>
        </w:rPr>
        <w:t>Но тем не менее его историческое и археологиче</w:t>
        <w:softHyphen/>
        <w:t>ское изучение весьма важно. Оно оставило значи</w:t>
        <w:softHyphen/>
        <w:t>тельный след в истории народов Восточной Европы, Казахстана и Сибири, и без учета этих явлений не может быть понята их дальнейшая историческая судьба.</w:t>
      </w:r>
    </w:p>
    <w:p>
      <w:pPr>
        <w:sectPr>
          <w:headerReference w:type="default" r:id="rId40"/>
          <w:footerReference w:type="default" r:id="rId41"/>
          <w:type w:val="nextPage"/>
          <w:pgSz w:w="16838" w:h="23811"/>
          <w:pgMar w:left="3028" w:right="3004" w:gutter="0" w:header="0" w:top="4969" w:footer="0" w:bottom="4878"/>
          <w:pgNumType w:start="241" w:fmt="decimal"/>
          <w:formProt w:val="false"/>
          <w:textDirection w:val="lrTb"/>
          <w:docGrid w:type="default" w:linePitch="360" w:charSpace="0"/>
        </w:sectPr>
      </w:pPr>
    </w:p>
    <w:p>
      <w:pPr>
        <w:pStyle w:val="721"/>
        <w:keepNext w:val="true"/>
        <w:keepLines/>
        <w:numPr>
          <w:ilvl w:val="0"/>
          <w:numId w:val="0"/>
        </w:numPr>
        <w:shd w:fill="auto" w:val="clear"/>
        <w:spacing w:lineRule="exact" w:line="360"/>
        <w:jc w:val="both"/>
        <w:outlineLvl w:val="5"/>
        <w:rPr>
          <w:sz w:val="19"/>
          <w:szCs w:val="19"/>
          <w:lang w:val="ru-RU"/>
        </w:rPr>
      </w:pPr>
      <w:bookmarkStart w:id="13" w:name="bookmark64"/>
      <w:r>
        <w:rPr>
          <w:rStyle w:val="CharStyle319"/>
          <w:b/>
        </w:rPr>
        <w:t>Заключение</w:t>
      </w:r>
      <w:bookmarkEnd w:id="13"/>
    </w:p>
    <w:p>
      <w:pPr>
        <w:pStyle w:val="Normal"/>
        <w:jc w:val="both"/>
        <w:rPr>
          <w:rFonts w:ascii="Times New Roman" w:hAnsi="Times New Roman" w:cs="Times New Roman"/>
          <w:sz w:val="2"/>
          <w:szCs w:val="2"/>
          <w:lang w:val="ru-RU"/>
        </w:rPr>
      </w:pPr>
      <w:r>
        <w:rPr>
          <w:rFonts w:cs="Times New Roman" w:ascii="Times New Roman" w:hAnsi="Times New Roman"/>
          <w:sz w:val="2"/>
          <w:szCs w:val="2"/>
          <w:lang w:val="ru-RU"/>
        </w:rPr>
      </w:r>
    </w:p>
    <w:p>
      <w:pPr>
        <w:sectPr>
          <w:headerReference w:type="default" r:id="rId42"/>
          <w:footerReference w:type="default" r:id="rId43"/>
          <w:type w:val="nextPage"/>
          <w:pgSz w:w="16838" w:h="23811"/>
          <w:pgMar w:left="0" w:right="0" w:gutter="0" w:header="0" w:top="3671" w:footer="0" w:bottom="4069"/>
          <w:pgNumType w:start="237" w:fmt="decimal"/>
          <w:formProt w:val="false"/>
          <w:textDirection w:val="lrTb"/>
          <w:docGrid w:type="default" w:linePitch="360" w:charSpace="0"/>
        </w:sectPr>
      </w:pPr>
    </w:p>
    <w:p>
      <w:pPr>
        <w:pStyle w:val="TextBody"/>
        <w:shd w:fill="auto" w:val="clear"/>
        <w:spacing w:lineRule="exact" w:line="211" w:before="0" w:after="0"/>
        <w:ind w:left="20" w:right="20" w:firstLine="220"/>
        <w:jc w:val="both"/>
        <w:rPr/>
      </w:pPr>
      <w:r>
        <w:rPr>
          <w:rStyle w:val="CharStyle13"/>
        </w:rPr>
        <w:t>История народов, заселявших в эпоху средневе</w:t>
        <w:softHyphen/>
        <w:t>ковья евразийские степи, еще не написана. Объяс</w:t>
        <w:softHyphen/>
        <w:t>нить это обстоятельство можно необъятностью ис</w:t>
        <w:softHyphen/>
        <w:t>точниковедческой базы и множеством встающих пе</w:t>
        <w:softHyphen/>
        <w:t>ред исследователями проблем. В настоящее время мы можем назвать только двух советских ученых, которые сделали попытку охватить в своих моно</w:t>
        <w:softHyphen/>
        <w:t>графиях многовековую историю огромных массивов племен и народов, кочевавших на тысячекилометро</w:t>
        <w:softHyphen/>
        <w:t>вых степных просторах Сибири и Европы. Это</w:t>
      </w:r>
    </w:p>
    <w:p>
      <w:pPr>
        <w:pStyle w:val="TextBody"/>
        <w:shd w:fill="auto" w:val="clear"/>
        <w:tabs>
          <w:tab w:val="clear" w:pos="708"/>
          <w:tab w:val="left" w:pos="343" w:leader="none"/>
        </w:tabs>
        <w:spacing w:lineRule="exact" w:line="211" w:before="0" w:after="0"/>
        <w:ind w:left="20" w:right="20" w:hanging="0"/>
        <w:jc w:val="both"/>
        <w:rPr/>
      </w:pPr>
      <w:r>
        <w:rPr>
          <w:rStyle w:val="CharStyle13"/>
        </w:rPr>
        <w:t>С.</w:t>
        <w:tab/>
        <w:t>В. Киселев, написавший «Древнюю историю Юж</w:t>
        <w:softHyphen/>
        <w:t>ной Сибири» [М., 1949] и М. И. Артамонов, создав</w:t>
        <w:softHyphen/>
        <w:t>ший поистине энциклопедический труд «История хазар» [Л., 1962]. Стремлением обобщить как мож</w:t>
        <w:softHyphen/>
        <w:t>но более обширный хронологически и территориаль</w:t>
        <w:softHyphen/>
        <w:t>но материал ограничивается сходство этих двух ра</w:t>
        <w:softHyphen/>
        <w:t>бот. Книга С. В. Киселева исходит из обработанного и осмысленного им археологического материала, по</w:t>
        <w:softHyphen/>
        <w:t>скольку она посвящена в значительной степени бес</w:t>
        <w:softHyphen/>
        <w:t>письменному периоду истории (начинается с неоли</w:t>
        <w:softHyphen/>
        <w:t>та). Книга М. И. Артамонова полностью базируется на анализе письменных источников, археологические данные превращены в ней в иллюстративное сопро</w:t>
        <w:softHyphen/>
        <w:t>вождение текста. Таким образом, даже эти работы, несомненно являющиеся первыми опытами широкого охвата материала, не смогли вместить в себя пол</w:t>
        <w:softHyphen/>
        <w:t>ный анализ всех имеющихся в распоряжении ис</w:t>
        <w:softHyphen/>
        <w:t>следователей источников, не отразили все их много</w:t>
        <w:softHyphen/>
        <w:t>образие и не использовали всей информации, кото</w:t>
        <w:softHyphen/>
        <w:t>рую эти источники могли бы дать.</w:t>
      </w:r>
    </w:p>
    <w:p>
      <w:pPr>
        <w:pStyle w:val="TextBody"/>
        <w:shd w:fill="auto" w:val="clear"/>
        <w:spacing w:lineRule="exact" w:line="211" w:before="0" w:after="0"/>
        <w:ind w:left="20" w:right="20" w:firstLine="220"/>
        <w:jc w:val="both"/>
        <w:rPr/>
      </w:pPr>
      <w:r>
        <w:rPr>
          <w:rStyle w:val="CharStyle13"/>
        </w:rPr>
        <w:t>Работы других исследователей обыкновенно по</w:t>
        <w:softHyphen/>
        <w:t>священы отдельным более или менее крупным про</w:t>
        <w:softHyphen/>
        <w:t>блемам: истории каганатов и иных кочевнических государственных образований, всесторонней харак</w:t>
        <w:softHyphen/>
        <w:t>теристике степных археологических культур, эконо</w:t>
        <w:softHyphen/>
        <w:t>мике и культуре того или иного кочевого объеди</w:t>
        <w:softHyphen/>
        <w:t>нения. В лучших из них поднятые проблемы рас</w:t>
        <w:softHyphen/>
        <w:t>сматриваются очень глубоко, с максимальным ис</w:t>
        <w:softHyphen/>
        <w:t>пользованием разносторонних данных: письменных, археологических, этнографических, антропологиче</w:t>
        <w:softHyphen/>
        <w:t>ских, лингвистических и пр. В какой-то степени воп</w:t>
        <w:softHyphen/>
        <w:t>росы, поставленные или решенные в них, касаются всего степного населения, поскольку процессы, про</w:t>
        <w:softHyphen/>
        <w:t>текавшие в одном кочевом обществе, были в целом характерны и для другого. Тем не менее общего представления о кочевых и полукочевых народах степей за тысячелетний период раннего и развитого средневековья они, естественно, не дают.</w:t>
      </w:r>
    </w:p>
    <w:p>
      <w:pPr>
        <w:pStyle w:val="TextBody"/>
        <w:shd w:fill="auto" w:val="clear"/>
        <w:spacing w:lineRule="exact" w:line="211" w:before="0" w:after="0"/>
        <w:ind w:left="20" w:right="20" w:firstLine="220"/>
        <w:jc w:val="both"/>
        <w:rPr/>
      </w:pPr>
      <w:r>
        <w:rPr>
          <w:rStyle w:val="CharStyle13"/>
        </w:rPr>
        <w:t>В данном томе впервые сведены воедино все из</w:t>
        <w:softHyphen/>
        <w:t>вестные сейчас археологические материалы, служа</w:t>
        <w:softHyphen/>
        <w:t>щие одним из источников, необходимых для напи</w:t>
        <w:softHyphen/>
        <w:t>сания обобщающей монографии.</w:t>
      </w:r>
    </w:p>
    <w:p>
      <w:pPr>
        <w:pStyle w:val="TextBody"/>
        <w:shd w:fill="auto" w:val="clear"/>
        <w:spacing w:lineRule="exact" w:line="211" w:before="0" w:after="0"/>
        <w:ind w:left="20" w:right="20" w:firstLine="220"/>
        <w:jc w:val="both"/>
        <w:rPr/>
      </w:pPr>
      <w:r>
        <w:rPr>
          <w:rStyle w:val="CharStyle13"/>
        </w:rPr>
        <w:t>Следует подчеркнуть, что источник этот представ</w:t>
        <w:softHyphen/>
        <w:t>ляет собой для кочевниковедения громадное значе</w:t>
        <w:softHyphen/>
        <w:t>ние. Письменные сведения, несмотря на большое число средневековых авторов, путешественников, хронистов, ученых и политиков, писавших о кочев</w:t>
        <w:softHyphen/>
        <w:t>никах, весьма отрывочны, а нередко фантастичны и противоречивы. Собственных хроник или каких-либо записей ни у одного степного народа не сохранилось. Исключение составляют знаменитые сибирские эпи</w:t>
        <w:softHyphen/>
        <w:t>тафии, написанные на тюркском языке орхонскими рунами. Однако они отличаются лапидарностью и в отрыве от других источников не играют заметной роли в восстановлении политической истории той эпохи.</w:t>
      </w:r>
    </w:p>
    <w:p>
      <w:pPr>
        <w:pStyle w:val="TextBody"/>
        <w:shd w:fill="auto" w:val="clear"/>
        <w:spacing w:lineRule="exact" w:line="211" w:before="0" w:after="0"/>
        <w:ind w:left="40" w:right="20" w:firstLine="220"/>
        <w:jc w:val="both"/>
        <w:rPr/>
      </w:pPr>
      <w:r>
        <w:rPr>
          <w:rStyle w:val="CharStyle13"/>
        </w:rPr>
        <w:t>Можно уверенно говорить о том, что без археоло</w:t>
        <w:softHyphen/>
        <w:t>гических исследований полная история степных на</w:t>
        <w:softHyphen/>
        <w:t>родов не может быть написана. Именно поэтому и была начата эта работа по объединению и осмыс</w:t>
        <w:softHyphen/>
        <w:t>лению всей громадной массы археологических мате</w:t>
        <w:softHyphen/>
        <w:t>риалов и источников, имеющих отношение к этим народам.</w:t>
      </w:r>
    </w:p>
    <w:p>
      <w:pPr>
        <w:pStyle w:val="TextBody"/>
        <w:shd w:fill="auto" w:val="clear"/>
        <w:spacing w:lineRule="exact" w:line="211" w:before="0" w:after="0"/>
        <w:ind w:left="40" w:right="20" w:firstLine="220"/>
        <w:jc w:val="both"/>
        <w:rPr/>
      </w:pPr>
      <w:r>
        <w:rPr>
          <w:rStyle w:val="CharStyle13"/>
        </w:rPr>
        <w:t>Самым существенным итогом проведенного комп</w:t>
        <w:softHyphen/>
        <w:t>лексного рассмотрения материалов является, несом</w:t>
        <w:softHyphen/>
        <w:t>ненно, вывод об общности культур средневековых обитателей степей. Общность прослеживается как в экономике и быту, так и в воззрениях и эстетиче</w:t>
        <w:softHyphen/>
        <w:t>ских вкусах степных народов.</w:t>
      </w:r>
    </w:p>
    <w:p>
      <w:pPr>
        <w:pStyle w:val="TextBody"/>
        <w:shd w:fill="auto" w:val="clear"/>
        <w:spacing w:lineRule="exact" w:line="211" w:before="0" w:after="0"/>
        <w:ind w:left="40" w:right="20" w:firstLine="220"/>
        <w:jc w:val="both"/>
        <w:rPr/>
      </w:pPr>
      <w:r>
        <w:rPr>
          <w:rStyle w:val="CharStyle13"/>
        </w:rPr>
        <w:t>Повсеместно в степях господствовала кочевая или полукочевая экономика. В тех случаях, когда тот или иной народ в силу различных обстоятельств пе</w:t>
        <w:softHyphen/>
        <w:t>реставал кочевать, сохранялось отгонное скотовод</w:t>
        <w:softHyphen/>
        <w:t>ство, при котором часть населения летом продолжа</w:t>
        <w:softHyphen/>
        <w:t>ла, передвигаясь по степи, вести кочевой образ жиз</w:t>
        <w:softHyphen/>
        <w:t>ни. Кроме того, все степняки, и кочевые, и оседлые, продолжали оставаться всадниками в быту, на вой</w:t>
        <w:softHyphen/>
        <w:t>не, при жизни и после смерти.</w:t>
      </w:r>
    </w:p>
    <w:p>
      <w:pPr>
        <w:pStyle w:val="TextBody"/>
        <w:shd w:fill="auto" w:val="clear"/>
        <w:spacing w:lineRule="exact" w:line="211" w:before="0" w:after="0"/>
        <w:ind w:left="40" w:right="20" w:firstLine="220"/>
        <w:jc w:val="both"/>
        <w:rPr/>
      </w:pPr>
      <w:r>
        <w:rPr>
          <w:rStyle w:val="CharStyle13"/>
        </w:rPr>
        <w:t>Все это находит яркое подтверждение в археоло</w:t>
        <w:softHyphen/>
        <w:t>гических материалах. Отсутствие остатков поселений и постоянных могильников в одних археологических культурах свидетельствует о круглогодичном кочева</w:t>
        <w:softHyphen/>
        <w:t>нии населения. У оседающих кочевников на зимо</w:t>
        <w:softHyphen/>
        <w:t>вищах господствующей формой жилища оставались привычные юрты, следы которых неоднократно на</w:t>
        <w:softHyphen/>
        <w:t>ходили в степях (как в европейских, так и в сибир</w:t>
        <w:softHyphen/>
        <w:t>ских) . Если при оседании заимствовалась и осваи</w:t>
        <w:softHyphen/>
        <w:t>валась иная форма жилого сооружения (полузем</w:t>
        <w:softHyphen/>
        <w:t>лянка или глинобитный наземный домик), то, как правило, неизменным оставался очаг — открытый, иногда обложенный камнем, расположенный в цент</w:t>
        <w:softHyphen/>
        <w:t>ре помещения, т. е. так, как в юрте. Всадники — па</w:t>
        <w:softHyphen/>
        <w:t>стухи, охотники и воины — неоднократно изобража</w:t>
        <w:softHyphen/>
        <w:t>лись как в прикладном искусстве (накладки на сед</w:t>
        <w:softHyphen/>
        <w:t>ла и сбрую, амулеты и пр.), так и в графических рисунках на скалах, стенах, костяных поделках. Очень отчетливо выступает «всадничество» в погре</w:t>
        <w:softHyphen/>
        <w:t>бальном обряде: за редкими исключениями все степ</w:t>
        <w:softHyphen/>
        <w:t>ные культуры характеризуются погребениями с ко</w:t>
        <w:softHyphen/>
        <w:t>нями, с их чучелами или же с конской сбруей (удилами, остатками седел, стременами и пр.). Бо</w:t>
        <w:softHyphen/>
        <w:t>гатые погребения обычно сопровождаются типичным для степных воинов набором оружия и поясами, украшенными бляхами из разных металлов: бронзы, серебра, золота. Необычайно выразительно противо</w:t>
        <w:softHyphen/>
        <w:t>поставляется степное вооружение оружию воинов земледельческих стран в русской летописи в отрыв</w:t>
        <w:softHyphen/>
        <w:t>ке, повествующем о заключении мира между пече-яежским ханом и русским воеводой Претичем в 968 г.: «И подаста руку межю собою, и въдасть пе- ченежьский князь Прътичю: конь, саблю, стрелы. Он же дасть ему бронъ, щитъ, мечь» [ПВЛ, 1950, с. 48]. И действительно, сабли, остатки колчанов со стрелами, тяжелые луки с костяными накладками, остатки конской сбруи, скелеты и кости коней — все это характернейшие черты погребального обря</w:t>
        <w:softHyphen/>
        <w:t>да и инвентаря мужских (а иногда и женских) погребений степняков</w:t>
      </w:r>
    </w:p>
    <w:p>
      <w:pPr>
        <w:pStyle w:val="TextBody"/>
        <w:shd w:fill="auto" w:val="clear"/>
        <w:spacing w:lineRule="exact" w:line="211" w:before="0" w:after="0"/>
        <w:ind w:left="60" w:right="60" w:firstLine="220"/>
        <w:jc w:val="both"/>
        <w:rPr/>
      </w:pPr>
      <w:r>
        <w:rPr>
          <w:rStyle w:val="CharStyle13"/>
        </w:rPr>
        <w:t>Сравнительный анализ погребального обряда говорит о близости идеологических представлений степного населения. Помимо обряда захоронений с конем, сбруей и оружием, эта близость выражается в распространении по степям отдельных ритуальных захоронений коней или их частей, в почти повсе</w:t>
        <w:softHyphen/>
        <w:t>местном сооружении над могилами курганов, в при</w:t>
        <w:softHyphen/>
        <w:t>менении камня при сооружении этих курганов и мо</w:t>
        <w:softHyphen/>
        <w:t>гил, в изготовлении гробов-колод. Весьма характер</w:t>
        <w:softHyphen/>
        <w:t>ным для тюрок является обычай строить поминаль</w:t>
        <w:softHyphen/>
        <w:t>ные храмики с каменными изваяниями умерших. Обычай этот, зародившийся у тюрок Сибири, дошел вместе с кппчаками-половцами до Причерноморья и берегов Днепра.</w:t>
      </w:r>
    </w:p>
    <w:p>
      <w:pPr>
        <w:pStyle w:val="TextBody"/>
        <w:shd w:fill="auto" w:val="clear"/>
        <w:spacing w:lineRule="exact" w:line="211" w:before="0" w:after="0"/>
        <w:ind w:left="60" w:right="60" w:firstLine="220"/>
        <w:jc w:val="both"/>
        <w:rPr/>
      </w:pPr>
      <w:r>
        <w:rPr>
          <w:rStyle w:val="CharStyle13"/>
        </w:rPr>
        <w:t>Общность художественных вкусов, общность степ</w:t>
        <w:softHyphen/>
        <w:t>ной «моды» нашли выражение как в скульптурных памятниках и рисунках-граффити, так и в одежде и украшениях. Причем если произведения изобрази</w:t>
        <w:softHyphen/>
        <w:t>тельного искусства отличаются абсолютной ориги</w:t>
        <w:softHyphen/>
        <w:t>нальностью, то украшения и даже костюм нередко изменяются иод воздействием «моды», распростра</w:t>
        <w:softHyphen/>
        <w:t>ненной в соседнем более развитом государстве, а иногда и под воздействием культуры побежден</w:t>
        <w:softHyphen/>
        <w:t>ного народа, земли которого захватили кочевники.</w:t>
      </w:r>
    </w:p>
    <w:p>
      <w:pPr>
        <w:pStyle w:val="TextBody"/>
        <w:shd w:fill="auto" w:val="clear"/>
        <w:spacing w:lineRule="exact" w:line="211" w:before="0" w:after="0"/>
        <w:ind w:left="60" w:right="60" w:firstLine="300"/>
        <w:jc w:val="both"/>
        <w:rPr/>
      </w:pPr>
      <w:r>
        <w:rPr>
          <w:rStyle w:val="CharStyle13"/>
        </w:rPr>
        <w:t>Идентичность экономики и культурных традиций степных народов в значительной степени обусловли</w:t>
        <w:softHyphen/>
        <w:t>вала и общность исторических судеб. Сложение раз</w:t>
        <w:softHyphen/>
        <w:t>личных каганатов, формирование новых этнических групп шло в степях одними путями, будь это в VIII или XIII в., в Азии или в Европе.</w:t>
      </w:r>
    </w:p>
    <w:p>
      <w:pPr>
        <w:pStyle w:val="TextBody"/>
        <w:shd w:fill="auto" w:val="clear"/>
        <w:spacing w:lineRule="exact" w:line="211" w:before="0" w:after="0"/>
        <w:ind w:left="60" w:right="60" w:firstLine="220"/>
        <w:jc w:val="both"/>
        <w:rPr/>
      </w:pPr>
      <w:r>
        <w:rPr>
          <w:rStyle w:val="CharStyle13"/>
        </w:rPr>
        <w:t>Как это ни парадоксально, по, несмотря на общ</w:t>
        <w:softHyphen/>
        <w:t>ность традиций и судеб степного населения, в целом для него характерно бесконечное разнообразие стен</w:t>
        <w:softHyphen/>
        <w:t>ных культур как в эпоху средневековья, так и в бо</w:t>
        <w:softHyphen/>
        <w:t>лее раннее и более позднее время (вплоть до совре</w:t>
        <w:softHyphen/>
        <w:t>менности) . Это разнообразие связано с общностью политической истории. Во «Введении» к данному то</w:t>
        <w:softHyphen/>
        <w:t>му уже говорилось, что кочевники не могли бы суще</w:t>
        <w:softHyphen/>
        <w:t>ствовать, опираясь исключительно на кочевническую экономику. В силу чисто экономических причин они вынуждены были налаживать активные и разнооб</w:t>
        <w:softHyphen/>
        <w:t>разные контакты с соседними странами и народами. Кроме того, захватывая на определенной стадии сво</w:t>
        <w:softHyphen/>
        <w:t>его общественного развития земли, заселенные людьми, имевшими свои традиции и культуру, ко</w:t>
        <w:softHyphen/>
        <w:t>чевники невольно воспринимали их с той или иной степенью полноты. Поскольку кочевники обитали и передвигались на территории, в длину равной почти четверти земного шара, то пароды, с которыми они общались, отличались друг от друга весьма значи</w:t>
        <w:softHyphen/>
        <w:t>тельно этнически, лингвистически, культурно и т. п.</w:t>
      </w:r>
    </w:p>
    <w:p>
      <w:pPr>
        <w:pStyle w:val="TextBody"/>
        <w:shd w:fill="auto" w:val="clear"/>
        <w:spacing w:lineRule="exact" w:line="211" w:before="0" w:after="0"/>
        <w:ind w:left="60" w:right="60" w:firstLine="300"/>
        <w:jc w:val="both"/>
        <w:rPr/>
      </w:pPr>
      <w:r>
        <w:rPr>
          <w:rStyle w:val="CharStyle13"/>
        </w:rPr>
        <w:t>В результате различных влияний в степях в раз</w:t>
        <w:softHyphen/>
        <w:t>ные эпохи и периоды возникали все новые н новые культуры, причем кристаллизация одних шла по пути слияния с иной (какой-либо местной) культу</w:t>
        <w:softHyphen/>
        <w:t>рой, других — под непосредственным воздействием высоко цивилизованного соседа. Чаще же при сло</w:t>
        <w:softHyphen/>
        <w:t>жении новой культуры играли почти равную роль оба фактора.</w:t>
      </w:r>
    </w:p>
    <w:p>
      <w:pPr>
        <w:pStyle w:val="TextBody"/>
        <w:shd w:fill="auto" w:val="clear"/>
        <w:tabs>
          <w:tab w:val="clear" w:pos="708"/>
          <w:tab w:val="right" w:pos="2589" w:leader="none"/>
          <w:tab w:val="left" w:pos="2838" w:leader="none"/>
        </w:tabs>
        <w:spacing w:lineRule="exact" w:line="211" w:before="0" w:after="0"/>
        <w:ind w:left="40" w:right="80" w:firstLine="200"/>
        <w:jc w:val="both"/>
        <w:rPr/>
      </w:pPr>
      <w:r>
        <w:rPr>
          <w:rStyle w:val="CharStyle13"/>
        </w:rPr>
        <w:t>Как правило, складывавшиеся в эпоху средневе</w:t>
        <w:softHyphen/>
        <w:t>ковья культуры были культурами образующихся го</w:t>
        <w:softHyphen/>
        <w:t>сударственных объединений. Поэтому их появление, расцвет и исчезновение находились в прямой зави</w:t>
        <w:softHyphen/>
        <w:t>симости от политической истории этих государств. Особенно четко эту закономерность удается просле</w:t>
        <w:softHyphen/>
        <w:t>дить на хорошо изученной культуре Кыргызского каганата, разделенной археологами на три хроноло</w:t>
        <w:softHyphen/>
        <w:t>гических этапа:</w:t>
        <w:tab/>
        <w:t>чаатас,</w:t>
        <w:tab/>
        <w:t>тюхтятский, аскизский</w:t>
      </w:r>
    </w:p>
    <w:p>
      <w:pPr>
        <w:pStyle w:val="TextBody"/>
        <w:shd w:fill="auto" w:val="clear"/>
        <w:spacing w:lineRule="exact" w:line="211" w:before="0" w:after="0"/>
        <w:ind w:left="40" w:right="80" w:hanging="0"/>
        <w:jc w:val="both"/>
        <w:rPr/>
      </w:pPr>
      <w:r>
        <w:rPr>
          <w:rStyle w:val="CharStyle351"/>
          <w:rFonts w:cs="Times New Roman"/>
        </w:rPr>
        <w:t xml:space="preserve">(VI—XIV </w:t>
      </w:r>
      <w:r>
        <w:rPr>
          <w:rStyle w:val="CharStyle13"/>
        </w:rPr>
        <w:t>вв.); культуре хазарского каганата, со</w:t>
        <w:softHyphen/>
        <w:t xml:space="preserve">ответствующей пяти вариантам салтово-маяцкой (вторая половина </w:t>
      </w:r>
      <w:r>
        <w:rPr>
          <w:rStyle w:val="CharStyle351"/>
          <w:rFonts w:cs="Times New Roman"/>
        </w:rPr>
        <w:t xml:space="preserve">VII </w:t>
      </w:r>
      <w:r>
        <w:rPr>
          <w:rStyle w:val="CharStyle13"/>
        </w:rPr>
        <w:t xml:space="preserve">— первая половина </w:t>
      </w:r>
      <w:r>
        <w:rPr>
          <w:rStyle w:val="CharStyle351"/>
          <w:rFonts w:cs="Times New Roman"/>
        </w:rPr>
        <w:t xml:space="preserve">X </w:t>
      </w:r>
      <w:r>
        <w:rPr>
          <w:rStyle w:val="CharStyle13"/>
        </w:rPr>
        <w:t xml:space="preserve">в.), культурах Уйгурского каганата (середина </w:t>
      </w:r>
      <w:r>
        <w:rPr>
          <w:rStyle w:val="CharStyle351"/>
          <w:rFonts w:cs="Times New Roman"/>
        </w:rPr>
        <w:t xml:space="preserve">VIII — </w:t>
      </w:r>
      <w:r>
        <w:rPr>
          <w:rStyle w:val="CharStyle13"/>
        </w:rPr>
        <w:t xml:space="preserve">середина </w:t>
      </w:r>
      <w:r>
        <w:rPr>
          <w:rStyle w:val="CharStyle351"/>
          <w:rFonts w:cs="Times New Roman"/>
        </w:rPr>
        <w:t xml:space="preserve">IX </w:t>
      </w:r>
      <w:r>
        <w:rPr>
          <w:rStyle w:val="CharStyle13"/>
        </w:rPr>
        <w:t xml:space="preserve">в.) и Волжской Болгарии </w:t>
      </w:r>
      <w:r>
        <w:rPr>
          <w:rStyle w:val="CharStyle351"/>
          <w:rFonts w:cs="Times New Roman"/>
        </w:rPr>
        <w:t xml:space="preserve">(X—XIV </w:t>
      </w:r>
      <w:r>
        <w:rPr>
          <w:rStyle w:val="CharStyle13"/>
        </w:rPr>
        <w:t>вв.). Даты культур и даты существования государств, ус</w:t>
        <w:softHyphen/>
        <w:t>танавливаемые по письменным источникам, во всех перечисленных случаях абсолютно совпадают (см. сводную карту — рис. 103).</w:t>
      </w:r>
    </w:p>
    <w:p>
      <w:pPr>
        <w:pStyle w:val="TextBody"/>
        <w:shd w:fill="auto" w:val="clear"/>
        <w:spacing w:lineRule="exact" w:line="211" w:before="0" w:after="0"/>
        <w:ind w:left="40" w:right="80" w:firstLine="200"/>
        <w:jc w:val="both"/>
        <w:rPr/>
      </w:pPr>
      <w:r>
        <w:rPr>
          <w:rStyle w:val="CharStyle13"/>
        </w:rPr>
        <w:t>Ряд хорошо известных действительно существо</w:t>
        <w:softHyphen/>
        <w:t>вавших объединений государственного типа не на</w:t>
        <w:softHyphen/>
        <w:t>шел отражения в археологических источниках. При</w:t>
        <w:softHyphen/>
        <w:t>чины этого кроются прежде всего в краткосрочности этих государств-каганатов нлп ханств. Таковыми яв</w:t>
        <w:softHyphen/>
        <w:t>лялись, например, Великая Болгария, венгерские Леведия и Ателькуза и др.</w:t>
      </w:r>
    </w:p>
    <w:p>
      <w:pPr>
        <w:pStyle w:val="TextBody"/>
        <w:shd w:fill="auto" w:val="clear"/>
        <w:spacing w:lineRule="exact" w:line="211" w:before="0" w:after="0"/>
        <w:ind w:left="40" w:right="80" w:firstLine="200"/>
        <w:jc w:val="both"/>
        <w:rPr/>
      </w:pPr>
      <w:r>
        <w:rPr>
          <w:rStyle w:val="CharStyle13"/>
        </w:rPr>
        <w:t>В огромных территориально государствах типа Тюркских каганатов пли Монгольских Орд возмож</w:t>
        <w:softHyphen/>
        <w:t>ность сопоставлять археологические материалы с письменными проявляется только при анализе дан</w:t>
        <w:softHyphen/>
        <w:t>ных с отдельных памятников, поскольку археологи</w:t>
        <w:softHyphen/>
        <w:t>ческие памятники этих государственных объедине</w:t>
        <w:softHyphen/>
        <w:t>ний изучены сравнительно с необъятностью зани</w:t>
        <w:softHyphen/>
        <w:t>маемых ими земель явно недостаточно.</w:t>
      </w:r>
    </w:p>
    <w:p>
      <w:pPr>
        <w:pStyle w:val="TextBody"/>
        <w:shd w:fill="auto" w:val="clear"/>
        <w:spacing w:lineRule="exact" w:line="211" w:before="0" w:after="0"/>
        <w:ind w:left="40" w:firstLine="200"/>
        <w:jc w:val="both"/>
        <w:rPr/>
      </w:pPr>
      <w:r>
        <w:rPr>
          <w:rStyle w:val="CharStyle13"/>
        </w:rPr>
        <w:t>Наконец, мы знаем археологические культуры, принадлежавшие народам, которые в эпоху раннего и развитого средневековья переходили к классовому (феодальному) общественному устройству, хотя и не создали и не возглавили, в отличие от хазар, кыргызов, кимаков, тюрок, монголов, крупных госу</w:t>
        <w:softHyphen/>
        <w:t>дарственных объединений (см. сводные карты рис 103, 104). Тем не менее их культура формировалась нередко даже активнее, чем у народов — создателей каганатов. Такова, например, аланская культура Предкавказья, развитие которой прослеживается, на</w:t>
        <w:softHyphen/>
        <w:t xml:space="preserve">чиная с </w:t>
      </w:r>
      <w:r>
        <w:rPr>
          <w:rStyle w:val="CharStyle351"/>
          <w:rFonts w:cs="Times New Roman"/>
        </w:rPr>
        <w:t xml:space="preserve">V </w:t>
      </w:r>
      <w:r>
        <w:rPr>
          <w:rStyle w:val="CharStyle13"/>
        </w:rPr>
        <w:t>в. вплоть до татаро-монголов и далее — до современности. Государство у алан сложилось только после гибели Хазарского каганата — в X в., тем не менее культура нх в значительной степени легла в основу культуры этого мощного государства. Другой пример — высокоразвитые культуры нра- баиткир, близкие по общему уровню развития к культурам соседних государств. Как и аланы, они имели глубокие корня в древности н традиции нх сохранились до наших дней. Объяснять жизнестой</w:t>
        <w:softHyphen/>
        <w:t>кость и силу культур этих народов, по-видимому, следует ранним оседанием этих кочевпиков и тесным слиянием их с оседлыми местными племепами. Раз</w:t>
        <w:softHyphen/>
        <w:t>витие их текло по определенному руслу, и никакие катаклизмы не могли уничтожить эти вполне сло</w:t>
        <w:softHyphen/>
        <w:t>жившиеся степные цивилизации. Политическое под</w:t>
        <w:softHyphen/>
        <w:t>чинение народа какому бы то ни было государству</w:t>
      </w:r>
    </w:p>
    <w:p>
      <w:pPr>
        <w:pStyle w:val="TextBody"/>
        <w:shd w:fill="auto" w:val="clear"/>
        <w:spacing w:lineRule="exact" w:line="211" w:before="0" w:after="0"/>
        <w:ind w:left="60" w:right="140" w:hanging="0"/>
        <w:jc w:val="both"/>
        <w:rPr/>
      </w:pPr>
      <w:r>
        <w:rPr>
          <w:rStyle w:val="CharStyle13"/>
        </w:rPr>
        <w:t>не могло существенно изменить многовековые куль</w:t>
        <w:softHyphen/>
        <w:t>турные традиции.</w:t>
      </w:r>
    </w:p>
    <w:p>
      <w:pPr>
        <w:pStyle w:val="TextBody"/>
        <w:shd w:fill="auto" w:val="clear"/>
        <w:spacing w:lineRule="exact" w:line="211" w:before="0" w:after="0"/>
        <w:ind w:left="60" w:right="140" w:firstLine="200"/>
        <w:jc w:val="both"/>
        <w:rPr/>
      </w:pPr>
      <w:r>
        <w:rPr>
          <w:rStyle w:val="CharStyle13"/>
        </w:rPr>
        <w:t>Следует сказать, что некоторые из таких народов с рано сложившейся культурой в соответствующих исторических условиях образовывали могуществен</w:t>
        <w:softHyphen/>
        <w:t>ные, причем весьма устойчивые, государства. Таким является Кыргызский каганат, просуществовавший почти тысячелетие. Характерно, что, несмотря на тотальный разгром государства монголами, тысяче</w:t>
        <w:softHyphen/>
        <w:t>летняя культура древних хакасов не была уничто</w:t>
        <w:softHyphen/>
        <w:t>жена, она переросла в современную этнографически хорошо известную культуру хакасов (рис. 103, 104).</w:t>
      </w:r>
    </w:p>
    <w:p>
      <w:pPr>
        <w:pStyle w:val="TextBody"/>
        <w:shd w:fill="auto" w:val="clear"/>
        <w:spacing w:lineRule="exact" w:line="211" w:before="0" w:after="0"/>
        <w:ind w:left="60" w:right="140" w:firstLine="200"/>
        <w:jc w:val="both"/>
        <w:rPr/>
      </w:pPr>
      <w:r>
        <w:rPr>
          <w:rStyle w:val="CharStyle13"/>
        </w:rPr>
        <w:t>Эпоха средневековья — это эпоха становления и господства феодализма. Только благодаря археоло</w:t>
        <w:softHyphen/>
        <w:t>гическим материалам и источникам можно в настоя</w:t>
        <w:softHyphen/>
        <w:t>щее время говорить о степени развития феодальных отношений в различных синхронных или разновре</w:t>
        <w:softHyphen/>
        <w:t>менных кочевых и полукочевых союзах и государст</w:t>
        <w:softHyphen/>
        <w:t>вах. А это, в свою очередь, позволяет глубже про</w:t>
        <w:softHyphen/>
        <w:t>никнуть в историческую обстановку того времени, в каждом конкретном случае попытаться понять причины, побудившие тот или иной парод сниматься с уже насиженных мест и идти захватывать новые земли, новые пастбища.</w:t>
      </w:r>
    </w:p>
    <w:p>
      <w:pPr>
        <w:pStyle w:val="TextBody"/>
        <w:shd w:fill="auto" w:val="clear"/>
        <w:spacing w:lineRule="exact" w:line="211" w:before="0" w:after="0"/>
        <w:ind w:left="60" w:right="140" w:firstLine="200"/>
        <w:jc w:val="both"/>
        <w:rPr/>
      </w:pPr>
      <w:r>
        <w:rPr>
          <w:rStyle w:val="CharStyle13"/>
        </w:rPr>
        <w:t>Благодаря исследованиям этнографов известно, что для кочевнических обществ характерна своеоб</w:t>
        <w:softHyphen/>
        <w:t>разная родо-племенная «вуаль», наброшенная па са</w:t>
        <w:softHyphen/>
        <w:t>мые жесткие классовые отношения. В ряде случаев удается проследить эту «вуаль» и в средневековье при раскопках археологических памятников. При</w:t>
        <w:softHyphen/>
        <w:t>мером может служить Правобережное Цимлянское городище (остатки феодального замка в Хазарском каганате), где была обнаружена планировка куре</w:t>
        <w:softHyphen/>
        <w:t>нем, свойственная еще для родо-племенного строя.</w:t>
      </w:r>
    </w:p>
    <w:p>
      <w:pPr>
        <w:pStyle w:val="TextBody"/>
        <w:shd w:fill="auto" w:val="clear"/>
        <w:tabs>
          <w:tab w:val="clear" w:pos="708"/>
          <w:tab w:val="center" w:pos="1918" w:leader="none"/>
          <w:tab w:val="right" w:pos="4154" w:leader="none"/>
          <w:tab w:val="right" w:pos="5186" w:leader="none"/>
        </w:tabs>
        <w:spacing w:lineRule="exact" w:line="211" w:before="0" w:after="0"/>
        <w:ind w:left="60" w:right="140" w:firstLine="200"/>
        <w:jc w:val="both"/>
        <w:rPr/>
      </w:pPr>
      <w:r>
        <w:rPr>
          <w:rStyle w:val="CharStyle13"/>
        </w:rPr>
        <w:t>Вместе с феодализмом к евразийским степным народам проникали и укоренялись там «мировые религии»:</w:t>
        <w:tab/>
        <w:t>мусульманство,</w:t>
        <w:tab/>
        <w:t>христианство,</w:t>
        <w:tab/>
        <w:t>иудаизм,</w:t>
      </w:r>
    </w:p>
    <w:p>
      <w:pPr>
        <w:pStyle w:val="TextBody"/>
        <w:shd w:fill="auto" w:val="clear"/>
        <w:spacing w:lineRule="exact" w:line="211" w:before="0" w:after="0"/>
        <w:ind w:left="160" w:right="40" w:hanging="100"/>
        <w:jc w:val="both"/>
        <w:rPr/>
      </w:pPr>
      <w:r>
        <w:rPr>
          <w:rStyle w:val="CharStyle13"/>
        </w:rPr>
        <w:t>буддизм, конфуцианство. И в этой духовной сфере, казалось бы трудно уловимой для науки о матери</w:t>
        <w:softHyphen/>
        <w:t>альной культуре — археологии, удалось проследить интереснейшие явления и установить факты, о су</w:t>
        <w:softHyphen/>
        <w:t>ществовании которых без археологических исследо</w:t>
        <w:softHyphen/>
        <w:t>ваний в лучшем случае можно было лишь предпо</w:t>
        <w:softHyphen/>
        <w:t>лагать. В период всего раннего средневековья, хотя письменные источники сообщают о принятии в раз</w:t>
        <w:softHyphen/>
        <w:t>личных каганатах мусульманства, христианства, иудаизма п других религий, на самом деле, судя по повсеместно распространенному в степях языче</w:t>
        <w:softHyphen/>
        <w:t>скому погребальному обряду, среди населения гос</w:t>
        <w:softHyphen/>
        <w:t>подствовали языческие верования. Религию меняла только верхушка общества, народ не воспринимал новых догм п связанных с ними обрядов. При этом характерно, что и аристократия, формально признав новую религию, предпочитала хоронить своих роди</w:t>
        <w:softHyphen/>
        <w:t>чей по языческому обычаю предков. Глубокое про</w:t>
        <w:softHyphen/>
        <w:t>никновение «мировых религий» в сознание степных пародов началось только в эпоху развитого средне</w:t>
        <w:softHyphen/>
        <w:t>вековья, что опять-такн устанавливается археологи</w:t>
        <w:softHyphen/>
        <w:t>чески: в погребальном обряде происходят соответст</w:t>
        <w:softHyphen/>
        <w:t>вующие коренные изменения, которые прекрасно прослеживаются при раскопках средневековых по</w:t>
        <w:softHyphen/>
        <w:t>гребений и могильников.</w:t>
      </w:r>
    </w:p>
    <w:p>
      <w:pPr>
        <w:pStyle w:val="TextBody"/>
        <w:shd w:fill="auto" w:val="clear"/>
        <w:spacing w:lineRule="exact" w:line="211" w:before="0" w:after="0"/>
        <w:ind w:left="160" w:right="40" w:firstLine="240"/>
        <w:jc w:val="both"/>
        <w:rPr/>
      </w:pPr>
      <w:r>
        <w:rPr>
          <w:rStyle w:val="CharStyle13"/>
        </w:rPr>
        <w:t>Почти никогда ни один средневековый автор, рас</w:t>
        <w:softHyphen/>
        <w:t>сказывая о каком-либо народе или государстве, не пишет о его торговых связах с ближними и дальни</w:t>
        <w:softHyphen/>
        <w:t>ми странами. Эти вопросы всецело решаются архео</w:t>
        <w:softHyphen/>
        <w:t>логическими и нумизматическими исследованиями. Картографирование находок привозных вещей, осо</w:t>
        <w:softHyphen/>
        <w:t>бенно бус и монет, дает картину широких междуна</w:t>
        <w:softHyphen/>
        <w:t>родных связей степных государств и народов в раз</w:t>
        <w:softHyphen/>
        <w:t>ные эпохи. Удается установить не только просто факты экономических связей, но и конкретные тор</w:t>
        <w:softHyphen/>
        <w:t>говые пути как внутри государств, так и вне их, а по интенсификации или затуханию этих связей точно улавливается экономический, а следовательно, и политический подъем или падение государств.</w:t>
      </w:r>
    </w:p>
    <w:p>
      <w:pPr>
        <w:pStyle w:val="TextBody"/>
        <w:shd w:fill="auto" w:val="clear"/>
        <w:spacing w:lineRule="exact" w:line="211" w:before="0" w:after="0"/>
        <w:ind w:left="60" w:right="140" w:firstLine="200"/>
        <w:jc w:val="both"/>
        <w:rPr/>
      </w:pPr>
      <w:r>
        <w:rPr>
          <w:rStyle w:val="CharStyle13"/>
        </w:rPr>
        <w:t>Наконец, археологические источники дают мате</w:t>
        <w:softHyphen/>
        <w:t>риалы для уточнепия, а иногда и установления гра</w:t>
        <w:softHyphen/>
        <w:t>ниц степных государств и объединений, а также ис</w:t>
        <w:softHyphen/>
        <w:t>торических событий, сведения о которых совсем не попали на страницы письменных источников или от</w:t>
        <w:softHyphen/>
        <w:t>ражены в них очень бегло и явно недостаточно. Примеры этому настолько многочисленны, что трудно выбрать из них наиболее выразительные и яркие.</w:t>
      </w:r>
    </w:p>
    <w:p>
      <w:pPr>
        <w:pStyle w:val="TextBody"/>
        <w:shd w:fill="auto" w:val="clear"/>
        <w:spacing w:lineRule="exact" w:line="211" w:before="0" w:after="0"/>
        <w:ind w:left="60" w:right="140" w:firstLine="200"/>
        <w:jc w:val="both"/>
        <w:rPr/>
      </w:pPr>
      <w:r>
        <w:rPr>
          <w:rStyle w:val="CharStyle13"/>
        </w:rPr>
        <w:t>Однако следует помнить, что археологический ма</w:t>
        <w:softHyphen/>
        <w:t>териал начинает «работать» как исторический ис</w:t>
        <w:softHyphen/>
        <w:t>точник только при условии его полной и правильной обработки, поэтому слабо исследоваппые культуры пока не могут дать ответов на стоящие перед уче</w:t>
        <w:softHyphen/>
        <w:t>ными задачи изучения ряда степных государств.</w:t>
      </w:r>
    </w:p>
    <w:p>
      <w:pPr>
        <w:pStyle w:val="TextBody"/>
        <w:shd w:fill="auto" w:val="clear"/>
        <w:spacing w:lineRule="exact" w:line="211" w:before="0" w:after="0"/>
        <w:ind w:left="60" w:right="40" w:firstLine="200"/>
        <w:jc w:val="both"/>
        <w:rPr/>
      </w:pPr>
      <w:r>
        <w:rPr>
          <w:rStyle w:val="CharStyle13"/>
        </w:rPr>
        <w:t>Эта книга дает ясное представление как о дости</w:t>
        <w:softHyphen/>
        <w:t>жениях, так и о многочисленных недоработках ар- хеояогов-кочевииковсдов. Несомненным и самым ве</w:t>
        <w:softHyphen/>
        <w:t>сомым вкладом советских кочевниковедов в мировую науку является марксистский метод обобщения ар</w:t>
        <w:softHyphen/>
        <w:t>хеологических источников, заключающийся прежде всего в том, что каждый исследователь, обрабатывая новые археологические материалы и занимаясь «формальным вещеведением», ставит перед собой общие исторические задачи, касающиеся происхож</w:t>
        <w:softHyphen/>
        <w:t>дения, общественного устройства, политической ис</w:t>
        <w:softHyphen/>
        <w:t>тории изучаемого им народа. Высокие требования, предъявляемые археологами к раскапываемому ими материалу, заставляют осваивать точные методы его обработки. По существу все эти методы объедине</w:t>
        <w:softHyphen/>
        <w:t>ны известной «археологической триадой», разработ</w:t>
        <w:softHyphen/>
        <w:t>ка которой была начата еще дореволюционными рус</w:t>
        <w:softHyphen/>
        <w:t>скими учеными в начале XX в. и продолжена в 30—40-х годах наиболее талантливыми археологами- марксистами. Это — типология (выделение призна</w:t>
        <w:softHyphen/>
        <w:t>ков) , корреляция (сопоставление признаков) и кар</w:t>
        <w:softHyphen/>
        <w:t>тография отдельных признаков или их групп. В на</w:t>
        <w:softHyphen/>
        <w:t>стоящее время работа в отдельных звеньях «триа</w:t>
        <w:softHyphen/>
        <w:t>ды» уточняется (иногда излишне усложняется), однако следует признать, что почти все кочевнико- веды как старшего, так и младшего поколения ши</w:t>
        <w:softHyphen/>
        <w:t>роко пользуются «триадой» в своих исследованиях.</w:t>
      </w:r>
    </w:p>
    <w:p>
      <w:pPr>
        <w:pStyle w:val="Normal"/>
        <w:jc w:val="both"/>
        <w:rPr/>
      </w:pPr>
      <w:r>
        <w:rPr>
          <w:rStyle w:val="CharStyle13"/>
          <w:rFonts w:eastAsia="Courier New"/>
        </w:rPr>
        <w:t>Это находит полное выражение в их монографиях и статьях и в какой-то мере отражается и в данном томе. Поэтому есть основания надеяться, что пред</w:t>
        <w:softHyphen/>
        <w:t>лагаемые в нем хронология п локализация средне</w:t>
        <w:softHyphen/>
        <w:t>вековых культур, народов и государств, а значит, п большинство предлагаемых авторами исторических выводов верны, а гипотезы — правомерны. Только но</w:t>
        <w:softHyphen/>
        <w:t>вые, из года в год накапливаемые материалы позво</w:t>
        <w:softHyphen/>
        <w:t>лят будущим поколениям археологов пересмотреть и скорректировать препарированные здесь археоло</w:t>
        <w:softHyphen/>
        <w:t>гические источники, уточнить выводы и опроверг</w:t>
        <w:softHyphen/>
        <w:t>нуть или подтвердить высказанны</w:t>
      </w:r>
    </w:p>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 w:name="Sylfaen">
    <w:charset w:val="cc"/>
    <w:family w:val="roman"/>
    <w:pitch w:val="variable"/>
  </w:font>
  <w:font w:name="Lucida Sans Unicode">
    <w:charset w:val="cc"/>
    <w:family w:val="swiss"/>
    <w:pitch w:val="variable"/>
  </w:font>
  <w:font w:name="Impact">
    <w:charset w:val="cc"/>
    <w:family w:val="swiss"/>
    <w:pitch w:val="variable"/>
  </w:font>
  <w:font w:name="Microsoft Sans Serif">
    <w:charset w:val="cc"/>
    <w:family w:val="swiss"/>
    <w:pitch w:val="variable"/>
  </w:font>
  <w:font w:name="CordiaUPC">
    <w:altName w:val="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3">
              <wp:simplePos x="0" y="0"/>
              <wp:positionH relativeFrom="page">
                <wp:posOffset>5267960</wp:posOffset>
              </wp:positionH>
              <wp:positionV relativeFrom="page">
                <wp:posOffset>12152630</wp:posOffset>
              </wp:positionV>
              <wp:extent cx="154305" cy="914400"/>
              <wp:effectExtent l="0" t="0" r="0" b="0"/>
              <wp:wrapNone/>
              <wp:docPr id="2" name="Frame1"/>
              <a:graphic xmlns:a="http://schemas.openxmlformats.org/drawingml/2006/main">
                <a:graphicData uri="http://schemas.microsoft.com/office/word/2010/wordprocessingShape">
                  <wps:wsp>
                    <wps:cNvSpPr txBox="1"/>
                    <wps:spPr>
                      <a:xfrm>
                        <a:off x="0" y="0"/>
                        <a:ext cx="154305" cy="91440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12.15pt;height:72pt;mso-wrap-distance-left:9.05pt;mso-wrap-distance-right:9.05pt;mso-wrap-distance-top:0pt;mso-wrap-distance-bottom:0pt;margin-top:956.9pt;mso-position-vertical-relative:page;margin-left:414.8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5">
              <wp:simplePos x="0" y="0"/>
              <wp:positionH relativeFrom="page">
                <wp:posOffset>5277485</wp:posOffset>
              </wp:positionH>
              <wp:positionV relativeFrom="page">
                <wp:posOffset>12213590</wp:posOffset>
              </wp:positionV>
              <wp:extent cx="154305" cy="914400"/>
              <wp:effectExtent l="0" t="0" r="0" b="0"/>
              <wp:wrapNone/>
              <wp:docPr id="4" name="Frame4"/>
              <a:graphic xmlns:a="http://schemas.openxmlformats.org/drawingml/2006/main">
                <a:graphicData uri="http://schemas.microsoft.com/office/word/2010/wordprocessingShape">
                  <wps:wsp>
                    <wps:cNvSpPr txBox="1"/>
                    <wps:spPr>
                      <a:xfrm>
                        <a:off x="0" y="0"/>
                        <a:ext cx="154305" cy="91440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37</w:t>
                          </w:r>
                          <w:r>
                            <w:rPr/>
                            <w:fldChar w:fldCharType="end"/>
                          </w:r>
                        </w:p>
                      </w:txbxContent>
                    </wps:txbx>
                    <wps:bodyPr anchor="t" lIns="635" tIns="635" rIns="635" bIns="635">
                      <a:noAutofit/>
                    </wps:bodyPr>
                  </wps:wsp>
                </a:graphicData>
              </a:graphic>
            </wp:anchor>
          </w:drawing>
        </mc:Choice>
        <mc:Fallback>
          <w:pict>
            <v:rect fillcolor="#FFFFFF" style="position:absolute;rotation:-0;width:12.15pt;height:72pt;mso-wrap-distance-left:9.05pt;mso-wrap-distance-right:9.05pt;mso-wrap-distance-top:0pt;mso-wrap-distance-bottom:0pt;margin-top:961.7pt;mso-position-vertical-relative:page;margin-left:41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8">
              <wp:simplePos x="0" y="0"/>
              <wp:positionH relativeFrom="page">
                <wp:posOffset>5277485</wp:posOffset>
              </wp:positionH>
              <wp:positionV relativeFrom="page">
                <wp:posOffset>12213590</wp:posOffset>
              </wp:positionV>
              <wp:extent cx="154305" cy="914400"/>
              <wp:effectExtent l="0" t="0" r="0" b="0"/>
              <wp:wrapNone/>
              <wp:docPr id="5" name="Frame5"/>
              <a:graphic xmlns:a="http://schemas.openxmlformats.org/drawingml/2006/main">
                <a:graphicData uri="http://schemas.microsoft.com/office/word/2010/wordprocessingShape">
                  <wps:wsp>
                    <wps:cNvSpPr txBox="1"/>
                    <wps:spPr>
                      <a:xfrm>
                        <a:off x="0" y="0"/>
                        <a:ext cx="154305" cy="91440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40</w:t>
                          </w:r>
                          <w:r>
                            <w:rPr/>
                            <w:fldChar w:fldCharType="end"/>
                          </w:r>
                        </w:p>
                      </w:txbxContent>
                    </wps:txbx>
                    <wps:bodyPr anchor="t" lIns="635" tIns="635" rIns="635" bIns="635">
                      <a:noAutofit/>
                    </wps:bodyPr>
                  </wps:wsp>
                </a:graphicData>
              </a:graphic>
            </wp:anchor>
          </w:drawing>
        </mc:Choice>
        <mc:Fallback>
          <w:pict>
            <v:rect fillcolor="#FFFFFF" style="position:absolute;rotation:-0;width:12.15pt;height:72pt;mso-wrap-distance-left:9.05pt;mso-wrap-distance-right:9.05pt;mso-wrap-distance-top:0pt;mso-wrap-distance-bottom:0pt;margin-top:961.7pt;mso-position-vertical-relative:page;margin-left:41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page">
                <wp:posOffset>5277485</wp:posOffset>
              </wp:positionH>
              <wp:positionV relativeFrom="page">
                <wp:posOffset>12213590</wp:posOffset>
              </wp:positionV>
              <wp:extent cx="154305" cy="914400"/>
              <wp:effectExtent l="0" t="0" r="0" b="0"/>
              <wp:wrapNone/>
              <wp:docPr id="3" name="Frame3"/>
              <a:graphic xmlns:a="http://schemas.openxmlformats.org/drawingml/2006/main">
                <a:graphicData uri="http://schemas.microsoft.com/office/word/2010/wordprocessingShape">
                  <wps:wsp>
                    <wps:cNvSpPr txBox="1"/>
                    <wps:spPr>
                      <a:xfrm>
                        <a:off x="0" y="0"/>
                        <a:ext cx="154305" cy="91440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12.15pt;height:72pt;mso-wrap-distance-left:9.05pt;mso-wrap-distance-right:9.05pt;mso-wrap-distance-top:0pt;mso-wrap-distance-bottom:0pt;margin-top:961.7pt;mso-position-vertical-relative:page;margin-left:41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kk-KZ"/>
      </w:rPr>
    </w:pPr>
    <w:r>
      <w:rPr>
        <w:color w:val="000000"/>
        <w:lang w:val="kk-KZ"/>
      </w:rPr>
      <w:t xml:space="preserve"> </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kk-KZ"/>
      </w:rPr>
    </w:pPr>
    <w:r>
      <w:rPr>
        <w:color w:val="000000"/>
        <w:lang w:val="kk-KZ"/>
      </w:rPr>
      <w:t xml:space="preserve"> </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
              <wp:simplePos x="0" y="0"/>
              <wp:positionH relativeFrom="page">
                <wp:posOffset>3660775</wp:posOffset>
              </wp:positionH>
              <wp:positionV relativeFrom="page">
                <wp:posOffset>2822575</wp:posOffset>
              </wp:positionV>
              <wp:extent cx="2927350" cy="914400"/>
              <wp:effectExtent l="0" t="0" r="0" b="0"/>
              <wp:wrapNone/>
              <wp:docPr id="1" name="Frame2"/>
              <a:graphic xmlns:a="http://schemas.openxmlformats.org/drawingml/2006/main">
                <a:graphicData uri="http://schemas.microsoft.com/office/word/2010/wordprocessingShape">
                  <wps:wsp>
                    <wps:cNvSpPr txBox="1"/>
                    <wps:spPr>
                      <a:xfrm>
                        <a:off x="0" y="0"/>
                        <a:ext cx="2927350" cy="914400"/>
                      </a:xfrm>
                      <a:prstGeom prst="rect"/>
                      <a:solidFill>
                        <a:srgbClr val="FFFFFF">
                          <a:alpha val="0"/>
                        </a:srgbClr>
                      </a:solidFill>
                    </wps:spPr>
                    <wps:txbx>
                      <w:txbxContent>
                        <w:p>
                          <w:pPr>
                            <w:pStyle w:val="Style19"/>
                            <w:shd w:fill="auto" w:val="clear"/>
                            <w:spacing w:lineRule="auto" w:line="240"/>
                            <w:rPr/>
                          </w:pPr>
                          <w:r>
                            <w:rPr>
                              <w:rStyle w:val="CharStyle298"/>
                              <w:b/>
                            </w:rPr>
                            <w:t>ЧАСТЬ II. СТЕПИ В ЭПОХУ РАЗВИТОГО СРЕДНЕВЕКОВЬЯ</w:t>
                          </w:r>
                        </w:p>
                      </w:txbxContent>
                    </wps:txbx>
                    <wps:bodyPr anchor="t" lIns="635" tIns="635" rIns="635" bIns="635">
                      <a:noAutofit/>
                    </wps:bodyPr>
                  </wps:wsp>
                </a:graphicData>
              </a:graphic>
            </wp:anchor>
          </w:drawing>
        </mc:Choice>
        <mc:Fallback>
          <w:pict>
            <v:rect fillcolor="#FFFFFF" style="position:absolute;rotation:-0;width:230.5pt;height:72pt;mso-wrap-distance-left:9.05pt;mso-wrap-distance-right:9.05pt;mso-wrap-distance-top:0pt;mso-wrap-distance-bottom:0pt;margin-top:222.25pt;mso-position-vertical-relative:page;margin-left:288.2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CharStyle298"/>
                        <w:b/>
                      </w:rPr>
                      <w:t>ЧАСТЬ II. СТЕПИ В ЭПОХУ РАЗВИТОГО СРЕДНЕВЕКОВЬЯ</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kk-KZ"/>
      </w:rPr>
    </w:pPr>
    <w:r>
      <w:rPr>
        <w:color w:val="000000"/>
        <w:lang w:val="kk-KZ"/>
      </w:rPr>
      <w:t xml:space="preserve"> </w:t>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kk-KZ"/>
      </w:rPr>
    </w:pPr>
    <w:r>
      <w:rPr>
        <w:color w:val="000000"/>
        <w:lang w:val="kk-KZ"/>
      </w:rPr>
      <w:t xml:space="preserve"> </w:t>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kk-KZ"/>
      </w:rPr>
    </w:pPr>
    <w:r>
      <w:rPr>
        <w:color w:val="000000"/>
        <w:lang w:val="kk-KZ"/>
      </w:rPr>
      <w:t xml:space="preserve"> </w:t>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0"/>
        </w:tabs>
        <w:ind w:left="0" w:hanging="0"/>
      </w:pPr>
      <w:rPr>
        <w:vertAlign w:val="baseline"/>
        <w:position w:val="0"/>
        <w:sz w:val="24"/>
        <w:spacing w:val="20"/>
        <w:i/>
        <w:iCs/>
        <w:w w:val="100"/>
        <w:color w:val="000000"/>
        <w:lang w:val="en-US" w:bidi="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rPr>
        <w:dstrike w:val="false"/>
        <w:strike w:val="false"/>
        <w:sz w:val="20"/>
        <w:i w:val="false"/>
        <w:u w:val="none"/>
        <w:b w:val="false"/>
        <w:szCs w:val="20"/>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6"/>
      <w:numFmt w:val="decimal"/>
      <w:lvlText w:val="%1)"/>
      <w:lvlJc w:val="left"/>
      <w:pPr>
        <w:tabs>
          <w:tab w:val="num" w:pos="0"/>
        </w:tabs>
        <w:ind w:left="0" w:hanging="0"/>
      </w:pPr>
      <w:rPr>
        <w:vertAlign w:val="baseline"/>
        <w:position w:val="0"/>
        <w:sz w:val="24"/>
        <w:spacing w:val="20"/>
        <w:i/>
        <w:iCs/>
        <w:w w:val="100"/>
        <w:color w:val="000000"/>
        <w:lang w:val="en-US" w:bidi="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955"/>
      <w:numFmt w:val="decimal"/>
      <w:lvlText w:val="%1]"/>
      <w:lvlJc w:val="left"/>
      <w:pPr>
        <w:tabs>
          <w:tab w:val="num" w:pos="0"/>
        </w:tabs>
        <w:ind w:left="0" w:hanging="0"/>
      </w:pPr>
      <w:rPr>
        <w:dstrike w:val="false"/>
        <w:strike w:val="false"/>
        <w:sz w:val="20"/>
        <w:i w:val="false"/>
        <w:u w:val="none"/>
        <w:b w:val="false"/>
        <w:szCs w:val="20"/>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dstrike w:val="false"/>
        <w:strike w:val="false"/>
        <w:sz w:val="20"/>
        <w:i w:val="false"/>
        <w:u w:val="none"/>
        <w:b w:val="false"/>
        <w:szCs w:val="20"/>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dstrike w:val="false"/>
        <w:strike w:val="false"/>
        <w:sz w:val="20"/>
        <w:i w:val="false"/>
        <w:u w:val="none"/>
        <w:b w:val="false"/>
        <w:szCs w:val="20"/>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decimal"/>
      <w:lvlText w:val="%1—"/>
      <w:lvlJc w:val="left"/>
      <w:pPr>
        <w:tabs>
          <w:tab w:val="num" w:pos="0"/>
        </w:tabs>
        <w:ind w:left="0" w:hanging="0"/>
      </w:pPr>
      <w:rPr>
        <w:vertAlign w:val="baseline"/>
        <w:position w:val="0"/>
        <w:sz w:val="24"/>
        <w:spacing w:val="20"/>
        <w:i/>
        <w:iCs/>
        <w:w w:val="100"/>
        <w:color w:val="000000"/>
        <w:lang w:val="en-US" w:bidi="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6"/>
      <w:numFmt w:val="decimal"/>
      <w:lvlText w:val="%1—"/>
      <w:lvlJc w:val="left"/>
      <w:pPr>
        <w:tabs>
          <w:tab w:val="num" w:pos="0"/>
        </w:tabs>
        <w:ind w:left="0" w:hanging="0"/>
      </w:pPr>
      <w:rPr>
        <w:dstrike w:val="false"/>
        <w:strike w:val="false"/>
        <w:sz w:val="20"/>
        <w:i w:val="false"/>
        <w:u w:val="none"/>
        <w:b w:val="false"/>
        <w:szCs w:val="20"/>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dstrike w:val="false"/>
        <w:strike w:val="false"/>
        <w:sz w:val="20"/>
        <w:i w:val="false"/>
        <w:u w:val="none"/>
        <w:b w:val="false"/>
        <w:szCs w:val="20"/>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sz w:val="20"/>
        <w:i w:val="false"/>
        <w:u w:val="none"/>
        <w:b w:val="false"/>
        <w:szCs w:val="20"/>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955"/>
    </w:lvlOverride>
  </w:num>
  <w:num w:numId="13">
    <w:abstractNumId w:val="4"/>
    <w:lvlOverride w:ilvl="0">
      <w:startOverride w:val="195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ourier New" w:hAnsi="Courier New" w:eastAsia="Courier New" w:cs="Courier New"/>
      <w:color w:val="000000"/>
      <w:kern w:val="2"/>
      <w:sz w:val="24"/>
      <w:szCs w:val="24"/>
      <w:lang w:val="en-US" w:bidi="ar-SA" w:eastAsia="zh-CN"/>
    </w:rPr>
  </w:style>
  <w:style w:type="character" w:styleId="WW8Num1z0">
    <w:name w:val="WW8Num1z0"/>
    <w:qFormat/>
    <w:rPr>
      <w:i/>
      <w:iCs/>
      <w:color w:val="000000"/>
      <w:spacing w:val="20"/>
      <w:w w:val="100"/>
      <w:position w:val="0"/>
      <w:sz w:val="24"/>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WW8Num3z0">
    <w:name w:val="WW8Num3z0"/>
    <w:qFormat/>
    <w:rPr>
      <w:i/>
      <w:iCs/>
      <w:color w:val="000000"/>
      <w:spacing w:val="20"/>
      <w:w w:val="100"/>
      <w:position w:val="0"/>
      <w:sz w:val="24"/>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WW8Num7z0">
    <w:name w:val="WW8Num7z0"/>
    <w:qFormat/>
    <w:rPr>
      <w:i/>
      <w:iCs/>
      <w:color w:val="000000"/>
      <w:spacing w:val="20"/>
      <w:w w:val="100"/>
      <w:position w:val="0"/>
      <w:sz w:val="24"/>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Style14">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bidi="en-US"/>
    </w:rPr>
  </w:style>
  <w:style w:type="character" w:styleId="InternetLink">
    <w:name w:val="Hyperlink"/>
    <w:rPr>
      <w:rFonts w:ascii="Courier New" w:hAnsi="Courier New" w:eastAsia="Courier New" w:cs="Courier New"/>
      <w:color w:val="0066CC"/>
      <w:spacing w:val="0"/>
      <w:w w:val="100"/>
      <w:position w:val="0"/>
      <w:sz w:val="24"/>
      <w:sz w:val="24"/>
      <w:szCs w:val="24"/>
      <w:u w:val="single"/>
      <w:vertAlign w:val="baseline"/>
      <w:lang w:val="en-US" w:bidi="en-US"/>
    </w:rPr>
  </w:style>
  <w:style w:type="character" w:styleId="CharStyle4">
    <w:name w:val="CharStyle4"/>
    <w:qFormat/>
    <w:rPr>
      <w:rFonts w:ascii="Times New Roman" w:hAnsi="Times New Roman" w:eastAsia="Times New Roman" w:cs="Times New Roman"/>
      <w:b/>
      <w:bCs/>
      <w:i w:val="false"/>
      <w:iCs w:val="false"/>
      <w:strike w:val="false"/>
      <w:dstrike w:val="false"/>
      <w:color w:val="000000"/>
      <w:spacing w:val="50"/>
      <w:w w:val="100"/>
      <w:position w:val="0"/>
      <w:sz w:val="26"/>
      <w:sz w:val="26"/>
      <w:szCs w:val="26"/>
      <w:u w:val="none"/>
      <w:vertAlign w:val="baseline"/>
      <w:lang w:val="en-US" w:bidi="en-US"/>
    </w:rPr>
  </w:style>
  <w:style w:type="character" w:styleId="CharStyle5">
    <w:name w:val="CharStyle5"/>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10">
    <w:name w:val="CharStyle10"/>
    <w:qFormat/>
    <w:rPr>
      <w:rFonts w:ascii="Times New Roman" w:hAnsi="Times New Roman" w:eastAsia="Times New Roman" w:cs="Times New Roman"/>
      <w:b w:val="false"/>
      <w:bCs w:val="false"/>
      <w:i w:val="false"/>
      <w:iCs w:val="false"/>
      <w:strike w:val="false"/>
      <w:dstrike w:val="false"/>
      <w:color w:val="000000"/>
      <w:spacing w:val="-60"/>
      <w:w w:val="100"/>
      <w:position w:val="0"/>
      <w:sz w:val="72"/>
      <w:sz w:val="72"/>
      <w:szCs w:val="72"/>
      <w:u w:val="none"/>
      <w:vertAlign w:val="baseline"/>
      <w:lang w:val="en-US" w:bidi="en-US"/>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60"/>
      <w:w w:val="100"/>
      <w:position w:val="0"/>
      <w:sz w:val="72"/>
      <w:sz w:val="72"/>
      <w:szCs w:val="72"/>
      <w:u w:val="none"/>
      <w:vertAlign w:val="baseline"/>
      <w:lang w:val="en-US" w:bidi="en-US"/>
    </w:rPr>
  </w:style>
  <w:style w:type="character" w:styleId="CharStyle13">
    <w:name w:val="CharStyle13"/>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15">
    <w:name w:val="CharStyle15"/>
    <w:qFormat/>
    <w:rPr>
      <w:rFonts w:ascii="Times New Roman" w:hAnsi="Times New Roman" w:eastAsia="Times New Roman" w:cs="Times New Roman"/>
      <w:b/>
      <w:bCs/>
      <w:i w:val="false"/>
      <w:iCs w:val="false"/>
      <w:strike w:val="false"/>
      <w:dstrike w:val="false"/>
      <w:color w:val="000000"/>
      <w:spacing w:val="0"/>
      <w:w w:val="100"/>
      <w:position w:val="0"/>
      <w:sz w:val="74"/>
      <w:sz w:val="74"/>
      <w:szCs w:val="74"/>
      <w:u w:val="none"/>
      <w:vertAlign w:val="baseline"/>
      <w:lang w:val="en-US" w:bidi="en-US"/>
    </w:rPr>
  </w:style>
  <w:style w:type="character" w:styleId="CharStyle17">
    <w:name w:val="CharStyle17"/>
    <w:qFormat/>
    <w:rPr>
      <w:rFonts w:ascii="Times New Roman" w:hAnsi="Times New Roman" w:eastAsia="Times New Roman" w:cs="Times New Roman"/>
      <w:b/>
      <w:bCs/>
      <w:i w:val="false"/>
      <w:iCs w:val="false"/>
      <w:strike w:val="false"/>
      <w:dstrike w:val="false"/>
      <w:color w:val="000000"/>
      <w:spacing w:val="-5"/>
      <w:w w:val="100"/>
      <w:position w:val="0"/>
      <w:sz w:val="28"/>
      <w:sz w:val="28"/>
      <w:szCs w:val="28"/>
      <w:u w:val="none"/>
      <w:vertAlign w:val="baseline"/>
      <w:lang w:val="en-US" w:bidi="en-US"/>
    </w:rPr>
  </w:style>
  <w:style w:type="character" w:styleId="CharStyle19">
    <w:name w:val="CharStyle19"/>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20">
    <w:name w:val="CharStyle20"/>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single"/>
      <w:vertAlign w:val="baseline"/>
      <w:lang w:val="en-US" w:bidi="en-US"/>
    </w:rPr>
  </w:style>
  <w:style w:type="character" w:styleId="CharStyle21">
    <w:name w:val="CharStyle2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CharStyle22">
    <w:name w:val="CharStyle2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CharStyle23">
    <w:name w:val="CharStyle23"/>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25">
    <w:name w:val="CharStyle25"/>
    <w:qFormat/>
    <w:rPr>
      <w:rFonts w:ascii="Times New Roman" w:hAnsi="Times New Roman" w:eastAsia="Times New Roman" w:cs="Times New Roman"/>
      <w:b/>
      <w:bCs/>
      <w:i w:val="false"/>
      <w:iCs w:val="false"/>
      <w:strike w:val="false"/>
      <w:dstrike w:val="false"/>
      <w:color w:val="000000"/>
      <w:spacing w:val="0"/>
      <w:w w:val="100"/>
      <w:position w:val="0"/>
      <w:sz w:val="36"/>
      <w:sz w:val="36"/>
      <w:szCs w:val="36"/>
      <w:u w:val="none"/>
      <w:vertAlign w:val="baseline"/>
      <w:lang w:val="en-US" w:bidi="en-US"/>
    </w:rPr>
  </w:style>
  <w:style w:type="character" w:styleId="CharStyle27">
    <w:name w:val="CharStyle27"/>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28">
    <w:name w:val="CharStyle28"/>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29">
    <w:name w:val="CharStyle29"/>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31">
    <w:name w:val="CharStyle31"/>
    <w:qFormat/>
    <w:rPr>
      <w:rFonts w:ascii="Times New Roman" w:hAnsi="Times New Roman" w:eastAsia="Times New Roman" w:cs="Times New Roman"/>
      <w:b/>
      <w:bCs/>
      <w:i w:val="false"/>
      <w:iCs w:val="false"/>
      <w:strike w:val="false"/>
      <w:dstrike w:val="false"/>
      <w:color w:val="000000"/>
      <w:spacing w:val="-20"/>
      <w:w w:val="100"/>
      <w:position w:val="0"/>
      <w:sz w:val="52"/>
      <w:sz w:val="52"/>
      <w:szCs w:val="52"/>
      <w:u w:val="none"/>
      <w:vertAlign w:val="baseline"/>
      <w:lang w:val="en-US" w:bidi="en-US"/>
    </w:rPr>
  </w:style>
  <w:style w:type="character" w:styleId="CharStyle32">
    <w:name w:val="CharStyle32"/>
    <w:qFormat/>
    <w:rPr>
      <w:rFonts w:ascii="Times New Roman" w:hAnsi="Times New Roman" w:eastAsia="Times New Roman" w:cs="Times New Roman"/>
      <w:b/>
      <w:bCs/>
      <w:i w:val="false"/>
      <w:iCs w:val="false"/>
      <w:strike w:val="false"/>
      <w:dstrike w:val="false"/>
      <w:color w:val="000000"/>
      <w:spacing w:val="70"/>
      <w:w w:val="100"/>
      <w:position w:val="0"/>
      <w:sz w:val="52"/>
      <w:sz w:val="52"/>
      <w:szCs w:val="52"/>
      <w:u w:val="none"/>
      <w:vertAlign w:val="baseline"/>
      <w:lang w:val="en-US" w:bidi="en-US"/>
    </w:rPr>
  </w:style>
  <w:style w:type="character" w:styleId="CharStyle34">
    <w:name w:val="CharStyle34"/>
    <w:qFormat/>
    <w:rPr>
      <w:rFonts w:ascii="Times New Roman" w:hAnsi="Times New Roman" w:eastAsia="Times New Roman" w:cs="Times New Roman"/>
      <w:b/>
      <w:bCs/>
      <w:i w:val="false"/>
      <w:iCs w:val="false"/>
      <w:strike w:val="false"/>
      <w:dstrike w:val="false"/>
      <w:color w:val="000000"/>
      <w:spacing w:val="-20"/>
      <w:w w:val="100"/>
      <w:position w:val="0"/>
      <w:sz w:val="52"/>
      <w:sz w:val="52"/>
      <w:szCs w:val="52"/>
      <w:u w:val="none"/>
      <w:vertAlign w:val="baseline"/>
      <w:lang w:val="en-US" w:bidi="en-US"/>
    </w:rPr>
  </w:style>
  <w:style w:type="character" w:styleId="CharStyle36">
    <w:name w:val="CharStyle36"/>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38">
    <w:name w:val="CharStyle38"/>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40">
    <w:name w:val="CharStyle40"/>
    <w:qFormat/>
    <w:rPr>
      <w:rFonts w:ascii="Times New Roman" w:hAnsi="Times New Roman" w:eastAsia="Times New Roman" w:cs="Times New Roman"/>
      <w:b/>
      <w:bCs/>
      <w:i w:val="false"/>
      <w:iCs w:val="false"/>
      <w:strike w:val="false"/>
      <w:dstrike w:val="false"/>
      <w:color w:val="000000"/>
      <w:spacing w:val="-2"/>
      <w:w w:val="100"/>
      <w:position w:val="0"/>
      <w:sz w:val="24"/>
      <w:sz w:val="24"/>
      <w:szCs w:val="24"/>
      <w:u w:val="none"/>
      <w:vertAlign w:val="baseline"/>
      <w:lang w:val="en-US" w:bidi="en-US"/>
    </w:rPr>
  </w:style>
  <w:style w:type="character" w:styleId="CharStyle42">
    <w:name w:val="CharStyle42"/>
    <w:qFormat/>
    <w:rPr>
      <w:rFonts w:ascii="Times New Roman" w:hAnsi="Times New Roman" w:eastAsia="Times New Roman" w:cs="Times New Roman"/>
      <w:b w:val="false"/>
      <w:bCs w:val="false"/>
      <w:i w:val="false"/>
      <w:iCs w:val="false"/>
      <w:strike w:val="false"/>
      <w:dstrike w:val="false"/>
      <w:color w:val="000000"/>
      <w:spacing w:val="7"/>
      <w:w w:val="100"/>
      <w:position w:val="0"/>
      <w:sz w:val="13"/>
      <w:sz w:val="13"/>
      <w:szCs w:val="13"/>
      <w:u w:val="none"/>
      <w:vertAlign w:val="baseline"/>
      <w:lang w:val="en-US" w:bidi="en-US"/>
    </w:rPr>
  </w:style>
  <w:style w:type="character" w:styleId="CharStyle43">
    <w:name w:val="CharStyle43"/>
    <w:qFormat/>
    <w:rPr>
      <w:rFonts w:ascii="Times New Roman" w:hAnsi="Times New Roman" w:eastAsia="Times New Roman" w:cs="Times New Roman"/>
      <w:b w:val="false"/>
      <w:bCs w:val="false"/>
      <w:i w:val="false"/>
      <w:iCs w:val="false"/>
      <w:strike w:val="false"/>
      <w:dstrike w:val="false"/>
      <w:color w:val="000000"/>
      <w:spacing w:val="9"/>
      <w:w w:val="100"/>
      <w:position w:val="0"/>
      <w:sz w:val="15"/>
      <w:sz w:val="15"/>
      <w:szCs w:val="15"/>
      <w:u w:val="none"/>
      <w:vertAlign w:val="baseline"/>
      <w:lang w:val="en-US" w:bidi="en-US"/>
    </w:rPr>
  </w:style>
  <w:style w:type="character" w:styleId="CharStyle45">
    <w:name w:val="CharStyle45"/>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none"/>
      <w:vertAlign w:val="baseline"/>
      <w:lang w:val="en-US" w:bidi="en-US"/>
    </w:rPr>
  </w:style>
  <w:style w:type="character" w:styleId="CharStyle46">
    <w:name w:val="CharStyle46"/>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47">
    <w:name w:val="CharStyle47"/>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none"/>
      <w:vertAlign w:val="baseline"/>
      <w:lang w:val="en-US" w:bidi="en-US"/>
    </w:rPr>
  </w:style>
  <w:style w:type="character" w:styleId="CharStyle48">
    <w:name w:val="CharStyle48"/>
    <w:qFormat/>
    <w:rPr>
      <w:rFonts w:ascii="Tahoma" w:hAnsi="Tahoma" w:eastAsia="Tahoma" w:cs="Tahoma"/>
      <w:b/>
      <w:bCs/>
      <w:i w:val="false"/>
      <w:iCs w:val="false"/>
      <w:strike w:val="false"/>
      <w:dstrike w:val="false"/>
      <w:color w:val="000000"/>
      <w:spacing w:val="0"/>
      <w:w w:val="100"/>
      <w:position w:val="0"/>
      <w:sz w:val="18"/>
      <w:sz w:val="18"/>
      <w:szCs w:val="18"/>
      <w:u w:val="none"/>
      <w:vertAlign w:val="baseline"/>
      <w:lang w:val="en-US" w:bidi="en-US"/>
    </w:rPr>
  </w:style>
  <w:style w:type="character" w:styleId="CharStyle50">
    <w:name w:val="CharStyle50"/>
    <w:qFormat/>
    <w:rPr>
      <w:rFonts w:ascii="Times New Roman" w:hAnsi="Times New Roman" w:eastAsia="Times New Roman" w:cs="Times New Roman"/>
      <w:b w:val="false"/>
      <w:bCs w:val="false"/>
      <w:i w:val="false"/>
      <w:iCs w:val="false"/>
      <w:strike w:val="false"/>
      <w:dstrike w:val="false"/>
      <w:color w:val="000000"/>
      <w:spacing w:val="0"/>
      <w:w w:val="100"/>
      <w:position w:val="0"/>
      <w:sz w:val="10"/>
      <w:sz w:val="10"/>
      <w:szCs w:val="10"/>
      <w:u w:val="none"/>
      <w:vertAlign w:val="baseline"/>
      <w:lang w:val="en-US" w:bidi="en-US"/>
    </w:rPr>
  </w:style>
  <w:style w:type="character" w:styleId="CharStyle51">
    <w:name w:val="CharStyle51"/>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en-US" w:bidi="en-US"/>
    </w:rPr>
  </w:style>
  <w:style w:type="character" w:styleId="CharStyle53">
    <w:name w:val="CharStyle53"/>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54">
    <w:name w:val="CharStyle54"/>
    <w:qFormat/>
    <w:rPr>
      <w:rFonts w:ascii="Times New Roman" w:hAnsi="Times New Roman" w:eastAsia="Times New Roman" w:cs="Times New Roman"/>
      <w:b/>
      <w:bCs/>
      <w:i w:val="false"/>
      <w:iCs w:val="false"/>
      <w:strike w:val="false"/>
      <w:dstrike w:val="false"/>
      <w:color w:val="000000"/>
      <w:spacing w:val="0"/>
      <w:w w:val="100"/>
      <w:position w:val="0"/>
      <w:sz w:val="18"/>
      <w:sz w:val="18"/>
      <w:szCs w:val="18"/>
      <w:u w:val="none"/>
      <w:vertAlign w:val="baseline"/>
      <w:lang w:val="en-US" w:bidi="en-US"/>
    </w:rPr>
  </w:style>
  <w:style w:type="character" w:styleId="CharStyle55">
    <w:name w:val="CharStyle55"/>
    <w:qFormat/>
    <w:rPr>
      <w:rFonts w:ascii="Georgia" w:hAnsi="Georgia" w:eastAsia="Georgia" w:cs="Georgia"/>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CharStyle56">
    <w:name w:val="CharStyle56"/>
    <w:qFormat/>
    <w:rPr>
      <w:rFonts w:ascii="Times New Roman" w:hAnsi="Times New Roman" w:eastAsia="Times New Roman" w:cs="Times New Roman"/>
      <w:b/>
      <w:bCs/>
      <w:i w:val="false"/>
      <w:iCs w:val="false"/>
      <w:strike w:val="false"/>
      <w:dstrike w:val="false"/>
      <w:color w:val="000000"/>
      <w:spacing w:val="20"/>
      <w:w w:val="100"/>
      <w:position w:val="0"/>
      <w:sz w:val="36"/>
      <w:sz w:val="36"/>
      <w:szCs w:val="36"/>
      <w:u w:val="none"/>
      <w:vertAlign w:val="baseline"/>
      <w:lang w:val="en-US" w:bidi="en-US"/>
    </w:rPr>
  </w:style>
  <w:style w:type="character" w:styleId="CharStyle58">
    <w:name w:val="CharStyle58"/>
    <w:qFormat/>
    <w:rPr>
      <w:rFonts w:ascii="Times New Roman" w:hAnsi="Times New Roman" w:eastAsia="Times New Roman" w:cs="Times New Roman"/>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CharStyle60">
    <w:name w:val="CharStyle60"/>
    <w:qFormat/>
    <w:rPr>
      <w:rFonts w:ascii="Times New Roman" w:hAnsi="Times New Roman" w:eastAsia="Times New Roman" w:cs="Times New Roman"/>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CharStyle61">
    <w:name w:val="CharStyle61"/>
    <w:qFormat/>
    <w:rPr>
      <w:rFonts w:ascii="Times New Roman" w:hAnsi="Times New Roman" w:eastAsia="Times New Roman" w:cs="Times New Roman"/>
      <w:b w:val="false"/>
      <w:bCs w:val="false"/>
      <w:i w:val="false"/>
      <w:iCs w:val="false"/>
      <w:strike w:val="false"/>
      <w:dstrike w:val="false"/>
      <w:color w:val="000000"/>
      <w:spacing w:val="0"/>
      <w:w w:val="100"/>
      <w:position w:val="0"/>
      <w:sz w:val="17"/>
      <w:sz w:val="17"/>
      <w:szCs w:val="17"/>
      <w:u w:val="none"/>
      <w:vertAlign w:val="baseline"/>
      <w:lang w:val="en-US" w:bidi="en-US"/>
    </w:rPr>
  </w:style>
  <w:style w:type="character" w:styleId="CharStyle62">
    <w:name w:val="CharStyle62"/>
    <w:qFormat/>
    <w:rPr>
      <w:rFonts w:ascii="Times New Roman" w:hAnsi="Times New Roman" w:eastAsia="Times New Roman" w:cs="Times New Roman"/>
      <w:b w:val="false"/>
      <w:bCs w:val="false"/>
      <w:i w:val="false"/>
      <w:iCs w:val="false"/>
      <w:strike w:val="false"/>
      <w:dstrike w:val="false"/>
      <w:color w:val="000000"/>
      <w:spacing w:val="0"/>
      <w:w w:val="100"/>
      <w:position w:val="0"/>
      <w:sz w:val="8"/>
      <w:sz w:val="8"/>
      <w:szCs w:val="8"/>
      <w:u w:val="none"/>
      <w:vertAlign w:val="baseline"/>
      <w:lang w:val="en-US" w:bidi="en-US"/>
    </w:rPr>
  </w:style>
  <w:style w:type="character" w:styleId="CharStyle64">
    <w:name w:val="CharStyle64"/>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65">
    <w:name w:val="CharStyle65"/>
    <w:qFormat/>
    <w:rPr>
      <w:rFonts w:ascii="Times New Roman" w:hAnsi="Times New Roman" w:eastAsia="Times New Roman" w:cs="Times New Roman"/>
      <w:b w:val="false"/>
      <w:bCs w:val="false"/>
      <w:i/>
      <w:iCs/>
      <w:strike w:val="false"/>
      <w:dstrike w:val="false"/>
      <w:color w:val="000000"/>
      <w:spacing w:val="0"/>
      <w:w w:val="100"/>
      <w:position w:val="0"/>
      <w:sz w:val="20"/>
      <w:sz w:val="20"/>
      <w:szCs w:val="20"/>
      <w:u w:val="none"/>
      <w:vertAlign w:val="baseline"/>
      <w:lang w:val="en-US" w:bidi="en-US"/>
    </w:rPr>
  </w:style>
  <w:style w:type="character" w:styleId="CharStyle66">
    <w:name w:val="CharStyle66"/>
    <w:qFormat/>
    <w:rPr>
      <w:rFonts w:ascii="Times New Roman" w:hAnsi="Times New Roman" w:eastAsia="Times New Roman" w:cs="Times New Roman"/>
      <w:b w:val="false"/>
      <w:bCs w:val="false"/>
      <w:i w:val="false"/>
      <w:iCs w:val="false"/>
      <w:strike w:val="false"/>
      <w:dstrike w:val="false"/>
      <w:color w:val="000000"/>
      <w:spacing w:val="-10"/>
      <w:w w:val="100"/>
      <w:position w:val="0"/>
      <w:sz w:val="26"/>
      <w:sz w:val="26"/>
      <w:szCs w:val="26"/>
      <w:u w:val="none"/>
      <w:vertAlign w:val="baseline"/>
      <w:lang w:val="en-US" w:bidi="en-US"/>
    </w:rPr>
  </w:style>
  <w:style w:type="character" w:styleId="CharStyle67">
    <w:name w:val="CharStyle67"/>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68">
    <w:name w:val="CharStyle68"/>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69">
    <w:name w:val="CharStyle69"/>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70">
    <w:name w:val="CharStyle70"/>
    <w:qFormat/>
    <w:rPr>
      <w:rFonts w:ascii="Tahoma" w:hAnsi="Tahoma" w:eastAsia="Tahoma" w:cs="Tahoma"/>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CharStyle71">
    <w:name w:val="CharStyle71"/>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72">
    <w:name w:val="CharStyle72"/>
    <w:qFormat/>
    <w:rPr>
      <w:rFonts w:ascii="Times New Roman" w:hAnsi="Times New Roman" w:eastAsia="Times New Roman" w:cs="Times New Roman"/>
      <w:b/>
      <w:bCs/>
      <w:i w:val="false"/>
      <w:iCs w:val="false"/>
      <w:strike w:val="false"/>
      <w:dstrike w:val="false"/>
      <w:color w:val="000000"/>
      <w:spacing w:val="-10"/>
      <w:w w:val="100"/>
      <w:position w:val="0"/>
      <w:sz w:val="36"/>
      <w:sz w:val="36"/>
      <w:szCs w:val="36"/>
      <w:u w:val="none"/>
      <w:vertAlign w:val="baseline"/>
      <w:lang w:val="en-US" w:bidi="en-US"/>
    </w:rPr>
  </w:style>
  <w:style w:type="character" w:styleId="CharStyle73">
    <w:name w:val="CharStyle73"/>
    <w:qFormat/>
    <w:rPr>
      <w:rFonts w:ascii="Times New Roman" w:hAnsi="Times New Roman" w:eastAsia="Times New Roman" w:cs="Times New Roman"/>
      <w:b w:val="false"/>
      <w:bCs w:val="false"/>
      <w:i w:val="false"/>
      <w:iCs w:val="false"/>
      <w:strike w:val="false"/>
      <w:dstrike w:val="false"/>
      <w:color w:val="000000"/>
      <w:spacing w:val="5"/>
      <w:w w:val="100"/>
      <w:position w:val="0"/>
      <w:sz w:val="13"/>
      <w:sz w:val="13"/>
      <w:szCs w:val="13"/>
      <w:u w:val="none"/>
      <w:vertAlign w:val="baseline"/>
      <w:lang w:val="en-US" w:bidi="en-US"/>
    </w:rPr>
  </w:style>
  <w:style w:type="character" w:styleId="CharStyle74">
    <w:name w:val="CharStyle74"/>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single"/>
      <w:vertAlign w:val="baseline"/>
      <w:lang w:val="en-US" w:bidi="en-US"/>
    </w:rPr>
  </w:style>
  <w:style w:type="character" w:styleId="CharStyle75">
    <w:name w:val="CharStyle75"/>
    <w:qFormat/>
    <w:rPr>
      <w:rFonts w:ascii="Tahoma" w:hAnsi="Tahoma" w:eastAsia="Tahoma" w:cs="Tahoma"/>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76">
    <w:name w:val="CharStyle76"/>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CharStyle77">
    <w:name w:val="CharStyle77"/>
    <w:qFormat/>
    <w:rPr>
      <w:rFonts w:ascii="Times New Roman" w:hAnsi="Times New Roman" w:eastAsia="Times New Roman" w:cs="Times New Roman"/>
      <w:b w:val="false"/>
      <w:bCs w:val="false"/>
      <w:i w:val="false"/>
      <w:iCs w:val="false"/>
      <w:strike w:val="false"/>
      <w:dstrike w:val="false"/>
      <w:color w:val="000000"/>
      <w:spacing w:val="-10"/>
      <w:w w:val="100"/>
      <w:position w:val="0"/>
      <w:sz w:val="26"/>
      <w:sz w:val="26"/>
      <w:szCs w:val="26"/>
      <w:u w:val="none"/>
      <w:vertAlign w:val="baseline"/>
      <w:lang w:val="en-US" w:bidi="en-US"/>
    </w:rPr>
  </w:style>
  <w:style w:type="character" w:styleId="CharStyle78">
    <w:name w:val="CharStyle78"/>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80">
    <w:name w:val="CharStyle80"/>
    <w:qFormat/>
    <w:rPr>
      <w:rFonts w:ascii="Tahoma" w:hAnsi="Tahoma" w:eastAsia="Tahoma" w:cs="Tahoma"/>
      <w:b w:val="false"/>
      <w:bCs w:val="false"/>
      <w:i w:val="false"/>
      <w:iCs w:val="false"/>
      <w:strike w:val="false"/>
      <w:dstrike w:val="false"/>
      <w:color w:val="000000"/>
      <w:spacing w:val="-9"/>
      <w:w w:val="100"/>
      <w:position w:val="0"/>
      <w:sz w:val="22"/>
      <w:sz w:val="22"/>
      <w:szCs w:val="22"/>
      <w:u w:val="none"/>
      <w:vertAlign w:val="baseline"/>
      <w:lang w:val="en-US" w:bidi="en-US"/>
    </w:rPr>
  </w:style>
  <w:style w:type="character" w:styleId="CharStyle81">
    <w:name w:val="CharStyle81"/>
    <w:qFormat/>
    <w:rPr>
      <w:rFonts w:ascii="Times New Roman" w:hAnsi="Times New Roman" w:eastAsia="Times New Roman" w:cs="Times New Roman"/>
      <w:b/>
      <w:bCs/>
      <w:i w:val="false"/>
      <w:iCs w:val="false"/>
      <w:strike w:val="false"/>
      <w:dstrike w:val="false"/>
      <w:color w:val="000000"/>
      <w:spacing w:val="-9"/>
      <w:w w:val="100"/>
      <w:position w:val="0"/>
      <w:sz w:val="36"/>
      <w:sz w:val="36"/>
      <w:szCs w:val="36"/>
      <w:u w:val="none"/>
      <w:vertAlign w:val="baseline"/>
      <w:lang w:val="en-US" w:bidi="en-US"/>
    </w:rPr>
  </w:style>
  <w:style w:type="character" w:styleId="CharStyle82">
    <w:name w:val="CharStyle82"/>
    <w:qFormat/>
    <w:rPr>
      <w:rFonts w:ascii="Times New Roman" w:hAnsi="Times New Roman" w:eastAsia="Times New Roman" w:cs="Times New Roman"/>
      <w:b/>
      <w:bCs/>
      <w:i w:val="false"/>
      <w:iCs w:val="false"/>
      <w:strike w:val="false"/>
      <w:dstrike w:val="false"/>
      <w:color w:val="000000"/>
      <w:spacing w:val="-6"/>
      <w:w w:val="100"/>
      <w:position w:val="0"/>
      <w:sz w:val="28"/>
      <w:sz w:val="28"/>
      <w:szCs w:val="28"/>
      <w:u w:val="none"/>
      <w:vertAlign w:val="baseline"/>
      <w:lang w:val="en-US" w:bidi="en-US"/>
    </w:rPr>
  </w:style>
  <w:style w:type="character" w:styleId="CharStyle84">
    <w:name w:val="CharStyle84"/>
    <w:qFormat/>
    <w:rPr>
      <w:rFonts w:ascii="Tahoma" w:hAnsi="Tahoma" w:eastAsia="Tahoma" w:cs="Tahoma"/>
      <w:b/>
      <w:bCs/>
      <w:i w:val="false"/>
      <w:iCs w:val="false"/>
      <w:strike w:val="false"/>
      <w:dstrike w:val="false"/>
      <w:color w:val="000000"/>
      <w:spacing w:val="-1"/>
      <w:w w:val="100"/>
      <w:position w:val="0"/>
      <w:sz w:val="16"/>
      <w:sz w:val="16"/>
      <w:szCs w:val="16"/>
      <w:u w:val="none"/>
      <w:vertAlign w:val="baseline"/>
      <w:lang w:val="en-US" w:bidi="en-US"/>
    </w:rPr>
  </w:style>
  <w:style w:type="character" w:styleId="CharStyle86">
    <w:name w:val="CharStyle86"/>
    <w:qFormat/>
    <w:rPr>
      <w:rFonts w:ascii="Tahoma" w:hAnsi="Tahoma" w:eastAsia="Tahoma" w:cs="Tahoma"/>
      <w:b/>
      <w:bCs/>
      <w:i w:val="false"/>
      <w:iCs w:val="false"/>
      <w:strike w:val="false"/>
      <w:dstrike w:val="false"/>
      <w:color w:val="000000"/>
      <w:spacing w:val="-1"/>
      <w:w w:val="100"/>
      <w:position w:val="0"/>
      <w:sz w:val="16"/>
      <w:sz w:val="16"/>
      <w:szCs w:val="16"/>
      <w:u w:val="none"/>
      <w:vertAlign w:val="baseline"/>
      <w:lang w:val="en-US" w:bidi="en-US"/>
    </w:rPr>
  </w:style>
  <w:style w:type="character" w:styleId="CharStyle87">
    <w:name w:val="CharStyle87"/>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CharStyle88">
    <w:name w:val="CharStyle88"/>
    <w:qFormat/>
    <w:rPr>
      <w:rFonts w:ascii="Times New Roman" w:hAnsi="Times New Roman" w:eastAsia="Times New Roman" w:cs="Times New Roman"/>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89">
    <w:name w:val="CharStyle89"/>
    <w:qFormat/>
    <w:rPr>
      <w:rFonts w:ascii="Consolas" w:hAnsi="Consolas" w:eastAsia="Consolas" w:cs="Consolas"/>
      <w:b/>
      <w:bCs/>
      <w:i w:val="false"/>
      <w:iCs w:val="false"/>
      <w:strike w:val="false"/>
      <w:dstrike w:val="false"/>
      <w:color w:val="000000"/>
      <w:spacing w:val="0"/>
      <w:w w:val="100"/>
      <w:position w:val="0"/>
      <w:sz w:val="15"/>
      <w:sz w:val="15"/>
      <w:szCs w:val="15"/>
      <w:u w:val="none"/>
      <w:vertAlign w:val="baseline"/>
      <w:lang w:val="en-US" w:bidi="en-US"/>
    </w:rPr>
  </w:style>
  <w:style w:type="character" w:styleId="CharStyle90">
    <w:name w:val="CharStyle90"/>
    <w:qFormat/>
    <w:rPr>
      <w:rFonts w:ascii="Times New Roman" w:hAnsi="Times New Roman" w:eastAsia="Times New Roman" w:cs="Times New Roman"/>
      <w:b w:val="false"/>
      <w:bCs w:val="false"/>
      <w:i w:val="false"/>
      <w:iCs w:val="false"/>
      <w:strike w:val="false"/>
      <w:dstrike w:val="false"/>
      <w:color w:val="000000"/>
      <w:spacing w:val="0"/>
      <w:w w:val="100"/>
      <w:position w:val="0"/>
      <w:sz w:val="10"/>
      <w:sz w:val="10"/>
      <w:szCs w:val="10"/>
      <w:u w:val="none"/>
      <w:vertAlign w:val="baseline"/>
      <w:lang w:val="en-US" w:bidi="en-US"/>
    </w:rPr>
  </w:style>
  <w:style w:type="character" w:styleId="CharStyle91">
    <w:name w:val="CharStyle91"/>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93">
    <w:name w:val="CharStyle93"/>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94">
    <w:name w:val="CharStyle94"/>
    <w:qFormat/>
    <w:rPr>
      <w:rFonts w:ascii="Times New Roman" w:hAnsi="Times New Roman" w:eastAsia="Times New Roman" w:cs="Times New Roman"/>
      <w:b w:val="false"/>
      <w:bCs w:val="false"/>
      <w:i/>
      <w:iCs/>
      <w:strike w:val="false"/>
      <w:dstrike w:val="false"/>
      <w:color w:val="000000"/>
      <w:spacing w:val="0"/>
      <w:w w:val="100"/>
      <w:position w:val="0"/>
      <w:sz w:val="17"/>
      <w:sz w:val="17"/>
      <w:szCs w:val="17"/>
      <w:u w:val="none"/>
      <w:vertAlign w:val="baseline"/>
      <w:lang w:val="en-US" w:bidi="en-US"/>
    </w:rPr>
  </w:style>
  <w:style w:type="character" w:styleId="CharStyle96">
    <w:name w:val="CharStyle96"/>
    <w:qFormat/>
    <w:rPr>
      <w:rFonts w:ascii="Times New Roman" w:hAnsi="Times New Roman" w:eastAsia="Times New Roman" w:cs="Times New Roman"/>
      <w:b w:val="false"/>
      <w:bCs w:val="false"/>
      <w:i/>
      <w:iCs/>
      <w:strike w:val="false"/>
      <w:dstrike w:val="false"/>
      <w:color w:val="000000"/>
      <w:spacing w:val="0"/>
      <w:w w:val="100"/>
      <w:position w:val="0"/>
      <w:sz w:val="17"/>
      <w:sz w:val="17"/>
      <w:szCs w:val="17"/>
      <w:u w:val="none"/>
      <w:vertAlign w:val="baseline"/>
      <w:lang w:val="en-US" w:bidi="en-US"/>
    </w:rPr>
  </w:style>
  <w:style w:type="character" w:styleId="CharStyle97">
    <w:name w:val="CharStyle97"/>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98">
    <w:name w:val="CharStyle9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99">
    <w:name w:val="CharStyle99"/>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100">
    <w:name w:val="CharStyle100"/>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101">
    <w:name w:val="CharStyle101"/>
    <w:qFormat/>
    <w:rPr>
      <w:rFonts w:ascii="Times New Roman" w:hAnsi="Times New Roman" w:eastAsia="Times New Roman" w:cs="Times New Roman"/>
      <w:b/>
      <w:bCs/>
      <w:i/>
      <w:iCs/>
      <w:strike w:val="false"/>
      <w:dstrike w:val="false"/>
      <w:color w:val="000000"/>
      <w:spacing w:val="0"/>
      <w:w w:val="100"/>
      <w:position w:val="0"/>
      <w:sz w:val="16"/>
      <w:sz w:val="16"/>
      <w:szCs w:val="16"/>
      <w:u w:val="none"/>
      <w:vertAlign w:val="baseline"/>
      <w:lang w:val="en-US" w:bidi="en-US"/>
    </w:rPr>
  </w:style>
  <w:style w:type="character" w:styleId="CharStyle102">
    <w:name w:val="CharStyle102"/>
    <w:qFormat/>
    <w:rPr>
      <w:rFonts w:ascii="Tahoma" w:hAnsi="Tahoma" w:eastAsia="Tahoma" w:cs="Tahoma"/>
      <w:b/>
      <w:bCs/>
      <w:i/>
      <w:iCs/>
      <w:strike w:val="false"/>
      <w:dstrike w:val="false"/>
      <w:color w:val="000000"/>
      <w:spacing w:val="0"/>
      <w:w w:val="100"/>
      <w:position w:val="0"/>
      <w:sz w:val="16"/>
      <w:sz w:val="16"/>
      <w:szCs w:val="16"/>
      <w:u w:val="none"/>
      <w:vertAlign w:val="baseline"/>
      <w:lang w:val="en-US" w:bidi="en-US"/>
    </w:rPr>
  </w:style>
  <w:style w:type="character" w:styleId="CharStyle103">
    <w:name w:val="CharStyle103"/>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104">
    <w:name w:val="CharStyle104"/>
    <w:qFormat/>
    <w:rPr>
      <w:rFonts w:ascii="Times New Roman" w:hAnsi="Times New Roman" w:eastAsia="Times New Roman" w:cs="Times New Roman"/>
      <w:b w:val="false"/>
      <w:bCs w:val="false"/>
      <w:i/>
      <w:iCs/>
      <w:strike w:val="false"/>
      <w:dstrike w:val="false"/>
      <w:color w:val="000000"/>
      <w:spacing w:val="0"/>
      <w:w w:val="100"/>
      <w:position w:val="0"/>
      <w:sz w:val="17"/>
      <w:sz w:val="17"/>
      <w:szCs w:val="17"/>
      <w:u w:val="none"/>
      <w:vertAlign w:val="baseline"/>
      <w:lang w:val="en-US" w:bidi="en-US"/>
    </w:rPr>
  </w:style>
  <w:style w:type="character" w:styleId="CharStyle105">
    <w:name w:val="CharStyle105"/>
    <w:qFormat/>
    <w:rPr>
      <w:rFonts w:ascii="Times New Roman" w:hAnsi="Times New Roman" w:eastAsia="Times New Roman" w:cs="Times New Roman"/>
      <w:b w:val="false"/>
      <w:bCs w:val="false"/>
      <w:i/>
      <w:iCs/>
      <w:strike w:val="false"/>
      <w:dstrike w:val="false"/>
      <w:color w:val="000000"/>
      <w:spacing w:val="0"/>
      <w:w w:val="100"/>
      <w:position w:val="0"/>
      <w:sz w:val="12"/>
      <w:sz w:val="12"/>
      <w:szCs w:val="12"/>
      <w:u w:val="none"/>
      <w:vertAlign w:val="baseline"/>
      <w:lang w:val="en-US" w:bidi="en-US"/>
    </w:rPr>
  </w:style>
  <w:style w:type="character" w:styleId="CharStyle106">
    <w:name w:val="CharStyle106"/>
    <w:qFormat/>
    <w:rPr>
      <w:rFonts w:ascii="Tahoma" w:hAnsi="Tahoma" w:eastAsia="Tahoma" w:cs="Tahoma"/>
      <w:b/>
      <w:bCs/>
      <w:i w:val="false"/>
      <w:iCs w:val="false"/>
      <w:strike w:val="false"/>
      <w:dstrike w:val="false"/>
      <w:color w:val="000000"/>
      <w:spacing w:val="0"/>
      <w:w w:val="100"/>
      <w:position w:val="0"/>
      <w:sz w:val="18"/>
      <w:sz w:val="18"/>
      <w:szCs w:val="18"/>
      <w:u w:val="none"/>
      <w:vertAlign w:val="baseline"/>
      <w:lang w:val="en-US" w:bidi="en-US"/>
    </w:rPr>
  </w:style>
  <w:style w:type="character" w:styleId="CharStyle107">
    <w:name w:val="CharStyle107"/>
    <w:qFormat/>
    <w:rPr>
      <w:rFonts w:ascii="Tahoma" w:hAnsi="Tahoma" w:eastAsia="Tahoma" w:cs="Tahoma"/>
      <w:b/>
      <w:bCs/>
      <w:i w:val="false"/>
      <w:iCs w:val="false"/>
      <w:strike w:val="false"/>
      <w:dstrike w:val="false"/>
      <w:color w:val="000000"/>
      <w:spacing w:val="0"/>
      <w:w w:val="100"/>
      <w:position w:val="0"/>
      <w:sz w:val="18"/>
      <w:sz w:val="18"/>
      <w:szCs w:val="18"/>
      <w:u w:val="none"/>
      <w:vertAlign w:val="baseline"/>
      <w:lang w:val="en-US" w:bidi="en-US"/>
    </w:rPr>
  </w:style>
  <w:style w:type="character" w:styleId="CharStyle108">
    <w:name w:val="CharStyle108"/>
    <w:qFormat/>
    <w:rPr>
      <w:rFonts w:ascii="Times New Roman" w:hAnsi="Times New Roman" w:eastAsia="Times New Roman" w:cs="Times New Roman"/>
      <w:b/>
      <w:bCs/>
      <w:i w:val="false"/>
      <w:iCs w:val="false"/>
      <w:strike w:val="false"/>
      <w:dstrike w:val="false"/>
      <w:color w:val="000000"/>
      <w:spacing w:val="5"/>
      <w:w w:val="100"/>
      <w:position w:val="0"/>
      <w:sz w:val="15"/>
      <w:sz w:val="15"/>
      <w:szCs w:val="15"/>
      <w:u w:val="none"/>
      <w:vertAlign w:val="baseline"/>
      <w:lang w:val="en-US" w:bidi="en-US"/>
    </w:rPr>
  </w:style>
  <w:style w:type="character" w:styleId="CharStyle110">
    <w:name w:val="CharStyle110"/>
    <w:qFormat/>
    <w:rPr>
      <w:rFonts w:ascii="Times New Roman" w:hAnsi="Times New Roman" w:eastAsia="Times New Roman" w:cs="Times New Roman"/>
      <w:b/>
      <w:bCs/>
      <w:i w:val="false"/>
      <w:iCs w:val="false"/>
      <w:strike w:val="false"/>
      <w:dstrike w:val="false"/>
      <w:color w:val="000000"/>
      <w:spacing w:val="0"/>
      <w:w w:val="200"/>
      <w:position w:val="0"/>
      <w:sz w:val="21"/>
      <w:sz w:val="21"/>
      <w:szCs w:val="21"/>
      <w:u w:val="none"/>
      <w:vertAlign w:val="baseline"/>
      <w:lang w:val="en-US" w:bidi="en-US"/>
    </w:rPr>
  </w:style>
  <w:style w:type="character" w:styleId="CharStyle111">
    <w:name w:val="CharStyle111"/>
    <w:qFormat/>
    <w:rPr>
      <w:rFonts w:ascii="Times New Roman" w:hAnsi="Times New Roman" w:eastAsia="Times New Roman" w:cs="Times New Roman"/>
      <w:b w:val="false"/>
      <w:bCs w:val="false"/>
      <w:i w:val="false"/>
      <w:iCs w:val="false"/>
      <w:strike w:val="false"/>
      <w:dstrike w:val="false"/>
      <w:color w:val="000000"/>
      <w:spacing w:val="8"/>
      <w:w w:val="100"/>
      <w:position w:val="0"/>
      <w:sz w:val="18"/>
      <w:sz w:val="18"/>
      <w:szCs w:val="18"/>
      <w:u w:val="none"/>
      <w:vertAlign w:val="baseline"/>
      <w:lang w:val="en-US" w:bidi="en-US"/>
    </w:rPr>
  </w:style>
  <w:style w:type="character" w:styleId="CharStyle112">
    <w:name w:val="CharStyle112"/>
    <w:qFormat/>
    <w:rPr>
      <w:rFonts w:ascii="Times New Roman" w:hAnsi="Times New Roman" w:eastAsia="Times New Roman" w:cs="Times New Roman"/>
      <w:b w:val="false"/>
      <w:bCs w:val="false"/>
      <w:i/>
      <w:iCs/>
      <w:strike w:val="false"/>
      <w:dstrike w:val="false"/>
      <w:color w:val="000000"/>
      <w:spacing w:val="1"/>
      <w:w w:val="100"/>
      <w:position w:val="0"/>
      <w:sz w:val="16"/>
      <w:sz w:val="16"/>
      <w:szCs w:val="16"/>
      <w:u w:val="none"/>
      <w:vertAlign w:val="baseline"/>
      <w:lang w:val="en-US" w:bidi="en-US"/>
    </w:rPr>
  </w:style>
  <w:style w:type="character" w:styleId="CharStyle114">
    <w:name w:val="CharStyle114"/>
    <w:qFormat/>
    <w:rPr>
      <w:rFonts w:ascii="Times New Roman" w:hAnsi="Times New Roman" w:eastAsia="Times New Roman" w:cs="Times New Roman"/>
      <w:b/>
      <w:bCs/>
      <w:i/>
      <w:iCs/>
      <w:strike w:val="false"/>
      <w:dstrike w:val="false"/>
      <w:color w:val="000000"/>
      <w:spacing w:val="3"/>
      <w:w w:val="100"/>
      <w:position w:val="0"/>
      <w:sz w:val="14"/>
      <w:sz w:val="14"/>
      <w:szCs w:val="14"/>
      <w:u w:val="none"/>
      <w:vertAlign w:val="baseline"/>
      <w:lang w:val="en-US" w:bidi="en-US"/>
    </w:rPr>
  </w:style>
  <w:style w:type="character" w:styleId="CharStyle115">
    <w:name w:val="CharStyle115"/>
    <w:qFormat/>
    <w:rPr>
      <w:rFonts w:ascii="Tahoma" w:hAnsi="Tahoma" w:eastAsia="Tahoma" w:cs="Tahoma"/>
      <w:b w:val="false"/>
      <w:bCs w:val="false"/>
      <w:i w:val="false"/>
      <w:iCs w:val="false"/>
      <w:strike w:val="false"/>
      <w:dstrike w:val="false"/>
      <w:color w:val="000000"/>
      <w:spacing w:val="-13"/>
      <w:w w:val="100"/>
      <w:position w:val="0"/>
      <w:sz w:val="13"/>
      <w:sz w:val="13"/>
      <w:szCs w:val="13"/>
      <w:u w:val="none"/>
      <w:vertAlign w:val="baseline"/>
      <w:lang w:val="en-US" w:bidi="en-US"/>
    </w:rPr>
  </w:style>
  <w:style w:type="character" w:styleId="CharStyle116">
    <w:name w:val="CharStyle116"/>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117">
    <w:name w:val="CharStyle117"/>
    <w:qFormat/>
    <w:rPr>
      <w:rFonts w:ascii="Times New Roman" w:hAnsi="Times New Roman" w:eastAsia="Times New Roman" w:cs="Times New Roman"/>
      <w:b/>
      <w:bCs/>
      <w:i w:val="false"/>
      <w:iCs w:val="false"/>
      <w:strike w:val="false"/>
      <w:dstrike w:val="false"/>
      <w:color w:val="000000"/>
      <w:spacing w:val="8"/>
      <w:w w:val="100"/>
      <w:position w:val="0"/>
      <w:sz w:val="70"/>
      <w:sz w:val="70"/>
      <w:szCs w:val="70"/>
      <w:u w:val="none"/>
      <w:vertAlign w:val="baseline"/>
      <w:lang w:val="en-US" w:bidi="en-US"/>
    </w:rPr>
  </w:style>
  <w:style w:type="character" w:styleId="CharStyle118">
    <w:name w:val="CharStyle118"/>
    <w:qFormat/>
    <w:rPr>
      <w:rFonts w:ascii="Times New Roman" w:hAnsi="Times New Roman" w:eastAsia="Times New Roman" w:cs="Times New Roman"/>
      <w:b w:val="false"/>
      <w:bCs w:val="false"/>
      <w:i/>
      <w:iCs/>
      <w:strike w:val="false"/>
      <w:dstrike w:val="false"/>
      <w:color w:val="000000"/>
      <w:spacing w:val="0"/>
      <w:w w:val="100"/>
      <w:position w:val="0"/>
      <w:sz w:val="20"/>
      <w:sz w:val="20"/>
      <w:szCs w:val="20"/>
      <w:u w:val="none"/>
      <w:vertAlign w:val="baseline"/>
      <w:lang w:val="en-US" w:bidi="en-US"/>
    </w:rPr>
  </w:style>
  <w:style w:type="character" w:styleId="CharStyle119">
    <w:name w:val="CharStyle119"/>
    <w:qFormat/>
    <w:rPr>
      <w:rFonts w:ascii="Times New Roman" w:hAnsi="Times New Roman" w:eastAsia="Times New Roman" w:cs="Times New Roman"/>
      <w:b w:val="false"/>
      <w:bCs w:val="false"/>
      <w:i w:val="false"/>
      <w:iCs w:val="false"/>
      <w:strike w:val="false"/>
      <w:dstrike w:val="false"/>
      <w:color w:val="000000"/>
      <w:spacing w:val="-6"/>
      <w:w w:val="100"/>
      <w:position w:val="0"/>
      <w:sz w:val="32"/>
      <w:sz w:val="32"/>
      <w:szCs w:val="32"/>
      <w:u w:val="none"/>
      <w:vertAlign w:val="baseline"/>
      <w:lang w:val="en-US" w:bidi="en-US"/>
    </w:rPr>
  </w:style>
  <w:style w:type="character" w:styleId="CharStyle120">
    <w:name w:val="CharStyle120"/>
    <w:qFormat/>
    <w:rPr>
      <w:rFonts w:ascii="Times New Roman" w:hAnsi="Times New Roman" w:eastAsia="Times New Roman" w:cs="Times New Roman"/>
      <w:b w:val="false"/>
      <w:bCs w:val="false"/>
      <w:i/>
      <w:iCs/>
      <w:strike w:val="false"/>
      <w:dstrike w:val="false"/>
      <w:color w:val="000000"/>
      <w:spacing w:val="17"/>
      <w:w w:val="100"/>
      <w:position w:val="0"/>
      <w:sz w:val="18"/>
      <w:sz w:val="18"/>
      <w:szCs w:val="18"/>
      <w:u w:val="none"/>
      <w:vertAlign w:val="baseline"/>
      <w:lang w:val="en-US" w:bidi="en-US"/>
    </w:rPr>
  </w:style>
  <w:style w:type="character" w:styleId="CharStyle121">
    <w:name w:val="CharStyle121"/>
    <w:qFormat/>
    <w:rPr>
      <w:rFonts w:ascii="Times New Roman" w:hAnsi="Times New Roman" w:eastAsia="Times New Roman" w:cs="Times New Roman"/>
      <w:b/>
      <w:bCs/>
      <w:i/>
      <w:iCs/>
      <w:strike w:val="false"/>
      <w:dstrike w:val="false"/>
      <w:color w:val="000000"/>
      <w:spacing w:val="10"/>
      <w:w w:val="100"/>
      <w:position w:val="0"/>
      <w:sz w:val="18"/>
      <w:sz w:val="18"/>
      <w:szCs w:val="18"/>
      <w:u w:val="none"/>
      <w:vertAlign w:val="baseline"/>
      <w:lang w:val="en-US" w:bidi="en-US"/>
    </w:rPr>
  </w:style>
  <w:style w:type="character" w:styleId="CharStyle123">
    <w:name w:val="CharStyle123"/>
    <w:qFormat/>
    <w:rPr>
      <w:rFonts w:ascii="Consolas" w:hAnsi="Consolas" w:eastAsia="Consolas" w:cs="Consolas"/>
      <w:b w:val="false"/>
      <w:bCs w:val="false"/>
      <w:i/>
      <w:iCs/>
      <w:strike w:val="false"/>
      <w:dstrike w:val="false"/>
      <w:color w:val="000000"/>
      <w:spacing w:val="0"/>
      <w:w w:val="100"/>
      <w:position w:val="0"/>
      <w:sz w:val="17"/>
      <w:sz w:val="17"/>
      <w:szCs w:val="17"/>
      <w:u w:val="none"/>
      <w:vertAlign w:val="baseline"/>
      <w:lang w:val="en-US" w:bidi="en-US"/>
    </w:rPr>
  </w:style>
  <w:style w:type="character" w:styleId="CharStyle124">
    <w:name w:val="CharStyle124"/>
    <w:qFormat/>
    <w:rPr>
      <w:rFonts w:ascii="Verdana" w:hAnsi="Verdana" w:eastAsia="Verdana" w:cs="Verdana"/>
      <w:b w:val="false"/>
      <w:bCs w:val="false"/>
      <w:i/>
      <w:iCs/>
      <w:strike w:val="false"/>
      <w:dstrike w:val="false"/>
      <w:color w:val="000000"/>
      <w:spacing w:val="0"/>
      <w:w w:val="100"/>
      <w:position w:val="0"/>
      <w:sz w:val="15"/>
      <w:sz w:val="15"/>
      <w:szCs w:val="15"/>
      <w:u w:val="none"/>
      <w:vertAlign w:val="baseline"/>
      <w:lang w:val="en-US" w:bidi="en-US"/>
    </w:rPr>
  </w:style>
  <w:style w:type="character" w:styleId="CharStyle125">
    <w:name w:val="CharStyle125"/>
    <w:qFormat/>
    <w:rPr>
      <w:rFonts w:ascii="Times New Roman" w:hAnsi="Times New Roman" w:eastAsia="Times New Roman" w:cs="Times New Roman"/>
      <w:b/>
      <w:bCs/>
      <w:i w:val="false"/>
      <w:iCs w:val="false"/>
      <w:strike w:val="false"/>
      <w:dstrike w:val="false"/>
      <w:color w:val="000000"/>
      <w:spacing w:val="0"/>
      <w:w w:val="100"/>
      <w:position w:val="0"/>
      <w:sz w:val="19"/>
      <w:sz w:val="19"/>
      <w:szCs w:val="19"/>
      <w:u w:val="none"/>
      <w:vertAlign w:val="baseline"/>
      <w:lang w:val="en-US" w:bidi="en-US"/>
    </w:rPr>
  </w:style>
  <w:style w:type="character" w:styleId="CharStyle127">
    <w:name w:val="CharStyle127"/>
    <w:qFormat/>
    <w:rPr>
      <w:rFonts w:ascii="Times New Roman" w:hAnsi="Times New Roman" w:eastAsia="Times New Roman" w:cs="Times New Roman"/>
      <w:b/>
      <w:bCs/>
      <w:i w:val="false"/>
      <w:iCs w:val="false"/>
      <w:strike w:val="false"/>
      <w:dstrike w:val="false"/>
      <w:color w:val="000000"/>
      <w:spacing w:val="1"/>
      <w:w w:val="100"/>
      <w:position w:val="0"/>
      <w:sz w:val="15"/>
      <w:sz w:val="15"/>
      <w:szCs w:val="15"/>
      <w:u w:val="none"/>
      <w:vertAlign w:val="baseline"/>
      <w:lang w:val="en-US" w:bidi="en-US"/>
    </w:rPr>
  </w:style>
  <w:style w:type="character" w:styleId="CharStyle128">
    <w:name w:val="CharStyle128"/>
    <w:qFormat/>
    <w:rPr>
      <w:rFonts w:ascii="Times New Roman" w:hAnsi="Times New Roman" w:eastAsia="Times New Roman" w:cs="Times New Roman"/>
      <w:b/>
      <w:bCs/>
      <w:i w:val="false"/>
      <w:iCs w:val="false"/>
      <w:strike w:val="false"/>
      <w:dstrike w:val="false"/>
      <w:color w:val="000000"/>
      <w:spacing w:val="0"/>
      <w:w w:val="200"/>
      <w:position w:val="0"/>
      <w:sz w:val="22"/>
      <w:sz w:val="22"/>
      <w:szCs w:val="22"/>
      <w:u w:val="none"/>
      <w:vertAlign w:val="baseline"/>
      <w:lang w:val="en-US" w:bidi="en-US"/>
    </w:rPr>
  </w:style>
  <w:style w:type="character" w:styleId="CharStyle130">
    <w:name w:val="CharStyle130"/>
    <w:qFormat/>
    <w:rPr>
      <w:rFonts w:ascii="Verdana" w:hAnsi="Verdana" w:eastAsia="Verdana" w:cs="Verdana"/>
      <w:b/>
      <w:bCs/>
      <w:i w:val="false"/>
      <w:iCs w:val="false"/>
      <w:strike w:val="false"/>
      <w:dstrike w:val="false"/>
      <w:color w:val="000000"/>
      <w:spacing w:val="-10"/>
      <w:w w:val="100"/>
      <w:position w:val="0"/>
      <w:sz w:val="14"/>
      <w:sz w:val="14"/>
      <w:szCs w:val="14"/>
      <w:u w:val="none"/>
      <w:vertAlign w:val="baseline"/>
      <w:lang w:val="en-US" w:bidi="en-US"/>
    </w:rPr>
  </w:style>
  <w:style w:type="character" w:styleId="CharStyle132">
    <w:name w:val="CharStyle132"/>
    <w:qFormat/>
    <w:rPr>
      <w:rFonts w:ascii="Times New Roman" w:hAnsi="Times New Roman" w:eastAsia="Times New Roman" w:cs="Times New Roman"/>
      <w:b/>
      <w:bCs/>
      <w:i/>
      <w:iCs/>
      <w:strike w:val="false"/>
      <w:dstrike w:val="false"/>
      <w:color w:val="000000"/>
      <w:spacing w:val="10"/>
      <w:w w:val="100"/>
      <w:position w:val="0"/>
      <w:sz w:val="18"/>
      <w:sz w:val="18"/>
      <w:szCs w:val="18"/>
      <w:u w:val="none"/>
      <w:vertAlign w:val="baseline"/>
      <w:lang w:val="en-US" w:bidi="en-US"/>
    </w:rPr>
  </w:style>
  <w:style w:type="character" w:styleId="CharStyle133">
    <w:name w:val="CharStyle133"/>
    <w:qFormat/>
    <w:rPr>
      <w:rFonts w:ascii="Verdana" w:hAnsi="Verdana" w:eastAsia="Verdana" w:cs="Verdana"/>
      <w:b w:val="false"/>
      <w:bCs w:val="false"/>
      <w:i/>
      <w:iCs/>
      <w:strike w:val="false"/>
      <w:dstrike w:val="false"/>
      <w:color w:val="000000"/>
      <w:spacing w:val="-20"/>
      <w:w w:val="100"/>
      <w:position w:val="0"/>
      <w:sz w:val="16"/>
      <w:sz w:val="16"/>
      <w:szCs w:val="16"/>
      <w:u w:val="none"/>
      <w:vertAlign w:val="baseline"/>
      <w:lang w:val="en-US" w:bidi="en-US"/>
    </w:rPr>
  </w:style>
  <w:style w:type="character" w:styleId="CharStyle134">
    <w:name w:val="CharStyle134"/>
    <w:qFormat/>
    <w:rPr>
      <w:rFonts w:ascii="Tahoma" w:hAnsi="Tahoma" w:eastAsia="Tahoma" w:cs="Tahoma"/>
      <w:b w:val="false"/>
      <w:bCs w:val="false"/>
      <w:i/>
      <w:iCs/>
      <w:strike w:val="false"/>
      <w:dstrike w:val="false"/>
      <w:color w:val="000000"/>
      <w:spacing w:val="0"/>
      <w:w w:val="100"/>
      <w:position w:val="0"/>
      <w:sz w:val="16"/>
      <w:sz w:val="16"/>
      <w:szCs w:val="16"/>
      <w:u w:val="none"/>
      <w:vertAlign w:val="baseline"/>
      <w:lang w:val="en-US" w:bidi="en-US"/>
    </w:rPr>
  </w:style>
  <w:style w:type="character" w:styleId="CharStyle135">
    <w:name w:val="CharStyle135"/>
    <w:qFormat/>
    <w:rPr>
      <w:rFonts w:ascii="Times New Roman" w:hAnsi="Times New Roman" w:eastAsia="Times New Roman" w:cs="Times New Roman"/>
      <w:b/>
      <w:bCs/>
      <w:i/>
      <w:iCs/>
      <w:strike w:val="false"/>
      <w:dstrike w:val="false"/>
      <w:color w:val="000000"/>
      <w:spacing w:val="10"/>
      <w:w w:val="100"/>
      <w:position w:val="0"/>
      <w:sz w:val="18"/>
      <w:sz w:val="18"/>
      <w:szCs w:val="18"/>
      <w:u w:val="single"/>
      <w:vertAlign w:val="baseline"/>
      <w:lang w:val="en-US" w:bidi="en-US"/>
    </w:rPr>
  </w:style>
  <w:style w:type="character" w:styleId="CharStyle137">
    <w:name w:val="CharStyle137"/>
    <w:qFormat/>
    <w:rPr>
      <w:rFonts w:ascii="Times New Roman" w:hAnsi="Times New Roman" w:eastAsia="Times New Roman" w:cs="Times New Roman"/>
      <w:b/>
      <w:bCs/>
      <w:i/>
      <w:iCs/>
      <w:strike w:val="false"/>
      <w:dstrike w:val="false"/>
      <w:color w:val="000000"/>
      <w:spacing w:val="3"/>
      <w:w w:val="100"/>
      <w:position w:val="0"/>
      <w:sz w:val="14"/>
      <w:sz w:val="14"/>
      <w:szCs w:val="14"/>
      <w:u w:val="none"/>
      <w:vertAlign w:val="baseline"/>
      <w:lang w:val="en-US" w:bidi="en-US"/>
    </w:rPr>
  </w:style>
  <w:style w:type="character" w:styleId="CharStyle139">
    <w:name w:val="CharStyle139"/>
    <w:qFormat/>
    <w:rPr>
      <w:rFonts w:ascii="Times New Roman" w:hAnsi="Times New Roman" w:eastAsia="Times New Roman" w:cs="Times New Roman"/>
      <w:b/>
      <w:bCs/>
      <w:i/>
      <w:iCs/>
      <w:strike w:val="false"/>
      <w:dstrike w:val="false"/>
      <w:color w:val="000000"/>
      <w:spacing w:val="11"/>
      <w:w w:val="100"/>
      <w:position w:val="0"/>
      <w:sz w:val="18"/>
      <w:sz w:val="18"/>
      <w:szCs w:val="18"/>
      <w:u w:val="none"/>
      <w:vertAlign w:val="baseline"/>
      <w:lang w:val="en-US" w:bidi="en-US"/>
    </w:rPr>
  </w:style>
  <w:style w:type="character" w:styleId="CharStyle141">
    <w:name w:val="CharStyle141"/>
    <w:qFormat/>
    <w:rPr>
      <w:rFonts w:ascii="Tahoma" w:hAnsi="Tahoma" w:eastAsia="Tahoma" w:cs="Tahoma"/>
      <w:b w:val="false"/>
      <w:bCs w:val="false"/>
      <w:i/>
      <w:iCs/>
      <w:strike w:val="false"/>
      <w:dstrike w:val="false"/>
      <w:color w:val="000000"/>
      <w:spacing w:val="-40"/>
      <w:w w:val="100"/>
      <w:position w:val="0"/>
      <w:sz w:val="20"/>
      <w:sz w:val="20"/>
      <w:szCs w:val="20"/>
      <w:u w:val="none"/>
      <w:vertAlign w:val="baseline"/>
      <w:lang w:val="en-US" w:bidi="en-US"/>
    </w:rPr>
  </w:style>
  <w:style w:type="character" w:styleId="CharStyle143">
    <w:name w:val="CharStyle143"/>
    <w:qFormat/>
    <w:rPr>
      <w:rFonts w:ascii="Tahoma" w:hAnsi="Tahoma" w:eastAsia="Tahoma" w:cs="Tahoma"/>
      <w:b/>
      <w:bCs/>
      <w:i/>
      <w:iCs/>
      <w:strike w:val="false"/>
      <w:dstrike w:val="false"/>
      <w:color w:val="000000"/>
      <w:spacing w:val="0"/>
      <w:w w:val="100"/>
      <w:position w:val="0"/>
      <w:sz w:val="146"/>
      <w:sz w:val="146"/>
      <w:szCs w:val="146"/>
      <w:u w:val="none"/>
      <w:vertAlign w:val="baseline"/>
      <w:lang w:val="en-US" w:bidi="en-US"/>
    </w:rPr>
  </w:style>
  <w:style w:type="character" w:styleId="CharStyle145">
    <w:name w:val="CharStyle145"/>
    <w:qFormat/>
    <w:rPr>
      <w:rFonts w:ascii="Times New Roman" w:hAnsi="Times New Roman" w:eastAsia="Times New Roman" w:cs="Times New Roman"/>
      <w:b/>
      <w:bCs/>
      <w:i w:val="false"/>
      <w:iCs w:val="false"/>
      <w:strike w:val="false"/>
      <w:dstrike w:val="false"/>
      <w:color w:val="000000"/>
      <w:spacing w:val="-9"/>
      <w:w w:val="100"/>
      <w:position w:val="0"/>
      <w:sz w:val="36"/>
      <w:sz w:val="36"/>
      <w:szCs w:val="36"/>
      <w:u w:val="none"/>
      <w:vertAlign w:val="baseline"/>
      <w:lang w:val="en-US" w:bidi="en-US"/>
    </w:rPr>
  </w:style>
  <w:style w:type="character" w:styleId="CharStyle146">
    <w:name w:val="CharStyle146"/>
    <w:qFormat/>
    <w:rPr>
      <w:rFonts w:ascii="Times New Roman" w:hAnsi="Times New Roman" w:eastAsia="Times New Roman" w:cs="Times New Roman"/>
      <w:b/>
      <w:bCs/>
      <w:i w:val="false"/>
      <w:iCs w:val="false"/>
      <w:strike w:val="false"/>
      <w:dstrike w:val="false"/>
      <w:color w:val="000000"/>
      <w:spacing w:val="35"/>
      <w:w w:val="100"/>
      <w:position w:val="0"/>
      <w:sz w:val="28"/>
      <w:sz w:val="28"/>
      <w:szCs w:val="28"/>
      <w:u w:val="none"/>
      <w:vertAlign w:val="baseline"/>
      <w:lang w:val="en-US" w:bidi="en-US"/>
    </w:rPr>
  </w:style>
  <w:style w:type="character" w:styleId="CharStyle147">
    <w:name w:val="CharStyle147"/>
    <w:qFormat/>
    <w:rPr>
      <w:rFonts w:ascii="Times New Roman" w:hAnsi="Times New Roman" w:eastAsia="Times New Roman" w:cs="Times New Roman"/>
      <w:b/>
      <w:bCs/>
      <w:i w:val="false"/>
      <w:iCs w:val="false"/>
      <w:strike w:val="false"/>
      <w:dstrike w:val="false"/>
      <w:color w:val="000000"/>
      <w:spacing w:val="35"/>
      <w:w w:val="100"/>
      <w:position w:val="0"/>
      <w:sz w:val="28"/>
      <w:sz w:val="28"/>
      <w:szCs w:val="28"/>
      <w:u w:val="none"/>
      <w:vertAlign w:val="baseline"/>
      <w:lang w:val="en-US" w:bidi="en-US"/>
    </w:rPr>
  </w:style>
  <w:style w:type="character" w:styleId="CharStyle149">
    <w:name w:val="CharStyle149"/>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150">
    <w:name w:val="CharStyle150"/>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none"/>
      <w:vertAlign w:val="baseline"/>
      <w:lang w:val="en-US" w:bidi="en-US"/>
    </w:rPr>
  </w:style>
  <w:style w:type="character" w:styleId="CharStyle152">
    <w:name w:val="CharStyle152"/>
    <w:qFormat/>
    <w:rPr>
      <w:rFonts w:ascii="Times New Roman" w:hAnsi="Times New Roman" w:eastAsia="Times New Roman" w:cs="Times New Roman"/>
      <w:b/>
      <w:bCs/>
      <w:i w:val="false"/>
      <w:iCs w:val="false"/>
      <w:strike w:val="false"/>
      <w:dstrike w:val="false"/>
      <w:color w:val="000000"/>
      <w:spacing w:val="-6"/>
      <w:w w:val="100"/>
      <w:position w:val="0"/>
      <w:sz w:val="50"/>
      <w:sz w:val="50"/>
      <w:szCs w:val="50"/>
      <w:u w:val="none"/>
      <w:vertAlign w:val="baseline"/>
      <w:lang w:val="en-US" w:bidi="en-US"/>
    </w:rPr>
  </w:style>
  <w:style w:type="character" w:styleId="CharStyle153">
    <w:name w:val="CharStyle153"/>
    <w:qFormat/>
    <w:rPr>
      <w:rFonts w:ascii="Times New Roman" w:hAnsi="Times New Roman" w:eastAsia="Times New Roman" w:cs="Times New Roman"/>
      <w:b/>
      <w:bCs/>
      <w:i/>
      <w:iCs/>
      <w:strike w:val="false"/>
      <w:dstrike w:val="false"/>
      <w:color w:val="000000"/>
      <w:spacing w:val="3"/>
      <w:w w:val="100"/>
      <w:position w:val="0"/>
      <w:sz w:val="14"/>
      <w:sz w:val="14"/>
      <w:szCs w:val="14"/>
      <w:u w:val="single"/>
      <w:vertAlign w:val="baseline"/>
      <w:lang w:val="en-US" w:bidi="en-US"/>
    </w:rPr>
  </w:style>
  <w:style w:type="character" w:styleId="CharStyle154">
    <w:name w:val="CharStyle154"/>
    <w:qFormat/>
    <w:rPr>
      <w:rFonts w:ascii="Times New Roman" w:hAnsi="Times New Roman" w:eastAsia="Times New Roman" w:cs="Times New Roman"/>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155">
    <w:name w:val="CharStyle155"/>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157">
    <w:name w:val="CharStyle157"/>
    <w:qFormat/>
    <w:rPr>
      <w:rFonts w:ascii="Times New Roman" w:hAnsi="Times New Roman" w:eastAsia="Times New Roman" w:cs="Times New Roman"/>
      <w:b w:val="false"/>
      <w:bCs w:val="false"/>
      <w:i/>
      <w:iCs/>
      <w:strike w:val="false"/>
      <w:dstrike w:val="false"/>
      <w:color w:val="000000"/>
      <w:spacing w:val="0"/>
      <w:w w:val="100"/>
      <w:position w:val="0"/>
      <w:sz w:val="17"/>
      <w:sz w:val="17"/>
      <w:szCs w:val="17"/>
      <w:u w:val="none"/>
      <w:vertAlign w:val="baseline"/>
      <w:lang w:val="en-US" w:bidi="en-US"/>
    </w:rPr>
  </w:style>
  <w:style w:type="character" w:styleId="CharStyle158">
    <w:name w:val="CharStyle158"/>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159">
    <w:name w:val="CharStyle159"/>
    <w:qFormat/>
    <w:rPr>
      <w:rFonts w:ascii="Times New Roman" w:hAnsi="Times New Roman" w:eastAsia="Times New Roman" w:cs="Times New Roman"/>
      <w:b/>
      <w:bCs/>
      <w:i/>
      <w:iCs/>
      <w:strike w:val="false"/>
      <w:dstrike w:val="false"/>
      <w:color w:val="000000"/>
      <w:spacing w:val="10"/>
      <w:w w:val="100"/>
      <w:position w:val="0"/>
      <w:sz w:val="21"/>
      <w:sz w:val="21"/>
      <w:szCs w:val="21"/>
      <w:u w:val="none"/>
      <w:vertAlign w:val="baseline"/>
      <w:lang w:val="en-US" w:bidi="en-US"/>
    </w:rPr>
  </w:style>
  <w:style w:type="character" w:styleId="CharStyle160">
    <w:name w:val="CharStyle160"/>
    <w:qFormat/>
    <w:rPr>
      <w:rFonts w:ascii="Times New Roman" w:hAnsi="Times New Roman" w:eastAsia="Times New Roman" w:cs="Times New Roman"/>
      <w:b w:val="false"/>
      <w:bCs w:val="false"/>
      <w:i/>
      <w:iCs/>
      <w:strike w:val="false"/>
      <w:dstrike w:val="false"/>
      <w:color w:val="000000"/>
      <w:spacing w:val="0"/>
      <w:w w:val="100"/>
      <w:position w:val="0"/>
      <w:sz w:val="8"/>
      <w:sz w:val="8"/>
      <w:szCs w:val="8"/>
      <w:u w:val="none"/>
      <w:vertAlign w:val="baseline"/>
      <w:lang w:val="en-US" w:bidi="en-US"/>
    </w:rPr>
  </w:style>
  <w:style w:type="character" w:styleId="CharStyle162">
    <w:name w:val="CharStyle162"/>
    <w:qFormat/>
    <w:rPr>
      <w:rFonts w:ascii="Verdana" w:hAnsi="Verdana" w:eastAsia="Verdana" w:cs="Verdana"/>
      <w:b w:val="false"/>
      <w:bCs w:val="false"/>
      <w:i/>
      <w:iCs/>
      <w:strike w:val="false"/>
      <w:dstrike w:val="false"/>
      <w:color w:val="000000"/>
      <w:spacing w:val="0"/>
      <w:w w:val="100"/>
      <w:position w:val="0"/>
      <w:sz w:val="14"/>
      <w:sz w:val="14"/>
      <w:szCs w:val="14"/>
      <w:u w:val="none"/>
      <w:vertAlign w:val="baseline"/>
      <w:lang w:val="en-US" w:bidi="en-US"/>
    </w:rPr>
  </w:style>
  <w:style w:type="character" w:styleId="CharStyle163">
    <w:name w:val="CharStyle163"/>
    <w:qFormat/>
    <w:rPr>
      <w:rFonts w:ascii="Times New Roman" w:hAnsi="Times New Roman" w:eastAsia="Times New Roman" w:cs="Times New Roman"/>
      <w:b w:val="false"/>
      <w:bCs w:val="false"/>
      <w:i w:val="false"/>
      <w:iCs w:val="false"/>
      <w:strike w:val="false"/>
      <w:dstrike w:val="false"/>
      <w:color w:val="000000"/>
      <w:spacing w:val="0"/>
      <w:w w:val="100"/>
      <w:position w:val="0"/>
      <w:sz w:val="8"/>
      <w:sz w:val="8"/>
      <w:szCs w:val="8"/>
      <w:u w:val="none"/>
      <w:vertAlign w:val="baseline"/>
      <w:lang w:val="en-US" w:bidi="en-US"/>
    </w:rPr>
  </w:style>
  <w:style w:type="character" w:styleId="CharStyle164">
    <w:name w:val="CharStyle164"/>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165">
    <w:name w:val="CharStyle165"/>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167">
    <w:name w:val="CharStyle167"/>
    <w:qFormat/>
    <w:rPr>
      <w:rFonts w:ascii="Tahoma" w:hAnsi="Tahoma" w:eastAsia="Tahoma" w:cs="Tahoma"/>
      <w:b w:val="false"/>
      <w:bCs w:val="false"/>
      <w:i w:val="false"/>
      <w:iCs w:val="false"/>
      <w:strike w:val="false"/>
      <w:dstrike w:val="false"/>
      <w:color w:val="000000"/>
      <w:spacing w:val="-10"/>
      <w:w w:val="100"/>
      <w:position w:val="0"/>
      <w:sz w:val="24"/>
      <w:sz w:val="24"/>
      <w:szCs w:val="24"/>
      <w:u w:val="none"/>
      <w:vertAlign w:val="baseline"/>
      <w:lang w:val="en-US" w:bidi="en-US"/>
    </w:rPr>
  </w:style>
  <w:style w:type="character" w:styleId="CharStyle168">
    <w:name w:val="CharStyle168"/>
    <w:qFormat/>
    <w:rPr>
      <w:rFonts w:ascii="Tahoma" w:hAnsi="Tahoma" w:eastAsia="Tahoma" w:cs="Tahoma"/>
      <w:b w:val="false"/>
      <w:bCs w:val="false"/>
      <w:i w:val="false"/>
      <w:iCs w:val="false"/>
      <w:strike w:val="false"/>
      <w:dstrike w:val="false"/>
      <w:color w:val="000000"/>
      <w:spacing w:val="-10"/>
      <w:w w:val="100"/>
      <w:position w:val="0"/>
      <w:sz w:val="24"/>
      <w:sz w:val="24"/>
      <w:szCs w:val="24"/>
      <w:u w:val="none"/>
      <w:vertAlign w:val="baseline"/>
      <w:lang w:val="en-US" w:bidi="en-US"/>
    </w:rPr>
  </w:style>
  <w:style w:type="character" w:styleId="CharStyle169">
    <w:name w:val="CharStyle169"/>
    <w:qFormat/>
    <w:rPr>
      <w:rFonts w:ascii="Times New Roman" w:hAnsi="Times New Roman" w:eastAsia="Times New Roman" w:cs="Times New Roman"/>
      <w:b/>
      <w:bCs/>
      <w:i w:val="false"/>
      <w:iCs w:val="false"/>
      <w:strike w:val="false"/>
      <w:dstrike w:val="false"/>
      <w:color w:val="000000"/>
      <w:spacing w:val="0"/>
      <w:w w:val="100"/>
      <w:position w:val="0"/>
      <w:sz w:val="19"/>
      <w:sz w:val="19"/>
      <w:szCs w:val="19"/>
      <w:u w:val="none"/>
      <w:vertAlign w:val="baseline"/>
      <w:lang w:val="en-US" w:bidi="en-US"/>
    </w:rPr>
  </w:style>
  <w:style w:type="character" w:styleId="CharStyle171">
    <w:name w:val="CharStyle171"/>
    <w:qFormat/>
    <w:rPr>
      <w:rFonts w:ascii="Times New Roman" w:hAnsi="Times New Roman" w:eastAsia="Times New Roman" w:cs="Times New Roman"/>
      <w:b/>
      <w:bCs/>
      <w:i w:val="false"/>
      <w:iCs w:val="false"/>
      <w:strike w:val="false"/>
      <w:dstrike w:val="false"/>
      <w:color w:val="000000"/>
      <w:spacing w:val="40"/>
      <w:w w:val="100"/>
      <w:position w:val="0"/>
      <w:sz w:val="30"/>
      <w:sz w:val="30"/>
      <w:szCs w:val="30"/>
      <w:u w:val="none"/>
      <w:vertAlign w:val="baseline"/>
      <w:lang w:val="en-US" w:bidi="en-US"/>
    </w:rPr>
  </w:style>
  <w:style w:type="character" w:styleId="CharStyle172">
    <w:name w:val="CharStyle172"/>
    <w:qFormat/>
    <w:rPr>
      <w:rFonts w:ascii="Tahoma" w:hAnsi="Tahoma" w:eastAsia="Tahoma" w:cs="Tahoma"/>
      <w:b w:val="false"/>
      <w:bCs w:val="false"/>
      <w:i w:val="false"/>
      <w:iCs w:val="false"/>
      <w:strike w:val="false"/>
      <w:dstrike w:val="false"/>
      <w:color w:val="000000"/>
      <w:spacing w:val="30"/>
      <w:w w:val="100"/>
      <w:position w:val="0"/>
      <w:sz w:val="15"/>
      <w:sz w:val="15"/>
      <w:szCs w:val="15"/>
      <w:u w:val="none"/>
      <w:vertAlign w:val="baseline"/>
      <w:lang w:val="en-US" w:bidi="en-US"/>
    </w:rPr>
  </w:style>
  <w:style w:type="character" w:styleId="CharStyle173">
    <w:name w:val="CharStyle173"/>
    <w:qFormat/>
    <w:rPr>
      <w:rFonts w:ascii="Times New Roman" w:hAnsi="Times New Roman" w:eastAsia="Times New Roman" w:cs="Times New Roman"/>
      <w:b w:val="false"/>
      <w:bCs w:val="false"/>
      <w:i/>
      <w:iCs/>
      <w:strike w:val="false"/>
      <w:dstrike w:val="false"/>
      <w:color w:val="000000"/>
      <w:spacing w:val="-20"/>
      <w:w w:val="100"/>
      <w:position w:val="0"/>
      <w:sz w:val="26"/>
      <w:sz w:val="26"/>
      <w:szCs w:val="26"/>
      <w:u w:val="none"/>
      <w:vertAlign w:val="baseline"/>
      <w:lang w:val="en-US" w:bidi="en-US"/>
    </w:rPr>
  </w:style>
  <w:style w:type="character" w:styleId="CharStyle174">
    <w:name w:val="CharStyle174"/>
    <w:qFormat/>
    <w:rPr>
      <w:rFonts w:ascii="Times New Roman" w:hAnsi="Times New Roman" w:eastAsia="Times New Roman" w:cs="Times New Roman"/>
      <w:b/>
      <w:bCs/>
      <w:i/>
      <w:iCs/>
      <w:strike w:val="false"/>
      <w:dstrike w:val="false"/>
      <w:color w:val="000000"/>
      <w:spacing w:val="0"/>
      <w:w w:val="100"/>
      <w:position w:val="0"/>
      <w:sz w:val="18"/>
      <w:sz w:val="18"/>
      <w:szCs w:val="18"/>
      <w:u w:val="none"/>
      <w:vertAlign w:val="baseline"/>
      <w:lang w:val="en-US" w:bidi="en-US"/>
    </w:rPr>
  </w:style>
  <w:style w:type="character" w:styleId="CharStyle175">
    <w:name w:val="CharStyle175"/>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177">
    <w:name w:val="CharStyle177"/>
    <w:qFormat/>
    <w:rPr>
      <w:rFonts w:ascii="Tahoma" w:hAnsi="Tahoma" w:eastAsia="Tahoma" w:cs="Tahoma"/>
      <w:b w:val="false"/>
      <w:bCs w:val="false"/>
      <w:i/>
      <w:iCs/>
      <w:strike w:val="false"/>
      <w:dstrike w:val="false"/>
      <w:color w:val="000000"/>
      <w:spacing w:val="-10"/>
      <w:w w:val="100"/>
      <w:position w:val="0"/>
      <w:sz w:val="18"/>
      <w:sz w:val="18"/>
      <w:szCs w:val="18"/>
      <w:u w:val="none"/>
      <w:vertAlign w:val="baseline"/>
      <w:lang w:val="en-US" w:bidi="en-US"/>
    </w:rPr>
  </w:style>
  <w:style w:type="character" w:styleId="CharStyle179">
    <w:name w:val="CharStyle179"/>
    <w:qFormat/>
    <w:rPr>
      <w:rFonts w:ascii="Tahoma" w:hAnsi="Tahoma" w:eastAsia="Tahoma" w:cs="Tahoma"/>
      <w:b w:val="false"/>
      <w:bCs w:val="false"/>
      <w:i w:val="false"/>
      <w:iCs w:val="false"/>
      <w:strike w:val="false"/>
      <w:dstrike w:val="false"/>
      <w:color w:val="000000"/>
      <w:spacing w:val="0"/>
      <w:w w:val="100"/>
      <w:position w:val="0"/>
      <w:sz w:val="23"/>
      <w:sz w:val="23"/>
      <w:szCs w:val="23"/>
      <w:u w:val="none"/>
      <w:vertAlign w:val="baseline"/>
      <w:lang w:val="en-US" w:bidi="en-US"/>
    </w:rPr>
  </w:style>
  <w:style w:type="character" w:styleId="CharStyle180">
    <w:name w:val="CharStyle180"/>
    <w:qFormat/>
    <w:rPr>
      <w:rFonts w:ascii="Times New Roman" w:hAnsi="Times New Roman" w:eastAsia="Times New Roman" w:cs="Times New Roman"/>
      <w:b/>
      <w:bCs/>
      <w:i w:val="false"/>
      <w:iCs w:val="false"/>
      <w:strike w:val="false"/>
      <w:dstrike w:val="false"/>
      <w:color w:val="000000"/>
      <w:spacing w:val="-4"/>
      <w:w w:val="100"/>
      <w:position w:val="0"/>
      <w:sz w:val="24"/>
      <w:sz w:val="24"/>
      <w:szCs w:val="24"/>
      <w:u w:val="none"/>
      <w:vertAlign w:val="baseline"/>
      <w:lang w:val="en-US" w:bidi="en-US"/>
    </w:rPr>
  </w:style>
  <w:style w:type="character" w:styleId="CharStyle181">
    <w:name w:val="CharStyle181"/>
    <w:qFormat/>
    <w:rPr>
      <w:rFonts w:ascii="Times New Roman" w:hAnsi="Times New Roman" w:eastAsia="Times New Roman" w:cs="Times New Roman"/>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182">
    <w:name w:val="CharStyle182"/>
    <w:qFormat/>
    <w:rPr>
      <w:rFonts w:ascii="Times New Roman" w:hAnsi="Times New Roman" w:eastAsia="Times New Roman" w:cs="Times New Roman"/>
      <w:b w:val="false"/>
      <w:bCs w:val="false"/>
      <w:i/>
      <w:iCs/>
      <w:strike w:val="false"/>
      <w:dstrike w:val="false"/>
      <w:color w:val="000000"/>
      <w:spacing w:val="0"/>
      <w:w w:val="100"/>
      <w:position w:val="0"/>
      <w:sz w:val="17"/>
      <w:sz w:val="17"/>
      <w:szCs w:val="17"/>
      <w:u w:val="none"/>
      <w:vertAlign w:val="baseline"/>
      <w:lang w:val="en-US" w:bidi="en-US"/>
    </w:rPr>
  </w:style>
  <w:style w:type="character" w:styleId="CharStyle184">
    <w:name w:val="CharStyle184"/>
    <w:qFormat/>
    <w:rPr>
      <w:rFonts w:ascii="Times New Roman" w:hAnsi="Times New Roman" w:eastAsia="Times New Roman" w:cs="Times New Roman"/>
      <w:b w:val="false"/>
      <w:bCs w:val="false"/>
      <w:i/>
      <w:iCs/>
      <w:strike w:val="false"/>
      <w:dstrike w:val="false"/>
      <w:color w:val="000000"/>
      <w:spacing w:val="0"/>
      <w:w w:val="100"/>
      <w:position w:val="0"/>
      <w:sz w:val="20"/>
      <w:sz w:val="20"/>
      <w:szCs w:val="20"/>
      <w:u w:val="none"/>
      <w:vertAlign w:val="baseline"/>
      <w:lang w:val="en-US" w:bidi="en-US"/>
    </w:rPr>
  </w:style>
  <w:style w:type="character" w:styleId="CharStyle185">
    <w:name w:val="CharStyle185"/>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none"/>
      <w:vertAlign w:val="baseline"/>
      <w:lang w:val="en-US" w:bidi="en-US"/>
    </w:rPr>
  </w:style>
  <w:style w:type="character" w:styleId="CharStyle186">
    <w:name w:val="CharStyle186"/>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187">
    <w:name w:val="CharStyle187"/>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none"/>
      <w:vertAlign w:val="baseline"/>
      <w:lang w:val="en-US" w:bidi="en-US"/>
    </w:rPr>
  </w:style>
  <w:style w:type="character" w:styleId="CharStyle189">
    <w:name w:val="CharStyle189"/>
    <w:qFormat/>
    <w:rPr>
      <w:rFonts w:ascii="Tahoma" w:hAnsi="Tahoma" w:eastAsia="Tahoma" w:cs="Tahoma"/>
      <w:b w:val="false"/>
      <w:bCs w:val="false"/>
      <w:i w:val="false"/>
      <w:iCs w:val="false"/>
      <w:strike w:val="false"/>
      <w:dstrike w:val="false"/>
      <w:color w:val="000000"/>
      <w:spacing w:val="12"/>
      <w:w w:val="100"/>
      <w:position w:val="0"/>
      <w:sz w:val="13"/>
      <w:sz w:val="13"/>
      <w:szCs w:val="13"/>
      <w:u w:val="none"/>
      <w:vertAlign w:val="baseline"/>
      <w:lang w:val="en-US" w:bidi="en-US"/>
    </w:rPr>
  </w:style>
  <w:style w:type="character" w:styleId="CharStyle191">
    <w:name w:val="CharStyle191"/>
    <w:qFormat/>
    <w:rPr>
      <w:rFonts w:ascii="Times New Roman" w:hAnsi="Times New Roman" w:eastAsia="Times New Roman" w:cs="Times New Roman"/>
      <w:b w:val="false"/>
      <w:bCs w:val="false"/>
      <w:i/>
      <w:iCs/>
      <w:strike w:val="false"/>
      <w:dstrike w:val="false"/>
      <w:color w:val="000000"/>
      <w:spacing w:val="0"/>
      <w:w w:val="100"/>
      <w:position w:val="0"/>
      <w:sz w:val="20"/>
      <w:sz w:val="20"/>
      <w:szCs w:val="20"/>
      <w:u w:val="none"/>
      <w:vertAlign w:val="baseline"/>
      <w:lang w:val="en-US" w:bidi="en-US"/>
    </w:rPr>
  </w:style>
  <w:style w:type="character" w:styleId="CharStyle193">
    <w:name w:val="CharStyle193"/>
    <w:qFormat/>
    <w:rPr>
      <w:rFonts w:ascii="Calibri" w:hAnsi="Calibri" w:eastAsia="Calibri" w:cs="Calibri"/>
      <w:b w:val="false"/>
      <w:bCs w:val="false"/>
      <w:i/>
      <w:iCs/>
      <w:strike w:val="false"/>
      <w:dstrike w:val="false"/>
      <w:color w:val="000000"/>
      <w:spacing w:val="-20"/>
      <w:w w:val="100"/>
      <w:position w:val="0"/>
      <w:sz w:val="24"/>
      <w:sz w:val="24"/>
      <w:szCs w:val="24"/>
      <w:u w:val="none"/>
      <w:vertAlign w:val="baseline"/>
      <w:lang w:val="en-US" w:bidi="en-US"/>
    </w:rPr>
  </w:style>
  <w:style w:type="character" w:styleId="CharStyle195">
    <w:name w:val="CharStyle195"/>
    <w:qFormat/>
    <w:rPr>
      <w:rFonts w:ascii="Times New Roman" w:hAnsi="Times New Roman" w:eastAsia="Times New Roman" w:cs="Times New Roman"/>
      <w:b/>
      <w:bCs/>
      <w:i w:val="false"/>
      <w:iCs w:val="false"/>
      <w:strike w:val="false"/>
      <w:dstrike w:val="false"/>
      <w:color w:val="000000"/>
      <w:spacing w:val="-49"/>
      <w:w w:val="100"/>
      <w:position w:val="0"/>
      <w:sz w:val="70"/>
      <w:sz w:val="70"/>
      <w:szCs w:val="70"/>
      <w:u w:val="none"/>
      <w:vertAlign w:val="baseline"/>
      <w:lang w:val="en-US" w:bidi="en-US"/>
    </w:rPr>
  </w:style>
  <w:style w:type="character" w:styleId="CharStyle196">
    <w:name w:val="CharStyle196"/>
    <w:qFormat/>
    <w:rPr>
      <w:rFonts w:ascii="Times New Roman" w:hAnsi="Times New Roman" w:eastAsia="Times New Roman" w:cs="Times New Roman"/>
      <w:b w:val="false"/>
      <w:bCs w:val="false"/>
      <w:i/>
      <w:iCs/>
      <w:smallCaps/>
      <w:strike w:val="false"/>
      <w:dstrike w:val="false"/>
      <w:color w:val="000000"/>
      <w:spacing w:val="-40"/>
      <w:w w:val="100"/>
      <w:position w:val="0"/>
      <w:sz w:val="20"/>
      <w:sz w:val="20"/>
      <w:szCs w:val="20"/>
      <w:u w:val="none"/>
      <w:vertAlign w:val="baseline"/>
      <w:lang w:val="en-US" w:bidi="en-US"/>
    </w:rPr>
  </w:style>
  <w:style w:type="character" w:styleId="CharStyle198">
    <w:name w:val="CharStyle198"/>
    <w:qFormat/>
    <w:rPr>
      <w:rFonts w:ascii="Times New Roman" w:hAnsi="Times New Roman" w:eastAsia="Times New Roman" w:cs="Times New Roman"/>
      <w:b w:val="false"/>
      <w:bCs w:val="false"/>
      <w:i/>
      <w:iCs/>
      <w:strike w:val="false"/>
      <w:dstrike w:val="false"/>
      <w:color w:val="000000"/>
      <w:spacing w:val="11"/>
      <w:w w:val="100"/>
      <w:position w:val="0"/>
      <w:sz w:val="15"/>
      <w:sz w:val="15"/>
      <w:szCs w:val="15"/>
      <w:u w:val="none"/>
      <w:vertAlign w:val="baseline"/>
      <w:lang w:val="en-US" w:bidi="en-US"/>
    </w:rPr>
  </w:style>
  <w:style w:type="character" w:styleId="CharStyle199">
    <w:name w:val="CharStyle199"/>
    <w:qFormat/>
    <w:rPr>
      <w:rFonts w:ascii="Times New Roman" w:hAnsi="Times New Roman" w:eastAsia="Times New Roman" w:cs="Times New Roman"/>
      <w:b/>
      <w:bCs/>
      <w:i w:val="false"/>
      <w:iCs w:val="false"/>
      <w:strike w:val="false"/>
      <w:dstrike w:val="false"/>
      <w:color w:val="000000"/>
      <w:spacing w:val="5"/>
      <w:w w:val="100"/>
      <w:position w:val="0"/>
      <w:sz w:val="15"/>
      <w:sz w:val="15"/>
      <w:szCs w:val="15"/>
      <w:u w:val="none"/>
      <w:vertAlign w:val="baseline"/>
      <w:lang w:val="en-US" w:bidi="en-US"/>
    </w:rPr>
  </w:style>
  <w:style w:type="character" w:styleId="CharStyle200">
    <w:name w:val="CharStyle200"/>
    <w:qFormat/>
    <w:rPr>
      <w:rFonts w:ascii="Times New Roman" w:hAnsi="Times New Roman" w:eastAsia="Times New Roman" w:cs="Times New Roman"/>
      <w:b w:val="false"/>
      <w:bCs w:val="false"/>
      <w:i/>
      <w:iCs/>
      <w:strike w:val="false"/>
      <w:dstrike w:val="false"/>
      <w:color w:val="000000"/>
      <w:spacing w:val="-5"/>
      <w:w w:val="100"/>
      <w:position w:val="0"/>
      <w:sz w:val="16"/>
      <w:sz w:val="16"/>
      <w:szCs w:val="16"/>
      <w:u w:val="none"/>
      <w:vertAlign w:val="baseline"/>
      <w:lang w:val="en-US" w:bidi="en-US"/>
    </w:rPr>
  </w:style>
  <w:style w:type="character" w:styleId="CharStyle202">
    <w:name w:val="CharStyle202"/>
    <w:qFormat/>
    <w:rPr>
      <w:rFonts w:ascii="Times New Roman" w:hAnsi="Times New Roman" w:eastAsia="Times New Roman" w:cs="Times New Roman"/>
      <w:b w:val="false"/>
      <w:bCs w:val="false"/>
      <w:i/>
      <w:iCs/>
      <w:strike w:val="false"/>
      <w:dstrike w:val="false"/>
      <w:color w:val="000000"/>
      <w:spacing w:val="0"/>
      <w:w w:val="100"/>
      <w:position w:val="0"/>
      <w:sz w:val="20"/>
      <w:sz w:val="20"/>
      <w:szCs w:val="20"/>
      <w:u w:val="none"/>
      <w:vertAlign w:val="baseline"/>
      <w:lang w:val="en-US" w:bidi="en-US"/>
    </w:rPr>
  </w:style>
  <w:style w:type="character" w:styleId="CharStyle203">
    <w:name w:val="CharStyle203"/>
    <w:qFormat/>
    <w:rPr>
      <w:rFonts w:ascii="Times New Roman" w:hAnsi="Times New Roman" w:eastAsia="Times New Roman" w:cs="Times New Roman"/>
      <w:b w:val="false"/>
      <w:bCs w:val="false"/>
      <w:i/>
      <w:iCs/>
      <w:strike w:val="false"/>
      <w:dstrike w:val="false"/>
      <w:color w:val="000000"/>
      <w:spacing w:val="0"/>
      <w:w w:val="100"/>
      <w:position w:val="0"/>
      <w:sz w:val="20"/>
      <w:sz w:val="20"/>
      <w:szCs w:val="20"/>
      <w:u w:val="single"/>
      <w:vertAlign w:val="baseline"/>
      <w:lang w:val="en-US" w:bidi="en-US"/>
    </w:rPr>
  </w:style>
  <w:style w:type="character" w:styleId="CharStyle205">
    <w:name w:val="CharStyle205"/>
    <w:qFormat/>
    <w:rPr>
      <w:rFonts w:ascii="Calibri" w:hAnsi="Calibri" w:eastAsia="Calibri" w:cs="Calibri"/>
      <w:b w:val="false"/>
      <w:bCs w:val="false"/>
      <w:i/>
      <w:iCs/>
      <w:strike w:val="false"/>
      <w:dstrike w:val="false"/>
      <w:color w:val="000000"/>
      <w:spacing w:val="-20"/>
      <w:w w:val="100"/>
      <w:position w:val="0"/>
      <w:sz w:val="24"/>
      <w:sz w:val="24"/>
      <w:szCs w:val="24"/>
      <w:u w:val="none"/>
      <w:vertAlign w:val="baseline"/>
      <w:lang w:val="en-US" w:bidi="en-US"/>
    </w:rPr>
  </w:style>
  <w:style w:type="character" w:styleId="CharStyle206">
    <w:name w:val="CharStyle206"/>
    <w:qFormat/>
    <w:rPr>
      <w:rFonts w:ascii="Calibri" w:hAnsi="Calibri" w:eastAsia="Calibri" w:cs="Calibri"/>
      <w:b w:val="false"/>
      <w:bCs w:val="false"/>
      <w:i/>
      <w:iCs/>
      <w:strike w:val="false"/>
      <w:dstrike w:val="false"/>
      <w:color w:val="000000"/>
      <w:spacing w:val="10"/>
      <w:w w:val="100"/>
      <w:position w:val="0"/>
      <w:sz w:val="15"/>
      <w:sz w:val="15"/>
      <w:szCs w:val="15"/>
      <w:u w:val="none"/>
      <w:vertAlign w:val="baseline"/>
      <w:lang w:val="en-US" w:bidi="en-US"/>
    </w:rPr>
  </w:style>
  <w:style w:type="character" w:styleId="CharStyle207">
    <w:name w:val="CharStyle207"/>
    <w:qFormat/>
    <w:rPr>
      <w:rFonts w:ascii="Times New Roman" w:hAnsi="Times New Roman" w:eastAsia="Times New Roman" w:cs="Times New Roman"/>
      <w:b/>
      <w:bCs/>
      <w:i w:val="false"/>
      <w:iCs w:val="false"/>
      <w:strike w:val="false"/>
      <w:dstrike w:val="false"/>
      <w:color w:val="000000"/>
      <w:spacing w:val="10"/>
      <w:w w:val="100"/>
      <w:position w:val="0"/>
      <w:sz w:val="16"/>
      <w:sz w:val="16"/>
      <w:szCs w:val="16"/>
      <w:u w:val="none"/>
      <w:vertAlign w:val="baseline"/>
      <w:lang w:val="en-US" w:bidi="en-US"/>
    </w:rPr>
  </w:style>
  <w:style w:type="character" w:styleId="CharStyle208">
    <w:name w:val="CharStyle208"/>
    <w:qFormat/>
    <w:rPr>
      <w:rFonts w:ascii="Tahoma" w:hAnsi="Tahoma" w:eastAsia="Tahoma" w:cs="Tahoma"/>
      <w:b/>
      <w:bCs/>
      <w:i w:val="false"/>
      <w:iCs w:val="false"/>
      <w:strike w:val="false"/>
      <w:dstrike w:val="false"/>
      <w:color w:val="000000"/>
      <w:spacing w:val="0"/>
      <w:w w:val="100"/>
      <w:position w:val="0"/>
      <w:sz w:val="18"/>
      <w:sz w:val="18"/>
      <w:szCs w:val="18"/>
      <w:u w:val="none"/>
      <w:vertAlign w:val="baseline"/>
      <w:lang w:val="en-US" w:bidi="en-US"/>
    </w:rPr>
  </w:style>
  <w:style w:type="character" w:styleId="CharStyle209">
    <w:name w:val="CharStyle209"/>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210">
    <w:name w:val="CharStyle210"/>
    <w:qFormat/>
    <w:rPr>
      <w:rFonts w:ascii="Times New Roman" w:hAnsi="Times New Roman" w:eastAsia="Times New Roman" w:cs="Times New Roman"/>
      <w:b w:val="false"/>
      <w:bCs w:val="false"/>
      <w:i/>
      <w:iCs/>
      <w:strike w:val="false"/>
      <w:dstrike w:val="false"/>
      <w:color w:val="000000"/>
      <w:spacing w:val="0"/>
      <w:w w:val="100"/>
      <w:position w:val="0"/>
      <w:sz w:val="20"/>
      <w:sz w:val="20"/>
      <w:szCs w:val="20"/>
      <w:u w:val="none"/>
      <w:vertAlign w:val="baseline"/>
      <w:lang w:val="en-US" w:bidi="en-US"/>
    </w:rPr>
  </w:style>
  <w:style w:type="character" w:styleId="CharStyle211">
    <w:name w:val="CharStyle211"/>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212">
    <w:name w:val="CharStyle212"/>
    <w:qFormat/>
    <w:rPr>
      <w:rFonts w:ascii="Tahoma" w:hAnsi="Tahoma" w:eastAsia="Tahoma" w:cs="Tahoma"/>
      <w:b w:val="false"/>
      <w:bCs w:val="false"/>
      <w:i w:val="false"/>
      <w:iCs w:val="false"/>
      <w:strike w:val="false"/>
      <w:dstrike w:val="false"/>
      <w:color w:val="000000"/>
      <w:spacing w:val="0"/>
      <w:w w:val="100"/>
      <w:position w:val="0"/>
      <w:sz w:val="15"/>
      <w:sz w:val="15"/>
      <w:szCs w:val="15"/>
      <w:u w:val="none"/>
      <w:vertAlign w:val="baseline"/>
      <w:lang w:val="en-US" w:bidi="en-US"/>
    </w:rPr>
  </w:style>
  <w:style w:type="character" w:styleId="CharStyle213">
    <w:name w:val="CharStyle213"/>
    <w:qFormat/>
    <w:rPr>
      <w:rFonts w:ascii="Times New Roman" w:hAnsi="Times New Roman" w:eastAsia="Times New Roman" w:cs="Times New Roman"/>
      <w:b w:val="false"/>
      <w:bCs w:val="false"/>
      <w:i w:val="false"/>
      <w:iCs w:val="false"/>
      <w:strike w:val="false"/>
      <w:dstrike w:val="false"/>
      <w:color w:val="000000"/>
      <w:spacing w:val="5"/>
      <w:w w:val="100"/>
      <w:position w:val="0"/>
      <w:sz w:val="18"/>
      <w:sz w:val="18"/>
      <w:szCs w:val="18"/>
      <w:u w:val="none"/>
      <w:vertAlign w:val="baseline"/>
      <w:lang w:val="en-US" w:bidi="en-US"/>
    </w:rPr>
  </w:style>
  <w:style w:type="character" w:styleId="CharStyle214">
    <w:name w:val="CharStyle214"/>
    <w:qFormat/>
    <w:rPr>
      <w:rFonts w:ascii="Times New Roman" w:hAnsi="Times New Roman" w:eastAsia="Times New Roman" w:cs="Times New Roman"/>
      <w:b w:val="false"/>
      <w:bCs w:val="false"/>
      <w:i w:val="false"/>
      <w:iCs w:val="false"/>
      <w:strike w:val="false"/>
      <w:dstrike w:val="false"/>
      <w:color w:val="000000"/>
      <w:spacing w:val="5"/>
      <w:w w:val="100"/>
      <w:position w:val="0"/>
      <w:sz w:val="18"/>
      <w:sz w:val="18"/>
      <w:szCs w:val="18"/>
      <w:u w:val="none"/>
      <w:vertAlign w:val="baseline"/>
      <w:lang w:val="en-US" w:bidi="en-US"/>
    </w:rPr>
  </w:style>
  <w:style w:type="character" w:styleId="CharStyle216">
    <w:name w:val="CharStyle216"/>
    <w:qFormat/>
    <w:rPr>
      <w:rFonts w:ascii="Tahoma" w:hAnsi="Tahoma" w:eastAsia="Tahoma" w:cs="Tahoma"/>
      <w:b w:val="false"/>
      <w:bCs w:val="false"/>
      <w:i/>
      <w:iCs/>
      <w:strike w:val="false"/>
      <w:dstrike w:val="false"/>
      <w:color w:val="000000"/>
      <w:spacing w:val="-40"/>
      <w:w w:val="100"/>
      <w:position w:val="0"/>
      <w:sz w:val="20"/>
      <w:sz w:val="20"/>
      <w:szCs w:val="20"/>
      <w:u w:val="none"/>
      <w:vertAlign w:val="baseline"/>
      <w:lang w:val="en-US" w:bidi="en-US"/>
    </w:rPr>
  </w:style>
  <w:style w:type="character" w:styleId="CharStyle217">
    <w:name w:val="CharStyle217"/>
    <w:qFormat/>
    <w:rPr>
      <w:rFonts w:ascii="Tahoma" w:hAnsi="Tahoma" w:eastAsia="Tahoma" w:cs="Tahoma"/>
      <w:b w:val="false"/>
      <w:bCs w:val="false"/>
      <w:i/>
      <w:iCs/>
      <w:strike w:val="false"/>
      <w:dstrike w:val="false"/>
      <w:color w:val="000000"/>
      <w:spacing w:val="0"/>
      <w:w w:val="100"/>
      <w:position w:val="0"/>
      <w:sz w:val="20"/>
      <w:sz w:val="20"/>
      <w:szCs w:val="20"/>
      <w:u w:val="none"/>
      <w:vertAlign w:val="baseline"/>
      <w:lang w:val="en-US" w:bidi="en-US"/>
    </w:rPr>
  </w:style>
  <w:style w:type="character" w:styleId="CharStyle219">
    <w:name w:val="CharStyle219"/>
    <w:qFormat/>
    <w:rPr>
      <w:rFonts w:ascii="Times New Roman" w:hAnsi="Times New Roman" w:eastAsia="Times New Roman" w:cs="Times New Roman"/>
      <w:b w:val="false"/>
      <w:bCs w:val="false"/>
      <w:i/>
      <w:iCs/>
      <w:strike w:val="false"/>
      <w:dstrike w:val="false"/>
      <w:color w:val="000000"/>
      <w:spacing w:val="-40"/>
      <w:w w:val="100"/>
      <w:position w:val="0"/>
      <w:sz w:val="20"/>
      <w:sz w:val="20"/>
      <w:szCs w:val="20"/>
      <w:u w:val="none"/>
      <w:vertAlign w:val="baseline"/>
      <w:lang w:val="en-US" w:bidi="en-US"/>
    </w:rPr>
  </w:style>
  <w:style w:type="character" w:styleId="CharStyle221">
    <w:name w:val="CharStyle221"/>
    <w:qFormat/>
    <w:rPr>
      <w:rFonts w:ascii="Arial Narrow" w:hAnsi="Arial Narrow" w:eastAsia="Arial Narrow" w:cs="Arial Narrow"/>
      <w:b/>
      <w:bCs/>
      <w:i w:val="false"/>
      <w:iCs w:val="false"/>
      <w:strike w:val="false"/>
      <w:dstrike w:val="false"/>
      <w:color w:val="000000"/>
      <w:spacing w:val="0"/>
      <w:w w:val="100"/>
      <w:position w:val="0"/>
      <w:sz w:val="17"/>
      <w:sz w:val="17"/>
      <w:szCs w:val="17"/>
      <w:u w:val="none"/>
      <w:vertAlign w:val="baseline"/>
      <w:lang w:val="en-US" w:bidi="en-US"/>
    </w:rPr>
  </w:style>
  <w:style w:type="character" w:styleId="CharStyle222">
    <w:name w:val="CharStyle222"/>
    <w:qFormat/>
    <w:rPr>
      <w:rFonts w:ascii="Arial Narrow" w:hAnsi="Arial Narrow" w:eastAsia="Arial Narrow" w:cs="Arial Narrow"/>
      <w:b w:val="false"/>
      <w:bCs w:val="false"/>
      <w:i/>
      <w:iCs/>
      <w:strike w:val="false"/>
      <w:dstrike w:val="false"/>
      <w:color w:val="000000"/>
      <w:spacing w:val="0"/>
      <w:w w:val="100"/>
      <w:position w:val="0"/>
      <w:sz w:val="30"/>
      <w:sz w:val="30"/>
      <w:szCs w:val="30"/>
      <w:u w:val="none"/>
      <w:vertAlign w:val="baseline"/>
      <w:lang w:val="en-US" w:bidi="en-US"/>
    </w:rPr>
  </w:style>
  <w:style w:type="character" w:styleId="CharStyle224">
    <w:name w:val="CharStyle224"/>
    <w:qFormat/>
    <w:rPr>
      <w:rFonts w:ascii="Tahoma" w:hAnsi="Tahoma" w:eastAsia="Tahoma" w:cs="Tahoma"/>
      <w:b w:val="false"/>
      <w:bCs w:val="false"/>
      <w:i w:val="false"/>
      <w:iCs w:val="false"/>
      <w:strike w:val="false"/>
      <w:dstrike w:val="false"/>
      <w:color w:val="000000"/>
      <w:spacing w:val="29"/>
      <w:w w:val="100"/>
      <w:position w:val="0"/>
      <w:sz w:val="14"/>
      <w:sz w:val="14"/>
      <w:szCs w:val="14"/>
      <w:u w:val="none"/>
      <w:vertAlign w:val="baseline"/>
      <w:lang w:val="en-US" w:bidi="en-US"/>
    </w:rPr>
  </w:style>
  <w:style w:type="character" w:styleId="CharStyle225">
    <w:name w:val="CharStyle225"/>
    <w:qFormat/>
    <w:rPr>
      <w:rFonts w:ascii="Times New Roman" w:hAnsi="Times New Roman" w:eastAsia="Times New Roman" w:cs="Times New Roman"/>
      <w:b/>
      <w:bCs/>
      <w:i w:val="false"/>
      <w:iCs w:val="false"/>
      <w:strike w:val="false"/>
      <w:dstrike w:val="false"/>
      <w:color w:val="000000"/>
      <w:spacing w:val="13"/>
      <w:w w:val="100"/>
      <w:position w:val="0"/>
      <w:sz w:val="15"/>
      <w:sz w:val="15"/>
      <w:szCs w:val="15"/>
      <w:u w:val="none"/>
      <w:vertAlign w:val="baseline"/>
      <w:lang w:val="en-US" w:bidi="en-US"/>
    </w:rPr>
  </w:style>
  <w:style w:type="character" w:styleId="CharStyle226">
    <w:name w:val="CharStyle226"/>
    <w:qFormat/>
    <w:rPr>
      <w:rFonts w:ascii="Times New Roman" w:hAnsi="Times New Roman" w:eastAsia="Times New Roman" w:cs="Times New Roman"/>
      <w:b w:val="false"/>
      <w:bCs w:val="false"/>
      <w:i/>
      <w:iCs/>
      <w:smallCaps/>
      <w:strike w:val="false"/>
      <w:dstrike w:val="false"/>
      <w:color w:val="000000"/>
      <w:spacing w:val="-4"/>
      <w:w w:val="100"/>
      <w:position w:val="0"/>
      <w:sz w:val="18"/>
      <w:sz w:val="18"/>
      <w:szCs w:val="18"/>
      <w:u w:val="none"/>
      <w:vertAlign w:val="baseline"/>
      <w:lang w:val="en-US" w:bidi="en-US"/>
    </w:rPr>
  </w:style>
  <w:style w:type="character" w:styleId="CharStyle227">
    <w:name w:val="CharStyle227"/>
    <w:qFormat/>
    <w:rPr>
      <w:rFonts w:ascii="Times New Roman" w:hAnsi="Times New Roman" w:eastAsia="Times New Roman" w:cs="Times New Roman"/>
      <w:b w:val="false"/>
      <w:bCs w:val="false"/>
      <w:i/>
      <w:iCs/>
      <w:strike w:val="false"/>
      <w:dstrike w:val="false"/>
      <w:color w:val="000000"/>
      <w:spacing w:val="-4"/>
      <w:w w:val="100"/>
      <w:position w:val="0"/>
      <w:sz w:val="18"/>
      <w:sz w:val="18"/>
      <w:szCs w:val="18"/>
      <w:u w:val="none"/>
      <w:vertAlign w:val="baseline"/>
      <w:lang w:val="en-US" w:bidi="en-US"/>
    </w:rPr>
  </w:style>
  <w:style w:type="character" w:styleId="CharStyle229">
    <w:name w:val="CharStyle229"/>
    <w:qFormat/>
    <w:rPr>
      <w:rFonts w:ascii="Times New Roman" w:hAnsi="Times New Roman" w:eastAsia="Times New Roman" w:cs="Times New Roman"/>
      <w:b/>
      <w:bCs/>
      <w:i/>
      <w:iCs/>
      <w:strike w:val="false"/>
      <w:dstrike w:val="false"/>
      <w:color w:val="000000"/>
      <w:spacing w:val="-8"/>
      <w:w w:val="100"/>
      <w:position w:val="0"/>
      <w:sz w:val="21"/>
      <w:sz w:val="21"/>
      <w:szCs w:val="21"/>
      <w:u w:val="none"/>
      <w:vertAlign w:val="baseline"/>
      <w:lang w:val="en-US" w:bidi="en-US"/>
    </w:rPr>
  </w:style>
  <w:style w:type="character" w:styleId="CharStyle231">
    <w:name w:val="CharStyle231"/>
    <w:qFormat/>
    <w:rPr>
      <w:rFonts w:ascii="Tahoma" w:hAnsi="Tahoma" w:eastAsia="Tahoma" w:cs="Tahoma"/>
      <w:b w:val="false"/>
      <w:bCs w:val="false"/>
      <w:i/>
      <w:iCs/>
      <w:strike w:val="false"/>
      <w:dstrike w:val="false"/>
      <w:color w:val="000000"/>
      <w:spacing w:val="-10"/>
      <w:w w:val="100"/>
      <w:position w:val="0"/>
      <w:sz w:val="15"/>
      <w:sz w:val="15"/>
      <w:szCs w:val="15"/>
      <w:u w:val="none"/>
      <w:vertAlign w:val="baseline"/>
      <w:lang w:val="en-US" w:bidi="en-US"/>
    </w:rPr>
  </w:style>
  <w:style w:type="character" w:styleId="CharStyle232">
    <w:name w:val="CharStyle232"/>
    <w:qFormat/>
    <w:rPr>
      <w:rFonts w:ascii="Times New Roman" w:hAnsi="Times New Roman" w:eastAsia="Times New Roman" w:cs="Times New Roman"/>
      <w:b w:val="false"/>
      <w:bCs w:val="false"/>
      <w:i w:val="false"/>
      <w:iCs w:val="false"/>
      <w:strike w:val="false"/>
      <w:dstrike w:val="false"/>
      <w:color w:val="000000"/>
      <w:spacing w:val="-4"/>
      <w:w w:val="100"/>
      <w:position w:val="0"/>
      <w:sz w:val="16"/>
      <w:sz w:val="16"/>
      <w:szCs w:val="16"/>
      <w:u w:val="none"/>
      <w:vertAlign w:val="baseline"/>
      <w:lang w:val="en-US" w:bidi="en-US"/>
    </w:rPr>
  </w:style>
  <w:style w:type="character" w:styleId="CharStyle233">
    <w:name w:val="CharStyle233"/>
    <w:qFormat/>
    <w:rPr>
      <w:rFonts w:ascii="Calibri" w:hAnsi="Calibri" w:eastAsia="Calibri" w:cs="Calibri"/>
      <w:b/>
      <w:bCs/>
      <w:i w:val="false"/>
      <w:iCs w:val="false"/>
      <w:strike w:val="false"/>
      <w:dstrike w:val="false"/>
      <w:color w:val="000000"/>
      <w:spacing w:val="-11"/>
      <w:w w:val="100"/>
      <w:position w:val="0"/>
      <w:sz w:val="23"/>
      <w:sz w:val="23"/>
      <w:szCs w:val="23"/>
      <w:u w:val="none"/>
      <w:vertAlign w:val="baseline"/>
      <w:lang w:val="en-US" w:bidi="en-US"/>
    </w:rPr>
  </w:style>
  <w:style w:type="character" w:styleId="CharStyle234">
    <w:name w:val="CharStyle234"/>
    <w:qFormat/>
    <w:rPr>
      <w:rFonts w:ascii="Tahoma" w:hAnsi="Tahoma" w:eastAsia="Tahoma" w:cs="Tahoma"/>
      <w:b w:val="false"/>
      <w:bCs w:val="false"/>
      <w:i/>
      <w:iCs/>
      <w:strike w:val="false"/>
      <w:dstrike w:val="false"/>
      <w:color w:val="000000"/>
      <w:spacing w:val="-10"/>
      <w:w w:val="100"/>
      <w:position w:val="0"/>
      <w:sz w:val="15"/>
      <w:sz w:val="15"/>
      <w:szCs w:val="15"/>
      <w:u w:val="none"/>
      <w:vertAlign w:val="baseline"/>
      <w:lang w:val="en-US" w:bidi="en-US"/>
    </w:rPr>
  </w:style>
  <w:style w:type="character" w:styleId="CharStyle235">
    <w:name w:val="CharStyle235"/>
    <w:qFormat/>
    <w:rPr>
      <w:rFonts w:ascii="Times New Roman" w:hAnsi="Times New Roman" w:eastAsia="Times New Roman" w:cs="Times New Roman"/>
      <w:b/>
      <w:bCs/>
      <w:i w:val="false"/>
      <w:iCs w:val="false"/>
      <w:strike w:val="false"/>
      <w:dstrike w:val="false"/>
      <w:color w:val="000000"/>
      <w:spacing w:val="0"/>
      <w:w w:val="100"/>
      <w:position w:val="0"/>
      <w:sz w:val="36"/>
      <w:sz w:val="36"/>
      <w:szCs w:val="36"/>
      <w:u w:val="none"/>
      <w:vertAlign w:val="baseline"/>
      <w:lang w:val="en-US" w:bidi="en-US"/>
    </w:rPr>
  </w:style>
  <w:style w:type="character" w:styleId="CharStyle237">
    <w:name w:val="CharStyle237"/>
    <w:qFormat/>
    <w:rPr>
      <w:rFonts w:ascii="Times New Roman" w:hAnsi="Times New Roman" w:eastAsia="Times New Roman" w:cs="Times New Roman"/>
      <w:b/>
      <w:bCs/>
      <w:i w:val="false"/>
      <w:iCs w:val="false"/>
      <w:strike w:val="false"/>
      <w:dstrike w:val="false"/>
      <w:color w:val="000000"/>
      <w:spacing w:val="-15"/>
      <w:w w:val="100"/>
      <w:position w:val="0"/>
      <w:sz w:val="24"/>
      <w:sz w:val="24"/>
      <w:szCs w:val="24"/>
      <w:u w:val="none"/>
      <w:vertAlign w:val="baseline"/>
      <w:lang w:val="en-US" w:bidi="en-US"/>
    </w:rPr>
  </w:style>
  <w:style w:type="character" w:styleId="CharStyle238">
    <w:name w:val="CharStyle238"/>
    <w:qFormat/>
    <w:rPr>
      <w:rFonts w:ascii="Times New Roman" w:hAnsi="Times New Roman" w:eastAsia="Times New Roman" w:cs="Times New Roman"/>
      <w:b w:val="false"/>
      <w:bCs w:val="false"/>
      <w:i/>
      <w:iCs/>
      <w:strike w:val="false"/>
      <w:dstrike w:val="false"/>
      <w:color w:val="000000"/>
      <w:spacing w:val="-4"/>
      <w:w w:val="100"/>
      <w:position w:val="0"/>
      <w:sz w:val="18"/>
      <w:sz w:val="18"/>
      <w:szCs w:val="18"/>
      <w:u w:val="none"/>
      <w:vertAlign w:val="baseline"/>
      <w:lang w:val="en-US" w:bidi="en-US"/>
    </w:rPr>
  </w:style>
  <w:style w:type="character" w:styleId="CharStyle239">
    <w:name w:val="CharStyle239"/>
    <w:qFormat/>
    <w:rPr>
      <w:rFonts w:ascii="Times New Roman" w:hAnsi="Times New Roman" w:eastAsia="Times New Roman" w:cs="Times New Roman"/>
      <w:b w:val="false"/>
      <w:bCs w:val="false"/>
      <w:i w:val="false"/>
      <w:iCs w:val="false"/>
      <w:strike w:val="false"/>
      <w:dstrike w:val="false"/>
      <w:color w:val="000000"/>
      <w:spacing w:val="5"/>
      <w:w w:val="100"/>
      <w:position w:val="0"/>
      <w:sz w:val="18"/>
      <w:sz w:val="18"/>
      <w:szCs w:val="18"/>
      <w:u w:val="none"/>
      <w:vertAlign w:val="baseline"/>
      <w:lang w:val="en-US" w:bidi="en-US"/>
    </w:rPr>
  </w:style>
  <w:style w:type="character" w:styleId="CharStyle240">
    <w:name w:val="CharStyle240"/>
    <w:qFormat/>
    <w:rPr>
      <w:rFonts w:ascii="Times New Roman" w:hAnsi="Times New Roman" w:eastAsia="Times New Roman" w:cs="Times New Roman"/>
      <w:b w:val="false"/>
      <w:bCs w:val="false"/>
      <w:i w:val="false"/>
      <w:iCs w:val="false"/>
      <w:strike w:val="false"/>
      <w:dstrike w:val="false"/>
      <w:color w:val="000000"/>
      <w:spacing w:val="-4"/>
      <w:w w:val="100"/>
      <w:position w:val="0"/>
      <w:sz w:val="16"/>
      <w:sz w:val="16"/>
      <w:szCs w:val="16"/>
      <w:u w:val="none"/>
      <w:vertAlign w:val="baseline"/>
      <w:lang w:val="en-US" w:bidi="en-US"/>
    </w:rPr>
  </w:style>
  <w:style w:type="character" w:styleId="CharStyle242">
    <w:name w:val="CharStyle242"/>
    <w:qFormat/>
    <w:rPr>
      <w:rFonts w:ascii="Tahoma" w:hAnsi="Tahoma" w:eastAsia="Tahoma" w:cs="Tahoma"/>
      <w:b/>
      <w:bCs/>
      <w:i w:val="false"/>
      <w:iCs w:val="false"/>
      <w:strike w:val="false"/>
      <w:dstrike w:val="false"/>
      <w:color w:val="000000"/>
      <w:spacing w:val="-1"/>
      <w:w w:val="100"/>
      <w:position w:val="0"/>
      <w:sz w:val="16"/>
      <w:sz w:val="16"/>
      <w:szCs w:val="16"/>
      <w:u w:val="none"/>
      <w:vertAlign w:val="baseline"/>
      <w:lang w:val="en-US" w:bidi="en-US"/>
    </w:rPr>
  </w:style>
  <w:style w:type="character" w:styleId="CharStyle243">
    <w:name w:val="CharStyle243"/>
    <w:qFormat/>
    <w:rPr>
      <w:rFonts w:ascii="Times New Roman" w:hAnsi="Times New Roman" w:eastAsia="Times New Roman" w:cs="Times New Roman"/>
      <w:b/>
      <w:bCs/>
      <w:i/>
      <w:iCs/>
      <w:strike w:val="false"/>
      <w:dstrike w:val="false"/>
      <w:color w:val="000000"/>
      <w:spacing w:val="-8"/>
      <w:w w:val="100"/>
      <w:position w:val="0"/>
      <w:sz w:val="21"/>
      <w:sz w:val="21"/>
      <w:szCs w:val="21"/>
      <w:u w:val="none"/>
      <w:vertAlign w:val="baseline"/>
      <w:lang w:val="en-US" w:bidi="en-US"/>
    </w:rPr>
  </w:style>
  <w:style w:type="character" w:styleId="CharStyle245">
    <w:name w:val="CharStyle245"/>
    <w:qFormat/>
    <w:rPr>
      <w:rFonts w:ascii="Times New Roman" w:hAnsi="Times New Roman" w:eastAsia="Times New Roman" w:cs="Times New Roman"/>
      <w:b/>
      <w:bCs/>
      <w:i w:val="false"/>
      <w:iCs w:val="false"/>
      <w:strike w:val="false"/>
      <w:dstrike w:val="false"/>
      <w:color w:val="000000"/>
      <w:spacing w:val="-15"/>
      <w:w w:val="100"/>
      <w:position w:val="0"/>
      <w:sz w:val="24"/>
      <w:sz w:val="24"/>
      <w:szCs w:val="24"/>
      <w:u w:val="none"/>
      <w:vertAlign w:val="baseline"/>
      <w:lang w:val="en-US" w:bidi="en-US"/>
    </w:rPr>
  </w:style>
  <w:style w:type="character" w:styleId="CharStyle246">
    <w:name w:val="CharStyle246"/>
    <w:qFormat/>
    <w:rPr>
      <w:rFonts w:ascii="Times New Roman" w:hAnsi="Times New Roman" w:eastAsia="Times New Roman" w:cs="Times New Roman"/>
      <w:b w:val="false"/>
      <w:bCs w:val="false"/>
      <w:i/>
      <w:iCs/>
      <w:strike w:val="false"/>
      <w:dstrike w:val="false"/>
      <w:color w:val="000000"/>
      <w:spacing w:val="-1"/>
      <w:w w:val="100"/>
      <w:position w:val="0"/>
      <w:sz w:val="20"/>
      <w:sz w:val="20"/>
      <w:szCs w:val="20"/>
      <w:u w:val="none"/>
      <w:vertAlign w:val="baseline"/>
      <w:lang w:val="en-US" w:bidi="en-US"/>
    </w:rPr>
  </w:style>
  <w:style w:type="character" w:styleId="CharStyle248">
    <w:name w:val="CharStyle248"/>
    <w:qFormat/>
    <w:rPr>
      <w:rFonts w:ascii="Times New Roman" w:hAnsi="Times New Roman" w:eastAsia="Times New Roman" w:cs="Times New Roman"/>
      <w:b w:val="false"/>
      <w:bCs w:val="false"/>
      <w:i w:val="false"/>
      <w:iCs w:val="false"/>
      <w:strike w:val="false"/>
      <w:dstrike w:val="false"/>
      <w:color w:val="000000"/>
      <w:spacing w:val="5"/>
      <w:w w:val="100"/>
      <w:position w:val="0"/>
      <w:sz w:val="18"/>
      <w:sz w:val="18"/>
      <w:szCs w:val="18"/>
      <w:u w:val="none"/>
      <w:vertAlign w:val="baseline"/>
      <w:lang w:val="en-US" w:bidi="en-US"/>
    </w:rPr>
  </w:style>
  <w:style w:type="character" w:styleId="CharStyle249">
    <w:name w:val="CharStyle249"/>
    <w:qFormat/>
    <w:rPr>
      <w:rFonts w:ascii="Times New Roman" w:hAnsi="Times New Roman" w:eastAsia="Times New Roman" w:cs="Times New Roman"/>
      <w:b w:val="false"/>
      <w:bCs w:val="false"/>
      <w:i/>
      <w:iCs/>
      <w:strike w:val="false"/>
      <w:dstrike w:val="false"/>
      <w:color w:val="000000"/>
      <w:spacing w:val="-4"/>
      <w:w w:val="100"/>
      <w:position w:val="0"/>
      <w:sz w:val="18"/>
      <w:sz w:val="18"/>
      <w:szCs w:val="18"/>
      <w:u w:val="none"/>
      <w:vertAlign w:val="baseline"/>
      <w:lang w:val="en-US" w:bidi="en-US"/>
    </w:rPr>
  </w:style>
  <w:style w:type="character" w:styleId="CharStyle250">
    <w:name w:val="CharStyle250"/>
    <w:qFormat/>
    <w:rPr>
      <w:rFonts w:ascii="Times New Roman" w:hAnsi="Times New Roman" w:eastAsia="Times New Roman" w:cs="Times New Roman"/>
      <w:b/>
      <w:bCs/>
      <w:i w:val="false"/>
      <w:iCs w:val="false"/>
      <w:strike w:val="false"/>
      <w:dstrike w:val="false"/>
      <w:color w:val="000000"/>
      <w:spacing w:val="0"/>
      <w:w w:val="100"/>
      <w:position w:val="0"/>
      <w:sz w:val="36"/>
      <w:sz w:val="36"/>
      <w:szCs w:val="36"/>
      <w:u w:val="none"/>
      <w:vertAlign w:val="baseline"/>
      <w:lang w:val="en-US" w:bidi="en-US"/>
    </w:rPr>
  </w:style>
  <w:style w:type="character" w:styleId="CharStyle251">
    <w:name w:val="CharStyle251"/>
    <w:qFormat/>
    <w:rPr>
      <w:rFonts w:ascii="Calibri" w:hAnsi="Calibri" w:eastAsia="Calibri" w:cs="Calibri"/>
      <w:b w:val="false"/>
      <w:bCs w:val="false"/>
      <w:i w:val="false"/>
      <w:iCs w:val="false"/>
      <w:strike w:val="false"/>
      <w:dstrike w:val="false"/>
      <w:color w:val="000000"/>
      <w:spacing w:val="-25"/>
      <w:w w:val="100"/>
      <w:position w:val="0"/>
      <w:sz w:val="24"/>
      <w:sz w:val="24"/>
      <w:szCs w:val="24"/>
      <w:u w:val="none"/>
      <w:vertAlign w:val="baseline"/>
      <w:lang w:val="en-US" w:bidi="en-US"/>
    </w:rPr>
  </w:style>
  <w:style w:type="character" w:styleId="CharStyle252">
    <w:name w:val="CharStyle252"/>
    <w:qFormat/>
    <w:rPr>
      <w:rFonts w:ascii="Times New Roman" w:hAnsi="Times New Roman" w:eastAsia="Times New Roman" w:cs="Times New Roman"/>
      <w:b/>
      <w:bCs/>
      <w:i/>
      <w:iCs/>
      <w:strike w:val="false"/>
      <w:dstrike w:val="false"/>
      <w:color w:val="000000"/>
      <w:spacing w:val="6"/>
      <w:w w:val="100"/>
      <w:position w:val="0"/>
      <w:sz w:val="19"/>
      <w:sz w:val="19"/>
      <w:szCs w:val="19"/>
      <w:u w:val="none"/>
      <w:vertAlign w:val="baseline"/>
      <w:lang w:val="en-US" w:bidi="en-US"/>
    </w:rPr>
  </w:style>
  <w:style w:type="character" w:styleId="CharStyle254">
    <w:name w:val="CharStyle254"/>
    <w:qFormat/>
    <w:rPr>
      <w:rFonts w:ascii="Times New Roman" w:hAnsi="Times New Roman" w:eastAsia="Times New Roman" w:cs="Times New Roman"/>
      <w:b w:val="false"/>
      <w:bCs w:val="false"/>
      <w:i/>
      <w:iCs/>
      <w:strike w:val="false"/>
      <w:dstrike w:val="false"/>
      <w:color w:val="000000"/>
      <w:spacing w:val="0"/>
      <w:w w:val="100"/>
      <w:position w:val="0"/>
      <w:sz w:val="20"/>
      <w:sz w:val="20"/>
      <w:szCs w:val="20"/>
      <w:u w:val="none"/>
      <w:vertAlign w:val="baseline"/>
      <w:lang w:val="en-US" w:bidi="en-US"/>
    </w:rPr>
  </w:style>
  <w:style w:type="character" w:styleId="CharStyle255">
    <w:name w:val="CharStyle255"/>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257">
    <w:name w:val="CharStyle257"/>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258">
    <w:name w:val="CharStyle258"/>
    <w:qFormat/>
    <w:rPr>
      <w:rFonts w:ascii="Times New Roman" w:hAnsi="Times New Roman" w:eastAsia="Times New Roman" w:cs="Times New Roman"/>
      <w:b w:val="false"/>
      <w:bCs w:val="false"/>
      <w:i/>
      <w:iCs/>
      <w:strike w:val="false"/>
      <w:dstrike w:val="false"/>
      <w:color w:val="000000"/>
      <w:spacing w:val="10"/>
      <w:w w:val="100"/>
      <w:position w:val="0"/>
      <w:sz w:val="16"/>
      <w:sz w:val="16"/>
      <w:szCs w:val="16"/>
      <w:u w:val="none"/>
      <w:vertAlign w:val="baseline"/>
      <w:lang w:val="en-US" w:bidi="en-US"/>
    </w:rPr>
  </w:style>
  <w:style w:type="character" w:styleId="CharStyle259">
    <w:name w:val="CharStyle259"/>
    <w:qFormat/>
    <w:rPr>
      <w:rFonts w:ascii="Times New Roman" w:hAnsi="Times New Roman" w:eastAsia="Times New Roman" w:cs="Times New Roman"/>
      <w:b/>
      <w:bCs/>
      <w:i w:val="false"/>
      <w:iCs w:val="false"/>
      <w:strike w:val="false"/>
      <w:dstrike w:val="false"/>
      <w:color w:val="000000"/>
      <w:spacing w:val="10"/>
      <w:w w:val="100"/>
      <w:position w:val="0"/>
      <w:sz w:val="16"/>
      <w:sz w:val="16"/>
      <w:szCs w:val="16"/>
      <w:u w:val="none"/>
      <w:vertAlign w:val="baseline"/>
      <w:lang w:val="en-US" w:bidi="en-US"/>
    </w:rPr>
  </w:style>
  <w:style w:type="character" w:styleId="CharStyle260">
    <w:name w:val="CharStyle260"/>
    <w:qFormat/>
    <w:rPr>
      <w:rFonts w:ascii="Tahoma" w:hAnsi="Tahoma" w:eastAsia="Tahoma" w:cs="Tahoma"/>
      <w:b w:val="false"/>
      <w:bCs w:val="false"/>
      <w:i w:val="false"/>
      <w:iCs w:val="false"/>
      <w:strike w:val="false"/>
      <w:dstrike w:val="false"/>
      <w:color w:val="000000"/>
      <w:spacing w:val="0"/>
      <w:w w:val="100"/>
      <w:position w:val="0"/>
      <w:sz w:val="13"/>
      <w:sz w:val="13"/>
      <w:szCs w:val="13"/>
      <w:u w:val="none"/>
      <w:vertAlign w:val="baseline"/>
      <w:lang w:val="en-US" w:bidi="en-US"/>
    </w:rPr>
  </w:style>
  <w:style w:type="character" w:styleId="CharStyle261">
    <w:name w:val="CharStyle261"/>
    <w:qFormat/>
    <w:rPr>
      <w:rFonts w:ascii="Consolas" w:hAnsi="Consolas" w:eastAsia="Consolas" w:cs="Consolas"/>
      <w:b w:val="false"/>
      <w:bCs w:val="false"/>
      <w:i/>
      <w:iCs/>
      <w:strike w:val="false"/>
      <w:dstrike w:val="false"/>
      <w:color w:val="000000"/>
      <w:spacing w:val="-20"/>
      <w:w w:val="100"/>
      <w:position w:val="0"/>
      <w:sz w:val="17"/>
      <w:sz w:val="17"/>
      <w:szCs w:val="17"/>
      <w:u w:val="none"/>
      <w:vertAlign w:val="baseline"/>
      <w:lang w:val="en-US" w:bidi="en-US"/>
    </w:rPr>
  </w:style>
  <w:style w:type="character" w:styleId="CharStyle263">
    <w:name w:val="CharStyle263"/>
    <w:qFormat/>
    <w:rPr>
      <w:rFonts w:ascii="Tahoma" w:hAnsi="Tahoma" w:eastAsia="Tahoma" w:cs="Tahoma"/>
      <w:b w:val="false"/>
      <w:bCs w:val="false"/>
      <w:i w:val="false"/>
      <w:iCs w:val="false"/>
      <w:strike w:val="false"/>
      <w:dstrike w:val="false"/>
      <w:color w:val="000000"/>
      <w:spacing w:val="18"/>
      <w:w w:val="100"/>
      <w:position w:val="0"/>
      <w:sz w:val="15"/>
      <w:sz w:val="15"/>
      <w:szCs w:val="15"/>
      <w:u w:val="none"/>
      <w:vertAlign w:val="baseline"/>
      <w:lang w:val="en-US" w:bidi="en-US"/>
    </w:rPr>
  </w:style>
  <w:style w:type="character" w:styleId="CharStyle264">
    <w:name w:val="CharStyle264"/>
    <w:qFormat/>
    <w:rPr>
      <w:rFonts w:ascii="Times New Roman" w:hAnsi="Times New Roman" w:eastAsia="Times New Roman" w:cs="Times New Roman"/>
      <w:b/>
      <w:bCs/>
      <w:i w:val="false"/>
      <w:iCs w:val="false"/>
      <w:strike w:val="false"/>
      <w:dstrike w:val="false"/>
      <w:color w:val="000000"/>
      <w:spacing w:val="0"/>
      <w:w w:val="100"/>
      <w:position w:val="0"/>
      <w:sz w:val="76"/>
      <w:sz w:val="76"/>
      <w:szCs w:val="76"/>
      <w:u w:val="none"/>
      <w:vertAlign w:val="baseline"/>
      <w:lang w:val="en-US" w:bidi="en-US"/>
    </w:rPr>
  </w:style>
  <w:style w:type="character" w:styleId="CharStyle266">
    <w:name w:val="CharStyle266"/>
    <w:qFormat/>
    <w:rPr>
      <w:rFonts w:ascii="Tahoma" w:hAnsi="Tahoma" w:eastAsia="Tahoma" w:cs="Tahoma"/>
      <w:b w:val="false"/>
      <w:bCs w:val="false"/>
      <w:i w:val="false"/>
      <w:iCs w:val="false"/>
      <w:strike w:val="false"/>
      <w:dstrike w:val="false"/>
      <w:color w:val="000000"/>
      <w:spacing w:val="30"/>
      <w:w w:val="100"/>
      <w:position w:val="0"/>
      <w:sz w:val="15"/>
      <w:sz w:val="15"/>
      <w:szCs w:val="15"/>
      <w:u w:val="none"/>
      <w:vertAlign w:val="baseline"/>
      <w:lang w:val="en-US" w:bidi="en-US"/>
    </w:rPr>
  </w:style>
  <w:style w:type="character" w:styleId="CharStyle267">
    <w:name w:val="CharStyle267"/>
    <w:qFormat/>
    <w:rPr>
      <w:rFonts w:ascii="Times New Roman" w:hAnsi="Times New Roman" w:eastAsia="Times New Roman" w:cs="Times New Roman"/>
      <w:b/>
      <w:bCs/>
      <w:i w:val="false"/>
      <w:iCs w:val="false"/>
      <w:strike w:val="false"/>
      <w:dstrike w:val="false"/>
      <w:color w:val="000000"/>
      <w:spacing w:val="30"/>
      <w:w w:val="100"/>
      <w:position w:val="0"/>
      <w:sz w:val="26"/>
      <w:sz w:val="26"/>
      <w:szCs w:val="26"/>
      <w:u w:val="none"/>
      <w:vertAlign w:val="baseline"/>
      <w:lang w:val="en-US" w:bidi="en-US"/>
    </w:rPr>
  </w:style>
  <w:style w:type="character" w:styleId="CharStyle268">
    <w:name w:val="CharStyle268"/>
    <w:qFormat/>
    <w:rPr>
      <w:rFonts w:ascii="Calibri" w:hAnsi="Calibri" w:eastAsia="Calibri" w:cs="Calibri"/>
      <w:b w:val="false"/>
      <w:bCs w:val="false"/>
      <w:i w:val="false"/>
      <w:iCs w:val="false"/>
      <w:strike w:val="false"/>
      <w:dstrike w:val="false"/>
      <w:color w:val="000000"/>
      <w:spacing w:val="0"/>
      <w:w w:val="100"/>
      <w:position w:val="0"/>
      <w:sz w:val="21"/>
      <w:sz w:val="21"/>
      <w:szCs w:val="21"/>
      <w:u w:val="none"/>
      <w:vertAlign w:val="baseline"/>
      <w:lang w:val="en-US" w:bidi="en-US"/>
    </w:rPr>
  </w:style>
  <w:style w:type="character" w:styleId="CharStyle269">
    <w:name w:val="CharStyle269"/>
    <w:qFormat/>
    <w:rPr>
      <w:rFonts w:ascii="Times New Roman" w:hAnsi="Times New Roman" w:eastAsia="Times New Roman" w:cs="Times New Roman"/>
      <w:b w:val="false"/>
      <w:bCs w:val="false"/>
      <w:i w:val="false"/>
      <w:iCs w:val="false"/>
      <w:strike w:val="false"/>
      <w:dstrike w:val="false"/>
      <w:color w:val="000000"/>
      <w:spacing w:val="0"/>
      <w:w w:val="100"/>
      <w:position w:val="0"/>
      <w:sz w:val="12"/>
      <w:sz w:val="12"/>
      <w:szCs w:val="12"/>
      <w:u w:val="none"/>
      <w:vertAlign w:val="baseline"/>
      <w:lang w:val="en-US" w:bidi="en-US"/>
    </w:rPr>
  </w:style>
  <w:style w:type="character" w:styleId="CharStyle270">
    <w:name w:val="CharStyle270"/>
    <w:qFormat/>
    <w:rPr>
      <w:rFonts w:ascii="Times New Roman" w:hAnsi="Times New Roman" w:eastAsia="Times New Roman" w:cs="Times New Roman"/>
      <w:b/>
      <w:bCs/>
      <w:i w:val="false"/>
      <w:iCs w:val="false"/>
      <w:strike w:val="false"/>
      <w:dstrike w:val="false"/>
      <w:color w:val="000000"/>
      <w:spacing w:val="0"/>
      <w:w w:val="100"/>
      <w:position w:val="0"/>
      <w:sz w:val="12"/>
      <w:sz w:val="12"/>
      <w:szCs w:val="12"/>
      <w:u w:val="none"/>
      <w:vertAlign w:val="baseline"/>
      <w:lang w:val="en-US" w:bidi="en-US"/>
    </w:rPr>
  </w:style>
  <w:style w:type="character" w:styleId="CharStyle271">
    <w:name w:val="CharStyle271"/>
    <w:qFormat/>
    <w:rPr>
      <w:rFonts w:ascii="Times New Roman" w:hAnsi="Times New Roman" w:eastAsia="Times New Roman" w:cs="Times New Roman"/>
      <w:b/>
      <w:bCs/>
      <w:i/>
      <w:iCs/>
      <w:strike w:val="false"/>
      <w:dstrike w:val="false"/>
      <w:color w:val="000000"/>
      <w:spacing w:val="0"/>
      <w:w w:val="100"/>
      <w:position w:val="0"/>
      <w:sz w:val="21"/>
      <w:sz w:val="21"/>
      <w:szCs w:val="21"/>
      <w:u w:val="none"/>
      <w:vertAlign w:val="baseline"/>
      <w:lang w:val="en-US" w:bidi="en-US"/>
    </w:rPr>
  </w:style>
  <w:style w:type="character" w:styleId="CharStyle272">
    <w:name w:val="CharStyle272"/>
    <w:qFormat/>
    <w:rPr>
      <w:rFonts w:ascii="Times New Roman" w:hAnsi="Times New Roman" w:eastAsia="Times New Roman" w:cs="Times New Roman"/>
      <w:b w:val="false"/>
      <w:bCs w:val="false"/>
      <w:i/>
      <w:iCs/>
      <w:strike w:val="false"/>
      <w:dstrike w:val="false"/>
      <w:color w:val="000000"/>
      <w:spacing w:val="0"/>
      <w:w w:val="100"/>
      <w:position w:val="0"/>
      <w:sz w:val="8"/>
      <w:sz w:val="8"/>
      <w:szCs w:val="8"/>
      <w:u w:val="none"/>
      <w:vertAlign w:val="baseline"/>
      <w:lang w:val="en-US" w:bidi="en-US"/>
    </w:rPr>
  </w:style>
  <w:style w:type="character" w:styleId="CharStyle273">
    <w:name w:val="CharStyle273"/>
    <w:qFormat/>
    <w:rPr>
      <w:rFonts w:ascii="Times New Roman" w:hAnsi="Times New Roman" w:eastAsia="Times New Roman" w:cs="Times New Roman"/>
      <w:b/>
      <w:bCs/>
      <w:i/>
      <w:iCs/>
      <w:strike w:val="false"/>
      <w:dstrike w:val="false"/>
      <w:color w:val="000000"/>
      <w:spacing w:val="0"/>
      <w:w w:val="100"/>
      <w:position w:val="0"/>
      <w:sz w:val="21"/>
      <w:sz w:val="21"/>
      <w:szCs w:val="21"/>
      <w:u w:val="none"/>
      <w:vertAlign w:val="baseline"/>
      <w:lang w:val="en-US" w:bidi="en-US"/>
    </w:rPr>
  </w:style>
  <w:style w:type="character" w:styleId="CharStyle274">
    <w:name w:val="CharStyle274"/>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CharStyle276">
    <w:name w:val="CharStyle276"/>
    <w:qFormat/>
    <w:rPr>
      <w:rFonts w:ascii="Tahoma" w:hAnsi="Tahoma" w:eastAsia="Tahoma" w:cs="Tahoma"/>
      <w:b w:val="false"/>
      <w:bCs w:val="false"/>
      <w:i w:val="false"/>
      <w:iCs w:val="false"/>
      <w:strike w:val="false"/>
      <w:dstrike w:val="false"/>
      <w:color w:val="000000"/>
      <w:spacing w:val="0"/>
      <w:w w:val="100"/>
      <w:position w:val="0"/>
      <w:sz w:val="23"/>
      <w:sz w:val="23"/>
      <w:szCs w:val="23"/>
      <w:u w:val="none"/>
      <w:vertAlign w:val="baseline"/>
      <w:lang w:val="en-US" w:bidi="en-US"/>
    </w:rPr>
  </w:style>
  <w:style w:type="character" w:styleId="CharStyle277">
    <w:name w:val="CharStyle277"/>
    <w:qFormat/>
    <w:rPr>
      <w:rFonts w:ascii="Times New Roman" w:hAnsi="Times New Roman" w:eastAsia="Times New Roman" w:cs="Times New Roman"/>
      <w:b w:val="false"/>
      <w:bCs w:val="false"/>
      <w:i w:val="false"/>
      <w:iCs w:val="false"/>
      <w:strike w:val="false"/>
      <w:dstrike w:val="false"/>
      <w:color w:val="000000"/>
      <w:spacing w:val="-10"/>
      <w:w w:val="100"/>
      <w:position w:val="0"/>
      <w:sz w:val="26"/>
      <w:sz w:val="26"/>
      <w:szCs w:val="26"/>
      <w:u w:val="none"/>
      <w:vertAlign w:val="baseline"/>
      <w:lang w:val="en-US" w:bidi="en-US"/>
    </w:rPr>
  </w:style>
  <w:style w:type="character" w:styleId="CharStyle278">
    <w:name w:val="CharStyle27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279">
    <w:name w:val="CharStyle279"/>
    <w:qFormat/>
    <w:rPr>
      <w:rFonts w:ascii="Times New Roman" w:hAnsi="Times New Roman" w:eastAsia="Times New Roman" w:cs="Times New Roman"/>
      <w:b/>
      <w:bCs/>
      <w:i w:val="false"/>
      <w:iCs w:val="false"/>
      <w:strike w:val="false"/>
      <w:dstrike w:val="false"/>
      <w:color w:val="000000"/>
      <w:spacing w:val="0"/>
      <w:w w:val="100"/>
      <w:position w:val="0"/>
      <w:sz w:val="18"/>
      <w:sz w:val="18"/>
      <w:szCs w:val="18"/>
      <w:u w:val="none"/>
      <w:vertAlign w:val="baseline"/>
      <w:lang w:val="en-US" w:bidi="en-US"/>
    </w:rPr>
  </w:style>
  <w:style w:type="character" w:styleId="CharStyle280">
    <w:name w:val="CharStyle280"/>
    <w:qFormat/>
    <w:rPr>
      <w:rFonts w:ascii="Times New Roman" w:hAnsi="Times New Roman" w:eastAsia="Times New Roman" w:cs="Times New Roman"/>
      <w:b w:val="false"/>
      <w:bCs w:val="false"/>
      <w:i/>
      <w:iCs/>
      <w:strike w:val="false"/>
      <w:dstrike w:val="false"/>
      <w:color w:val="000000"/>
      <w:spacing w:val="0"/>
      <w:w w:val="100"/>
      <w:position w:val="0"/>
      <w:sz w:val="20"/>
      <w:sz w:val="20"/>
      <w:szCs w:val="20"/>
      <w:u w:val="none"/>
      <w:vertAlign w:val="baseline"/>
      <w:lang w:val="en-US" w:bidi="en-US"/>
    </w:rPr>
  </w:style>
  <w:style w:type="character" w:styleId="CharStyle282">
    <w:name w:val="CharStyle282"/>
    <w:qFormat/>
    <w:rPr>
      <w:rFonts w:ascii="Tahoma" w:hAnsi="Tahoma" w:eastAsia="Tahoma" w:cs="Tahoma"/>
      <w:b/>
      <w:bCs/>
      <w:i w:val="false"/>
      <w:iCs w:val="false"/>
      <w:strike w:val="false"/>
      <w:dstrike w:val="false"/>
      <w:color w:val="000000"/>
      <w:spacing w:val="0"/>
      <w:w w:val="66"/>
      <w:position w:val="0"/>
      <w:sz w:val="17"/>
      <w:sz w:val="17"/>
      <w:szCs w:val="17"/>
      <w:u w:val="none"/>
      <w:vertAlign w:val="baseline"/>
      <w:lang w:val="en-US" w:bidi="en-US"/>
    </w:rPr>
  </w:style>
  <w:style w:type="character" w:styleId="CharStyle284">
    <w:name w:val="CharStyle284"/>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286">
    <w:name w:val="CharStyle286"/>
    <w:qFormat/>
    <w:rPr>
      <w:rFonts w:ascii="Calibri" w:hAnsi="Calibri" w:eastAsia="Calibri" w:cs="Calibri"/>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CharStyle287">
    <w:name w:val="CharStyle287"/>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lang w:val="en-US" w:bidi="en-US"/>
    </w:rPr>
  </w:style>
  <w:style w:type="character" w:styleId="CharStyle288">
    <w:name w:val="CharStyle288"/>
    <w:qFormat/>
    <w:rPr>
      <w:rFonts w:ascii="Consolas" w:hAnsi="Consolas" w:eastAsia="Consolas" w:cs="Consolas"/>
      <w:b/>
      <w:bCs/>
      <w:i w:val="false"/>
      <w:iCs w:val="false"/>
      <w:strike w:val="false"/>
      <w:dstrike w:val="false"/>
      <w:color w:val="000000"/>
      <w:spacing w:val="20"/>
      <w:w w:val="100"/>
      <w:position w:val="0"/>
      <w:sz w:val="15"/>
      <w:sz w:val="15"/>
      <w:szCs w:val="15"/>
      <w:u w:val="none"/>
      <w:vertAlign w:val="baseline"/>
      <w:lang w:val="en-US" w:bidi="en-US"/>
    </w:rPr>
  </w:style>
  <w:style w:type="character" w:styleId="CharStyle290">
    <w:name w:val="CharStyle290"/>
    <w:qFormat/>
    <w:rPr>
      <w:rFonts w:ascii="Calibri" w:hAnsi="Calibri" w:eastAsia="Calibri" w:cs="Calibri"/>
      <w:b w:val="false"/>
      <w:bCs w:val="false"/>
      <w:i/>
      <w:iCs/>
      <w:strike w:val="false"/>
      <w:dstrike w:val="false"/>
      <w:color w:val="000000"/>
      <w:spacing w:val="0"/>
      <w:w w:val="100"/>
      <w:position w:val="0"/>
      <w:sz w:val="20"/>
      <w:sz w:val="20"/>
      <w:szCs w:val="20"/>
      <w:u w:val="none"/>
      <w:vertAlign w:val="baseline"/>
      <w:lang w:val="en-US" w:bidi="en-US"/>
    </w:rPr>
  </w:style>
  <w:style w:type="character" w:styleId="CharStyle291">
    <w:name w:val="CharStyle291"/>
    <w:qFormat/>
    <w:rPr>
      <w:rFonts w:ascii="Calibri" w:hAnsi="Calibri" w:eastAsia="Calibri" w:cs="Calibri"/>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CharStyle292">
    <w:name w:val="CharStyle292"/>
    <w:qFormat/>
    <w:rPr>
      <w:rFonts w:ascii="Times New Roman" w:hAnsi="Times New Roman" w:eastAsia="Times New Roman" w:cs="Times New Roman"/>
      <w:b w:val="false"/>
      <w:bCs w:val="false"/>
      <w:i w:val="false"/>
      <w:iCs w:val="false"/>
      <w:strike w:val="false"/>
      <w:dstrike w:val="false"/>
      <w:color w:val="000000"/>
      <w:spacing w:val="20"/>
      <w:w w:val="100"/>
      <w:position w:val="0"/>
      <w:sz w:val="16"/>
      <w:sz w:val="16"/>
      <w:szCs w:val="16"/>
      <w:u w:val="none"/>
      <w:vertAlign w:val="baseline"/>
      <w:lang w:val="en-US" w:bidi="en-US"/>
    </w:rPr>
  </w:style>
  <w:style w:type="character" w:styleId="CharStyle293">
    <w:name w:val="CharStyle293"/>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lang w:val="en-US" w:bidi="en-US"/>
    </w:rPr>
  </w:style>
  <w:style w:type="character" w:styleId="CharStyle294">
    <w:name w:val="CharStyle294"/>
    <w:qFormat/>
    <w:rPr>
      <w:rFonts w:ascii="Verdana" w:hAnsi="Verdana" w:eastAsia="Verdana" w:cs="Verdana"/>
      <w:b w:val="false"/>
      <w:bCs w:val="false"/>
      <w:i/>
      <w:iCs/>
      <w:strike w:val="false"/>
      <w:dstrike w:val="false"/>
      <w:color w:val="000000"/>
      <w:spacing w:val="0"/>
      <w:w w:val="100"/>
      <w:position w:val="0"/>
      <w:sz w:val="14"/>
      <w:sz w:val="14"/>
      <w:szCs w:val="14"/>
      <w:u w:val="none"/>
      <w:vertAlign w:val="baseline"/>
      <w:lang w:val="en-US" w:bidi="en-US"/>
    </w:rPr>
  </w:style>
  <w:style w:type="character" w:styleId="CharStyle295">
    <w:name w:val="CharStyle295"/>
    <w:qFormat/>
    <w:rPr>
      <w:rFonts w:ascii="Times New Roman" w:hAnsi="Times New Roman" w:eastAsia="Times New Roman" w:cs="Times New Roman"/>
      <w:b w:val="false"/>
      <w:bCs w:val="false"/>
      <w:i w:val="false"/>
      <w:iCs w:val="false"/>
      <w:strike w:val="false"/>
      <w:dstrike w:val="false"/>
      <w:color w:val="000000"/>
      <w:spacing w:val="0"/>
      <w:w w:val="100"/>
      <w:position w:val="0"/>
      <w:sz w:val="8"/>
      <w:sz w:val="8"/>
      <w:szCs w:val="8"/>
      <w:u w:val="none"/>
      <w:vertAlign w:val="baseline"/>
      <w:lang w:val="en-US" w:bidi="en-US"/>
    </w:rPr>
  </w:style>
  <w:style w:type="character" w:styleId="CharStyle297">
    <w:name w:val="CharStyle297"/>
    <w:qFormat/>
    <w:rPr>
      <w:rFonts w:ascii="Times New Roman" w:hAnsi="Times New Roman" w:eastAsia="Times New Roman" w:cs="Times New Roman"/>
      <w:b w:val="false"/>
      <w:bCs w:val="false"/>
      <w:i w:val="false"/>
      <w:iCs w:val="false"/>
      <w:strike w:val="false"/>
      <w:dstrike w:val="false"/>
      <w:color w:val="000000"/>
      <w:spacing w:val="-20"/>
      <w:w w:val="100"/>
      <w:position w:val="0"/>
      <w:sz w:val="26"/>
      <w:sz w:val="26"/>
      <w:szCs w:val="26"/>
      <w:u w:val="none"/>
      <w:vertAlign w:val="baseline"/>
      <w:lang w:val="en-US" w:bidi="en-US"/>
    </w:rPr>
  </w:style>
  <w:style w:type="character" w:styleId="CharStyle298">
    <w:name w:val="CharStyle298"/>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299">
    <w:name w:val="CharStyle299"/>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300">
    <w:name w:val="CharStyle300"/>
    <w:qFormat/>
    <w:rPr>
      <w:rFonts w:ascii="Tahoma" w:hAnsi="Tahoma" w:eastAsia="Tahoma" w:cs="Tahoma"/>
      <w:b w:val="false"/>
      <w:bCs w:val="false"/>
      <w:i w:val="false"/>
      <w:iCs w:val="false"/>
      <w:strike w:val="false"/>
      <w:dstrike w:val="false"/>
      <w:color w:val="000000"/>
      <w:spacing w:val="-20"/>
      <w:w w:val="100"/>
      <w:position w:val="0"/>
      <w:sz w:val="24"/>
      <w:sz w:val="24"/>
      <w:szCs w:val="24"/>
      <w:u w:val="none"/>
      <w:vertAlign w:val="baseline"/>
      <w:lang w:val="en-US" w:bidi="en-US"/>
    </w:rPr>
  </w:style>
  <w:style w:type="character" w:styleId="CharStyle301">
    <w:name w:val="CharStyle301"/>
    <w:qFormat/>
    <w:rPr>
      <w:rFonts w:ascii="Times New Roman" w:hAnsi="Times New Roman" w:eastAsia="Times New Roman" w:cs="Times New Roman"/>
      <w:b/>
      <w:bCs/>
      <w:i w:val="false"/>
      <w:iCs w:val="false"/>
      <w:strike w:val="false"/>
      <w:dstrike w:val="false"/>
      <w:color w:val="000000"/>
      <w:spacing w:val="0"/>
      <w:w w:val="100"/>
      <w:position w:val="0"/>
      <w:sz w:val="19"/>
      <w:sz w:val="19"/>
      <w:szCs w:val="19"/>
      <w:u w:val="none"/>
      <w:vertAlign w:val="baseline"/>
      <w:lang w:val="en-US" w:bidi="en-US"/>
    </w:rPr>
  </w:style>
  <w:style w:type="character" w:styleId="CharStyle302">
    <w:name w:val="CharStyle302"/>
    <w:qFormat/>
    <w:rPr>
      <w:rFonts w:ascii="Tahoma" w:hAnsi="Tahoma" w:eastAsia="Tahoma" w:cs="Tahoma"/>
      <w:b/>
      <w:bCs/>
      <w:i w:val="false"/>
      <w:iCs w:val="false"/>
      <w:strike w:val="false"/>
      <w:dstrike w:val="false"/>
      <w:color w:val="000000"/>
      <w:spacing w:val="2"/>
      <w:w w:val="100"/>
      <w:position w:val="0"/>
      <w:sz w:val="16"/>
      <w:sz w:val="16"/>
      <w:szCs w:val="16"/>
      <w:u w:val="none"/>
      <w:vertAlign w:val="baseline"/>
      <w:lang w:val="en-US" w:bidi="en-US"/>
    </w:rPr>
  </w:style>
  <w:style w:type="character" w:styleId="CharStyle304">
    <w:name w:val="CharStyle304"/>
    <w:qFormat/>
    <w:rPr>
      <w:rFonts w:ascii="Times New Roman" w:hAnsi="Times New Roman" w:eastAsia="Times New Roman" w:cs="Times New Roman"/>
      <w:b/>
      <w:bCs/>
      <w:i w:val="false"/>
      <w:iCs w:val="false"/>
      <w:strike w:val="false"/>
      <w:dstrike w:val="false"/>
      <w:color w:val="000000"/>
      <w:spacing w:val="6"/>
      <w:w w:val="100"/>
      <w:position w:val="0"/>
      <w:sz w:val="15"/>
      <w:sz w:val="15"/>
      <w:szCs w:val="15"/>
      <w:u w:val="none"/>
      <w:vertAlign w:val="baseline"/>
      <w:lang w:val="en-US" w:bidi="en-US"/>
    </w:rPr>
  </w:style>
  <w:style w:type="character" w:styleId="CharStyle305">
    <w:name w:val="CharStyle305"/>
    <w:qFormat/>
    <w:rPr>
      <w:rFonts w:ascii="Times New Roman" w:hAnsi="Times New Roman" w:eastAsia="Times New Roman" w:cs="Times New Roman"/>
      <w:b w:val="false"/>
      <w:bCs w:val="false"/>
      <w:i/>
      <w:iCs/>
      <w:strike w:val="false"/>
      <w:dstrike w:val="false"/>
      <w:color w:val="000000"/>
      <w:spacing w:val="58"/>
      <w:w w:val="100"/>
      <w:position w:val="0"/>
      <w:sz w:val="16"/>
      <w:sz w:val="16"/>
      <w:szCs w:val="16"/>
      <w:u w:val="none"/>
      <w:vertAlign w:val="baseline"/>
      <w:lang w:val="en-US" w:bidi="en-US"/>
    </w:rPr>
  </w:style>
  <w:style w:type="character" w:styleId="CharStyle306">
    <w:name w:val="CharStyle306"/>
    <w:qFormat/>
    <w:rPr>
      <w:rFonts w:ascii="Times New Roman" w:hAnsi="Times New Roman" w:eastAsia="Times New Roman" w:cs="Times New Roman"/>
      <w:b/>
      <w:bCs/>
      <w:i w:val="false"/>
      <w:iCs w:val="false"/>
      <w:strike w:val="false"/>
      <w:dstrike w:val="false"/>
      <w:color w:val="000000"/>
      <w:spacing w:val="1"/>
      <w:w w:val="100"/>
      <w:position w:val="0"/>
      <w:sz w:val="15"/>
      <w:sz w:val="15"/>
      <w:szCs w:val="15"/>
      <w:u w:val="none"/>
      <w:vertAlign w:val="baseline"/>
      <w:lang w:val="en-US" w:bidi="en-US"/>
    </w:rPr>
  </w:style>
  <w:style w:type="character" w:styleId="CharStyle307">
    <w:name w:val="CharStyle307"/>
    <w:qFormat/>
    <w:rPr>
      <w:rFonts w:ascii="Times New Roman" w:hAnsi="Times New Roman" w:eastAsia="Times New Roman" w:cs="Times New Roman"/>
      <w:b/>
      <w:bCs/>
      <w:i w:val="false"/>
      <w:iCs w:val="false"/>
      <w:strike w:val="false"/>
      <w:dstrike w:val="false"/>
      <w:color w:val="000000"/>
      <w:spacing w:val="0"/>
      <w:w w:val="100"/>
      <w:position w:val="0"/>
      <w:sz w:val="19"/>
      <w:sz w:val="19"/>
      <w:szCs w:val="19"/>
      <w:u w:val="none"/>
      <w:vertAlign w:val="baseline"/>
      <w:lang w:val="en-US" w:bidi="en-US"/>
    </w:rPr>
  </w:style>
  <w:style w:type="character" w:styleId="CharStyle308">
    <w:name w:val="CharStyle308"/>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309">
    <w:name w:val="CharStyle309"/>
    <w:qFormat/>
    <w:rPr>
      <w:rFonts w:ascii="Times New Roman" w:hAnsi="Times New Roman" w:eastAsia="Times New Roman" w:cs="Times New Roman"/>
      <w:b/>
      <w:bCs/>
      <w:i/>
      <w:iCs/>
      <w:strike w:val="false"/>
      <w:dstrike w:val="false"/>
      <w:color w:val="000000"/>
      <w:spacing w:val="20"/>
      <w:w w:val="100"/>
      <w:position w:val="0"/>
      <w:sz w:val="12"/>
      <w:sz w:val="12"/>
      <w:szCs w:val="12"/>
      <w:u w:val="none"/>
      <w:vertAlign w:val="baseline"/>
      <w:lang w:val="en-US" w:bidi="en-US"/>
    </w:rPr>
  </w:style>
  <w:style w:type="character" w:styleId="CharStyle311">
    <w:name w:val="CharStyle311"/>
    <w:qFormat/>
    <w:rPr>
      <w:rFonts w:ascii="Times New Roman" w:hAnsi="Times New Roman" w:eastAsia="Times New Roman" w:cs="Times New Roman"/>
      <w:b/>
      <w:bCs/>
      <w:i w:val="false"/>
      <w:iCs w:val="false"/>
      <w:strike w:val="false"/>
      <w:dstrike w:val="false"/>
      <w:color w:val="000000"/>
      <w:spacing w:val="-20"/>
      <w:w w:val="100"/>
      <w:position w:val="0"/>
      <w:sz w:val="52"/>
      <w:sz w:val="52"/>
      <w:szCs w:val="52"/>
      <w:u w:val="none"/>
      <w:vertAlign w:val="baseline"/>
      <w:lang w:val="en-US" w:bidi="en-US"/>
    </w:rPr>
  </w:style>
  <w:style w:type="character" w:styleId="CharStyle312">
    <w:name w:val="CharStyle312"/>
    <w:qFormat/>
    <w:rPr>
      <w:rFonts w:ascii="Times New Roman" w:hAnsi="Times New Roman" w:eastAsia="Times New Roman" w:cs="Times New Roman"/>
      <w:b/>
      <w:bCs/>
      <w:i w:val="false"/>
      <w:iCs w:val="false"/>
      <w:strike w:val="false"/>
      <w:dstrike w:val="false"/>
      <w:color w:val="000000"/>
      <w:spacing w:val="70"/>
      <w:w w:val="100"/>
      <w:position w:val="0"/>
      <w:sz w:val="52"/>
      <w:sz w:val="52"/>
      <w:szCs w:val="52"/>
      <w:u w:val="none"/>
      <w:vertAlign w:val="baseline"/>
      <w:lang w:val="en-US" w:bidi="en-US"/>
    </w:rPr>
  </w:style>
  <w:style w:type="character" w:styleId="CharStyle314">
    <w:name w:val="CharStyle314"/>
    <w:qFormat/>
    <w:rPr>
      <w:rFonts w:ascii="Times New Roman" w:hAnsi="Times New Roman" w:eastAsia="Times New Roman" w:cs="Times New Roman"/>
      <w:b/>
      <w:bCs/>
      <w:i w:val="false"/>
      <w:iCs w:val="false"/>
      <w:strike w:val="false"/>
      <w:dstrike w:val="false"/>
      <w:color w:val="000000"/>
      <w:spacing w:val="-20"/>
      <w:w w:val="100"/>
      <w:position w:val="0"/>
      <w:sz w:val="52"/>
      <w:sz w:val="52"/>
      <w:szCs w:val="52"/>
      <w:u w:val="none"/>
      <w:vertAlign w:val="baseline"/>
      <w:lang w:val="en-US" w:bidi="en-US"/>
    </w:rPr>
  </w:style>
  <w:style w:type="character" w:styleId="CharStyle316">
    <w:name w:val="CharStyle316"/>
    <w:qFormat/>
    <w:rPr>
      <w:rFonts w:ascii="Times New Roman" w:hAnsi="Times New Roman" w:eastAsia="Times New Roman" w:cs="Times New Roman"/>
      <w:b/>
      <w:bCs/>
      <w:i w:val="false"/>
      <w:iCs w:val="false"/>
      <w:strike w:val="false"/>
      <w:dstrike w:val="false"/>
      <w:color w:val="000000"/>
      <w:spacing w:val="-10"/>
      <w:w w:val="100"/>
      <w:position w:val="0"/>
      <w:sz w:val="36"/>
      <w:sz w:val="36"/>
      <w:szCs w:val="36"/>
      <w:u w:val="none"/>
      <w:vertAlign w:val="baseline"/>
      <w:lang w:val="en-US" w:bidi="en-US"/>
    </w:rPr>
  </w:style>
  <w:style w:type="character" w:styleId="CharStyle317">
    <w:name w:val="CharStyle317"/>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319">
    <w:name w:val="CharStyle319"/>
    <w:qFormat/>
    <w:rPr>
      <w:rFonts w:ascii="Times New Roman" w:hAnsi="Times New Roman" w:eastAsia="Times New Roman" w:cs="Times New Roman"/>
      <w:b/>
      <w:bCs/>
      <w:i w:val="false"/>
      <w:iCs w:val="false"/>
      <w:strike w:val="false"/>
      <w:dstrike w:val="false"/>
      <w:color w:val="000000"/>
      <w:spacing w:val="-10"/>
      <w:w w:val="100"/>
      <w:position w:val="0"/>
      <w:sz w:val="36"/>
      <w:sz w:val="36"/>
      <w:szCs w:val="36"/>
      <w:u w:val="none"/>
      <w:vertAlign w:val="baseline"/>
      <w:lang w:val="en-US" w:bidi="en-US"/>
    </w:rPr>
  </w:style>
  <w:style w:type="character" w:styleId="CharStyle321">
    <w:name w:val="CharStyle321"/>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322">
    <w:name w:val="CharStyle322"/>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323">
    <w:name w:val="CharStyle323"/>
    <w:qFormat/>
    <w:rPr>
      <w:rFonts w:ascii="Tahoma" w:hAnsi="Tahoma" w:eastAsia="Tahoma" w:cs="Tahoma"/>
      <w:b/>
      <w:bCs/>
      <w:i w:val="false"/>
      <w:iCs w:val="false"/>
      <w:strike w:val="false"/>
      <w:dstrike w:val="false"/>
      <w:color w:val="000000"/>
      <w:spacing w:val="10"/>
      <w:w w:val="66"/>
      <w:position w:val="0"/>
      <w:sz w:val="16"/>
      <w:sz w:val="16"/>
      <w:szCs w:val="16"/>
      <w:u w:val="none"/>
      <w:vertAlign w:val="baseline"/>
      <w:lang w:val="en-US" w:bidi="en-US"/>
    </w:rPr>
  </w:style>
  <w:style w:type="character" w:styleId="CharStyle324">
    <w:name w:val="CharStyle324"/>
    <w:qFormat/>
    <w:rPr>
      <w:rFonts w:ascii="Times New Roman" w:hAnsi="Times New Roman" w:eastAsia="Times New Roman" w:cs="Times New Roman"/>
      <w:b w:val="false"/>
      <w:bCs w:val="false"/>
      <w:i w:val="false"/>
      <w:iCs w:val="false"/>
      <w:strike w:val="false"/>
      <w:dstrike w:val="false"/>
      <w:color w:val="000000"/>
      <w:spacing w:val="8"/>
      <w:w w:val="100"/>
      <w:position w:val="0"/>
      <w:sz w:val="13"/>
      <w:sz w:val="13"/>
      <w:szCs w:val="13"/>
      <w:u w:val="none"/>
      <w:vertAlign w:val="baseline"/>
      <w:lang w:val="en-US" w:bidi="en-US"/>
    </w:rPr>
  </w:style>
  <w:style w:type="character" w:styleId="CharStyle325">
    <w:name w:val="CharStyle325"/>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none"/>
      <w:vertAlign w:val="baseline"/>
      <w:lang w:val="en-US" w:bidi="en-US"/>
    </w:rPr>
  </w:style>
  <w:style w:type="character" w:styleId="CharStyle327">
    <w:name w:val="CharStyle327"/>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329">
    <w:name w:val="CharStyle329"/>
    <w:qFormat/>
    <w:rPr>
      <w:rFonts w:ascii="Sylfaen" w:hAnsi="Sylfaen" w:eastAsia="Sylfaen" w:cs="Sylfaen"/>
      <w:b w:val="false"/>
      <w:bCs w:val="false"/>
      <w:i/>
      <w:iCs/>
      <w:strike w:val="false"/>
      <w:dstrike w:val="false"/>
      <w:color w:val="000000"/>
      <w:spacing w:val="30"/>
      <w:w w:val="100"/>
      <w:position w:val="0"/>
      <w:sz w:val="17"/>
      <w:sz w:val="17"/>
      <w:szCs w:val="17"/>
      <w:u w:val="none"/>
      <w:vertAlign w:val="baseline"/>
      <w:lang w:val="en-US" w:bidi="en-US"/>
    </w:rPr>
  </w:style>
  <w:style w:type="character" w:styleId="CharStyle330">
    <w:name w:val="CharStyle330"/>
    <w:qFormat/>
    <w:rPr>
      <w:rFonts w:ascii="Arial Narrow" w:hAnsi="Arial Narrow" w:eastAsia="Arial Narrow" w:cs="Arial Narrow"/>
      <w:b w:val="false"/>
      <w:bCs w:val="false"/>
      <w:i/>
      <w:iCs/>
      <w:strike w:val="false"/>
      <w:dstrike w:val="false"/>
      <w:color w:val="000000"/>
      <w:spacing w:val="-10"/>
      <w:w w:val="100"/>
      <w:position w:val="0"/>
      <w:sz w:val="20"/>
      <w:sz w:val="20"/>
      <w:szCs w:val="20"/>
      <w:u w:val="none"/>
      <w:vertAlign w:val="baseline"/>
      <w:lang w:val="en-US" w:bidi="en-US"/>
    </w:rPr>
  </w:style>
  <w:style w:type="character" w:styleId="CharStyle331">
    <w:name w:val="CharStyle331"/>
    <w:qFormat/>
    <w:rPr>
      <w:rFonts w:ascii="Arial Narrow" w:hAnsi="Arial Narrow" w:eastAsia="Arial Narrow" w:cs="Arial Narrow"/>
      <w:b/>
      <w:bCs/>
      <w:i/>
      <w:iCs/>
      <w:strike w:val="false"/>
      <w:dstrike w:val="false"/>
      <w:color w:val="000000"/>
      <w:spacing w:val="40"/>
      <w:w w:val="100"/>
      <w:position w:val="0"/>
      <w:sz w:val="21"/>
      <w:sz w:val="21"/>
      <w:szCs w:val="21"/>
      <w:u w:val="none"/>
      <w:vertAlign w:val="baseline"/>
      <w:lang w:val="en-US" w:bidi="en-US"/>
    </w:rPr>
  </w:style>
  <w:style w:type="character" w:styleId="CharStyle332">
    <w:name w:val="CharStyle332"/>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single"/>
      <w:vertAlign w:val="baseline"/>
      <w:lang w:val="en-US" w:bidi="en-US"/>
    </w:rPr>
  </w:style>
  <w:style w:type="character" w:styleId="CharStyle333">
    <w:name w:val="CharStyle333"/>
    <w:qFormat/>
    <w:rPr>
      <w:rFonts w:ascii="Times New Roman" w:hAnsi="Times New Roman" w:eastAsia="Times New Roman" w:cs="Times New Roman"/>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334">
    <w:name w:val="CharStyle334"/>
    <w:qFormat/>
    <w:rPr>
      <w:rFonts w:ascii="Times New Roman" w:hAnsi="Times New Roman" w:eastAsia="Times New Roman" w:cs="Times New Roman"/>
      <w:b w:val="false"/>
      <w:bCs w:val="false"/>
      <w:i/>
      <w:iCs/>
      <w:strike w:val="false"/>
      <w:dstrike w:val="false"/>
      <w:color w:val="000000"/>
      <w:spacing w:val="0"/>
      <w:w w:val="100"/>
      <w:position w:val="0"/>
      <w:sz w:val="20"/>
      <w:sz w:val="20"/>
      <w:szCs w:val="20"/>
      <w:u w:val="none"/>
      <w:vertAlign w:val="baseline"/>
      <w:lang w:val="en-US" w:bidi="en-US"/>
    </w:rPr>
  </w:style>
  <w:style w:type="character" w:styleId="CharStyle336">
    <w:name w:val="CharStyle336"/>
    <w:qFormat/>
    <w:rPr>
      <w:rFonts w:ascii="Times New Roman" w:hAnsi="Times New Roman" w:eastAsia="Times New Roman" w:cs="Times New Roman"/>
      <w:b/>
      <w:bCs/>
      <w:i w:val="false"/>
      <w:iCs w:val="false"/>
      <w:strike w:val="false"/>
      <w:dstrike w:val="false"/>
      <w:color w:val="000000"/>
      <w:spacing w:val="-10"/>
      <w:w w:val="100"/>
      <w:position w:val="0"/>
      <w:sz w:val="38"/>
      <w:sz w:val="38"/>
      <w:szCs w:val="38"/>
      <w:u w:val="none"/>
      <w:vertAlign w:val="baseline"/>
      <w:lang w:val="en-US" w:bidi="en-US"/>
    </w:rPr>
  </w:style>
  <w:style w:type="character" w:styleId="CharStyle337">
    <w:name w:val="CharStyle337"/>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338">
    <w:name w:val="CharStyle338"/>
    <w:qFormat/>
    <w:rPr>
      <w:rFonts w:ascii="Times New Roman" w:hAnsi="Times New Roman" w:eastAsia="Times New Roman" w:cs="Times New Roman"/>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339">
    <w:name w:val="CharStyle339"/>
    <w:qFormat/>
    <w:rPr>
      <w:rFonts w:ascii="Verdana" w:hAnsi="Verdana" w:eastAsia="Verdana" w:cs="Verdana"/>
      <w:b w:val="false"/>
      <w:bCs w:val="false"/>
      <w:i/>
      <w:iCs/>
      <w:strike w:val="false"/>
      <w:dstrike w:val="false"/>
      <w:color w:val="000000"/>
      <w:spacing w:val="0"/>
      <w:w w:val="100"/>
      <w:position w:val="0"/>
      <w:sz w:val="15"/>
      <w:sz w:val="15"/>
      <w:szCs w:val="15"/>
      <w:u w:val="none"/>
      <w:vertAlign w:val="baseline"/>
      <w:lang w:val="en-US" w:bidi="en-US"/>
    </w:rPr>
  </w:style>
  <w:style w:type="character" w:styleId="CharStyle341">
    <w:name w:val="CharStyle341"/>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19"/>
      <w:sz w:val="19"/>
      <w:szCs w:val="19"/>
      <w:u w:val="none"/>
      <w:vertAlign w:val="baseline"/>
      <w:lang w:val="en-US" w:bidi="en-US"/>
    </w:rPr>
  </w:style>
  <w:style w:type="character" w:styleId="CharStyle342">
    <w:name w:val="CharStyle342"/>
    <w:qFormat/>
    <w:rPr>
      <w:rFonts w:ascii="Tahoma" w:hAnsi="Tahoma" w:eastAsia="Tahoma" w:cs="Tahoma"/>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343">
    <w:name w:val="CharStyle343"/>
    <w:qFormat/>
    <w:rPr>
      <w:rFonts w:ascii="Times New Roman" w:hAnsi="Times New Roman" w:eastAsia="Times New Roman" w:cs="Times New Roman"/>
      <w:b/>
      <w:bCs/>
      <w:i w:val="false"/>
      <w:iCs w:val="false"/>
      <w:strike w:val="false"/>
      <w:dstrike w:val="false"/>
      <w:color w:val="000000"/>
      <w:spacing w:val="10"/>
      <w:w w:val="100"/>
      <w:position w:val="0"/>
      <w:sz w:val="18"/>
      <w:sz w:val="18"/>
      <w:szCs w:val="18"/>
      <w:u w:val="none"/>
      <w:vertAlign w:val="baseline"/>
      <w:lang w:val="en-US" w:bidi="en-US"/>
    </w:rPr>
  </w:style>
  <w:style w:type="character" w:styleId="CharStyle344">
    <w:name w:val="CharStyle344"/>
    <w:qFormat/>
    <w:rPr>
      <w:rFonts w:ascii="Times New Roman" w:hAnsi="Times New Roman" w:eastAsia="Times New Roman" w:cs="Times New Roman"/>
      <w:b w:val="false"/>
      <w:bCs w:val="false"/>
      <w:i w:val="false"/>
      <w:iCs w:val="false"/>
      <w:strike w:val="false"/>
      <w:dstrike w:val="false"/>
      <w:color w:val="000000"/>
      <w:spacing w:val="-10"/>
      <w:w w:val="100"/>
      <w:position w:val="0"/>
      <w:sz w:val="26"/>
      <w:sz w:val="26"/>
      <w:szCs w:val="26"/>
      <w:u w:val="none"/>
      <w:vertAlign w:val="baseline"/>
      <w:lang w:val="en-US" w:bidi="en-US"/>
    </w:rPr>
  </w:style>
  <w:style w:type="character" w:styleId="CharStyle345">
    <w:name w:val="CharStyle345"/>
    <w:qFormat/>
    <w:rPr>
      <w:rFonts w:ascii="Times New Roman" w:hAnsi="Times New Roman" w:eastAsia="Times New Roman" w:cs="Times New Roman"/>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346">
    <w:name w:val="CharStyle346"/>
    <w:qFormat/>
    <w:rPr>
      <w:rFonts w:ascii="Tahoma" w:hAnsi="Tahoma" w:eastAsia="Tahoma" w:cs="Tahoma"/>
      <w:b/>
      <w:bCs/>
      <w:i w:val="false"/>
      <w:iCs w:val="false"/>
      <w:strike w:val="false"/>
      <w:dstrike w:val="false"/>
      <w:color w:val="000000"/>
      <w:spacing w:val="0"/>
      <w:w w:val="66"/>
      <w:position w:val="0"/>
      <w:sz w:val="17"/>
      <w:sz w:val="17"/>
      <w:szCs w:val="17"/>
      <w:u w:val="none"/>
      <w:vertAlign w:val="baseline"/>
      <w:lang w:val="en-US" w:bidi="en-US"/>
    </w:rPr>
  </w:style>
  <w:style w:type="character" w:styleId="CharStyle347">
    <w:name w:val="CharStyle347"/>
    <w:qFormat/>
    <w:rPr>
      <w:rFonts w:ascii="Arial Narrow" w:hAnsi="Arial Narrow" w:eastAsia="Arial Narrow" w:cs="Arial Narrow"/>
      <w:b/>
      <w:bCs/>
      <w:i w:val="false"/>
      <w:iCs w:val="false"/>
      <w:strike w:val="false"/>
      <w:dstrike w:val="false"/>
      <w:color w:val="000000"/>
      <w:spacing w:val="0"/>
      <w:w w:val="100"/>
      <w:position w:val="0"/>
      <w:sz w:val="18"/>
      <w:sz w:val="18"/>
      <w:szCs w:val="18"/>
      <w:u w:val="none"/>
      <w:vertAlign w:val="baseline"/>
      <w:lang w:val="en-US" w:bidi="en-US"/>
    </w:rPr>
  </w:style>
  <w:style w:type="character" w:styleId="CharStyle348">
    <w:name w:val="CharStyle348"/>
    <w:qFormat/>
    <w:rPr>
      <w:rFonts w:ascii="Tahoma" w:hAnsi="Tahoma" w:eastAsia="Tahoma" w:cs="Tahoma"/>
      <w:b w:val="false"/>
      <w:bCs w:val="false"/>
      <w:i w:val="false"/>
      <w:iCs w:val="false"/>
      <w:strike w:val="false"/>
      <w:dstrike w:val="false"/>
      <w:color w:val="000000"/>
      <w:spacing w:val="0"/>
      <w:w w:val="100"/>
      <w:position w:val="0"/>
      <w:sz w:val="19"/>
      <w:sz w:val="19"/>
      <w:szCs w:val="19"/>
      <w:u w:val="none"/>
      <w:vertAlign w:val="baseline"/>
      <w:lang w:val="en-US" w:bidi="en-US"/>
    </w:rPr>
  </w:style>
  <w:style w:type="character" w:styleId="CharStyle349">
    <w:name w:val="CharStyle349"/>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22"/>
      <w:sz w:val="22"/>
      <w:szCs w:val="22"/>
      <w:u w:val="none"/>
      <w:vertAlign w:val="baseline"/>
      <w:lang w:val="en-US" w:bidi="en-US"/>
    </w:rPr>
  </w:style>
  <w:style w:type="character" w:styleId="CharStyle350">
    <w:name w:val="CharStyle350"/>
    <w:qFormat/>
    <w:rPr>
      <w:rFonts w:ascii="Times New Roman" w:hAnsi="Times New Roman" w:eastAsia="Times New Roman" w:cs="Times New Roman"/>
      <w:b/>
      <w:bCs/>
      <w:i w:val="false"/>
      <w:iCs w:val="false"/>
      <w:strike w:val="false"/>
      <w:dstrike w:val="false"/>
      <w:color w:val="000000"/>
      <w:spacing w:val="-6"/>
      <w:w w:val="100"/>
      <w:position w:val="0"/>
      <w:sz w:val="28"/>
      <w:sz w:val="28"/>
      <w:szCs w:val="28"/>
      <w:u w:val="none"/>
      <w:vertAlign w:val="baseline"/>
      <w:lang w:val="en-US" w:bidi="en-US"/>
    </w:rPr>
  </w:style>
  <w:style w:type="character" w:styleId="CharStyle351">
    <w:name w:val="CharStyle351"/>
    <w:qFormat/>
    <w:rPr>
      <w:rFonts w:ascii="Tahoma" w:hAnsi="Tahoma" w:eastAsia="Tahoma" w:cs="Tahoma"/>
      <w:b w:val="false"/>
      <w:bCs w:val="false"/>
      <w:i w:val="false"/>
      <w:iCs w:val="false"/>
      <w:strike w:val="false"/>
      <w:dstrike w:val="false"/>
      <w:color w:val="000000"/>
      <w:spacing w:val="20"/>
      <w:w w:val="100"/>
      <w:position w:val="0"/>
      <w:sz w:val="15"/>
      <w:sz w:val="15"/>
      <w:szCs w:val="15"/>
      <w:u w:val="none"/>
      <w:vertAlign w:val="baseline"/>
      <w:lang w:val="en-US" w:bidi="en-US"/>
    </w:rPr>
  </w:style>
  <w:style w:type="character" w:styleId="CharStyle352">
    <w:name w:val="CharStyle352"/>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353">
    <w:name w:val="CharStyle353"/>
    <w:qFormat/>
    <w:rPr>
      <w:rFonts w:ascii="Times New Roman" w:hAnsi="Times New Roman" w:eastAsia="Times New Roman" w:cs="Times New Roman"/>
      <w:b/>
      <w:bCs/>
      <w:i/>
      <w:iCs/>
      <w:strike w:val="false"/>
      <w:dstrike w:val="false"/>
      <w:color w:val="000000"/>
      <w:spacing w:val="0"/>
      <w:w w:val="100"/>
      <w:position w:val="0"/>
      <w:sz w:val="18"/>
      <w:sz w:val="18"/>
      <w:szCs w:val="18"/>
      <w:u w:val="none"/>
      <w:vertAlign w:val="baseline"/>
      <w:lang w:val="en-US" w:bidi="en-US"/>
    </w:rPr>
  </w:style>
  <w:style w:type="character" w:styleId="CharStyle354">
    <w:name w:val="CharStyle354"/>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355">
    <w:name w:val="CharStyle355"/>
    <w:qFormat/>
    <w:rPr>
      <w:rFonts w:ascii="Times New Roman" w:hAnsi="Times New Roman" w:eastAsia="Times New Roman" w:cs="Times New Roman"/>
      <w:b w:val="false"/>
      <w:bCs w:val="false"/>
      <w:i/>
      <w:iCs/>
      <w:strike w:val="false"/>
      <w:dstrike w:val="false"/>
      <w:color w:val="000000"/>
      <w:spacing w:val="20"/>
      <w:w w:val="100"/>
      <w:position w:val="0"/>
      <w:sz w:val="16"/>
      <w:sz w:val="16"/>
      <w:szCs w:val="16"/>
      <w:u w:val="none"/>
      <w:vertAlign w:val="baseline"/>
      <w:lang w:val="en-US" w:bidi="en-US"/>
    </w:rPr>
  </w:style>
  <w:style w:type="character" w:styleId="CharStyle356">
    <w:name w:val="CharStyle356"/>
    <w:qFormat/>
    <w:rPr>
      <w:rFonts w:ascii="Times New Roman" w:hAnsi="Times New Roman" w:eastAsia="Times New Roman" w:cs="Times New Roman"/>
      <w:b/>
      <w:bCs/>
      <w:i w:val="false"/>
      <w:iCs w:val="false"/>
      <w:strike w:val="false"/>
      <w:dstrike w:val="false"/>
      <w:color w:val="000000"/>
      <w:spacing w:val="6"/>
      <w:w w:val="100"/>
      <w:position w:val="0"/>
      <w:sz w:val="15"/>
      <w:sz w:val="15"/>
      <w:szCs w:val="15"/>
      <w:u w:val="none"/>
      <w:vertAlign w:val="baseline"/>
      <w:lang w:val="en-US" w:bidi="en-US"/>
    </w:rPr>
  </w:style>
  <w:style w:type="character" w:styleId="CharStyle357">
    <w:name w:val="CharStyle357"/>
    <w:qFormat/>
    <w:rPr>
      <w:rFonts w:ascii="Tahoma" w:hAnsi="Tahoma" w:eastAsia="Tahoma" w:cs="Tahoma"/>
      <w:b/>
      <w:bCs/>
      <w:i w:val="false"/>
      <w:iCs w:val="false"/>
      <w:strike w:val="false"/>
      <w:dstrike w:val="false"/>
      <w:color w:val="000000"/>
      <w:spacing w:val="0"/>
      <w:w w:val="100"/>
      <w:position w:val="0"/>
      <w:sz w:val="18"/>
      <w:sz w:val="18"/>
      <w:szCs w:val="18"/>
      <w:u w:val="none"/>
      <w:vertAlign w:val="baseline"/>
      <w:lang w:val="en-US" w:bidi="en-US"/>
    </w:rPr>
  </w:style>
  <w:style w:type="character" w:styleId="CharStyle359">
    <w:name w:val="CharStyle359"/>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360">
    <w:name w:val="CharStyle360"/>
    <w:qFormat/>
    <w:rPr>
      <w:rFonts w:ascii="Times New Roman" w:hAnsi="Times New Roman" w:eastAsia="Times New Roman" w:cs="Times New Roman"/>
      <w:b w:val="false"/>
      <w:bCs w:val="false"/>
      <w:i/>
      <w:iCs/>
      <w:strike w:val="false"/>
      <w:dstrike w:val="false"/>
      <w:color w:val="000000"/>
      <w:spacing w:val="0"/>
      <w:w w:val="100"/>
      <w:position w:val="0"/>
      <w:sz w:val="17"/>
      <w:sz w:val="17"/>
      <w:szCs w:val="17"/>
      <w:u w:val="none"/>
      <w:vertAlign w:val="baseline"/>
      <w:lang w:val="en-US" w:bidi="en-US"/>
    </w:rPr>
  </w:style>
  <w:style w:type="character" w:styleId="CharStyle361">
    <w:name w:val="CharStyle361"/>
    <w:qFormat/>
    <w:rPr>
      <w:rFonts w:ascii="Times New Roman" w:hAnsi="Times New Roman" w:eastAsia="Times New Roman" w:cs="Times New Roman"/>
      <w:b/>
      <w:bCs/>
      <w:i/>
      <w:iCs/>
      <w:strike w:val="false"/>
      <w:dstrike w:val="false"/>
      <w:color w:val="000000"/>
      <w:spacing w:val="0"/>
      <w:w w:val="100"/>
      <w:position w:val="0"/>
      <w:sz w:val="18"/>
      <w:sz w:val="18"/>
      <w:szCs w:val="18"/>
      <w:u w:val="none"/>
      <w:vertAlign w:val="baseline"/>
      <w:lang w:val="en-US" w:bidi="en-US"/>
    </w:rPr>
  </w:style>
  <w:style w:type="character" w:styleId="CharStyle362">
    <w:name w:val="CharStyle362"/>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single"/>
      <w:vertAlign w:val="baseline"/>
      <w:lang w:val="en-US" w:bidi="en-US"/>
    </w:rPr>
  </w:style>
  <w:style w:type="character" w:styleId="CharStyle363">
    <w:name w:val="CharStyle363"/>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364">
    <w:name w:val="CharStyle364"/>
    <w:qFormat/>
    <w:rPr>
      <w:rFonts w:ascii="Times New Roman" w:hAnsi="Times New Roman" w:eastAsia="Times New Roman" w:cs="Times New Roman"/>
      <w:b/>
      <w:bCs/>
      <w:i w:val="false"/>
      <w:iCs w:val="false"/>
      <w:strike w:val="false"/>
      <w:dstrike w:val="false"/>
      <w:color w:val="000000"/>
      <w:spacing w:val="0"/>
      <w:w w:val="100"/>
      <w:position w:val="0"/>
      <w:sz w:val="19"/>
      <w:sz w:val="19"/>
      <w:szCs w:val="19"/>
      <w:u w:val="none"/>
      <w:vertAlign w:val="baseline"/>
      <w:lang w:val="en-US" w:bidi="en-US"/>
    </w:rPr>
  </w:style>
  <w:style w:type="character" w:styleId="CharStyle365">
    <w:name w:val="CharStyle365"/>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366">
    <w:name w:val="CharStyle366"/>
    <w:qFormat/>
    <w:rPr>
      <w:rFonts w:ascii="Times New Roman" w:hAnsi="Times New Roman" w:eastAsia="Times New Roman" w:cs="Times New Roman"/>
      <w:b/>
      <w:bCs/>
      <w:i w:val="false"/>
      <w:iCs w:val="false"/>
      <w:strike w:val="false"/>
      <w:dstrike w:val="false"/>
      <w:color w:val="000000"/>
      <w:spacing w:val="0"/>
      <w:w w:val="100"/>
      <w:position w:val="0"/>
      <w:sz w:val="19"/>
      <w:sz w:val="19"/>
      <w:szCs w:val="19"/>
      <w:u w:val="none"/>
      <w:vertAlign w:val="baseline"/>
      <w:lang w:val="en-US" w:bidi="en-US"/>
    </w:rPr>
  </w:style>
  <w:style w:type="character" w:styleId="CharStyle367">
    <w:name w:val="CharStyle367"/>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368">
    <w:name w:val="CharStyle368"/>
    <w:qFormat/>
    <w:rPr>
      <w:rFonts w:ascii="Tahoma" w:hAnsi="Tahoma" w:eastAsia="Tahoma" w:cs="Tahoma"/>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370">
    <w:name w:val="CharStyle370"/>
    <w:qFormat/>
    <w:rPr>
      <w:rFonts w:ascii="Tahoma" w:hAnsi="Tahoma" w:eastAsia="Tahoma" w:cs="Tahoma"/>
      <w:b/>
      <w:bCs/>
      <w:i/>
      <w:iCs/>
      <w:strike w:val="false"/>
      <w:dstrike w:val="false"/>
      <w:color w:val="000000"/>
      <w:spacing w:val="-7"/>
      <w:w w:val="100"/>
      <w:position w:val="0"/>
      <w:sz w:val="14"/>
      <w:sz w:val="14"/>
      <w:szCs w:val="14"/>
      <w:u w:val="none"/>
      <w:vertAlign w:val="baseline"/>
      <w:lang w:val="en-US" w:bidi="en-US"/>
    </w:rPr>
  </w:style>
  <w:style w:type="character" w:styleId="CharStyle371">
    <w:name w:val="CharStyle371"/>
    <w:qFormat/>
    <w:rPr>
      <w:rFonts w:ascii="Tahoma" w:hAnsi="Tahoma" w:eastAsia="Tahoma" w:cs="Tahoma"/>
      <w:b w:val="false"/>
      <w:bCs w:val="false"/>
      <w:i w:val="false"/>
      <w:iCs w:val="false"/>
      <w:strike w:val="false"/>
      <w:dstrike w:val="false"/>
      <w:color w:val="000000"/>
      <w:spacing w:val="-6"/>
      <w:w w:val="100"/>
      <w:position w:val="0"/>
      <w:sz w:val="8"/>
      <w:sz w:val="8"/>
      <w:szCs w:val="8"/>
      <w:u w:val="none"/>
      <w:vertAlign w:val="baseline"/>
      <w:lang w:val="en-US" w:bidi="en-US"/>
    </w:rPr>
  </w:style>
  <w:style w:type="character" w:styleId="CharStyle372">
    <w:name w:val="CharStyle372"/>
    <w:qFormat/>
    <w:rPr>
      <w:rFonts w:ascii="Tahoma" w:hAnsi="Tahoma" w:eastAsia="Tahoma" w:cs="Tahoma"/>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373">
    <w:name w:val="CharStyle373"/>
    <w:qFormat/>
    <w:rPr>
      <w:rFonts w:ascii="Tahoma" w:hAnsi="Tahoma" w:eastAsia="Tahoma" w:cs="Tahoma"/>
      <w:b/>
      <w:bCs/>
      <w:i w:val="false"/>
      <w:iCs w:val="false"/>
      <w:strike w:val="false"/>
      <w:dstrike w:val="false"/>
      <w:color w:val="000000"/>
      <w:spacing w:val="0"/>
      <w:w w:val="100"/>
      <w:position w:val="0"/>
      <w:sz w:val="18"/>
      <w:sz w:val="18"/>
      <w:szCs w:val="18"/>
      <w:u w:val="none"/>
      <w:vertAlign w:val="baseline"/>
      <w:lang w:val="en-US" w:bidi="en-US"/>
    </w:rPr>
  </w:style>
  <w:style w:type="character" w:styleId="CharStyle374">
    <w:name w:val="CharStyle374"/>
    <w:qFormat/>
    <w:rPr>
      <w:rFonts w:ascii="Times New Roman" w:hAnsi="Times New Roman" w:eastAsia="Times New Roman" w:cs="Times New Roman"/>
      <w:b w:val="false"/>
      <w:bCs w:val="false"/>
      <w:i/>
      <w:iCs/>
      <w:strike w:val="false"/>
      <w:dstrike w:val="false"/>
      <w:color w:val="000000"/>
      <w:spacing w:val="10"/>
      <w:w w:val="100"/>
      <w:position w:val="0"/>
      <w:sz w:val="17"/>
      <w:sz w:val="17"/>
      <w:szCs w:val="17"/>
      <w:u w:val="none"/>
      <w:vertAlign w:val="baseline"/>
      <w:lang w:val="en-US" w:bidi="en-US"/>
    </w:rPr>
  </w:style>
  <w:style w:type="character" w:styleId="CharStyle376">
    <w:name w:val="CharStyle376"/>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377">
    <w:name w:val="CharStyle377"/>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en-US" w:bidi="en-US"/>
    </w:rPr>
  </w:style>
  <w:style w:type="character" w:styleId="CharStyle378">
    <w:name w:val="CharStyle378"/>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CharStyle379">
    <w:name w:val="CharStyle379"/>
    <w:qFormat/>
    <w:rPr>
      <w:rFonts w:ascii="Tahoma" w:hAnsi="Tahoma" w:eastAsia="Tahoma" w:cs="Tahoma"/>
      <w:b/>
      <w:bCs/>
      <w:i/>
      <w:iCs/>
      <w:strike w:val="false"/>
      <w:dstrike w:val="false"/>
      <w:color w:val="000000"/>
      <w:spacing w:val="0"/>
      <w:w w:val="100"/>
      <w:position w:val="0"/>
      <w:sz w:val="18"/>
      <w:sz w:val="18"/>
      <w:szCs w:val="18"/>
      <w:u w:val="none"/>
      <w:vertAlign w:val="baseline"/>
      <w:lang w:val="en-US" w:bidi="en-US"/>
    </w:rPr>
  </w:style>
  <w:style w:type="character" w:styleId="CharStyle380">
    <w:name w:val="CharStyle380"/>
    <w:qFormat/>
    <w:rPr>
      <w:rFonts w:ascii="Tahoma" w:hAnsi="Tahoma" w:eastAsia="Tahoma" w:cs="Tahoma"/>
      <w:b/>
      <w:bCs/>
      <w:i/>
      <w:iCs/>
      <w:strike w:val="false"/>
      <w:dstrike w:val="false"/>
      <w:color w:val="000000"/>
      <w:spacing w:val="0"/>
      <w:w w:val="100"/>
      <w:position w:val="0"/>
      <w:sz w:val="19"/>
      <w:sz w:val="19"/>
      <w:szCs w:val="19"/>
      <w:u w:val="none"/>
      <w:vertAlign w:val="baseline"/>
      <w:lang w:val="en-US" w:bidi="en-US"/>
    </w:rPr>
  </w:style>
  <w:style w:type="character" w:styleId="CharStyle381">
    <w:name w:val="CharStyle381"/>
    <w:qFormat/>
    <w:rPr>
      <w:rFonts w:ascii="Times New Roman" w:hAnsi="Times New Roman" w:eastAsia="Times New Roman" w:cs="Times New Roman"/>
      <w:b w:val="false"/>
      <w:bCs w:val="false"/>
      <w:i w:val="false"/>
      <w:iCs w:val="false"/>
      <w:strike w:val="false"/>
      <w:dstrike w:val="false"/>
      <w:color w:val="000000"/>
      <w:spacing w:val="10"/>
      <w:w w:val="100"/>
      <w:position w:val="0"/>
      <w:sz w:val="18"/>
      <w:sz w:val="18"/>
      <w:szCs w:val="18"/>
      <w:u w:val="none"/>
      <w:vertAlign w:val="baseline"/>
      <w:lang w:val="en-US" w:bidi="en-US"/>
    </w:rPr>
  </w:style>
  <w:style w:type="character" w:styleId="CharStyle383">
    <w:name w:val="CharStyle383"/>
    <w:qFormat/>
    <w:rPr>
      <w:rFonts w:ascii="Times New Roman" w:hAnsi="Times New Roman" w:eastAsia="Times New Roman" w:cs="Times New Roman"/>
      <w:b w:val="false"/>
      <w:bCs w:val="false"/>
      <w:i w:val="false"/>
      <w:iCs w:val="false"/>
      <w:strike w:val="false"/>
      <w:dstrike w:val="false"/>
      <w:color w:val="000000"/>
      <w:spacing w:val="-1"/>
      <w:w w:val="100"/>
      <w:position w:val="0"/>
      <w:sz w:val="14"/>
      <w:sz w:val="14"/>
      <w:szCs w:val="14"/>
      <w:u w:val="none"/>
      <w:vertAlign w:val="baseline"/>
      <w:lang w:val="en-US" w:bidi="en-US"/>
    </w:rPr>
  </w:style>
  <w:style w:type="character" w:styleId="CharStyle384">
    <w:name w:val="CharStyle384"/>
    <w:qFormat/>
    <w:rPr>
      <w:rFonts w:ascii="Times New Roman" w:hAnsi="Times New Roman" w:eastAsia="Times New Roman" w:cs="Times New Roman"/>
      <w:b/>
      <w:bCs/>
      <w:i w:val="false"/>
      <w:iCs w:val="false"/>
      <w:strike w:val="false"/>
      <w:dstrike w:val="false"/>
      <w:color w:val="000000"/>
      <w:spacing w:val="2"/>
      <w:w w:val="100"/>
      <w:position w:val="0"/>
      <w:sz w:val="15"/>
      <w:sz w:val="15"/>
      <w:szCs w:val="15"/>
      <w:u w:val="none"/>
      <w:vertAlign w:val="baseline"/>
      <w:lang w:val="en-US" w:bidi="en-US"/>
    </w:rPr>
  </w:style>
  <w:style w:type="character" w:styleId="CharStyle385">
    <w:name w:val="CharStyle385"/>
    <w:qFormat/>
    <w:rPr>
      <w:rFonts w:ascii="Tahoma" w:hAnsi="Tahoma" w:eastAsia="Tahoma" w:cs="Tahoma"/>
      <w:b/>
      <w:bCs/>
      <w:i w:val="false"/>
      <w:iCs w:val="false"/>
      <w:strike w:val="false"/>
      <w:dstrike w:val="false"/>
      <w:color w:val="000000"/>
      <w:spacing w:val="0"/>
      <w:w w:val="100"/>
      <w:position w:val="0"/>
      <w:sz w:val="18"/>
      <w:sz w:val="18"/>
      <w:szCs w:val="18"/>
      <w:u w:val="none"/>
      <w:vertAlign w:val="baseline"/>
      <w:lang w:val="en-US" w:bidi="en-US"/>
    </w:rPr>
  </w:style>
  <w:style w:type="character" w:styleId="CharStyle387">
    <w:name w:val="CharStyle387"/>
    <w:qFormat/>
    <w:rPr>
      <w:rFonts w:ascii="Times New Roman" w:hAnsi="Times New Roman" w:eastAsia="Times New Roman" w:cs="Times New Roman"/>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388">
    <w:name w:val="CharStyle388"/>
    <w:qFormat/>
    <w:rPr>
      <w:rFonts w:ascii="Times New Roman" w:hAnsi="Times New Roman" w:eastAsia="Times New Roman" w:cs="Times New Roman"/>
      <w:b w:val="false"/>
      <w:bCs w:val="false"/>
      <w:i/>
      <w:iCs/>
      <w:strike w:val="false"/>
      <w:dstrike w:val="false"/>
      <w:color w:val="000000"/>
      <w:spacing w:val="30"/>
      <w:w w:val="100"/>
      <w:position w:val="0"/>
      <w:sz w:val="8"/>
      <w:sz w:val="8"/>
      <w:szCs w:val="8"/>
      <w:u w:val="none"/>
      <w:vertAlign w:val="baseline"/>
      <w:lang w:val="en-US" w:bidi="en-US"/>
    </w:rPr>
  </w:style>
  <w:style w:type="character" w:styleId="CharStyle389">
    <w:name w:val="CharStyle389"/>
    <w:qFormat/>
    <w:rPr>
      <w:rFonts w:ascii="Times New Roman" w:hAnsi="Times New Roman" w:eastAsia="Times New Roman" w:cs="Times New Roman"/>
      <w:b/>
      <w:bCs/>
      <w:i/>
      <w:iCs/>
      <w:strike w:val="false"/>
      <w:dstrike w:val="false"/>
      <w:color w:val="000000"/>
      <w:spacing w:val="0"/>
      <w:w w:val="100"/>
      <w:position w:val="0"/>
      <w:sz w:val="21"/>
      <w:sz w:val="21"/>
      <w:szCs w:val="21"/>
      <w:u w:val="none"/>
      <w:vertAlign w:val="baseline"/>
      <w:lang w:val="en-US" w:bidi="en-US"/>
    </w:rPr>
  </w:style>
  <w:style w:type="character" w:styleId="CharStyle391">
    <w:name w:val="CharStyle391"/>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CharStyle392">
    <w:name w:val="CharStyle392"/>
    <w:qFormat/>
    <w:rPr>
      <w:rFonts w:ascii="Times New Roman" w:hAnsi="Times New Roman" w:eastAsia="Times New Roman" w:cs="Times New Roman"/>
      <w:b/>
      <w:bCs/>
      <w:i w:val="false"/>
      <w:iCs w:val="false"/>
      <w:strike w:val="false"/>
      <w:dstrike w:val="false"/>
      <w:color w:val="000000"/>
      <w:spacing w:val="-20"/>
      <w:w w:val="200"/>
      <w:position w:val="0"/>
      <w:sz w:val="22"/>
      <w:sz w:val="22"/>
      <w:szCs w:val="22"/>
      <w:u w:val="none"/>
      <w:vertAlign w:val="baseline"/>
      <w:lang w:val="en-US" w:bidi="en-US"/>
    </w:rPr>
  </w:style>
  <w:style w:type="character" w:styleId="CharStyle393">
    <w:name w:val="CharStyle393"/>
    <w:qFormat/>
    <w:rPr>
      <w:rFonts w:ascii="Tahoma" w:hAnsi="Tahoma" w:eastAsia="Tahoma" w:cs="Tahoma"/>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394">
    <w:name w:val="CharStyle394"/>
    <w:qFormat/>
    <w:rPr>
      <w:rFonts w:ascii="Times New Roman" w:hAnsi="Times New Roman" w:eastAsia="Times New Roman" w:cs="Times New Roman"/>
      <w:b w:val="false"/>
      <w:bCs w:val="false"/>
      <w:i w:val="false"/>
      <w:iCs w:val="false"/>
      <w:strike w:val="false"/>
      <w:dstrike w:val="false"/>
      <w:color w:val="000000"/>
      <w:spacing w:val="0"/>
      <w:w w:val="100"/>
      <w:position w:val="0"/>
      <w:sz w:val="15"/>
      <w:sz w:val="15"/>
      <w:szCs w:val="15"/>
      <w:u w:val="none"/>
      <w:vertAlign w:val="baseline"/>
      <w:lang w:val="en-US" w:bidi="en-US"/>
    </w:rPr>
  </w:style>
  <w:style w:type="character" w:styleId="CharStyle396">
    <w:name w:val="CharStyle396"/>
    <w:qFormat/>
    <w:rPr>
      <w:rFonts w:ascii="Tahoma" w:hAnsi="Tahoma" w:eastAsia="Tahoma" w:cs="Tahoma"/>
      <w:b/>
      <w:bCs/>
      <w:i w:val="false"/>
      <w:iCs w:val="false"/>
      <w:strike w:val="false"/>
      <w:dstrike w:val="false"/>
      <w:color w:val="000000"/>
      <w:spacing w:val="-10"/>
      <w:w w:val="100"/>
      <w:position w:val="0"/>
      <w:sz w:val="15"/>
      <w:sz w:val="15"/>
      <w:szCs w:val="15"/>
      <w:u w:val="none"/>
      <w:vertAlign w:val="baseline"/>
      <w:lang w:val="en-US" w:bidi="en-US"/>
    </w:rPr>
  </w:style>
  <w:style w:type="character" w:styleId="CharStyle397">
    <w:name w:val="CharStyle397"/>
    <w:qFormat/>
    <w:rPr>
      <w:rFonts w:ascii="Times New Roman" w:hAnsi="Times New Roman" w:eastAsia="Times New Roman" w:cs="Times New Roman"/>
      <w:b/>
      <w:bCs/>
      <w:i/>
      <w:iCs/>
      <w:strike w:val="false"/>
      <w:dstrike w:val="false"/>
      <w:color w:val="000000"/>
      <w:spacing w:val="0"/>
      <w:w w:val="100"/>
      <w:position w:val="0"/>
      <w:sz w:val="21"/>
      <w:sz w:val="21"/>
      <w:szCs w:val="21"/>
      <w:u w:val="none"/>
      <w:vertAlign w:val="baseline"/>
      <w:lang w:val="en-US" w:bidi="en-US"/>
    </w:rPr>
  </w:style>
  <w:style w:type="character" w:styleId="CharStyle399">
    <w:name w:val="CharStyle399"/>
    <w:qFormat/>
    <w:rPr>
      <w:rFonts w:ascii="Tahoma" w:hAnsi="Tahoma" w:eastAsia="Tahoma" w:cs="Tahoma"/>
      <w:b w:val="false"/>
      <w:bCs w:val="false"/>
      <w:i w:val="false"/>
      <w:iCs w:val="false"/>
      <w:strike w:val="false"/>
      <w:dstrike w:val="false"/>
      <w:color w:val="000000"/>
      <w:spacing w:val="-20"/>
      <w:w w:val="100"/>
      <w:position w:val="0"/>
      <w:sz w:val="26"/>
      <w:sz w:val="26"/>
      <w:szCs w:val="26"/>
      <w:u w:val="none"/>
      <w:vertAlign w:val="baseline"/>
      <w:lang w:val="en-US" w:bidi="en-US"/>
    </w:rPr>
  </w:style>
  <w:style w:type="character" w:styleId="CharStyle400">
    <w:name w:val="CharStyle400"/>
    <w:qFormat/>
    <w:rPr>
      <w:rFonts w:ascii="Times New Roman" w:hAnsi="Times New Roman" w:eastAsia="Times New Roman" w:cs="Times New Roman"/>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401">
    <w:name w:val="CharStyle401"/>
    <w:qFormat/>
    <w:rPr>
      <w:rFonts w:ascii="Tahoma" w:hAnsi="Tahoma" w:eastAsia="Tahoma" w:cs="Tahoma"/>
      <w:b w:val="false"/>
      <w:bCs w:val="false"/>
      <w:i w:val="false"/>
      <w:iCs w:val="false"/>
      <w:strike w:val="false"/>
      <w:dstrike w:val="false"/>
      <w:color w:val="000000"/>
      <w:spacing w:val="-20"/>
      <w:w w:val="100"/>
      <w:position w:val="0"/>
      <w:sz w:val="26"/>
      <w:sz w:val="26"/>
      <w:szCs w:val="26"/>
      <w:u w:val="none"/>
      <w:vertAlign w:val="baseline"/>
      <w:lang w:val="en-US" w:bidi="en-US"/>
    </w:rPr>
  </w:style>
  <w:style w:type="character" w:styleId="CharStyle403">
    <w:name w:val="CharStyle403"/>
    <w:qFormat/>
    <w:rPr>
      <w:rFonts w:ascii="Times New Roman" w:hAnsi="Times New Roman" w:eastAsia="Times New Roman" w:cs="Times New Roman"/>
      <w:b/>
      <w:bCs/>
      <w:i w:val="false"/>
      <w:iCs w:val="false"/>
      <w:strike w:val="false"/>
      <w:dstrike w:val="false"/>
      <w:color w:val="000000"/>
      <w:spacing w:val="-10"/>
      <w:w w:val="100"/>
      <w:position w:val="0"/>
      <w:sz w:val="30"/>
      <w:sz w:val="30"/>
      <w:szCs w:val="30"/>
      <w:u w:val="none"/>
      <w:vertAlign w:val="baseline"/>
      <w:lang w:val="en-US" w:bidi="en-US"/>
    </w:rPr>
  </w:style>
  <w:style w:type="character" w:styleId="CharStyle404">
    <w:name w:val="CharStyle404"/>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CharStyle405">
    <w:name w:val="CharStyle405"/>
    <w:qFormat/>
    <w:rPr>
      <w:rFonts w:ascii="Times New Roman" w:hAnsi="Times New Roman" w:eastAsia="Times New Roman" w:cs="Times New Roman"/>
      <w:b w:val="false"/>
      <w:bCs w:val="false"/>
      <w:i/>
      <w:iCs/>
      <w:strike w:val="false"/>
      <w:dstrike w:val="false"/>
      <w:color w:val="000000"/>
      <w:spacing w:val="10"/>
      <w:w w:val="100"/>
      <w:position w:val="0"/>
      <w:sz w:val="17"/>
      <w:sz w:val="17"/>
      <w:szCs w:val="17"/>
      <w:u w:val="none"/>
      <w:vertAlign w:val="baseline"/>
      <w:lang w:val="en-US" w:bidi="en-US"/>
    </w:rPr>
  </w:style>
  <w:style w:type="character" w:styleId="CharStyle406">
    <w:name w:val="CharStyle406"/>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407">
    <w:name w:val="CharStyle407"/>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408">
    <w:name w:val="CharStyle408"/>
    <w:qFormat/>
    <w:rPr>
      <w:rFonts w:ascii="Tahoma" w:hAnsi="Tahoma" w:eastAsia="Tahoma" w:cs="Tahoma"/>
      <w:b w:val="false"/>
      <w:bCs w:val="false"/>
      <w:i w:val="false"/>
      <w:iCs w:val="false"/>
      <w:strike w:val="false"/>
      <w:dstrike w:val="false"/>
      <w:color w:val="000000"/>
      <w:spacing w:val="0"/>
      <w:w w:val="100"/>
      <w:position w:val="0"/>
      <w:sz w:val="15"/>
      <w:sz w:val="15"/>
      <w:szCs w:val="15"/>
      <w:u w:val="none"/>
      <w:vertAlign w:val="baseline"/>
      <w:lang w:val="en-US" w:bidi="en-US"/>
    </w:rPr>
  </w:style>
  <w:style w:type="character" w:styleId="CharStyle409">
    <w:name w:val="CharStyle409"/>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410">
    <w:name w:val="CharStyle410"/>
    <w:qFormat/>
    <w:rPr>
      <w:rFonts w:ascii="Times New Roman" w:hAnsi="Times New Roman" w:eastAsia="Times New Roman" w:cs="Times New Roman"/>
      <w:b w:val="false"/>
      <w:bCs w:val="false"/>
      <w:i w:val="false"/>
      <w:iCs w:val="false"/>
      <w:strike w:val="false"/>
      <w:dstrike w:val="false"/>
      <w:color w:val="000000"/>
      <w:spacing w:val="0"/>
      <w:w w:val="100"/>
      <w:position w:val="0"/>
      <w:sz w:val="12"/>
      <w:sz w:val="12"/>
      <w:szCs w:val="12"/>
      <w:u w:val="none"/>
      <w:vertAlign w:val="baseline"/>
      <w:lang w:val="en-US" w:bidi="en-US"/>
    </w:rPr>
  </w:style>
  <w:style w:type="character" w:styleId="CharStyle411">
    <w:name w:val="CharStyle411"/>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412">
    <w:name w:val="CharStyle412"/>
    <w:qFormat/>
    <w:rPr>
      <w:rFonts w:ascii="Tahoma" w:hAnsi="Tahoma" w:eastAsia="Tahoma" w:cs="Tahoma"/>
      <w:b w:val="false"/>
      <w:bCs w:val="false"/>
      <w:i w:val="false"/>
      <w:iCs w:val="false"/>
      <w:strike w:val="false"/>
      <w:dstrike w:val="false"/>
      <w:color w:val="000000"/>
      <w:spacing w:val="0"/>
      <w:w w:val="100"/>
      <w:position w:val="0"/>
      <w:sz w:val="15"/>
      <w:sz w:val="15"/>
      <w:szCs w:val="15"/>
      <w:u w:val="none"/>
      <w:vertAlign w:val="baseline"/>
      <w:lang w:val="en-US" w:bidi="en-US"/>
    </w:rPr>
  </w:style>
  <w:style w:type="character" w:styleId="CharStyle413">
    <w:name w:val="CharStyle413"/>
    <w:qFormat/>
    <w:rPr>
      <w:rFonts w:ascii="Tahoma" w:hAnsi="Tahoma" w:eastAsia="Tahoma" w:cs="Tahoma"/>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CharStyle414">
    <w:name w:val="CharStyle414"/>
    <w:qFormat/>
    <w:rPr>
      <w:rFonts w:ascii="Times New Roman" w:hAnsi="Times New Roman" w:eastAsia="Times New Roman" w:cs="Times New Roman"/>
      <w:b w:val="false"/>
      <w:bCs w:val="false"/>
      <w:i w:val="false"/>
      <w:iCs w:val="false"/>
      <w:strike w:val="false"/>
      <w:dstrike w:val="false"/>
      <w:color w:val="000000"/>
      <w:spacing w:val="10"/>
      <w:w w:val="100"/>
      <w:position w:val="0"/>
      <w:sz w:val="14"/>
      <w:sz w:val="14"/>
      <w:szCs w:val="14"/>
      <w:u w:val="none"/>
      <w:vertAlign w:val="baseline"/>
      <w:lang w:val="en-US" w:bidi="en-US"/>
    </w:rPr>
  </w:style>
  <w:style w:type="character" w:styleId="CharStyle415">
    <w:name w:val="CharStyle415"/>
    <w:qFormat/>
    <w:rPr>
      <w:rFonts w:ascii="Times New Roman" w:hAnsi="Times New Roman" w:eastAsia="Times New Roman" w:cs="Times New Roman"/>
      <w:b w:val="false"/>
      <w:bCs w:val="false"/>
      <w:i w:val="false"/>
      <w:iCs w:val="false"/>
      <w:strike w:val="false"/>
      <w:dstrike w:val="false"/>
      <w:color w:val="000000"/>
      <w:spacing w:val="10"/>
      <w:w w:val="100"/>
      <w:position w:val="0"/>
      <w:sz w:val="14"/>
      <w:sz w:val="14"/>
      <w:szCs w:val="14"/>
      <w:u w:val="none"/>
      <w:vertAlign w:val="baseline"/>
      <w:lang w:val="en-US" w:bidi="en-US"/>
    </w:rPr>
  </w:style>
  <w:style w:type="character" w:styleId="CharStyle416">
    <w:name w:val="CharStyle416"/>
    <w:qFormat/>
    <w:rPr>
      <w:rFonts w:ascii="Times New Roman" w:hAnsi="Times New Roman" w:eastAsia="Times New Roman" w:cs="Times New Roman"/>
      <w:b/>
      <w:bCs/>
      <w:i w:val="false"/>
      <w:iCs w:val="false"/>
      <w:strike w:val="false"/>
      <w:dstrike w:val="false"/>
      <w:color w:val="000000"/>
      <w:spacing w:val="0"/>
      <w:w w:val="100"/>
      <w:position w:val="0"/>
      <w:sz w:val="13"/>
      <w:sz w:val="13"/>
      <w:szCs w:val="13"/>
      <w:u w:val="none"/>
      <w:vertAlign w:val="baseline"/>
      <w:lang w:val="en-US" w:bidi="en-US"/>
    </w:rPr>
  </w:style>
  <w:style w:type="character" w:styleId="CharStyle417">
    <w:name w:val="CharStyle417"/>
    <w:qFormat/>
    <w:rPr>
      <w:rFonts w:ascii="Tahoma" w:hAnsi="Tahoma" w:eastAsia="Tahoma" w:cs="Tahoma"/>
      <w:b w:val="false"/>
      <w:bCs w:val="false"/>
      <w:i/>
      <w:iCs/>
      <w:strike w:val="false"/>
      <w:dstrike w:val="false"/>
      <w:color w:val="000000"/>
      <w:spacing w:val="0"/>
      <w:w w:val="100"/>
      <w:position w:val="0"/>
      <w:sz w:val="14"/>
      <w:sz w:val="14"/>
      <w:szCs w:val="14"/>
      <w:u w:val="none"/>
      <w:vertAlign w:val="baseline"/>
      <w:lang w:val="en-US" w:bidi="en-US"/>
    </w:rPr>
  </w:style>
  <w:style w:type="character" w:styleId="CharStyle418">
    <w:name w:val="CharStyle418"/>
    <w:qFormat/>
    <w:rPr>
      <w:rFonts w:ascii="Times New Roman" w:hAnsi="Times New Roman" w:eastAsia="Times New Roman" w:cs="Times New Roman"/>
      <w:b/>
      <w:bCs/>
      <w:i w:val="false"/>
      <w:iCs w:val="false"/>
      <w:strike w:val="false"/>
      <w:dstrike w:val="false"/>
      <w:color w:val="000000"/>
      <w:spacing w:val="0"/>
      <w:w w:val="100"/>
      <w:position w:val="0"/>
      <w:sz w:val="13"/>
      <w:sz w:val="13"/>
      <w:szCs w:val="13"/>
      <w:u w:val="none"/>
      <w:vertAlign w:val="baseline"/>
      <w:lang w:val="en-US" w:bidi="en-US"/>
    </w:rPr>
  </w:style>
  <w:style w:type="character" w:styleId="CharStyle419">
    <w:name w:val="CharStyle419"/>
    <w:qFormat/>
    <w:rPr>
      <w:rFonts w:ascii="Tahoma" w:hAnsi="Tahoma" w:eastAsia="Tahoma" w:cs="Tahoma"/>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420">
    <w:name w:val="CharStyle420"/>
    <w:qFormat/>
    <w:rPr>
      <w:rFonts w:ascii="Times New Roman" w:hAnsi="Times New Roman" w:eastAsia="Times New Roman" w:cs="Times New Roman"/>
      <w:b/>
      <w:bCs/>
      <w:i w:val="false"/>
      <w:iCs w:val="false"/>
      <w:strike w:val="false"/>
      <w:dstrike w:val="false"/>
      <w:color w:val="000000"/>
      <w:spacing w:val="0"/>
      <w:w w:val="100"/>
      <w:position w:val="0"/>
      <w:sz w:val="15"/>
      <w:sz w:val="15"/>
      <w:szCs w:val="15"/>
      <w:u w:val="none"/>
      <w:vertAlign w:val="baseline"/>
      <w:lang w:val="en-US" w:bidi="en-US"/>
    </w:rPr>
  </w:style>
  <w:style w:type="character" w:styleId="CharStyle421">
    <w:name w:val="CharStyle421"/>
    <w:qFormat/>
    <w:rPr>
      <w:rFonts w:ascii="Tahoma" w:hAnsi="Tahoma" w:eastAsia="Tahoma" w:cs="Tahoma"/>
      <w:b w:val="false"/>
      <w:bCs w:val="false"/>
      <w:i w:val="false"/>
      <w:iCs w:val="false"/>
      <w:strike w:val="false"/>
      <w:dstrike w:val="false"/>
      <w:color w:val="000000"/>
      <w:spacing w:val="0"/>
      <w:w w:val="100"/>
      <w:position w:val="0"/>
      <w:sz w:val="17"/>
      <w:sz w:val="17"/>
      <w:szCs w:val="17"/>
      <w:u w:val="none"/>
      <w:vertAlign w:val="baseline"/>
      <w:lang w:val="en-US" w:bidi="en-US"/>
    </w:rPr>
  </w:style>
  <w:style w:type="character" w:styleId="CharStyle422">
    <w:name w:val="CharStyle422"/>
    <w:qFormat/>
    <w:rPr>
      <w:rFonts w:ascii="Times New Roman" w:hAnsi="Times New Roman" w:eastAsia="Times New Roman" w:cs="Times New Roman"/>
      <w:b/>
      <w:bCs/>
      <w:i w:val="false"/>
      <w:iCs w:val="false"/>
      <w:strike w:val="false"/>
      <w:dstrike w:val="false"/>
      <w:color w:val="000000"/>
      <w:spacing w:val="0"/>
      <w:w w:val="100"/>
      <w:position w:val="0"/>
      <w:sz w:val="17"/>
      <w:sz w:val="17"/>
      <w:szCs w:val="17"/>
      <w:u w:val="none"/>
      <w:vertAlign w:val="baseline"/>
      <w:lang w:val="en-US" w:bidi="en-US"/>
    </w:rPr>
  </w:style>
  <w:style w:type="character" w:styleId="CharStyle423">
    <w:name w:val="CharStyle423"/>
    <w:qFormat/>
    <w:rPr>
      <w:rFonts w:ascii="Impact" w:hAnsi="Impact" w:eastAsia="Impact" w:cs="Impact"/>
      <w:b w:val="false"/>
      <w:bCs w:val="false"/>
      <w:i w:val="false"/>
      <w:iCs w:val="false"/>
      <w:strike w:val="false"/>
      <w:dstrike w:val="false"/>
      <w:color w:val="000000"/>
      <w:spacing w:val="0"/>
      <w:w w:val="100"/>
      <w:position w:val="0"/>
      <w:sz w:val="15"/>
      <w:sz w:val="15"/>
      <w:szCs w:val="15"/>
      <w:u w:val="none"/>
      <w:vertAlign w:val="baseline"/>
      <w:lang w:val="en-US" w:bidi="en-US"/>
    </w:rPr>
  </w:style>
  <w:style w:type="character" w:styleId="CharStyle424">
    <w:name w:val="CharStyle424"/>
    <w:qFormat/>
    <w:rPr>
      <w:rFonts w:ascii="Microsoft Sans Serif" w:hAnsi="Microsoft Sans Serif" w:eastAsia="Microsoft Sans Serif" w:cs="Microsoft Sans Serif"/>
      <w:b w:val="false"/>
      <w:bCs w:val="false"/>
      <w:i/>
      <w:iCs/>
      <w:strike w:val="false"/>
      <w:dstrike w:val="false"/>
      <w:color w:val="000000"/>
      <w:spacing w:val="0"/>
      <w:w w:val="100"/>
      <w:position w:val="0"/>
      <w:sz w:val="16"/>
      <w:sz w:val="16"/>
      <w:szCs w:val="16"/>
      <w:u w:val="none"/>
      <w:vertAlign w:val="baseline"/>
      <w:lang w:val="en-US" w:bidi="en-US"/>
    </w:rPr>
  </w:style>
  <w:style w:type="character" w:styleId="CharStyle425">
    <w:name w:val="CharStyle425"/>
    <w:qFormat/>
    <w:rPr>
      <w:rFonts w:ascii="CordiaUPC;Arial Unicode MS" w:hAnsi="CordiaUPC;Arial Unicode MS" w:eastAsia="CordiaUPC;Arial Unicode MS" w:cs="CordiaUPC;Arial Unicode MS"/>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426">
    <w:name w:val="CharStyle426"/>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en-US" w:bidi="en-US"/>
    </w:rPr>
  </w:style>
  <w:style w:type="character" w:styleId="CharStyle427">
    <w:name w:val="CharStyle427"/>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428">
    <w:name w:val="CharStyle428"/>
    <w:qFormat/>
    <w:rPr>
      <w:rFonts w:ascii="Tahoma" w:hAnsi="Tahoma" w:eastAsia="Tahoma" w:cs="Tahoma"/>
      <w:b w:val="false"/>
      <w:bCs w:val="false"/>
      <w:i w:val="false"/>
      <w:iCs w:val="false"/>
      <w:strike w:val="false"/>
      <w:dstrike w:val="false"/>
      <w:color w:val="000000"/>
      <w:spacing w:val="10"/>
      <w:w w:val="100"/>
      <w:position w:val="0"/>
      <w:sz w:val="13"/>
      <w:sz w:val="13"/>
      <w:szCs w:val="13"/>
      <w:u w:val="none"/>
      <w:vertAlign w:val="baseline"/>
      <w:lang w:val="en-US" w:bidi="en-US"/>
    </w:rPr>
  </w:style>
  <w:style w:type="character" w:styleId="CharStyle429">
    <w:name w:val="CharStyle429"/>
    <w:qFormat/>
    <w:rPr>
      <w:rFonts w:ascii="Times New Roman" w:hAnsi="Times New Roman" w:eastAsia="Times New Roman" w:cs="Times New Roman"/>
      <w:b/>
      <w:bCs/>
      <w:i/>
      <w:iCs/>
      <w:strike w:val="false"/>
      <w:dstrike w:val="false"/>
      <w:color w:val="000000"/>
      <w:spacing w:val="0"/>
      <w:w w:val="100"/>
      <w:position w:val="0"/>
      <w:sz w:val="17"/>
      <w:sz w:val="17"/>
      <w:szCs w:val="17"/>
      <w:u w:val="none"/>
      <w:vertAlign w:val="baseline"/>
      <w:lang w:val="en-US" w:bidi="en-US"/>
    </w:rPr>
  </w:style>
  <w:style w:type="character" w:styleId="CharStyle430">
    <w:name w:val="CharStyle430"/>
    <w:qFormat/>
    <w:rPr>
      <w:rFonts w:ascii="Tahoma" w:hAnsi="Tahoma" w:eastAsia="Tahoma" w:cs="Tahoma"/>
      <w:b w:val="false"/>
      <w:bCs w:val="false"/>
      <w:i w:val="false"/>
      <w:iCs w:val="false"/>
      <w:strike w:val="false"/>
      <w:dstrike w:val="false"/>
      <w:color w:val="000000"/>
      <w:spacing w:val="0"/>
      <w:w w:val="100"/>
      <w:position w:val="0"/>
      <w:sz w:val="15"/>
      <w:sz w:val="15"/>
      <w:szCs w:val="15"/>
      <w:u w:val="none"/>
      <w:vertAlign w:val="baseline"/>
      <w:lang w:val="en-US" w:bidi="en-US"/>
    </w:rPr>
  </w:style>
  <w:style w:type="character" w:styleId="CharStyle432">
    <w:name w:val="CharStyle432"/>
    <w:qFormat/>
    <w:rPr>
      <w:rFonts w:ascii="Times New Roman" w:hAnsi="Times New Roman" w:eastAsia="Times New Roman" w:cs="Times New Roman"/>
      <w:b/>
      <w:bCs/>
      <w:i w:val="false"/>
      <w:iCs w:val="false"/>
      <w:strike w:val="false"/>
      <w:dstrike w:val="false"/>
      <w:color w:val="000000"/>
      <w:spacing w:val="-10"/>
      <w:w w:val="100"/>
      <w:position w:val="0"/>
      <w:sz w:val="30"/>
      <w:sz w:val="30"/>
      <w:szCs w:val="30"/>
      <w:u w:val="none"/>
      <w:vertAlign w:val="baseline"/>
      <w:lang w:val="en-US" w:bidi="en-US"/>
    </w:rPr>
  </w:style>
  <w:style w:type="character" w:styleId="CharStyle433">
    <w:name w:val="CharStyle433"/>
    <w:qFormat/>
    <w:rPr>
      <w:rFonts w:ascii="Tahoma" w:hAnsi="Tahoma" w:eastAsia="Tahoma" w:cs="Tahoma"/>
      <w:b/>
      <w:bCs/>
      <w:i w:val="false"/>
      <w:iCs w:val="false"/>
      <w:strike w:val="false"/>
      <w:dstrike w:val="false"/>
      <w:color w:val="000000"/>
      <w:spacing w:val="1"/>
      <w:w w:val="66"/>
      <w:position w:val="0"/>
      <w:sz w:val="16"/>
      <w:sz w:val="16"/>
      <w:szCs w:val="16"/>
      <w:u w:val="none"/>
      <w:vertAlign w:val="baseline"/>
      <w:lang w:val="en-US" w:bidi="en-US"/>
    </w:rPr>
  </w:style>
  <w:style w:type="character" w:styleId="CharStyle435">
    <w:name w:val="CharStyle435"/>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436">
    <w:name w:val="CharStyle436"/>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437">
    <w:name w:val="CharStyle437"/>
    <w:qFormat/>
    <w:rPr>
      <w:rFonts w:ascii="Tahoma" w:hAnsi="Tahoma" w:eastAsia="Tahoma" w:cs="Tahoma"/>
      <w:b w:val="false"/>
      <w:bCs w:val="false"/>
      <w:i w:val="false"/>
      <w:iCs w:val="false"/>
      <w:strike w:val="false"/>
      <w:dstrike w:val="false"/>
      <w:color w:val="000000"/>
      <w:spacing w:val="0"/>
      <w:w w:val="100"/>
      <w:position w:val="0"/>
      <w:sz w:val="15"/>
      <w:sz w:val="15"/>
      <w:szCs w:val="15"/>
      <w:u w:val="none"/>
      <w:vertAlign w:val="baseline"/>
      <w:lang w:val="en-US" w:bidi="en-US"/>
    </w:rPr>
  </w:style>
  <w:style w:type="character" w:styleId="CharStyle438">
    <w:name w:val="CharStyle438"/>
    <w:qFormat/>
    <w:rPr>
      <w:rFonts w:ascii="Times New Roman" w:hAnsi="Times New Roman" w:eastAsia="Times New Roman" w:cs="Times New Roman"/>
      <w:b/>
      <w:bCs/>
      <w:i w:val="false"/>
      <w:iCs w:val="false"/>
      <w:strike w:val="false"/>
      <w:dstrike w:val="false"/>
      <w:color w:val="000000"/>
      <w:spacing w:val="0"/>
      <w:w w:val="100"/>
      <w:position w:val="0"/>
      <w:sz w:val="14"/>
      <w:sz w:val="14"/>
      <w:szCs w:val="14"/>
      <w:u w:val="none"/>
      <w:vertAlign w:val="baseline"/>
      <w:lang w:val="en-US" w:bidi="en-US"/>
    </w:rPr>
  </w:style>
  <w:style w:type="character" w:styleId="CharStyle439">
    <w:name w:val="CharStyle439"/>
    <w:qFormat/>
    <w:rPr>
      <w:rFonts w:ascii="Tahoma" w:hAnsi="Tahoma" w:eastAsia="Tahoma" w:cs="Tahoma"/>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440">
    <w:name w:val="CharStyle440"/>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441">
    <w:name w:val="CharStyle441"/>
    <w:qFormat/>
    <w:rPr>
      <w:rFonts w:ascii="Times New Roman" w:hAnsi="Times New Roman" w:eastAsia="Times New Roman" w:cs="Times New Roman"/>
      <w:b/>
      <w:bCs/>
      <w:i w:val="false"/>
      <w:iCs w:val="false"/>
      <w:strike w:val="false"/>
      <w:dstrike w:val="false"/>
      <w:color w:val="000000"/>
      <w:spacing w:val="0"/>
      <w:w w:val="100"/>
      <w:position w:val="0"/>
      <w:sz w:val="13"/>
      <w:sz w:val="13"/>
      <w:szCs w:val="13"/>
      <w:u w:val="none"/>
      <w:vertAlign w:val="baseline"/>
      <w:lang w:val="en-US" w:bidi="en-US"/>
    </w:rPr>
  </w:style>
  <w:style w:type="character" w:styleId="CharStyle442">
    <w:name w:val="CharStyle442"/>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443">
    <w:name w:val="CharStyle443"/>
    <w:qFormat/>
    <w:rPr>
      <w:rFonts w:ascii="Times New Roman" w:hAnsi="Times New Roman" w:eastAsia="Times New Roman" w:cs="Times New Roman"/>
      <w:b/>
      <w:bCs/>
      <w:i w:val="false"/>
      <w:iCs w:val="false"/>
      <w:strike w:val="false"/>
      <w:dstrike w:val="false"/>
      <w:color w:val="000000"/>
      <w:spacing w:val="0"/>
      <w:w w:val="100"/>
      <w:position w:val="0"/>
      <w:sz w:val="17"/>
      <w:sz w:val="17"/>
      <w:szCs w:val="17"/>
      <w:u w:val="none"/>
      <w:vertAlign w:val="baseline"/>
      <w:lang w:val="en-US" w:bidi="en-US"/>
    </w:rPr>
  </w:style>
  <w:style w:type="character" w:styleId="CharStyle444">
    <w:name w:val="CharStyle444"/>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lang w:val="en-US" w:bidi="en-US"/>
    </w:rPr>
  </w:style>
  <w:style w:type="character" w:styleId="CharStyle445">
    <w:name w:val="CharStyle445"/>
    <w:qFormat/>
    <w:rPr>
      <w:rFonts w:ascii="Times New Roman" w:hAnsi="Times New Roman" w:eastAsia="Times New Roman" w:cs="Times New Roman"/>
      <w:b w:val="false"/>
      <w:bCs w:val="false"/>
      <w:i w:val="false"/>
      <w:iCs w:val="false"/>
      <w:strike w:val="false"/>
      <w:dstrike w:val="false"/>
      <w:color w:val="000000"/>
      <w:spacing w:val="10"/>
      <w:w w:val="100"/>
      <w:position w:val="0"/>
      <w:sz w:val="18"/>
      <w:sz w:val="18"/>
      <w:szCs w:val="18"/>
      <w:u w:val="none"/>
      <w:vertAlign w:val="baseline"/>
      <w:lang w:val="en-US" w:bidi="en-US"/>
    </w:rPr>
  </w:style>
  <w:style w:type="character" w:styleId="CharStyle446">
    <w:name w:val="CharStyle446"/>
    <w:qFormat/>
    <w:rPr>
      <w:rFonts w:ascii="Calibri" w:hAnsi="Calibri" w:eastAsia="Calibri" w:cs="Calibri"/>
      <w:b w:val="false"/>
      <w:bCs w:val="false"/>
      <w:i w:val="false"/>
      <w:iCs w:val="false"/>
      <w:strike w:val="false"/>
      <w:dstrike w:val="false"/>
      <w:color w:val="000000"/>
      <w:spacing w:val="-2"/>
      <w:w w:val="100"/>
      <w:position w:val="0"/>
      <w:sz w:val="19"/>
      <w:sz w:val="19"/>
      <w:szCs w:val="19"/>
      <w:u w:val="none"/>
      <w:vertAlign w:val="baseline"/>
      <w:lang w:val="en-US" w:bidi="en-US"/>
    </w:rPr>
  </w:style>
  <w:style w:type="character" w:styleId="CharStyle448">
    <w:name w:val="CharStyle448"/>
    <w:qFormat/>
    <w:rPr>
      <w:rFonts w:ascii="Tahoma" w:hAnsi="Tahoma" w:eastAsia="Tahoma" w:cs="Tahoma"/>
      <w:b w:val="false"/>
      <w:bCs w:val="false"/>
      <w:i w:val="false"/>
      <w:iCs w:val="false"/>
      <w:strike w:val="false"/>
      <w:dstrike w:val="false"/>
      <w:color w:val="000000"/>
      <w:spacing w:val="22"/>
      <w:w w:val="100"/>
      <w:position w:val="0"/>
      <w:sz w:val="12"/>
      <w:sz w:val="12"/>
      <w:szCs w:val="12"/>
      <w:u w:val="none"/>
      <w:vertAlign w:val="baseline"/>
      <w:lang w:val="en-US" w:bidi="en-US"/>
    </w:rPr>
  </w:style>
  <w:style w:type="character" w:styleId="CharStyle449">
    <w:name w:val="CharStyle449"/>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450">
    <w:name w:val="CharStyle450"/>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none"/>
      <w:vertAlign w:val="baseline"/>
      <w:lang w:val="en-US" w:bidi="en-US"/>
    </w:rPr>
  </w:style>
  <w:style w:type="character" w:styleId="CharStyle451">
    <w:name w:val="CharStyle451"/>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453">
    <w:name w:val="CharStyle453"/>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454">
    <w:name w:val="CharStyle454"/>
    <w:qFormat/>
    <w:rPr>
      <w:rFonts w:ascii="Calibri" w:hAnsi="Calibri" w:eastAsia="Calibri" w:cs="Calibri"/>
      <w:b w:val="false"/>
      <w:bCs w:val="false"/>
      <w:i w:val="false"/>
      <w:iCs w:val="false"/>
      <w:strike w:val="false"/>
      <w:dstrike w:val="false"/>
      <w:color w:val="000000"/>
      <w:spacing w:val="0"/>
      <w:w w:val="100"/>
      <w:position w:val="0"/>
      <w:sz w:val="21"/>
      <w:sz w:val="21"/>
      <w:szCs w:val="21"/>
      <w:u w:val="none"/>
      <w:vertAlign w:val="baseline"/>
      <w:lang w:val="en-US" w:bidi="en-US"/>
    </w:rPr>
  </w:style>
  <w:style w:type="character" w:styleId="CharStyle455">
    <w:name w:val="CharStyle455"/>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456">
    <w:name w:val="CharStyle456"/>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none"/>
      <w:vertAlign w:val="baseline"/>
      <w:lang w:val="en-US" w:bidi="en-US"/>
    </w:rPr>
  </w:style>
  <w:style w:type="character" w:styleId="CharStyle457">
    <w:name w:val="CharStyle457"/>
    <w:qFormat/>
    <w:rPr>
      <w:rFonts w:ascii="Tahoma" w:hAnsi="Tahoma" w:eastAsia="Tahoma" w:cs="Tahoma"/>
      <w:b w:val="false"/>
      <w:bCs w:val="false"/>
      <w:i w:val="false"/>
      <w:iCs w:val="false"/>
      <w:strike w:val="false"/>
      <w:dstrike w:val="false"/>
      <w:color w:val="000000"/>
      <w:spacing w:val="20"/>
      <w:w w:val="100"/>
      <w:position w:val="0"/>
      <w:sz w:val="16"/>
      <w:sz w:val="16"/>
      <w:szCs w:val="16"/>
      <w:u w:val="none"/>
      <w:vertAlign w:val="baseline"/>
      <w:lang w:val="en-US" w:bidi="en-US"/>
    </w:rPr>
  </w:style>
  <w:style w:type="character" w:styleId="CharStyle459">
    <w:name w:val="CharStyle459"/>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none"/>
      <w:vertAlign w:val="baseline"/>
      <w:lang w:val="en-US" w:bidi="en-US"/>
    </w:rPr>
  </w:style>
  <w:style w:type="character" w:styleId="CharStyle460">
    <w:name w:val="CharStyle460"/>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461">
    <w:name w:val="CharStyle461"/>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463">
    <w:name w:val="CharStyle463"/>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465">
    <w:name w:val="CharStyle465"/>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466">
    <w:name w:val="CharStyle466"/>
    <w:qFormat/>
    <w:rPr>
      <w:rFonts w:ascii="Calibri" w:hAnsi="Calibri" w:eastAsia="Calibri" w:cs="Calibri"/>
      <w:b w:val="false"/>
      <w:bCs w:val="false"/>
      <w:i w:val="false"/>
      <w:iCs w:val="false"/>
      <w:strike w:val="false"/>
      <w:dstrike w:val="false"/>
      <w:color w:val="000000"/>
      <w:spacing w:val="0"/>
      <w:w w:val="100"/>
      <w:position w:val="0"/>
      <w:sz w:val="21"/>
      <w:sz w:val="21"/>
      <w:szCs w:val="21"/>
      <w:u w:val="none"/>
      <w:vertAlign w:val="baseline"/>
      <w:lang w:val="en-US" w:bidi="en-US"/>
    </w:rPr>
  </w:style>
  <w:style w:type="character" w:styleId="CharStyle467">
    <w:name w:val="CharStyle467"/>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468">
    <w:name w:val="CharStyle468"/>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none"/>
      <w:vertAlign w:val="baseline"/>
      <w:lang w:val="en-US" w:bidi="en-US"/>
    </w:rPr>
  </w:style>
  <w:style w:type="character" w:styleId="CharStyle469">
    <w:name w:val="CharStyle469"/>
    <w:qFormat/>
    <w:rPr>
      <w:rFonts w:ascii="Consolas" w:hAnsi="Consolas" w:eastAsia="Consolas" w:cs="Consolas"/>
      <w:b w:val="false"/>
      <w:bCs w:val="false"/>
      <w:i/>
      <w:iCs/>
      <w:strike w:val="false"/>
      <w:dstrike w:val="false"/>
      <w:color w:val="000000"/>
      <w:spacing w:val="50"/>
      <w:w w:val="100"/>
      <w:position w:val="0"/>
      <w:sz w:val="12"/>
      <w:sz w:val="12"/>
      <w:szCs w:val="12"/>
      <w:u w:val="single"/>
      <w:vertAlign w:val="baseline"/>
      <w:lang w:val="en-US" w:bidi="en-US"/>
    </w:rPr>
  </w:style>
  <w:style w:type="character" w:styleId="CharStyle470">
    <w:name w:val="CharStyle470"/>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single"/>
      <w:vertAlign w:val="baseline"/>
      <w:lang w:val="en-US" w:bidi="en-US"/>
    </w:rPr>
  </w:style>
  <w:style w:type="character" w:styleId="CharStyle471">
    <w:name w:val="CharStyle471"/>
    <w:qFormat/>
    <w:rPr>
      <w:rFonts w:ascii="Consolas" w:hAnsi="Consolas" w:eastAsia="Consolas" w:cs="Consolas"/>
      <w:b w:val="false"/>
      <w:bCs w:val="false"/>
      <w:i/>
      <w:iCs/>
      <w:strike w:val="false"/>
      <w:dstrike w:val="false"/>
      <w:color w:val="000000"/>
      <w:spacing w:val="50"/>
      <w:w w:val="100"/>
      <w:position w:val="0"/>
      <w:sz w:val="12"/>
      <w:sz w:val="12"/>
      <w:szCs w:val="12"/>
      <w:u w:val="none"/>
      <w:vertAlign w:val="baseline"/>
      <w:lang w:val="en-US" w:bidi="en-US"/>
    </w:rPr>
  </w:style>
  <w:style w:type="character" w:styleId="CharStyle472">
    <w:name w:val="CharStyle472"/>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473">
    <w:name w:val="CharStyle473"/>
    <w:qFormat/>
    <w:rPr>
      <w:rFonts w:ascii="Times New Roman" w:hAnsi="Times New Roman" w:eastAsia="Times New Roman" w:cs="Times New Roman"/>
      <w:b w:val="false"/>
      <w:bCs w:val="false"/>
      <w:i/>
      <w:iCs/>
      <w:strike w:val="false"/>
      <w:dstrike w:val="false"/>
      <w:color w:val="000000"/>
      <w:spacing w:val="20"/>
      <w:w w:val="100"/>
      <w:position w:val="0"/>
      <w:sz w:val="20"/>
      <w:sz w:val="20"/>
      <w:szCs w:val="20"/>
      <w:u w:val="none"/>
      <w:vertAlign w:val="baseline"/>
      <w:lang w:val="en-US" w:bidi="en-US"/>
    </w:rPr>
  </w:style>
  <w:style w:type="character" w:styleId="CharStyle474">
    <w:name w:val="CharStyle474"/>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476">
    <w:name w:val="CharStyle476"/>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CharStyle478">
    <w:name w:val="CharStyle478"/>
    <w:qFormat/>
    <w:rPr>
      <w:rFonts w:ascii="Tahoma" w:hAnsi="Tahoma" w:eastAsia="Tahoma" w:cs="Tahoma"/>
      <w:b/>
      <w:bCs/>
      <w:i w:val="false"/>
      <w:iCs w:val="false"/>
      <w:strike w:val="false"/>
      <w:dstrike w:val="false"/>
      <w:color w:val="000000"/>
      <w:spacing w:val="0"/>
      <w:w w:val="100"/>
      <w:position w:val="0"/>
      <w:sz w:val="21"/>
      <w:sz w:val="21"/>
      <w:szCs w:val="21"/>
      <w:u w:val="none"/>
      <w:vertAlign w:val="baseline"/>
      <w:lang w:val="en-US" w:bidi="en-US"/>
    </w:rPr>
  </w:style>
  <w:style w:type="character" w:styleId="CharStyle479">
    <w:name w:val="CharStyle479"/>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Style15">
    <w:name w:val="Основной текст Знак"/>
    <w:qFormat/>
    <w:rPr>
      <w:rFonts w:ascii="Times New Roman" w:hAnsi="Times New Roman" w:eastAsia="Times New Roman" w:cs="Times New Roman"/>
      <w:color w:val="000000"/>
      <w:kern w:val="2"/>
      <w:sz w:val="20"/>
      <w:szCs w:val="20"/>
      <w:shd w:fill="FFFFFF" w:val="clear"/>
      <w:lang w:val="en-US"/>
    </w:rPr>
  </w:style>
  <w:style w:type="character" w:styleId="Style16">
    <w:name w:val="Верхний колонтитул Знак"/>
    <w:qFormat/>
    <w:rPr>
      <w:rFonts w:ascii="Courier New" w:hAnsi="Courier New" w:eastAsia="Courier New" w:cs="Times New Roman"/>
      <w:color w:val="000000"/>
      <w:kern w:val="2"/>
      <w:sz w:val="24"/>
      <w:szCs w:val="24"/>
      <w:lang w:val="en-US"/>
    </w:rPr>
  </w:style>
  <w:style w:type="character" w:styleId="Style17">
    <w:name w:val="Нижний колонтитул Знак"/>
    <w:qFormat/>
    <w:rPr>
      <w:rFonts w:ascii="Courier New" w:hAnsi="Courier New" w:eastAsia="Courier New" w:cs="Times New Roman"/>
      <w:color w:val="000000"/>
      <w:kern w:val="2"/>
      <w:sz w:val="24"/>
      <w:szCs w:val="24"/>
      <w:lang w:val="en-US"/>
    </w:rPr>
  </w:style>
  <w:style w:type="character" w:styleId="Style18">
    <w:name w:val="Текст выноски Знак"/>
    <w:qFormat/>
    <w:rPr>
      <w:rFonts w:ascii="Tahoma" w:hAnsi="Tahoma" w:eastAsia="Courier New"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hd w:fill="FFFFFF" w:val="clear"/>
      <w:suppressAutoHyphens w:val="true"/>
      <w:overflowPunct w:val="false"/>
      <w:autoSpaceDE w:val="false"/>
      <w:bidi w:val="0"/>
      <w:spacing w:lineRule="exact" w:line="600" w:before="1800" w:after="0"/>
      <w:jc w:val="center"/>
      <w:textAlignment w:val="baseline"/>
    </w:pPr>
    <w:rPr>
      <w:rFonts w:ascii="Times New Roman" w:hAnsi="Times New Roman" w:eastAsia="Times New Roman" w:cs="Times New Roman"/>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qFormat/>
    <w:pPr>
      <w:widowControl w:val="false"/>
      <w:shd w:fill="FFFFFF" w:val="clear"/>
      <w:suppressAutoHyphens w:val="true"/>
      <w:overflowPunct w:val="false"/>
      <w:autoSpaceDE w:val="false"/>
      <w:bidi w:val="0"/>
      <w:spacing w:lineRule="atLeast" w:line="0" w:before="0" w:after="300"/>
      <w:jc w:val="center"/>
      <w:textAlignment w:val="baseline"/>
    </w:pPr>
    <w:rPr>
      <w:rFonts w:ascii="Times New Roman" w:hAnsi="Times New Roman" w:eastAsia="Times New Roman" w:cs="Times New Roman"/>
      <w:b/>
      <w:bCs/>
      <w:color w:val="000000"/>
      <w:spacing w:val="50"/>
      <w:kern w:val="2"/>
      <w:sz w:val="26"/>
      <w:szCs w:val="26"/>
      <w:lang w:val="en-US" w:bidi="ar-SA" w:eastAsia="zh-CN"/>
    </w:rPr>
  </w:style>
  <w:style w:type="paragraph" w:styleId="2">
    <w:name w:val="Основной текст (2)"/>
    <w:qFormat/>
    <w:pPr>
      <w:widowControl w:val="false"/>
      <w:shd w:fill="FFFFFF" w:val="clear"/>
      <w:suppressAutoHyphens w:val="true"/>
      <w:overflowPunct w:val="false"/>
      <w:autoSpaceDE w:val="false"/>
      <w:bidi w:val="0"/>
      <w:spacing w:lineRule="exact" w:line="327" w:before="300" w:after="0"/>
      <w:jc w:val="center"/>
      <w:textAlignment w:val="baseline"/>
    </w:pPr>
    <w:rPr>
      <w:rFonts w:ascii="Times New Roman" w:hAnsi="Times New Roman" w:eastAsia="Times New Roman" w:cs="Times New Roman"/>
      <w:b/>
      <w:bCs/>
      <w:color w:val="000000"/>
      <w:kern w:val="2"/>
      <w:sz w:val="16"/>
      <w:szCs w:val="16"/>
      <w:lang w:val="en-US" w:bidi="ar-SA" w:eastAsia="zh-CN"/>
    </w:rPr>
  </w:style>
  <w:style w:type="paragraph" w:styleId="1">
    <w:name w:val="Заголовок №1"/>
    <w:qFormat/>
    <w:pPr>
      <w:widowControl w:val="false"/>
      <w:shd w:fill="FFFFFF" w:val="clear"/>
      <w:suppressAutoHyphens w:val="true"/>
      <w:overflowPunct w:val="false"/>
      <w:autoSpaceDE w:val="false"/>
      <w:bidi w:val="0"/>
      <w:spacing w:lineRule="atLeast" w:line="0" w:before="0" w:after="1800"/>
      <w:textAlignment w:val="baseline"/>
    </w:pPr>
    <w:rPr>
      <w:rFonts w:ascii="Times New Roman" w:hAnsi="Times New Roman" w:eastAsia="Times New Roman" w:cs="Times New Roman"/>
      <w:color w:val="000000"/>
      <w:spacing w:val="-60"/>
      <w:kern w:val="2"/>
      <w:sz w:val="72"/>
      <w:szCs w:val="72"/>
      <w:lang w:val="en-US" w:bidi="ar-SA" w:eastAsia="zh-CN"/>
    </w:rPr>
  </w:style>
  <w:style w:type="paragraph" w:styleId="21">
    <w:name w:val="Заголовок №2"/>
    <w:qFormat/>
    <w:pPr>
      <w:widowControl w:val="false"/>
      <w:shd w:fill="FFFFFF" w:val="clear"/>
      <w:suppressAutoHyphens w:val="true"/>
      <w:overflowPunct w:val="false"/>
      <w:autoSpaceDE w:val="false"/>
      <w:bidi w:val="0"/>
      <w:spacing w:lineRule="exact" w:line="989" w:before="0" w:after="1380"/>
      <w:jc w:val="center"/>
      <w:textAlignment w:val="baseline"/>
    </w:pPr>
    <w:rPr>
      <w:rFonts w:ascii="Times New Roman" w:hAnsi="Times New Roman" w:eastAsia="Times New Roman" w:cs="Times New Roman"/>
      <w:b/>
      <w:bCs/>
      <w:color w:val="000000"/>
      <w:kern w:val="2"/>
      <w:sz w:val="74"/>
      <w:szCs w:val="74"/>
      <w:lang w:val="en-US" w:bidi="ar-SA" w:eastAsia="zh-CN"/>
    </w:rPr>
  </w:style>
  <w:style w:type="paragraph" w:styleId="3">
    <w:name w:val="Основной текст (3)"/>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spacing w:val="-5"/>
      <w:kern w:val="2"/>
      <w:sz w:val="28"/>
      <w:szCs w:val="28"/>
      <w:lang w:val="en-US" w:bidi="ar-SA" w:eastAsia="zh-CN"/>
    </w:rPr>
  </w:style>
  <w:style w:type="paragraph" w:styleId="4">
    <w:name w:val="Основной текст (4)"/>
    <w:qFormat/>
    <w:pPr>
      <w:widowControl w:val="false"/>
      <w:shd w:fill="FFFFFF" w:val="clear"/>
      <w:suppressAutoHyphens w:val="true"/>
      <w:overflowPunct w:val="false"/>
      <w:autoSpaceDE w:val="false"/>
      <w:bidi w:val="0"/>
      <w:spacing w:lineRule="exact" w:line="379"/>
      <w:textAlignment w:val="baseline"/>
    </w:pPr>
    <w:rPr>
      <w:rFonts w:ascii="Times New Roman" w:hAnsi="Times New Roman" w:eastAsia="Times New Roman" w:cs="Times New Roman"/>
      <w:b/>
      <w:bCs/>
      <w:color w:val="000000"/>
      <w:kern w:val="2"/>
      <w:sz w:val="24"/>
      <w:szCs w:val="24"/>
      <w:lang w:val="en-US" w:bidi="ar-SA" w:eastAsia="zh-CN"/>
    </w:rPr>
  </w:style>
  <w:style w:type="paragraph" w:styleId="5">
    <w:name w:val="Заголовок №5"/>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kern w:val="2"/>
      <w:sz w:val="36"/>
      <w:szCs w:val="36"/>
      <w:lang w:val="en-US" w:bidi="ar-SA" w:eastAsia="zh-CN"/>
    </w:rPr>
  </w:style>
  <w:style w:type="paragraph" w:styleId="Style19">
    <w:name w:val="Колонтитул"/>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kern w:val="2"/>
      <w:sz w:val="16"/>
      <w:szCs w:val="16"/>
      <w:lang w:val="en-US" w:bidi="ar-SA" w:eastAsia="zh-CN"/>
    </w:rPr>
  </w:style>
  <w:style w:type="paragraph" w:styleId="31">
    <w:name w:val="Заголовок №3"/>
    <w:qFormat/>
    <w:pPr>
      <w:widowControl w:val="false"/>
      <w:shd w:fill="FFFFFF" w:val="clear"/>
      <w:suppressAutoHyphens w:val="true"/>
      <w:overflowPunct w:val="false"/>
      <w:autoSpaceDE w:val="false"/>
      <w:bidi w:val="0"/>
      <w:spacing w:lineRule="atLeast" w:line="0" w:before="0" w:after="1080"/>
      <w:jc w:val="center"/>
      <w:textAlignment w:val="baseline"/>
    </w:pPr>
    <w:rPr>
      <w:rFonts w:ascii="Times New Roman" w:hAnsi="Times New Roman" w:eastAsia="Times New Roman" w:cs="Times New Roman"/>
      <w:b/>
      <w:bCs/>
      <w:color w:val="000000"/>
      <w:spacing w:val="-20"/>
      <w:kern w:val="2"/>
      <w:sz w:val="52"/>
      <w:szCs w:val="52"/>
      <w:lang w:val="en-US" w:bidi="ar-SA" w:eastAsia="zh-CN"/>
    </w:rPr>
  </w:style>
  <w:style w:type="paragraph" w:styleId="41">
    <w:name w:val="Заголовок №4"/>
    <w:qFormat/>
    <w:pPr>
      <w:widowControl w:val="false"/>
      <w:shd w:fill="FFFFFF" w:val="clear"/>
      <w:suppressAutoHyphens w:val="true"/>
      <w:overflowPunct w:val="false"/>
      <w:autoSpaceDE w:val="false"/>
      <w:bidi w:val="0"/>
      <w:spacing w:lineRule="exact" w:line="634" w:before="1080" w:after="0"/>
      <w:jc w:val="center"/>
      <w:textAlignment w:val="baseline"/>
    </w:pPr>
    <w:rPr>
      <w:rFonts w:ascii="Times New Roman" w:hAnsi="Times New Roman" w:eastAsia="Times New Roman" w:cs="Times New Roman"/>
      <w:b/>
      <w:bCs/>
      <w:color w:val="000000"/>
      <w:spacing w:val="-20"/>
      <w:kern w:val="2"/>
      <w:sz w:val="52"/>
      <w:szCs w:val="52"/>
      <w:lang w:val="en-US" w:bidi="ar-SA" w:eastAsia="zh-CN"/>
    </w:rPr>
  </w:style>
  <w:style w:type="paragraph" w:styleId="51">
    <w:name w:val="Основной текст (5)"/>
    <w:qFormat/>
    <w:pPr>
      <w:widowControl w:val="false"/>
      <w:shd w:fill="FFFFFF" w:val="clear"/>
      <w:suppressAutoHyphens w:val="true"/>
      <w:overflowPunct w:val="false"/>
      <w:autoSpaceDE w:val="false"/>
      <w:bidi w:val="0"/>
      <w:spacing w:lineRule="atLeast" w:line="0" w:before="1440" w:after="120"/>
      <w:ind w:hanging="920"/>
      <w:jc w:val="center"/>
      <w:textAlignment w:val="baseline"/>
    </w:pPr>
    <w:rPr>
      <w:rFonts w:ascii="Times New Roman" w:hAnsi="Times New Roman" w:eastAsia="Times New Roman" w:cs="Times New Roman"/>
      <w:b/>
      <w:bCs/>
      <w:color w:val="000000"/>
      <w:kern w:val="2"/>
      <w:sz w:val="26"/>
      <w:szCs w:val="26"/>
      <w:lang w:val="en-US" w:bidi="ar-SA" w:eastAsia="zh-CN"/>
    </w:rPr>
  </w:style>
  <w:style w:type="paragraph" w:styleId="7">
    <w:name w:val="Заголовок №7"/>
    <w:qFormat/>
    <w:pPr>
      <w:widowControl w:val="false"/>
      <w:shd w:fill="FFFFFF" w:val="clear"/>
      <w:suppressAutoHyphens w:val="true"/>
      <w:overflowPunct w:val="false"/>
      <w:autoSpaceDE w:val="false"/>
      <w:bidi w:val="0"/>
      <w:spacing w:lineRule="exact" w:line="336" w:before="0" w:after="60"/>
      <w:jc w:val="center"/>
      <w:textAlignment w:val="baseline"/>
    </w:pPr>
    <w:rPr>
      <w:rFonts w:ascii="Times New Roman" w:hAnsi="Times New Roman" w:eastAsia="Times New Roman" w:cs="Times New Roman"/>
      <w:b/>
      <w:bCs/>
      <w:color w:val="000000"/>
      <w:kern w:val="2"/>
      <w:sz w:val="26"/>
      <w:szCs w:val="26"/>
      <w:lang w:val="en-US" w:bidi="ar-SA" w:eastAsia="zh-CN"/>
    </w:rPr>
  </w:style>
  <w:style w:type="paragraph" w:styleId="71">
    <w:name w:val="Основной текст (7)"/>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spacing w:val="-2"/>
      <w:kern w:val="2"/>
      <w:sz w:val="24"/>
      <w:szCs w:val="24"/>
      <w:lang w:val="en-US" w:bidi="ar-SA" w:eastAsia="zh-CN"/>
    </w:rPr>
  </w:style>
  <w:style w:type="paragraph" w:styleId="8">
    <w:name w:val="Основной текст (8)"/>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color w:val="000000"/>
      <w:spacing w:val="7"/>
      <w:kern w:val="2"/>
      <w:sz w:val="13"/>
      <w:szCs w:val="13"/>
      <w:lang w:val="en-US" w:bidi="ar-SA" w:eastAsia="zh-CN"/>
    </w:rPr>
  </w:style>
  <w:style w:type="paragraph" w:styleId="61">
    <w:name w:val="Основной текст (6)"/>
    <w:qFormat/>
    <w:pPr>
      <w:widowControl w:val="false"/>
      <w:shd w:fill="FFFFFF" w:val="clear"/>
      <w:suppressAutoHyphens w:val="true"/>
      <w:overflowPunct w:val="false"/>
      <w:autoSpaceDE w:val="false"/>
      <w:bidi w:val="0"/>
      <w:spacing w:lineRule="exact" w:line="211"/>
      <w:jc w:val="both"/>
      <w:textAlignment w:val="baseline"/>
    </w:pPr>
    <w:rPr>
      <w:rFonts w:ascii="Times New Roman" w:hAnsi="Times New Roman" w:eastAsia="Times New Roman" w:cs="Times New Roman"/>
      <w:i/>
      <w:iCs/>
      <w:color w:val="000000"/>
      <w:spacing w:val="20"/>
      <w:kern w:val="2"/>
      <w:sz w:val="20"/>
      <w:szCs w:val="20"/>
      <w:lang w:val="en-US" w:bidi="ar-SA" w:eastAsia="zh-CN"/>
    </w:rPr>
  </w:style>
  <w:style w:type="paragraph" w:styleId="9">
    <w:name w:val="Основной текст (9)"/>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color w:val="000000"/>
      <w:kern w:val="2"/>
      <w:sz w:val="10"/>
      <w:szCs w:val="10"/>
      <w:lang w:val="en-US" w:bidi="ar-SA" w:eastAsia="zh-CN"/>
    </w:rPr>
  </w:style>
  <w:style w:type="paragraph" w:styleId="82">
    <w:name w:val="Заголовок №8 (2)"/>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kern w:val="2"/>
      <w:sz w:val="24"/>
      <w:szCs w:val="24"/>
      <w:lang w:val="en-US" w:bidi="ar-SA" w:eastAsia="zh-CN"/>
    </w:rPr>
  </w:style>
  <w:style w:type="paragraph" w:styleId="10">
    <w:name w:val="Основной текст (10)"/>
    <w:qFormat/>
    <w:pPr>
      <w:widowControl w:val="false"/>
      <w:shd w:fill="FFFFFF" w:val="clear"/>
      <w:suppressAutoHyphens w:val="true"/>
      <w:overflowPunct w:val="false"/>
      <w:autoSpaceDE w:val="false"/>
      <w:bidi w:val="0"/>
      <w:spacing w:lineRule="exact" w:line="168"/>
      <w:jc w:val="both"/>
      <w:textAlignment w:val="baseline"/>
    </w:pPr>
    <w:rPr>
      <w:rFonts w:ascii="Times New Roman" w:hAnsi="Times New Roman" w:eastAsia="Times New Roman" w:cs="Times New Roman"/>
      <w:color w:val="000000"/>
      <w:kern w:val="2"/>
      <w:sz w:val="16"/>
      <w:szCs w:val="16"/>
      <w:lang w:val="en-US" w:bidi="ar-SA" w:eastAsia="zh-CN"/>
    </w:rPr>
  </w:style>
  <w:style w:type="paragraph" w:styleId="Style20">
    <w:name w:val="Подпись к картинке"/>
    <w:qFormat/>
    <w:pPr>
      <w:widowControl w:val="false"/>
      <w:shd w:fill="FFFFFF" w:val="clear"/>
      <w:suppressAutoHyphens w:val="true"/>
      <w:overflowPunct w:val="false"/>
      <w:autoSpaceDE w:val="false"/>
      <w:bidi w:val="0"/>
      <w:spacing w:lineRule="exact" w:line="168"/>
      <w:jc w:val="both"/>
      <w:textAlignment w:val="baseline"/>
    </w:pPr>
    <w:rPr>
      <w:rFonts w:ascii="Times New Roman" w:hAnsi="Times New Roman" w:eastAsia="Times New Roman" w:cs="Times New Roman"/>
      <w:color w:val="000000"/>
      <w:kern w:val="2"/>
      <w:sz w:val="16"/>
      <w:szCs w:val="16"/>
      <w:lang w:val="en-US" w:bidi="ar-SA" w:eastAsia="zh-CN"/>
    </w:rPr>
  </w:style>
  <w:style w:type="paragraph" w:styleId="81">
    <w:name w:val="Заголовок №8"/>
    <w:qFormat/>
    <w:pPr>
      <w:widowControl w:val="false"/>
      <w:shd w:fill="FFFFFF" w:val="clear"/>
      <w:suppressAutoHyphens w:val="true"/>
      <w:overflowPunct w:val="false"/>
      <w:autoSpaceDE w:val="false"/>
      <w:bidi w:val="0"/>
      <w:spacing w:lineRule="atLeast" w:line="0" w:before="540" w:after="300"/>
      <w:ind w:hanging="1460"/>
      <w:jc w:val="center"/>
      <w:textAlignment w:val="baseline"/>
    </w:pPr>
    <w:rPr>
      <w:rFonts w:ascii="Times New Roman" w:hAnsi="Times New Roman" w:eastAsia="Times New Roman" w:cs="Times New Roman"/>
      <w:b/>
      <w:bCs/>
      <w:color w:val="000000"/>
      <w:kern w:val="2"/>
      <w:sz w:val="26"/>
      <w:szCs w:val="26"/>
      <w:lang w:val="en-US" w:bidi="ar-SA" w:eastAsia="zh-CN"/>
    </w:rPr>
  </w:style>
  <w:style w:type="paragraph" w:styleId="11">
    <w:name w:val="Основной текст (11)"/>
    <w:qFormat/>
    <w:pPr>
      <w:widowControl w:val="false"/>
      <w:shd w:fill="FFFFFF" w:val="clear"/>
      <w:suppressAutoHyphens w:val="true"/>
      <w:overflowPunct w:val="false"/>
      <w:autoSpaceDE w:val="false"/>
      <w:bidi w:val="0"/>
      <w:spacing w:lineRule="atLeast" w:line="0"/>
      <w:textAlignment w:val="baseline"/>
    </w:pPr>
    <w:rPr>
      <w:rFonts w:ascii="Tahoma" w:hAnsi="Tahoma" w:eastAsia="Tahoma" w:cs="Tahoma"/>
      <w:color w:val="000000"/>
      <w:spacing w:val="-9"/>
      <w:kern w:val="2"/>
      <w:sz w:val="22"/>
      <w:szCs w:val="22"/>
      <w:lang w:val="en-US" w:bidi="ar-SA" w:eastAsia="zh-CN"/>
    </w:rPr>
  </w:style>
  <w:style w:type="paragraph" w:styleId="22">
    <w:name w:val="Подпись к картинке (2)"/>
    <w:qFormat/>
    <w:pPr>
      <w:widowControl w:val="false"/>
      <w:shd w:fill="FFFFFF" w:val="clear"/>
      <w:suppressAutoHyphens w:val="true"/>
      <w:overflowPunct w:val="false"/>
      <w:autoSpaceDE w:val="false"/>
      <w:bidi w:val="0"/>
      <w:spacing w:lineRule="atLeast" w:line="0"/>
      <w:textAlignment w:val="baseline"/>
    </w:pPr>
    <w:rPr>
      <w:rFonts w:ascii="Tahoma" w:hAnsi="Tahoma" w:eastAsia="Tahoma" w:cs="Tahoma"/>
      <w:b/>
      <w:bCs/>
      <w:color w:val="000000"/>
      <w:kern w:val="2"/>
      <w:sz w:val="18"/>
      <w:szCs w:val="18"/>
      <w:lang w:val="en-US" w:bidi="ar-SA" w:eastAsia="zh-CN"/>
    </w:rPr>
  </w:style>
  <w:style w:type="paragraph" w:styleId="14">
    <w:name w:val="Основной текст (14)"/>
    <w:qFormat/>
    <w:pPr>
      <w:widowControl w:val="false"/>
      <w:shd w:fill="FFFFFF" w:val="clear"/>
      <w:suppressAutoHyphens w:val="true"/>
      <w:overflowPunct w:val="false"/>
      <w:autoSpaceDE w:val="false"/>
      <w:bidi w:val="0"/>
      <w:spacing w:lineRule="atLeast" w:line="0" w:before="0" w:after="120"/>
      <w:jc w:val="both"/>
      <w:textAlignment w:val="baseline"/>
    </w:pPr>
    <w:rPr>
      <w:rFonts w:ascii="Tahoma" w:hAnsi="Tahoma" w:eastAsia="Tahoma" w:cs="Tahoma"/>
      <w:b/>
      <w:bCs/>
      <w:color w:val="000000"/>
      <w:kern w:val="2"/>
      <w:sz w:val="18"/>
      <w:szCs w:val="18"/>
      <w:lang w:val="en-US" w:bidi="ar-SA" w:eastAsia="zh-CN"/>
    </w:rPr>
  </w:style>
  <w:style w:type="paragraph" w:styleId="12">
    <w:name w:val="Основной текст (12)"/>
    <w:qFormat/>
    <w:pPr>
      <w:widowControl w:val="false"/>
      <w:shd w:fill="FFFFFF" w:val="clear"/>
      <w:suppressAutoHyphens w:val="true"/>
      <w:overflowPunct w:val="false"/>
      <w:autoSpaceDE w:val="false"/>
      <w:bidi w:val="0"/>
      <w:spacing w:lineRule="exact" w:line="163"/>
      <w:ind w:hanging="80"/>
      <w:textAlignment w:val="baseline"/>
    </w:pPr>
    <w:rPr>
      <w:rFonts w:ascii="Times New Roman" w:hAnsi="Times New Roman" w:eastAsia="Times New Roman" w:cs="Times New Roman"/>
      <w:b/>
      <w:bCs/>
      <w:color w:val="000000"/>
      <w:kern w:val="2"/>
      <w:sz w:val="16"/>
      <w:szCs w:val="16"/>
      <w:lang w:val="en-US" w:bidi="ar-SA" w:eastAsia="zh-CN"/>
    </w:rPr>
  </w:style>
  <w:style w:type="paragraph" w:styleId="13">
    <w:name w:val="Основной текст (13)"/>
    <w:qFormat/>
    <w:pPr>
      <w:widowControl w:val="false"/>
      <w:shd w:fill="FFFFFF" w:val="clear"/>
      <w:suppressAutoHyphens w:val="true"/>
      <w:overflowPunct w:val="false"/>
      <w:autoSpaceDE w:val="false"/>
      <w:bidi w:val="0"/>
      <w:spacing w:lineRule="exact" w:line="168"/>
      <w:jc w:val="both"/>
      <w:textAlignment w:val="baseline"/>
    </w:pPr>
    <w:rPr>
      <w:rFonts w:ascii="Times New Roman" w:hAnsi="Times New Roman" w:eastAsia="Times New Roman" w:cs="Times New Roman"/>
      <w:i/>
      <w:iCs/>
      <w:color w:val="000000"/>
      <w:kern w:val="2"/>
      <w:sz w:val="17"/>
      <w:szCs w:val="17"/>
      <w:lang w:val="en-US" w:bidi="ar-SA" w:eastAsia="zh-CN"/>
    </w:rPr>
  </w:style>
  <w:style w:type="paragraph" w:styleId="15">
    <w:name w:val="Основной текст (15)"/>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w w:val="200"/>
      <w:kern w:val="2"/>
      <w:sz w:val="22"/>
      <w:szCs w:val="22"/>
      <w:lang w:val="en-US" w:bidi="ar-SA" w:eastAsia="zh-CN"/>
    </w:rPr>
  </w:style>
  <w:style w:type="paragraph" w:styleId="32">
    <w:name w:val="Подпись к картинке (3)"/>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i/>
      <w:iCs/>
      <w:color w:val="000000"/>
      <w:spacing w:val="3"/>
      <w:kern w:val="2"/>
      <w:sz w:val="14"/>
      <w:szCs w:val="14"/>
      <w:lang w:val="en-US" w:bidi="ar-SA" w:eastAsia="zh-CN"/>
    </w:rPr>
  </w:style>
  <w:style w:type="paragraph" w:styleId="42">
    <w:name w:val="Подпись к картинке (4)"/>
    <w:qFormat/>
    <w:pPr>
      <w:widowControl w:val="false"/>
      <w:shd w:fill="FFFFFF" w:val="clear"/>
      <w:suppressAutoHyphens w:val="true"/>
      <w:overflowPunct w:val="false"/>
      <w:autoSpaceDE w:val="false"/>
      <w:bidi w:val="0"/>
      <w:spacing w:lineRule="atLeast" w:line="0"/>
      <w:textAlignment w:val="baseline"/>
    </w:pPr>
    <w:rPr>
      <w:rFonts w:ascii="Consolas" w:hAnsi="Consolas" w:eastAsia="Consolas" w:cs="Consolas"/>
      <w:i/>
      <w:iCs/>
      <w:color w:val="000000"/>
      <w:kern w:val="2"/>
      <w:sz w:val="17"/>
      <w:szCs w:val="17"/>
      <w:lang w:val="en-US" w:bidi="ar-SA" w:eastAsia="zh-CN"/>
    </w:rPr>
  </w:style>
  <w:style w:type="paragraph" w:styleId="52">
    <w:name w:val="Подпись к картинке (5)"/>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spacing w:val="1"/>
      <w:kern w:val="2"/>
      <w:sz w:val="15"/>
      <w:szCs w:val="15"/>
      <w:lang w:val="en-US" w:bidi="ar-SA" w:eastAsia="zh-CN"/>
    </w:rPr>
  </w:style>
  <w:style w:type="paragraph" w:styleId="16">
    <w:name w:val="Основной текст (16)"/>
    <w:qFormat/>
    <w:pPr>
      <w:widowControl w:val="false"/>
      <w:shd w:fill="FFFFFF" w:val="clear"/>
      <w:suppressAutoHyphens w:val="true"/>
      <w:overflowPunct w:val="false"/>
      <w:autoSpaceDE w:val="false"/>
      <w:bidi w:val="0"/>
      <w:spacing w:lineRule="atLeast" w:line="0"/>
      <w:textAlignment w:val="baseline"/>
    </w:pPr>
    <w:rPr>
      <w:rFonts w:ascii="Verdana" w:hAnsi="Verdana" w:eastAsia="Verdana" w:cs="Verdana"/>
      <w:b/>
      <w:bCs/>
      <w:color w:val="000000"/>
      <w:spacing w:val="-10"/>
      <w:kern w:val="2"/>
      <w:sz w:val="14"/>
      <w:szCs w:val="14"/>
      <w:lang w:val="en-US" w:bidi="ar-SA" w:eastAsia="zh-CN"/>
    </w:rPr>
  </w:style>
  <w:style w:type="paragraph" w:styleId="62">
    <w:name w:val="Подпись к картинке (6)"/>
    <w:qFormat/>
    <w:pPr>
      <w:widowControl w:val="false"/>
      <w:shd w:fill="FFFFFF" w:val="clear"/>
      <w:suppressAutoHyphens w:val="true"/>
      <w:overflowPunct w:val="false"/>
      <w:autoSpaceDE w:val="false"/>
      <w:bidi w:val="0"/>
      <w:spacing w:lineRule="exact" w:line="177"/>
      <w:ind w:hanging="200"/>
      <w:textAlignment w:val="baseline"/>
    </w:pPr>
    <w:rPr>
      <w:rFonts w:ascii="Times New Roman" w:hAnsi="Times New Roman" w:eastAsia="Times New Roman" w:cs="Times New Roman"/>
      <w:b/>
      <w:bCs/>
      <w:i/>
      <w:iCs/>
      <w:color w:val="000000"/>
      <w:spacing w:val="10"/>
      <w:kern w:val="2"/>
      <w:sz w:val="18"/>
      <w:szCs w:val="18"/>
      <w:lang w:val="en-US" w:bidi="ar-SA" w:eastAsia="zh-CN"/>
    </w:rPr>
  </w:style>
  <w:style w:type="paragraph" w:styleId="17">
    <w:name w:val="Основной текст (17)"/>
    <w:qFormat/>
    <w:pPr>
      <w:widowControl w:val="false"/>
      <w:shd w:fill="FFFFFF" w:val="clear"/>
      <w:suppressAutoHyphens w:val="true"/>
      <w:overflowPunct w:val="false"/>
      <w:autoSpaceDE w:val="false"/>
      <w:bidi w:val="0"/>
      <w:spacing w:lineRule="exact" w:line="249"/>
      <w:jc w:val="both"/>
      <w:textAlignment w:val="baseline"/>
    </w:pPr>
    <w:rPr>
      <w:rFonts w:ascii="Times New Roman" w:hAnsi="Times New Roman" w:eastAsia="Times New Roman" w:cs="Times New Roman"/>
      <w:b/>
      <w:bCs/>
      <w:i/>
      <w:iCs/>
      <w:color w:val="000000"/>
      <w:spacing w:val="3"/>
      <w:kern w:val="2"/>
      <w:sz w:val="14"/>
      <w:szCs w:val="14"/>
      <w:lang w:val="en-US" w:bidi="ar-SA" w:eastAsia="zh-CN"/>
    </w:rPr>
  </w:style>
  <w:style w:type="paragraph" w:styleId="18">
    <w:name w:val="Основной текст (18)"/>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i/>
      <w:iCs/>
      <w:color w:val="000000"/>
      <w:spacing w:val="11"/>
      <w:kern w:val="2"/>
      <w:sz w:val="18"/>
      <w:szCs w:val="18"/>
      <w:lang w:val="en-US" w:bidi="ar-SA" w:eastAsia="zh-CN"/>
    </w:rPr>
  </w:style>
  <w:style w:type="paragraph" w:styleId="19">
    <w:name w:val="Основной текст (19)"/>
    <w:qFormat/>
    <w:pPr>
      <w:widowControl w:val="false"/>
      <w:shd w:fill="FFFFFF" w:val="clear"/>
      <w:suppressAutoHyphens w:val="true"/>
      <w:overflowPunct w:val="false"/>
      <w:autoSpaceDE w:val="false"/>
      <w:bidi w:val="0"/>
      <w:spacing w:lineRule="atLeast" w:line="0"/>
      <w:textAlignment w:val="baseline"/>
    </w:pPr>
    <w:rPr>
      <w:rFonts w:ascii="Tahoma" w:hAnsi="Tahoma" w:eastAsia="Tahoma" w:cs="Tahoma"/>
      <w:i/>
      <w:iCs/>
      <w:color w:val="000000"/>
      <w:spacing w:val="-40"/>
      <w:kern w:val="2"/>
      <w:sz w:val="20"/>
      <w:szCs w:val="20"/>
      <w:lang w:val="en-US" w:bidi="ar-SA" w:eastAsia="zh-CN"/>
    </w:rPr>
  </w:style>
  <w:style w:type="paragraph" w:styleId="20">
    <w:name w:val="Основной текст (20)"/>
    <w:qFormat/>
    <w:pPr>
      <w:widowControl w:val="false"/>
      <w:shd w:fill="FFFFFF" w:val="clear"/>
      <w:suppressAutoHyphens w:val="true"/>
      <w:overflowPunct w:val="false"/>
      <w:autoSpaceDE w:val="false"/>
      <w:bidi w:val="0"/>
      <w:spacing w:lineRule="atLeast" w:line="0"/>
      <w:textAlignment w:val="baseline"/>
    </w:pPr>
    <w:rPr>
      <w:rFonts w:ascii="Tahoma" w:hAnsi="Tahoma" w:eastAsia="Tahoma" w:cs="Tahoma"/>
      <w:b/>
      <w:bCs/>
      <w:i/>
      <w:iCs/>
      <w:color w:val="000000"/>
      <w:kern w:val="2"/>
      <w:sz w:val="146"/>
      <w:szCs w:val="146"/>
      <w:lang w:val="en-US" w:bidi="ar-SA" w:eastAsia="zh-CN"/>
    </w:rPr>
  </w:style>
  <w:style w:type="paragraph" w:styleId="211">
    <w:name w:val="Основной текст (21)"/>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spacing w:val="-9"/>
      <w:kern w:val="2"/>
      <w:sz w:val="36"/>
      <w:szCs w:val="36"/>
      <w:lang w:val="en-US" w:bidi="ar-SA" w:eastAsia="zh-CN"/>
    </w:rPr>
  </w:style>
  <w:style w:type="paragraph" w:styleId="72">
    <w:name w:val="Подпись к картинке (7)"/>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color w:val="000000"/>
      <w:kern w:val="2"/>
      <w:sz w:val="20"/>
      <w:szCs w:val="20"/>
      <w:lang w:val="en-US" w:bidi="ar-SA" w:eastAsia="zh-CN"/>
    </w:rPr>
  </w:style>
  <w:style w:type="paragraph" w:styleId="83">
    <w:name w:val="Подпись к картинке (8)"/>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spacing w:val="-6"/>
      <w:kern w:val="2"/>
      <w:sz w:val="50"/>
      <w:szCs w:val="50"/>
      <w:lang w:val="en-US" w:bidi="en-US" w:eastAsia="zh-CN"/>
    </w:rPr>
  </w:style>
  <w:style w:type="paragraph" w:styleId="91">
    <w:name w:val="Подпись к картинке (9)"/>
    <w:qFormat/>
    <w:pPr>
      <w:widowControl w:val="false"/>
      <w:shd w:fill="FFFFFF" w:val="clear"/>
      <w:suppressAutoHyphens w:val="true"/>
      <w:overflowPunct w:val="false"/>
      <w:autoSpaceDE w:val="false"/>
      <w:bidi w:val="0"/>
      <w:spacing w:lineRule="atLeast" w:line="0"/>
      <w:jc w:val="both"/>
      <w:textAlignment w:val="baseline"/>
    </w:pPr>
    <w:rPr>
      <w:rFonts w:ascii="Times New Roman" w:hAnsi="Times New Roman" w:eastAsia="Times New Roman" w:cs="Times New Roman"/>
      <w:i/>
      <w:iCs/>
      <w:color w:val="000000"/>
      <w:kern w:val="2"/>
      <w:sz w:val="17"/>
      <w:szCs w:val="17"/>
      <w:lang w:val="en-US" w:bidi="ar-SA" w:eastAsia="zh-CN"/>
    </w:rPr>
  </w:style>
  <w:style w:type="paragraph" w:styleId="101">
    <w:name w:val="Подпись к картинке (10)"/>
    <w:qFormat/>
    <w:pPr>
      <w:widowControl w:val="false"/>
      <w:shd w:fill="FFFFFF" w:val="clear"/>
      <w:suppressAutoHyphens w:val="true"/>
      <w:overflowPunct w:val="false"/>
      <w:autoSpaceDE w:val="false"/>
      <w:bidi w:val="0"/>
      <w:spacing w:lineRule="exact" w:line="173"/>
      <w:jc w:val="both"/>
      <w:textAlignment w:val="baseline"/>
    </w:pPr>
    <w:rPr>
      <w:rFonts w:ascii="Verdana" w:hAnsi="Verdana" w:eastAsia="Verdana" w:cs="Verdana"/>
      <w:i/>
      <w:iCs/>
      <w:color w:val="000000"/>
      <w:kern w:val="2"/>
      <w:sz w:val="14"/>
      <w:szCs w:val="14"/>
      <w:lang w:val="en-US" w:bidi="ar-SA" w:eastAsia="zh-CN"/>
    </w:rPr>
  </w:style>
  <w:style w:type="paragraph" w:styleId="92">
    <w:name w:val="Заголовок №9 (2)"/>
    <w:qFormat/>
    <w:pPr>
      <w:widowControl w:val="false"/>
      <w:shd w:fill="FFFFFF" w:val="clear"/>
      <w:suppressAutoHyphens w:val="true"/>
      <w:overflowPunct w:val="false"/>
      <w:autoSpaceDE w:val="false"/>
      <w:bidi w:val="0"/>
      <w:spacing w:lineRule="atLeast" w:line="0" w:before="120" w:after="0"/>
      <w:jc w:val="center"/>
      <w:textAlignment w:val="baseline"/>
    </w:pPr>
    <w:rPr>
      <w:rFonts w:ascii="Tahoma" w:hAnsi="Tahoma" w:eastAsia="Tahoma" w:cs="Tahoma"/>
      <w:color w:val="000000"/>
      <w:spacing w:val="-10"/>
      <w:kern w:val="2"/>
      <w:sz w:val="24"/>
      <w:szCs w:val="24"/>
      <w:lang w:val="en-US" w:bidi="ar-SA" w:eastAsia="zh-CN"/>
    </w:rPr>
  </w:style>
  <w:style w:type="paragraph" w:styleId="111">
    <w:name w:val="Подпись к картинке (11)"/>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spacing w:val="40"/>
      <w:kern w:val="2"/>
      <w:sz w:val="30"/>
      <w:szCs w:val="30"/>
      <w:lang w:val="en-US" w:bidi="ar-SA" w:eastAsia="zh-CN"/>
    </w:rPr>
  </w:style>
  <w:style w:type="paragraph" w:styleId="221">
    <w:name w:val="Основной текст (22)"/>
    <w:qFormat/>
    <w:pPr>
      <w:widowControl w:val="false"/>
      <w:shd w:fill="FFFFFF" w:val="clear"/>
      <w:suppressAutoHyphens w:val="true"/>
      <w:overflowPunct w:val="false"/>
      <w:autoSpaceDE w:val="false"/>
      <w:bidi w:val="0"/>
      <w:spacing w:lineRule="exact" w:line="399" w:before="120" w:after="0"/>
      <w:textAlignment w:val="baseline"/>
    </w:pPr>
    <w:rPr>
      <w:rFonts w:ascii="Tahoma" w:hAnsi="Tahoma" w:eastAsia="Tahoma" w:cs="Tahoma"/>
      <w:i/>
      <w:iCs/>
      <w:color w:val="000000"/>
      <w:spacing w:val="-10"/>
      <w:kern w:val="2"/>
      <w:sz w:val="18"/>
      <w:szCs w:val="18"/>
      <w:lang w:val="en-US" w:bidi="ar-SA" w:eastAsia="zh-CN"/>
    </w:rPr>
  </w:style>
  <w:style w:type="paragraph" w:styleId="93">
    <w:name w:val="Заголовок №9 (3)"/>
    <w:qFormat/>
    <w:pPr>
      <w:widowControl w:val="false"/>
      <w:shd w:fill="FFFFFF" w:val="clear"/>
      <w:suppressAutoHyphens w:val="true"/>
      <w:overflowPunct w:val="false"/>
      <w:autoSpaceDE w:val="false"/>
      <w:bidi w:val="0"/>
      <w:spacing w:lineRule="exact" w:line="399"/>
      <w:jc w:val="center"/>
      <w:textAlignment w:val="baseline"/>
    </w:pPr>
    <w:rPr>
      <w:rFonts w:ascii="Tahoma" w:hAnsi="Tahoma" w:eastAsia="Tahoma" w:cs="Tahoma"/>
      <w:color w:val="000000"/>
      <w:kern w:val="2"/>
      <w:sz w:val="23"/>
      <w:szCs w:val="23"/>
      <w:lang w:val="en-US" w:bidi="ar-SA" w:eastAsia="zh-CN"/>
    </w:rPr>
  </w:style>
  <w:style w:type="paragraph" w:styleId="121">
    <w:name w:val="Подпись к картинке (12)"/>
    <w:qFormat/>
    <w:pPr>
      <w:widowControl w:val="false"/>
      <w:shd w:fill="FFFFFF" w:val="clear"/>
      <w:suppressAutoHyphens w:val="true"/>
      <w:overflowPunct w:val="false"/>
      <w:autoSpaceDE w:val="false"/>
      <w:bidi w:val="0"/>
      <w:spacing w:lineRule="exact" w:line="403"/>
      <w:jc w:val="both"/>
      <w:textAlignment w:val="baseline"/>
    </w:pPr>
    <w:rPr>
      <w:rFonts w:ascii="Times New Roman" w:hAnsi="Times New Roman" w:eastAsia="Times New Roman" w:cs="Times New Roman"/>
      <w:i/>
      <w:iCs/>
      <w:color w:val="000000"/>
      <w:kern w:val="2"/>
      <w:sz w:val="20"/>
      <w:szCs w:val="20"/>
      <w:lang w:val="en-US" w:bidi="ar-SA" w:eastAsia="zh-CN"/>
    </w:rPr>
  </w:style>
  <w:style w:type="paragraph" w:styleId="141">
    <w:name w:val="Подпись к картинке (14)"/>
    <w:qFormat/>
    <w:pPr>
      <w:widowControl w:val="false"/>
      <w:shd w:fill="FFFFFF" w:val="clear"/>
      <w:suppressAutoHyphens w:val="true"/>
      <w:overflowPunct w:val="false"/>
      <w:autoSpaceDE w:val="false"/>
      <w:bidi w:val="0"/>
      <w:spacing w:lineRule="atLeast" w:line="0"/>
      <w:textAlignment w:val="baseline"/>
    </w:pPr>
    <w:rPr>
      <w:rFonts w:ascii="Tahoma" w:hAnsi="Tahoma" w:eastAsia="Tahoma" w:cs="Tahoma"/>
      <w:color w:val="000000"/>
      <w:kern w:val="2"/>
      <w:sz w:val="15"/>
      <w:szCs w:val="15"/>
      <w:lang w:val="en-US" w:bidi="ar-SA" w:eastAsia="zh-CN"/>
    </w:rPr>
  </w:style>
  <w:style w:type="paragraph" w:styleId="131">
    <w:name w:val="Подпись к картинке (13)"/>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i/>
      <w:iCs/>
      <w:color w:val="000000"/>
      <w:kern w:val="2"/>
      <w:sz w:val="20"/>
      <w:szCs w:val="20"/>
      <w:lang w:val="en-US" w:bidi="ar-SA" w:eastAsia="zh-CN"/>
    </w:rPr>
  </w:style>
  <w:style w:type="paragraph" w:styleId="23">
    <w:name w:val="Основной текст (23)"/>
    <w:qFormat/>
    <w:pPr>
      <w:widowControl w:val="false"/>
      <w:shd w:fill="FFFFFF" w:val="clear"/>
      <w:suppressAutoHyphens w:val="true"/>
      <w:overflowPunct w:val="false"/>
      <w:autoSpaceDE w:val="false"/>
      <w:bidi w:val="0"/>
      <w:spacing w:lineRule="atLeast" w:line="0" w:before="1080" w:after="0"/>
      <w:textAlignment w:val="baseline"/>
    </w:pPr>
    <w:rPr>
      <w:rFonts w:ascii="Calibri" w:hAnsi="Calibri" w:eastAsia="Calibri" w:cs="Times New Roman"/>
      <w:i/>
      <w:iCs/>
      <w:color w:val="000000"/>
      <w:spacing w:val="-20"/>
      <w:kern w:val="2"/>
      <w:sz w:val="24"/>
      <w:szCs w:val="24"/>
      <w:lang w:val="en-US" w:bidi="ar-SA" w:eastAsia="zh-CN"/>
    </w:rPr>
  </w:style>
  <w:style w:type="paragraph" w:styleId="151">
    <w:name w:val="Подпись к картинке (15)"/>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spacing w:val="-49"/>
      <w:kern w:val="2"/>
      <w:sz w:val="70"/>
      <w:szCs w:val="70"/>
      <w:lang w:val="en-US" w:bidi="ar-SA" w:eastAsia="zh-CN"/>
    </w:rPr>
  </w:style>
  <w:style w:type="paragraph" w:styleId="161">
    <w:name w:val="Подпись к картинке (16)"/>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i/>
      <w:iCs/>
      <w:color w:val="000000"/>
      <w:spacing w:val="11"/>
      <w:kern w:val="2"/>
      <w:sz w:val="15"/>
      <w:szCs w:val="15"/>
      <w:lang w:val="en-US" w:bidi="ar-SA" w:eastAsia="zh-CN"/>
    </w:rPr>
  </w:style>
  <w:style w:type="paragraph" w:styleId="321">
    <w:name w:val="Заголовок №3 (2)"/>
    <w:qFormat/>
    <w:pPr>
      <w:widowControl w:val="false"/>
      <w:shd w:fill="FFFFFF" w:val="clear"/>
      <w:suppressAutoHyphens w:val="true"/>
      <w:overflowPunct w:val="false"/>
      <w:autoSpaceDE w:val="false"/>
      <w:bidi w:val="0"/>
      <w:spacing w:lineRule="atLeast" w:line="0" w:before="600" w:after="720"/>
      <w:jc w:val="right"/>
      <w:textAlignment w:val="baseline"/>
    </w:pPr>
    <w:rPr>
      <w:rFonts w:ascii="Times New Roman" w:hAnsi="Times New Roman" w:eastAsia="Times New Roman" w:cs="Times New Roman"/>
      <w:i/>
      <w:iCs/>
      <w:color w:val="000000"/>
      <w:kern w:val="2"/>
      <w:sz w:val="20"/>
      <w:szCs w:val="20"/>
      <w:lang w:val="en-US" w:bidi="ar-SA" w:eastAsia="zh-CN"/>
    </w:rPr>
  </w:style>
  <w:style w:type="paragraph" w:styleId="112">
    <w:name w:val="Заголовок №11"/>
    <w:qFormat/>
    <w:pPr>
      <w:widowControl w:val="false"/>
      <w:shd w:fill="FFFFFF" w:val="clear"/>
      <w:suppressAutoHyphens w:val="true"/>
      <w:overflowPunct w:val="false"/>
      <w:autoSpaceDE w:val="false"/>
      <w:bidi w:val="0"/>
      <w:spacing w:lineRule="atLeast" w:line="0" w:before="600" w:after="0"/>
      <w:jc w:val="center"/>
      <w:textAlignment w:val="baseline"/>
    </w:pPr>
    <w:rPr>
      <w:rFonts w:ascii="Calibri" w:hAnsi="Calibri" w:eastAsia="Calibri" w:cs="Times New Roman"/>
      <w:i/>
      <w:iCs/>
      <w:color w:val="000000"/>
      <w:spacing w:val="-20"/>
      <w:kern w:val="2"/>
      <w:sz w:val="24"/>
      <w:szCs w:val="24"/>
      <w:lang w:val="en-US" w:bidi="ar-SA" w:eastAsia="zh-CN"/>
    </w:rPr>
  </w:style>
  <w:style w:type="paragraph" w:styleId="24">
    <w:name w:val="Основной текст (24)"/>
    <w:qFormat/>
    <w:pPr>
      <w:widowControl w:val="false"/>
      <w:shd w:fill="FFFFFF" w:val="clear"/>
      <w:suppressAutoHyphens w:val="true"/>
      <w:overflowPunct w:val="false"/>
      <w:autoSpaceDE w:val="false"/>
      <w:bidi w:val="0"/>
      <w:spacing w:lineRule="atLeast" w:line="0"/>
      <w:textAlignment w:val="baseline"/>
    </w:pPr>
    <w:rPr>
      <w:rFonts w:ascii="Tahoma" w:hAnsi="Tahoma" w:eastAsia="Tahoma" w:cs="Tahoma"/>
      <w:i/>
      <w:iCs/>
      <w:color w:val="000000"/>
      <w:spacing w:val="-40"/>
      <w:kern w:val="2"/>
      <w:sz w:val="20"/>
      <w:szCs w:val="20"/>
      <w:lang w:val="en-US" w:bidi="ar-SA" w:eastAsia="zh-CN"/>
    </w:rPr>
  </w:style>
  <w:style w:type="paragraph" w:styleId="25">
    <w:name w:val="Основной текст (25)"/>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i/>
      <w:iCs/>
      <w:color w:val="000000"/>
      <w:spacing w:val="-40"/>
      <w:kern w:val="2"/>
      <w:sz w:val="20"/>
      <w:szCs w:val="20"/>
      <w:lang w:val="en-US" w:bidi="ar-SA" w:eastAsia="zh-CN"/>
    </w:rPr>
  </w:style>
  <w:style w:type="paragraph" w:styleId="26">
    <w:name w:val="Основной текст (26)"/>
    <w:qFormat/>
    <w:pPr>
      <w:widowControl w:val="false"/>
      <w:shd w:fill="FFFFFF" w:val="clear"/>
      <w:suppressAutoHyphens w:val="true"/>
      <w:overflowPunct w:val="false"/>
      <w:autoSpaceDE w:val="false"/>
      <w:bidi w:val="0"/>
      <w:spacing w:lineRule="atLeast" w:line="0"/>
      <w:textAlignment w:val="baseline"/>
    </w:pPr>
    <w:rPr>
      <w:rFonts w:ascii="Arial Narrow" w:hAnsi="Arial Narrow" w:eastAsia="Arial Narrow" w:cs="Arial Narrow"/>
      <w:b/>
      <w:bCs/>
      <w:color w:val="000000"/>
      <w:kern w:val="2"/>
      <w:sz w:val="17"/>
      <w:szCs w:val="17"/>
      <w:lang w:val="en-US" w:bidi="ar-SA" w:eastAsia="zh-CN"/>
    </w:rPr>
  </w:style>
  <w:style w:type="paragraph" w:styleId="27">
    <w:name w:val="Основной текст (27)"/>
    <w:qFormat/>
    <w:pPr>
      <w:widowControl w:val="false"/>
      <w:shd w:fill="FFFFFF" w:val="clear"/>
      <w:suppressAutoHyphens w:val="true"/>
      <w:overflowPunct w:val="false"/>
      <w:autoSpaceDE w:val="false"/>
      <w:bidi w:val="0"/>
      <w:spacing w:lineRule="atLeast" w:line="0"/>
      <w:textAlignment w:val="baseline"/>
    </w:pPr>
    <w:rPr>
      <w:rFonts w:ascii="Tahoma" w:hAnsi="Tahoma" w:eastAsia="Tahoma" w:cs="Tahoma"/>
      <w:color w:val="000000"/>
      <w:spacing w:val="29"/>
      <w:kern w:val="2"/>
      <w:sz w:val="14"/>
      <w:szCs w:val="14"/>
      <w:lang w:val="en-US" w:bidi="ar-SA" w:eastAsia="zh-CN"/>
    </w:rPr>
  </w:style>
  <w:style w:type="paragraph" w:styleId="171">
    <w:name w:val="Подпись к картинке (17)"/>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i/>
      <w:iCs/>
      <w:color w:val="000000"/>
      <w:spacing w:val="-8"/>
      <w:kern w:val="2"/>
      <w:sz w:val="21"/>
      <w:szCs w:val="21"/>
      <w:lang w:val="en-US" w:bidi="ar-SA" w:eastAsia="zh-CN"/>
    </w:rPr>
  </w:style>
  <w:style w:type="paragraph" w:styleId="181">
    <w:name w:val="Подпись к картинке (18)"/>
    <w:qFormat/>
    <w:pPr>
      <w:widowControl w:val="false"/>
      <w:shd w:fill="FFFFFF" w:val="clear"/>
      <w:suppressAutoHyphens w:val="true"/>
      <w:overflowPunct w:val="false"/>
      <w:autoSpaceDE w:val="false"/>
      <w:bidi w:val="0"/>
      <w:spacing w:lineRule="atLeast" w:line="0"/>
      <w:jc w:val="both"/>
      <w:textAlignment w:val="baseline"/>
    </w:pPr>
    <w:rPr>
      <w:rFonts w:ascii="Tahoma" w:hAnsi="Tahoma" w:eastAsia="Tahoma" w:cs="Tahoma"/>
      <w:i/>
      <w:iCs/>
      <w:color w:val="000000"/>
      <w:spacing w:val="-10"/>
      <w:kern w:val="2"/>
      <w:sz w:val="15"/>
      <w:szCs w:val="15"/>
      <w:lang w:val="en-US" w:bidi="ar-SA" w:eastAsia="zh-CN"/>
    </w:rPr>
  </w:style>
  <w:style w:type="paragraph" w:styleId="191">
    <w:name w:val="Подпись к картинке (19)"/>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spacing w:val="-15"/>
      <w:kern w:val="2"/>
      <w:sz w:val="24"/>
      <w:szCs w:val="24"/>
      <w:lang w:val="en-US" w:bidi="ar-SA" w:eastAsia="zh-CN"/>
    </w:rPr>
  </w:style>
  <w:style w:type="paragraph" w:styleId="Style21">
    <w:name w:val="Оглавление"/>
    <w:qFormat/>
    <w:pPr>
      <w:widowControl w:val="false"/>
      <w:shd w:fill="FFFFFF" w:val="clear"/>
      <w:suppressAutoHyphens w:val="true"/>
      <w:overflowPunct w:val="false"/>
      <w:autoSpaceDE w:val="false"/>
      <w:bidi w:val="0"/>
      <w:spacing w:lineRule="exact" w:line="173" w:before="0" w:after="60"/>
      <w:jc w:val="both"/>
      <w:textAlignment w:val="baseline"/>
    </w:pPr>
    <w:rPr>
      <w:rFonts w:ascii="Tahoma" w:hAnsi="Tahoma" w:eastAsia="Tahoma" w:cs="Tahoma"/>
      <w:b/>
      <w:bCs/>
      <w:color w:val="000000"/>
      <w:spacing w:val="-1"/>
      <w:kern w:val="2"/>
      <w:sz w:val="16"/>
      <w:szCs w:val="16"/>
      <w:lang w:val="en-US" w:bidi="ar-SA" w:eastAsia="zh-CN"/>
    </w:rPr>
  </w:style>
  <w:style w:type="paragraph" w:styleId="28">
    <w:name w:val="Оглавление (2)"/>
    <w:qFormat/>
    <w:pPr>
      <w:widowControl w:val="false"/>
      <w:shd w:fill="FFFFFF" w:val="clear"/>
      <w:suppressAutoHyphens w:val="true"/>
      <w:overflowPunct w:val="false"/>
      <w:autoSpaceDE w:val="false"/>
      <w:bidi w:val="0"/>
      <w:spacing w:lineRule="atLeast" w:line="0" w:before="60" w:after="0"/>
      <w:jc w:val="both"/>
      <w:textAlignment w:val="baseline"/>
    </w:pPr>
    <w:rPr>
      <w:rFonts w:ascii="Times New Roman" w:hAnsi="Times New Roman" w:eastAsia="Times New Roman" w:cs="Times New Roman"/>
      <w:b/>
      <w:bCs/>
      <w:color w:val="000000"/>
      <w:spacing w:val="-15"/>
      <w:kern w:val="2"/>
      <w:sz w:val="24"/>
      <w:szCs w:val="24"/>
      <w:lang w:val="en-US" w:bidi="ar-SA" w:eastAsia="zh-CN"/>
    </w:rPr>
  </w:style>
  <w:style w:type="paragraph" w:styleId="Contents7">
    <w:name w:val="TOC 7"/>
    <w:pPr>
      <w:widowControl w:val="false"/>
      <w:shd w:fill="FFFFFF" w:val="clear"/>
      <w:suppressAutoHyphens w:val="true"/>
      <w:overflowPunct w:val="false"/>
      <w:autoSpaceDE w:val="false"/>
      <w:bidi w:val="0"/>
      <w:spacing w:lineRule="atLeast" w:line="0"/>
      <w:jc w:val="both"/>
      <w:textAlignment w:val="baseline"/>
    </w:pPr>
    <w:rPr>
      <w:rFonts w:ascii="Times New Roman" w:hAnsi="Times New Roman" w:eastAsia="Times New Roman" w:cs="Times New Roman"/>
      <w:color w:val="000000"/>
      <w:spacing w:val="5"/>
      <w:kern w:val="2"/>
      <w:sz w:val="18"/>
      <w:szCs w:val="18"/>
      <w:lang w:val="en-US" w:bidi="ar-SA" w:eastAsia="zh-CN"/>
    </w:rPr>
  </w:style>
  <w:style w:type="paragraph" w:styleId="281">
    <w:name w:val="Основной текст (28)"/>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i/>
      <w:iCs/>
      <w:color w:val="000000"/>
      <w:kern w:val="2"/>
      <w:sz w:val="20"/>
      <w:szCs w:val="20"/>
      <w:lang w:val="en-US" w:bidi="ar-SA" w:eastAsia="zh-CN"/>
    </w:rPr>
  </w:style>
  <w:style w:type="paragraph" w:styleId="94">
    <w:name w:val="Заголовок №9"/>
    <w:qFormat/>
    <w:pPr>
      <w:widowControl w:val="false"/>
      <w:shd w:fill="FFFFFF" w:val="clear"/>
      <w:suppressAutoHyphens w:val="true"/>
      <w:overflowPunct w:val="false"/>
      <w:autoSpaceDE w:val="false"/>
      <w:bidi w:val="0"/>
      <w:spacing w:lineRule="atLeast" w:line="0" w:before="180" w:after="0"/>
      <w:jc w:val="center"/>
      <w:textAlignment w:val="baseline"/>
    </w:pPr>
    <w:rPr>
      <w:rFonts w:ascii="Times New Roman" w:hAnsi="Times New Roman" w:eastAsia="Times New Roman" w:cs="Times New Roman"/>
      <w:b/>
      <w:bCs/>
      <w:color w:val="000000"/>
      <w:kern w:val="2"/>
      <w:sz w:val="24"/>
      <w:szCs w:val="24"/>
      <w:lang w:val="en-US" w:bidi="ar-SA" w:eastAsia="zh-CN"/>
    </w:rPr>
  </w:style>
  <w:style w:type="paragraph" w:styleId="29">
    <w:name w:val="Основной текст (29)"/>
    <w:qFormat/>
    <w:pPr>
      <w:widowControl w:val="false"/>
      <w:shd w:fill="FFFFFF" w:val="clear"/>
      <w:suppressAutoHyphens w:val="true"/>
      <w:overflowPunct w:val="false"/>
      <w:autoSpaceDE w:val="false"/>
      <w:bidi w:val="0"/>
      <w:spacing w:lineRule="exact" w:line="77"/>
      <w:jc w:val="both"/>
      <w:textAlignment w:val="baseline"/>
    </w:pPr>
    <w:rPr>
      <w:rFonts w:ascii="Tahoma" w:hAnsi="Tahoma" w:eastAsia="Tahoma" w:cs="Tahoma"/>
      <w:color w:val="000000"/>
      <w:spacing w:val="18"/>
      <w:kern w:val="2"/>
      <w:sz w:val="15"/>
      <w:szCs w:val="15"/>
      <w:lang w:val="en-US" w:bidi="ar-SA" w:eastAsia="zh-CN"/>
    </w:rPr>
  </w:style>
  <w:style w:type="paragraph" w:styleId="201">
    <w:name w:val="Подпись к картинке (20)"/>
    <w:qFormat/>
    <w:pPr>
      <w:widowControl w:val="false"/>
      <w:shd w:fill="FFFFFF" w:val="clear"/>
      <w:suppressAutoHyphens w:val="true"/>
      <w:overflowPunct w:val="false"/>
      <w:autoSpaceDE w:val="false"/>
      <w:bidi w:val="0"/>
      <w:spacing w:lineRule="atLeast" w:line="0"/>
      <w:textAlignment w:val="baseline"/>
    </w:pPr>
    <w:rPr>
      <w:rFonts w:ascii="Tahoma" w:hAnsi="Tahoma" w:eastAsia="Tahoma" w:cs="Tahoma"/>
      <w:color w:val="000000"/>
      <w:spacing w:val="30"/>
      <w:kern w:val="2"/>
      <w:sz w:val="15"/>
      <w:szCs w:val="15"/>
      <w:lang w:val="en-US" w:bidi="ar-SA" w:eastAsia="zh-CN"/>
    </w:rPr>
  </w:style>
  <w:style w:type="paragraph" w:styleId="941">
    <w:name w:val="Заголовок №9 (4)"/>
    <w:qFormat/>
    <w:pPr>
      <w:widowControl w:val="false"/>
      <w:shd w:fill="FFFFFF" w:val="clear"/>
      <w:suppressAutoHyphens w:val="true"/>
      <w:overflowPunct w:val="false"/>
      <w:autoSpaceDE w:val="false"/>
      <w:bidi w:val="0"/>
      <w:spacing w:lineRule="atLeast" w:line="0" w:before="180" w:after="0"/>
      <w:jc w:val="center"/>
      <w:textAlignment w:val="baseline"/>
    </w:pPr>
    <w:rPr>
      <w:rFonts w:ascii="Tahoma" w:hAnsi="Tahoma" w:eastAsia="Tahoma" w:cs="Tahoma"/>
      <w:color w:val="000000"/>
      <w:kern w:val="2"/>
      <w:sz w:val="23"/>
      <w:szCs w:val="23"/>
      <w:lang w:val="en-US" w:bidi="ar-SA" w:eastAsia="zh-CN"/>
    </w:rPr>
  </w:style>
  <w:style w:type="paragraph" w:styleId="212">
    <w:name w:val="Подпись к картинке (21)"/>
    <w:qFormat/>
    <w:pPr>
      <w:widowControl w:val="false"/>
      <w:shd w:fill="FFFFFF" w:val="clear"/>
      <w:suppressAutoHyphens w:val="true"/>
      <w:overflowPunct w:val="false"/>
      <w:autoSpaceDE w:val="false"/>
      <w:bidi w:val="0"/>
      <w:spacing w:lineRule="atLeast" w:line="0"/>
      <w:jc w:val="both"/>
      <w:textAlignment w:val="baseline"/>
    </w:pPr>
    <w:rPr>
      <w:rFonts w:ascii="Tahoma" w:hAnsi="Tahoma" w:eastAsia="Tahoma" w:cs="Tahoma"/>
      <w:b/>
      <w:bCs/>
      <w:color w:val="000000"/>
      <w:w w:val="66"/>
      <w:kern w:val="2"/>
      <w:sz w:val="17"/>
      <w:szCs w:val="17"/>
      <w:lang w:val="en-US" w:bidi="ar-SA" w:eastAsia="zh-CN"/>
    </w:rPr>
  </w:style>
  <w:style w:type="paragraph" w:styleId="102">
    <w:name w:val="Заголовок №10"/>
    <w:qFormat/>
    <w:pPr>
      <w:widowControl w:val="false"/>
      <w:shd w:fill="FFFFFF" w:val="clear"/>
      <w:suppressAutoHyphens w:val="true"/>
      <w:overflowPunct w:val="false"/>
      <w:autoSpaceDE w:val="false"/>
      <w:bidi w:val="0"/>
      <w:spacing w:lineRule="atLeast" w:line="0" w:before="180" w:after="0"/>
      <w:textAlignment w:val="baseline"/>
    </w:pPr>
    <w:rPr>
      <w:rFonts w:ascii="Times New Roman" w:hAnsi="Times New Roman" w:eastAsia="Times New Roman" w:cs="Times New Roman"/>
      <w:b/>
      <w:bCs/>
      <w:color w:val="000000"/>
      <w:kern w:val="2"/>
      <w:sz w:val="24"/>
      <w:szCs w:val="24"/>
      <w:lang w:val="en-US" w:bidi="ar-SA" w:eastAsia="zh-CN"/>
    </w:rPr>
  </w:style>
  <w:style w:type="paragraph" w:styleId="222">
    <w:name w:val="Подпись к картинке (22)"/>
    <w:qFormat/>
    <w:pPr>
      <w:widowControl w:val="false"/>
      <w:shd w:fill="FFFFFF" w:val="clear"/>
      <w:suppressAutoHyphens w:val="true"/>
      <w:overflowPunct w:val="false"/>
      <w:autoSpaceDE w:val="false"/>
      <w:bidi w:val="0"/>
      <w:spacing w:lineRule="atLeast" w:line="0"/>
      <w:textAlignment w:val="baseline"/>
    </w:pPr>
    <w:rPr>
      <w:rFonts w:ascii="Calibri" w:hAnsi="Calibri" w:eastAsia="Calibri" w:cs="Calibri"/>
      <w:color w:val="000000"/>
      <w:kern w:val="2"/>
      <w:sz w:val="24"/>
      <w:szCs w:val="24"/>
      <w:lang w:val="en-US" w:bidi="en-US" w:eastAsia="zh-CN"/>
    </w:rPr>
  </w:style>
  <w:style w:type="paragraph" w:styleId="231">
    <w:name w:val="Подпись к картинке (23)"/>
    <w:qFormat/>
    <w:pPr>
      <w:widowControl w:val="false"/>
      <w:shd w:fill="FFFFFF" w:val="clear"/>
      <w:suppressAutoHyphens w:val="true"/>
      <w:overflowPunct w:val="false"/>
      <w:autoSpaceDE w:val="false"/>
      <w:bidi w:val="0"/>
      <w:spacing w:lineRule="atLeast" w:line="0"/>
      <w:jc w:val="both"/>
      <w:textAlignment w:val="baseline"/>
    </w:pPr>
    <w:rPr>
      <w:rFonts w:ascii="Calibri" w:hAnsi="Calibri" w:eastAsia="Calibri" w:cs="Times New Roman"/>
      <w:i/>
      <w:iCs/>
      <w:color w:val="000000"/>
      <w:kern w:val="2"/>
      <w:sz w:val="20"/>
      <w:szCs w:val="20"/>
      <w:lang w:val="en-US" w:bidi="ar-SA" w:eastAsia="zh-CN"/>
    </w:rPr>
  </w:style>
  <w:style w:type="paragraph" w:styleId="95">
    <w:name w:val="Заголовок №9 (5)"/>
    <w:qFormat/>
    <w:pPr>
      <w:widowControl w:val="false"/>
      <w:shd w:fill="FFFFFF" w:val="clear"/>
      <w:suppressAutoHyphens w:val="true"/>
      <w:overflowPunct w:val="false"/>
      <w:autoSpaceDE w:val="false"/>
      <w:bidi w:val="0"/>
      <w:spacing w:lineRule="atLeast" w:line="0" w:before="180" w:after="0"/>
      <w:jc w:val="center"/>
      <w:textAlignment w:val="baseline"/>
    </w:pPr>
    <w:rPr>
      <w:rFonts w:ascii="Times New Roman" w:hAnsi="Times New Roman" w:eastAsia="Times New Roman" w:cs="Times New Roman"/>
      <w:color w:val="000000"/>
      <w:spacing w:val="-20"/>
      <w:kern w:val="2"/>
      <w:sz w:val="26"/>
      <w:szCs w:val="26"/>
      <w:lang w:val="en-US" w:bidi="ar-SA" w:eastAsia="zh-CN"/>
    </w:rPr>
  </w:style>
  <w:style w:type="paragraph" w:styleId="241">
    <w:name w:val="Подпись к картинке (24)"/>
    <w:qFormat/>
    <w:pPr>
      <w:widowControl w:val="false"/>
      <w:shd w:fill="FFFFFF" w:val="clear"/>
      <w:suppressAutoHyphens w:val="true"/>
      <w:overflowPunct w:val="false"/>
      <w:autoSpaceDE w:val="false"/>
      <w:bidi w:val="0"/>
      <w:spacing w:lineRule="exact" w:line="173" w:before="120" w:after="0"/>
      <w:jc w:val="both"/>
      <w:textAlignment w:val="baseline"/>
    </w:pPr>
    <w:rPr>
      <w:rFonts w:ascii="Times New Roman" w:hAnsi="Times New Roman" w:eastAsia="Times New Roman" w:cs="Times New Roman"/>
      <w:b/>
      <w:bCs/>
      <w:color w:val="000000"/>
      <w:spacing w:val="6"/>
      <w:kern w:val="2"/>
      <w:sz w:val="15"/>
      <w:szCs w:val="15"/>
      <w:lang w:val="en-US" w:bidi="ar-SA" w:eastAsia="zh-CN"/>
    </w:rPr>
  </w:style>
  <w:style w:type="paragraph" w:styleId="521">
    <w:name w:val="Заголовок №5 (2)"/>
    <w:qFormat/>
    <w:pPr>
      <w:widowControl w:val="false"/>
      <w:shd w:fill="FFFFFF" w:val="clear"/>
      <w:suppressAutoHyphens w:val="true"/>
      <w:overflowPunct w:val="false"/>
      <w:autoSpaceDE w:val="false"/>
      <w:bidi w:val="0"/>
      <w:spacing w:lineRule="atLeast" w:line="0" w:before="0" w:after="1080"/>
      <w:jc w:val="center"/>
      <w:textAlignment w:val="baseline"/>
    </w:pPr>
    <w:rPr>
      <w:rFonts w:ascii="Times New Roman" w:hAnsi="Times New Roman" w:eastAsia="Times New Roman" w:cs="Times New Roman"/>
      <w:b/>
      <w:bCs/>
      <w:color w:val="000000"/>
      <w:spacing w:val="-20"/>
      <w:kern w:val="2"/>
      <w:sz w:val="52"/>
      <w:szCs w:val="52"/>
      <w:lang w:val="en-US" w:bidi="ar-SA" w:eastAsia="zh-CN"/>
    </w:rPr>
  </w:style>
  <w:style w:type="paragraph" w:styleId="30">
    <w:name w:val="Основной текст (30)"/>
    <w:qFormat/>
    <w:pPr>
      <w:widowControl w:val="false"/>
      <w:shd w:fill="FFFFFF" w:val="clear"/>
      <w:suppressAutoHyphens w:val="true"/>
      <w:overflowPunct w:val="false"/>
      <w:autoSpaceDE w:val="false"/>
      <w:bidi w:val="0"/>
      <w:spacing w:lineRule="exact" w:line="634" w:before="1080" w:after="0"/>
      <w:jc w:val="center"/>
      <w:textAlignment w:val="baseline"/>
    </w:pPr>
    <w:rPr>
      <w:rFonts w:ascii="Times New Roman" w:hAnsi="Times New Roman" w:eastAsia="Times New Roman" w:cs="Times New Roman"/>
      <w:b/>
      <w:bCs/>
      <w:color w:val="000000"/>
      <w:spacing w:val="-20"/>
      <w:kern w:val="2"/>
      <w:sz w:val="52"/>
      <w:szCs w:val="52"/>
      <w:lang w:val="en-US" w:bidi="ar-SA" w:eastAsia="zh-CN"/>
    </w:rPr>
  </w:style>
  <w:style w:type="paragraph" w:styleId="621">
    <w:name w:val="Заголовок №6 (2)"/>
    <w:qFormat/>
    <w:pPr>
      <w:widowControl w:val="false"/>
      <w:shd w:fill="FFFFFF" w:val="clear"/>
      <w:suppressAutoHyphens w:val="true"/>
      <w:overflowPunct w:val="false"/>
      <w:autoSpaceDE w:val="false"/>
      <w:bidi w:val="0"/>
      <w:spacing w:lineRule="atLeast" w:line="0" w:before="0" w:after="1260"/>
      <w:jc w:val="center"/>
      <w:textAlignment w:val="baseline"/>
    </w:pPr>
    <w:rPr>
      <w:rFonts w:ascii="Times New Roman" w:hAnsi="Times New Roman" w:eastAsia="Times New Roman" w:cs="Times New Roman"/>
      <w:b/>
      <w:bCs/>
      <w:color w:val="000000"/>
      <w:spacing w:val="-10"/>
      <w:kern w:val="2"/>
      <w:sz w:val="36"/>
      <w:szCs w:val="36"/>
      <w:lang w:val="en-US" w:bidi="ar-SA" w:eastAsia="zh-CN"/>
    </w:rPr>
  </w:style>
  <w:style w:type="paragraph" w:styleId="721">
    <w:name w:val="Заголовок №7 (2)"/>
    <w:qFormat/>
    <w:pPr>
      <w:widowControl w:val="false"/>
      <w:shd w:fill="FFFFFF" w:val="clear"/>
      <w:suppressAutoHyphens w:val="true"/>
      <w:overflowPunct w:val="false"/>
      <w:autoSpaceDE w:val="false"/>
      <w:bidi w:val="0"/>
      <w:spacing w:lineRule="exact" w:line="504"/>
      <w:jc w:val="center"/>
      <w:textAlignment w:val="baseline"/>
    </w:pPr>
    <w:rPr>
      <w:rFonts w:ascii="Times New Roman" w:hAnsi="Times New Roman" w:eastAsia="Times New Roman" w:cs="Times New Roman"/>
      <w:b/>
      <w:bCs/>
      <w:color w:val="000000"/>
      <w:spacing w:val="-10"/>
      <w:kern w:val="2"/>
      <w:sz w:val="36"/>
      <w:szCs w:val="36"/>
      <w:lang w:val="en-US" w:bidi="ar-SA" w:eastAsia="zh-CN"/>
    </w:rPr>
  </w:style>
  <w:style w:type="paragraph" w:styleId="122">
    <w:name w:val="Заголовок №12"/>
    <w:qFormat/>
    <w:pPr>
      <w:widowControl w:val="false"/>
      <w:shd w:fill="FFFFFF" w:val="clear"/>
      <w:suppressAutoHyphens w:val="true"/>
      <w:overflowPunct w:val="false"/>
      <w:autoSpaceDE w:val="false"/>
      <w:bidi w:val="0"/>
      <w:spacing w:lineRule="exact" w:line="341" w:before="300" w:after="0"/>
      <w:jc w:val="center"/>
      <w:textAlignment w:val="baseline"/>
    </w:pPr>
    <w:rPr>
      <w:rFonts w:ascii="Times New Roman" w:hAnsi="Times New Roman" w:eastAsia="Times New Roman" w:cs="Times New Roman"/>
      <w:b/>
      <w:bCs/>
      <w:color w:val="000000"/>
      <w:kern w:val="2"/>
      <w:sz w:val="26"/>
      <w:szCs w:val="26"/>
      <w:lang w:val="en-US" w:bidi="ar-SA" w:eastAsia="zh-CN"/>
    </w:rPr>
  </w:style>
  <w:style w:type="paragraph" w:styleId="1121">
    <w:name w:val="Заголовок №11 (2)"/>
    <w:qFormat/>
    <w:pPr>
      <w:widowControl w:val="false"/>
      <w:shd w:fill="FFFFFF" w:val="clear"/>
      <w:suppressAutoHyphens w:val="true"/>
      <w:overflowPunct w:val="false"/>
      <w:autoSpaceDE w:val="false"/>
      <w:bidi w:val="0"/>
      <w:spacing w:lineRule="exact" w:line="341" w:before="0" w:after="60"/>
      <w:textAlignment w:val="baseline"/>
    </w:pPr>
    <w:rPr>
      <w:rFonts w:ascii="Times New Roman" w:hAnsi="Times New Roman" w:eastAsia="Times New Roman" w:cs="Times New Roman"/>
      <w:b/>
      <w:bCs/>
      <w:color w:val="000000"/>
      <w:kern w:val="2"/>
      <w:sz w:val="26"/>
      <w:szCs w:val="26"/>
      <w:lang w:val="en-US" w:bidi="ar-SA" w:eastAsia="zh-CN"/>
    </w:rPr>
  </w:style>
  <w:style w:type="paragraph" w:styleId="311">
    <w:name w:val="Основной текст (31)"/>
    <w:qFormat/>
    <w:pPr>
      <w:widowControl w:val="false"/>
      <w:shd w:fill="FFFFFF" w:val="clear"/>
      <w:suppressAutoHyphens w:val="true"/>
      <w:overflowPunct w:val="false"/>
      <w:autoSpaceDE w:val="false"/>
      <w:bidi w:val="0"/>
      <w:spacing w:lineRule="atLeast" w:line="0"/>
      <w:textAlignment w:val="baseline"/>
    </w:pPr>
    <w:rPr>
      <w:rFonts w:ascii="Sylfaen" w:hAnsi="Sylfaen" w:eastAsia="Sylfaen" w:cs="Sylfaen"/>
      <w:i/>
      <w:iCs/>
      <w:color w:val="000000"/>
      <w:spacing w:val="30"/>
      <w:kern w:val="2"/>
      <w:sz w:val="17"/>
      <w:szCs w:val="17"/>
      <w:lang w:val="en-US" w:bidi="ar-SA" w:eastAsia="zh-CN"/>
    </w:rPr>
  </w:style>
  <w:style w:type="paragraph" w:styleId="73">
    <w:name w:val="Заголовок №7 (3)"/>
    <w:qFormat/>
    <w:pPr>
      <w:widowControl w:val="false"/>
      <w:shd w:fill="FFFFFF" w:val="clear"/>
      <w:suppressAutoHyphens w:val="true"/>
      <w:overflowPunct w:val="false"/>
      <w:autoSpaceDE w:val="false"/>
      <w:bidi w:val="0"/>
      <w:spacing w:lineRule="exact" w:line="494"/>
      <w:jc w:val="center"/>
      <w:textAlignment w:val="baseline"/>
    </w:pPr>
    <w:rPr>
      <w:rFonts w:ascii="Times New Roman" w:hAnsi="Times New Roman" w:eastAsia="Times New Roman" w:cs="Times New Roman"/>
      <w:b/>
      <w:bCs/>
      <w:color w:val="000000"/>
      <w:spacing w:val="-10"/>
      <w:kern w:val="2"/>
      <w:sz w:val="38"/>
      <w:szCs w:val="38"/>
      <w:lang w:val="en-US" w:bidi="ar-SA" w:eastAsia="zh-CN"/>
    </w:rPr>
  </w:style>
  <w:style w:type="paragraph" w:styleId="322">
    <w:name w:val="Основной текст (32)"/>
    <w:qFormat/>
    <w:pPr>
      <w:widowControl w:val="false"/>
      <w:shd w:fill="FFFFFF" w:val="clear"/>
      <w:suppressAutoHyphens w:val="true"/>
      <w:overflowPunct w:val="false"/>
      <w:autoSpaceDE w:val="false"/>
      <w:bidi w:val="0"/>
      <w:spacing w:lineRule="exact" w:line="211"/>
      <w:jc w:val="both"/>
      <w:textAlignment w:val="baseline"/>
    </w:pPr>
    <w:rPr>
      <w:rFonts w:ascii="Lucida Sans Unicode" w:hAnsi="Lucida Sans Unicode" w:eastAsia="Lucida Sans Unicode" w:cs="Lucida Sans Unicode"/>
      <w:color w:val="000000"/>
      <w:spacing w:val="20"/>
      <w:kern w:val="2"/>
      <w:sz w:val="19"/>
      <w:szCs w:val="19"/>
      <w:lang w:val="en-US" w:bidi="ar-SA" w:eastAsia="zh-CN"/>
    </w:rPr>
  </w:style>
  <w:style w:type="paragraph" w:styleId="43">
    <w:name w:val="Оглавление (4)"/>
    <w:qFormat/>
    <w:pPr>
      <w:widowControl w:val="false"/>
      <w:shd w:fill="FFFFFF" w:val="clear"/>
      <w:suppressAutoHyphens w:val="true"/>
      <w:overflowPunct w:val="false"/>
      <w:autoSpaceDE w:val="false"/>
      <w:bidi w:val="0"/>
      <w:spacing w:lineRule="exact" w:line="168" w:before="60" w:after="0"/>
      <w:jc w:val="both"/>
      <w:textAlignment w:val="baseline"/>
    </w:pPr>
    <w:rPr>
      <w:rFonts w:ascii="Times New Roman" w:hAnsi="Times New Roman" w:eastAsia="Times New Roman" w:cs="Times New Roman"/>
      <w:b/>
      <w:bCs/>
      <w:color w:val="000000"/>
      <w:kern w:val="2"/>
      <w:sz w:val="16"/>
      <w:szCs w:val="16"/>
      <w:lang w:val="en-US" w:bidi="ar-SA" w:eastAsia="zh-CN"/>
    </w:rPr>
  </w:style>
  <w:style w:type="paragraph" w:styleId="33">
    <w:name w:val="Основной текст (33)"/>
    <w:qFormat/>
    <w:pPr>
      <w:widowControl w:val="false"/>
      <w:shd w:fill="FFFFFF" w:val="clear"/>
      <w:suppressAutoHyphens w:val="true"/>
      <w:overflowPunct w:val="false"/>
      <w:autoSpaceDE w:val="false"/>
      <w:bidi w:val="0"/>
      <w:spacing w:lineRule="atLeast" w:line="0"/>
      <w:textAlignment w:val="baseline"/>
    </w:pPr>
    <w:rPr>
      <w:rFonts w:ascii="Tahoma" w:hAnsi="Tahoma" w:eastAsia="Tahoma" w:cs="Tahoma"/>
      <w:b/>
      <w:bCs/>
      <w:i/>
      <w:iCs/>
      <w:color w:val="000000"/>
      <w:spacing w:val="-7"/>
      <w:kern w:val="2"/>
      <w:sz w:val="14"/>
      <w:szCs w:val="14"/>
      <w:lang w:val="en-US" w:bidi="ar-SA" w:eastAsia="zh-CN"/>
    </w:rPr>
  </w:style>
  <w:style w:type="paragraph" w:styleId="251">
    <w:name w:val="Подпись к картинке (25)"/>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kern w:val="2"/>
      <w:sz w:val="26"/>
      <w:szCs w:val="26"/>
      <w:lang w:val="en-US" w:bidi="ar-SA" w:eastAsia="zh-CN"/>
    </w:rPr>
  </w:style>
  <w:style w:type="paragraph" w:styleId="35">
    <w:name w:val="Основной текст (35)"/>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color w:val="000000"/>
      <w:kern w:val="2"/>
      <w:sz w:val="15"/>
      <w:szCs w:val="15"/>
      <w:lang w:val="en-US" w:bidi="ar-SA" w:eastAsia="zh-CN"/>
    </w:rPr>
  </w:style>
  <w:style w:type="paragraph" w:styleId="34">
    <w:name w:val="Основной текст (34)"/>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color w:val="000000"/>
      <w:kern w:val="2"/>
      <w:sz w:val="14"/>
      <w:szCs w:val="14"/>
      <w:lang w:val="en-US" w:bidi="ar-SA" w:eastAsia="zh-CN"/>
    </w:rPr>
  </w:style>
  <w:style w:type="paragraph" w:styleId="36">
    <w:name w:val="Основной текст (36)"/>
    <w:qFormat/>
    <w:pPr>
      <w:widowControl w:val="false"/>
      <w:shd w:fill="FFFFFF" w:val="clear"/>
      <w:suppressAutoHyphens w:val="true"/>
      <w:overflowPunct w:val="false"/>
      <w:autoSpaceDE w:val="false"/>
      <w:bidi w:val="0"/>
      <w:spacing w:lineRule="atLeast" w:line="0" w:before="600" w:after="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37">
    <w:name w:val="Основной текст (37)"/>
    <w:qFormat/>
    <w:pPr>
      <w:widowControl w:val="false"/>
      <w:shd w:fill="FFFFFF" w:val="clear"/>
      <w:suppressAutoHyphens w:val="true"/>
      <w:overflowPunct w:val="false"/>
      <w:autoSpaceDE w:val="false"/>
      <w:bidi w:val="0"/>
      <w:spacing w:lineRule="exact" w:line="125"/>
      <w:textAlignment w:val="baseline"/>
    </w:pPr>
    <w:rPr>
      <w:rFonts w:ascii="Tahoma" w:hAnsi="Tahoma" w:eastAsia="Tahoma" w:cs="Tahoma"/>
      <w:b/>
      <w:bCs/>
      <w:color w:val="000000"/>
      <w:spacing w:val="-10"/>
      <w:kern w:val="2"/>
      <w:sz w:val="15"/>
      <w:szCs w:val="15"/>
      <w:lang w:val="en-US" w:bidi="ar-SA" w:eastAsia="zh-CN"/>
    </w:rPr>
  </w:style>
  <w:style w:type="paragraph" w:styleId="96">
    <w:name w:val="Заголовок №9 (6)"/>
    <w:qFormat/>
    <w:pPr>
      <w:widowControl w:val="false"/>
      <w:shd w:fill="FFFFFF" w:val="clear"/>
      <w:suppressAutoHyphens w:val="true"/>
      <w:overflowPunct w:val="false"/>
      <w:autoSpaceDE w:val="false"/>
      <w:bidi w:val="0"/>
      <w:spacing w:lineRule="atLeast" w:line="0" w:before="120" w:after="0"/>
      <w:jc w:val="center"/>
      <w:textAlignment w:val="baseline"/>
    </w:pPr>
    <w:rPr>
      <w:rFonts w:ascii="Tahoma" w:hAnsi="Tahoma" w:eastAsia="Tahoma" w:cs="Tahoma"/>
      <w:color w:val="000000"/>
      <w:spacing w:val="-20"/>
      <w:kern w:val="2"/>
      <w:sz w:val="26"/>
      <w:szCs w:val="26"/>
      <w:lang w:val="en-US" w:bidi="ar-SA" w:eastAsia="zh-CN"/>
    </w:rPr>
  </w:style>
  <w:style w:type="paragraph" w:styleId="831">
    <w:name w:val="Заголовок №8 (3)"/>
    <w:qFormat/>
    <w:pPr>
      <w:widowControl w:val="false"/>
      <w:shd w:fill="FFFFFF" w:val="clear"/>
      <w:suppressAutoHyphens w:val="true"/>
      <w:overflowPunct w:val="false"/>
      <w:autoSpaceDE w:val="false"/>
      <w:bidi w:val="0"/>
      <w:spacing w:lineRule="atLeast" w:line="0"/>
      <w:jc w:val="center"/>
      <w:textAlignment w:val="baseline"/>
    </w:pPr>
    <w:rPr>
      <w:rFonts w:ascii="Times New Roman" w:hAnsi="Times New Roman" w:eastAsia="Times New Roman" w:cs="Times New Roman"/>
      <w:b/>
      <w:bCs/>
      <w:color w:val="000000"/>
      <w:spacing w:val="-10"/>
      <w:kern w:val="2"/>
      <w:sz w:val="30"/>
      <w:szCs w:val="30"/>
      <w:lang w:val="en-US" w:bidi="ar-SA" w:eastAsia="zh-CN"/>
    </w:rPr>
  </w:style>
  <w:style w:type="paragraph" w:styleId="1021">
    <w:name w:val="Заголовок №10 (2)"/>
    <w:qFormat/>
    <w:pPr>
      <w:widowControl w:val="false"/>
      <w:shd w:fill="FFFFFF" w:val="clear"/>
      <w:suppressAutoHyphens w:val="true"/>
      <w:overflowPunct w:val="false"/>
      <w:autoSpaceDE w:val="false"/>
      <w:bidi w:val="0"/>
      <w:spacing w:lineRule="atLeast" w:line="0"/>
      <w:textAlignment w:val="baseline"/>
    </w:pPr>
    <w:rPr>
      <w:rFonts w:ascii="Times New Roman" w:hAnsi="Times New Roman" w:eastAsia="Times New Roman" w:cs="Times New Roman"/>
      <w:b/>
      <w:bCs/>
      <w:color w:val="000000"/>
      <w:spacing w:val="-10"/>
      <w:kern w:val="2"/>
      <w:sz w:val="30"/>
      <w:szCs w:val="30"/>
      <w:lang w:val="en-US" w:bidi="ar-SA" w:eastAsia="zh-CN"/>
    </w:rPr>
  </w:style>
  <w:style w:type="paragraph" w:styleId="132">
    <w:name w:val="Заголовок №13"/>
    <w:qFormat/>
    <w:pPr>
      <w:widowControl w:val="false"/>
      <w:shd w:fill="FFFFFF" w:val="clear"/>
      <w:suppressAutoHyphens w:val="true"/>
      <w:overflowPunct w:val="false"/>
      <w:autoSpaceDE w:val="false"/>
      <w:bidi w:val="0"/>
      <w:spacing w:lineRule="atLeast" w:line="0" w:before="1140" w:after="0"/>
      <w:textAlignment w:val="baseline"/>
    </w:pPr>
    <w:rPr>
      <w:rFonts w:ascii="Times New Roman" w:hAnsi="Times New Roman" w:eastAsia="Times New Roman" w:cs="Times New Roman"/>
      <w:b/>
      <w:bCs/>
      <w:color w:val="000000"/>
      <w:kern w:val="2"/>
      <w:sz w:val="26"/>
      <w:szCs w:val="26"/>
      <w:lang w:val="en-US" w:bidi="ar-SA" w:eastAsia="zh-CN"/>
    </w:rPr>
  </w:style>
  <w:style w:type="paragraph" w:styleId="39">
    <w:name w:val="Основной текст (39)"/>
    <w:qFormat/>
    <w:pPr>
      <w:widowControl w:val="false"/>
      <w:shd w:fill="FFFFFF" w:val="clear"/>
      <w:suppressAutoHyphens w:val="true"/>
      <w:overflowPunct w:val="false"/>
      <w:autoSpaceDE w:val="false"/>
      <w:bidi w:val="0"/>
      <w:spacing w:lineRule="atLeast" w:line="0" w:before="120" w:after="660"/>
      <w:jc w:val="both"/>
      <w:textAlignment w:val="baseline"/>
    </w:pPr>
    <w:rPr>
      <w:rFonts w:ascii="Tahoma" w:hAnsi="Tahoma" w:eastAsia="Tahoma" w:cs="Tahoma"/>
      <w:color w:val="000000"/>
      <w:spacing w:val="22"/>
      <w:kern w:val="2"/>
      <w:sz w:val="12"/>
      <w:szCs w:val="12"/>
      <w:lang w:val="en-US" w:bidi="ar-SA" w:eastAsia="zh-CN"/>
    </w:rPr>
  </w:style>
  <w:style w:type="paragraph" w:styleId="Contents5">
    <w:name w:val="TOC 5"/>
    <w:pPr>
      <w:widowControl w:val="false"/>
      <w:shd w:fill="FFFFFF" w:val="clear"/>
      <w:suppressAutoHyphens w:val="true"/>
      <w:overflowPunct w:val="false"/>
      <w:autoSpaceDE w:val="false"/>
      <w:bidi w:val="0"/>
      <w:spacing w:lineRule="atLeast" w:line="0" w:before="60" w:after="60"/>
      <w:jc w:val="both"/>
      <w:textAlignment w:val="baseline"/>
    </w:pPr>
    <w:rPr>
      <w:rFonts w:ascii="Times New Roman" w:hAnsi="Times New Roman" w:eastAsia="Times New Roman" w:cs="Times New Roman"/>
      <w:b/>
      <w:bCs/>
      <w:color w:val="000000"/>
      <w:kern w:val="2"/>
      <w:sz w:val="26"/>
      <w:szCs w:val="26"/>
      <w:lang w:val="en-US" w:bidi="ar-SA" w:eastAsia="zh-CN"/>
    </w:rPr>
  </w:style>
  <w:style w:type="paragraph" w:styleId="63">
    <w:name w:val="Оглавление (6)"/>
    <w:qFormat/>
    <w:pPr>
      <w:widowControl w:val="false"/>
      <w:shd w:fill="FFFFFF" w:val="clear"/>
      <w:suppressAutoHyphens w:val="true"/>
      <w:overflowPunct w:val="false"/>
      <w:autoSpaceDE w:val="false"/>
      <w:bidi w:val="0"/>
      <w:spacing w:lineRule="exact" w:line="298"/>
      <w:jc w:val="both"/>
      <w:textAlignment w:val="baseline"/>
    </w:pPr>
    <w:rPr>
      <w:rFonts w:ascii="Times New Roman" w:hAnsi="Times New Roman" w:eastAsia="Times New Roman" w:cs="Times New Roman"/>
      <w:i/>
      <w:iCs/>
      <w:color w:val="000000"/>
      <w:spacing w:val="20"/>
      <w:kern w:val="2"/>
      <w:sz w:val="20"/>
      <w:szCs w:val="20"/>
      <w:lang w:val="en-US" w:bidi="ar-SA" w:eastAsia="zh-CN"/>
    </w:rPr>
  </w:style>
  <w:style w:type="paragraph" w:styleId="152">
    <w:name w:val="Заголовок №15"/>
    <w:qFormat/>
    <w:pPr>
      <w:widowControl w:val="false"/>
      <w:shd w:fill="FFFFFF" w:val="clear"/>
      <w:suppressAutoHyphens w:val="true"/>
      <w:overflowPunct w:val="false"/>
      <w:autoSpaceDE w:val="false"/>
      <w:bidi w:val="0"/>
      <w:spacing w:lineRule="atLeast" w:line="0" w:before="0" w:after="180"/>
      <w:textAlignment w:val="baseline"/>
    </w:pPr>
    <w:rPr>
      <w:rFonts w:ascii="Times New Roman" w:hAnsi="Times New Roman" w:eastAsia="Times New Roman" w:cs="Times New Roman"/>
      <w:b/>
      <w:bCs/>
      <w:color w:val="000000"/>
      <w:kern w:val="2"/>
      <w:sz w:val="26"/>
      <w:szCs w:val="26"/>
      <w:lang w:val="en-US" w:bidi="ar-SA" w:eastAsia="zh-CN"/>
    </w:rPr>
  </w:style>
  <w:style w:type="paragraph" w:styleId="38">
    <w:name w:val="Основной текст (38)"/>
    <w:qFormat/>
    <w:pPr>
      <w:widowControl w:val="false"/>
      <w:shd w:fill="FFFFFF" w:val="clear"/>
      <w:suppressAutoHyphens w:val="true"/>
      <w:overflowPunct w:val="false"/>
      <w:autoSpaceDE w:val="false"/>
      <w:bidi w:val="0"/>
      <w:spacing w:lineRule="atLeast" w:line="0" w:before="180" w:after="60"/>
      <w:textAlignment w:val="baseline"/>
    </w:pPr>
    <w:rPr>
      <w:rFonts w:ascii="Times New Roman" w:hAnsi="Times New Roman" w:eastAsia="Times New Roman" w:cs="Times New Roman"/>
      <w:b/>
      <w:bCs/>
      <w:color w:val="000000"/>
      <w:kern w:val="2"/>
      <w:sz w:val="26"/>
      <w:szCs w:val="26"/>
      <w:lang w:val="en-US" w:bidi="ar-SA" w:eastAsia="zh-CN"/>
    </w:rPr>
  </w:style>
  <w:style w:type="paragraph" w:styleId="1221">
    <w:name w:val="Заголовок №12 (2)"/>
    <w:qFormat/>
    <w:pPr>
      <w:widowControl w:val="false"/>
      <w:shd w:fill="FFFFFF" w:val="clear"/>
      <w:suppressAutoHyphens w:val="true"/>
      <w:overflowPunct w:val="false"/>
      <w:autoSpaceDE w:val="false"/>
      <w:bidi w:val="0"/>
      <w:spacing w:lineRule="atLeast" w:line="0" w:before="0" w:after="480"/>
      <w:jc w:val="center"/>
      <w:textAlignment w:val="baseline"/>
    </w:pPr>
    <w:rPr>
      <w:rFonts w:ascii="Times New Roman" w:hAnsi="Times New Roman" w:eastAsia="Times New Roman" w:cs="Times New Roman"/>
      <w:b/>
      <w:bCs/>
      <w:color w:val="000000"/>
      <w:kern w:val="2"/>
      <w:sz w:val="26"/>
      <w:szCs w:val="26"/>
      <w:lang w:val="en-US" w:bidi="ar-SA" w:eastAsia="zh-CN"/>
    </w:rPr>
  </w:style>
  <w:style w:type="paragraph" w:styleId="40">
    <w:name w:val="Основной текст (40)"/>
    <w:qFormat/>
    <w:pPr>
      <w:widowControl w:val="false"/>
      <w:shd w:fill="FFFFFF" w:val="clear"/>
      <w:suppressAutoHyphens w:val="true"/>
      <w:overflowPunct w:val="false"/>
      <w:autoSpaceDE w:val="false"/>
      <w:bidi w:val="0"/>
      <w:spacing w:lineRule="atLeast" w:line="0" w:before="180" w:after="480"/>
      <w:jc w:val="center"/>
      <w:textAlignment w:val="baseline"/>
    </w:pPr>
    <w:rPr>
      <w:rFonts w:ascii="Tahoma" w:hAnsi="Tahoma" w:eastAsia="Tahoma" w:cs="Tahoma"/>
      <w:b/>
      <w:bCs/>
      <w:color w:val="000000"/>
      <w:kern w:val="2"/>
      <w:sz w:val="21"/>
      <w:szCs w:val="21"/>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16:00Z</dcterms:created>
  <dc:creator>user</dc:creator>
  <dc:description/>
  <cp:keywords/>
  <dc:language>en-US</dc:language>
  <cp:lastModifiedBy>user</cp:lastModifiedBy>
  <dcterms:modified xsi:type="dcterms:W3CDTF">2016-11-21T03:26:00Z</dcterms:modified>
  <cp:revision>7</cp:revision>
  <dc:subject/>
  <dc:title/>
</cp:coreProperties>
</file>